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02"/>
      </w:tblGrid>
      <w:tr>
        <w:trPr>
          <w:trHeight w:val="321" w:hRule="atLeast"/>
        </w:trPr>
        <w:tc>
          <w:tcPr>
            <w:tcW w:w="496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D &amp; ĐT TP BẮC GIA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 NGÔ SỸ LIÊ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----------------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HI THỬ VÀO LỚP 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: 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– 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THI: TIẾNG AN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gày thi: 13 tháng 4  năm 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ời gian làm bài: 60 phú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ọ và tên học sinh: ____________________ SBD: _______ Lớp: 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Lưu ý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- Học sinh trình bày bài vào tờ giấy thi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- Không được sử dụng bất kỳ tài liệu gì kể cả từ điể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Listening (2.0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. These people are calling friends about the weekend. Are these statements true or false? Listen and check (√) correct answer. (0.5)</w:t>
      </w:r>
    </w:p>
    <w:tbl>
      <w:tblPr>
        <w:tblW w:w="904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1095"/>
        <w:gridCol w:w="980"/>
      </w:tblGrid>
      <w:tr>
        <w:trPr>
          <w:trHeight w:val="293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emen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lse</w:t>
            </w:r>
          </w:p>
        </w:tc>
      </w:tr>
      <w:tr>
        <w:trPr>
          <w:trHeight w:val="293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enny agrees to go to a movie with Bob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nne can't come to the party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en invites Nancy to a movie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nne and Mike are going to see a football game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Wendy can't go to Jack's hous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2. Listen and write: (0,5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ard's family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73"/>
      </w:tblGrid>
      <w:tr>
        <w:trPr>
          <w:trHeight w:val="100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 Oldest person: grandmoth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me: 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ge: _______________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Lives with: her 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Job: 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Favorite hobby: _______________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: (1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n and choose A,B,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How did Kathy and her parents get there?  </w:t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. by bus </w:t>
        <w:tab/>
      </w: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B. by train </w:t>
        <w:tab/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C. by tax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What time did the family arrived? 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. 7. 30 </w:t>
        <w:tab/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B. 7. 45</w:t>
        <w:tab/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. 8.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Which was Kathy favorite actor? 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. a nurse </w:t>
        <w:tab/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B. a pilot </w:t>
        <w:tab/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C. a policema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Where did Kathy sit in the theater? 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. between Mom and Dad </w:t>
        <w:tab/>
        <w:t>B. next to Dad    C. next to M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 What did Kathy buy at the theater? 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. a picture </w:t>
        <w:tab/>
        <w:tab/>
        <w:t xml:space="preserve">B. CDs </w:t>
        <w:tab/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C. a boo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Writ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Choose one word whose </w:t>
      </w:r>
      <w:r>
        <w:rPr>
          <w:b/>
          <w:sz w:val="24"/>
          <w:szCs w:val="24"/>
          <w:u w:val="single"/>
        </w:rPr>
        <w:t>underlined</w:t>
      </w:r>
      <w:r>
        <w:rPr>
          <w:b/>
          <w:sz w:val="24"/>
          <w:szCs w:val="24"/>
        </w:rPr>
        <w:t xml:space="preserve"> part is pronounced differently from the others:(1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 A. pass</w:t>
      </w:r>
      <w:r>
        <w:rPr>
          <w:color w:val="000000"/>
          <w:sz w:val="24"/>
          <w:szCs w:val="24"/>
          <w:u w:val="single"/>
        </w:rPr>
        <w:t>ed</w:t>
      </w:r>
      <w:r>
        <w:rPr>
          <w:color w:val="000000"/>
          <w:sz w:val="24"/>
          <w:szCs w:val="24"/>
        </w:rPr>
        <w:tab/>
        <w:tab/>
        <w:tab/>
        <w:t>B. watch</w:t>
      </w:r>
      <w:r>
        <w:rPr>
          <w:color w:val="000000"/>
          <w:sz w:val="24"/>
          <w:szCs w:val="24"/>
          <w:u w:val="single"/>
        </w:rPr>
        <w:t>ed</w:t>
      </w:r>
      <w:r>
        <w:rPr>
          <w:color w:val="000000"/>
          <w:sz w:val="24"/>
          <w:szCs w:val="24"/>
        </w:rPr>
        <w:tab/>
        <w:tab/>
        <w:t>C. play</w:t>
      </w:r>
      <w:r>
        <w:rPr>
          <w:color w:val="000000"/>
          <w:sz w:val="24"/>
          <w:szCs w:val="24"/>
          <w:u w:val="single"/>
        </w:rPr>
        <w:t>ed</w:t>
      </w:r>
      <w:r>
        <w:rPr>
          <w:color w:val="000000"/>
          <w:sz w:val="24"/>
          <w:szCs w:val="24"/>
        </w:rPr>
        <w:tab/>
        <w:tab/>
        <w:t>D. wash</w:t>
      </w:r>
      <w:r>
        <w:rPr>
          <w:color w:val="000000"/>
          <w:sz w:val="24"/>
          <w:szCs w:val="24"/>
          <w:u w:val="single"/>
        </w:rPr>
        <w:t>e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A. pr</w:t>
      </w:r>
      <w:r>
        <w:rPr>
          <w:color w:val="000000"/>
          <w:sz w:val="24"/>
          <w:szCs w:val="24"/>
          <w:u w:val="single"/>
        </w:rPr>
        <w:t>ou</w:t>
      </w:r>
      <w:r>
        <w:rPr>
          <w:color w:val="000000"/>
          <w:sz w:val="24"/>
          <w:szCs w:val="24"/>
        </w:rPr>
        <w:t>d</w:t>
        <w:tab/>
        <w:tab/>
        <w:tab/>
        <w:t>B. ab</w:t>
      </w:r>
      <w:r>
        <w:rPr>
          <w:color w:val="000000"/>
          <w:sz w:val="24"/>
          <w:szCs w:val="24"/>
          <w:u w:val="single"/>
        </w:rPr>
        <w:t>ou</w:t>
      </w:r>
      <w:r>
        <w:rPr>
          <w:color w:val="000000"/>
          <w:sz w:val="24"/>
          <w:szCs w:val="24"/>
        </w:rPr>
        <w:t>t</w:t>
        <w:tab/>
        <w:tab/>
        <w:t>C. ar</w:t>
      </w:r>
      <w:r>
        <w:rPr>
          <w:color w:val="000000"/>
          <w:sz w:val="24"/>
          <w:szCs w:val="24"/>
          <w:u w:val="single"/>
        </w:rPr>
        <w:t>ou</w:t>
      </w:r>
      <w:r>
        <w:rPr>
          <w:color w:val="000000"/>
          <w:sz w:val="24"/>
          <w:szCs w:val="24"/>
        </w:rPr>
        <w:t>nd</w:t>
        <w:tab/>
        <w:tab/>
        <w:t>D. w</w:t>
      </w:r>
      <w:r>
        <w:rPr>
          <w:color w:val="000000"/>
          <w:sz w:val="24"/>
          <w:szCs w:val="24"/>
          <w:u w:val="single"/>
        </w:rPr>
        <w:t>ou</w:t>
      </w:r>
      <w:r>
        <w:rPr>
          <w:color w:val="000000"/>
          <w:sz w:val="24"/>
          <w:szCs w:val="24"/>
        </w:rPr>
        <w:t>l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  <w:lang w:val="vi-VN"/>
        </w:rPr>
        <w:t>wi</w:t>
      </w:r>
      <w:r>
        <w:rPr>
          <w:sz w:val="24"/>
          <w:szCs w:val="24"/>
          <w:u w:val="single"/>
          <w:lang w:val="vi-VN"/>
        </w:rPr>
        <w:t>th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  <w:lang w:val="vi-VN"/>
        </w:rPr>
        <w:t>bro</w:t>
      </w:r>
      <w:r>
        <w:rPr>
          <w:sz w:val="24"/>
          <w:szCs w:val="24"/>
          <w:u w:val="single"/>
          <w:lang w:val="vi-VN"/>
        </w:rPr>
        <w:t>th</w:t>
      </w:r>
      <w:r>
        <w:rPr>
          <w:sz w:val="24"/>
          <w:szCs w:val="24"/>
          <w:lang w:val="vi-VN"/>
        </w:rPr>
        <w:t>er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  <w:u w:val="single"/>
          <w:lang w:val="vi-VN"/>
        </w:rPr>
        <w:t>th</w:t>
      </w:r>
      <w:r>
        <w:rPr>
          <w:sz w:val="24"/>
          <w:szCs w:val="24"/>
          <w:lang w:val="vi-VN"/>
        </w:rPr>
        <w:t>ough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</w:rPr>
        <w:t xml:space="preserve">      D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u w:val="single"/>
          <w:lang w:val="vi-VN"/>
        </w:rPr>
        <w:t>th</w:t>
      </w:r>
      <w:r>
        <w:rPr>
          <w:sz w:val="24"/>
          <w:szCs w:val="24"/>
          <w:lang w:val="vi-VN"/>
        </w:rPr>
        <w:t>ousan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A. entr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>nce</w:t>
        <w:tab/>
        <w:tab/>
        <w:t>B. p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>ddy</w:t>
        <w:tab/>
        <w:tab/>
        <w:t>C. b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>mboo</w:t>
        <w:tab/>
        <w:tab/>
        <w:t>D. b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>ny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 A. pr</w:t>
      </w:r>
      <w:r>
        <w:rPr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</w:rPr>
        <w:t>blem</w:t>
        <w:tab/>
        <w:tab/>
        <w:t>B. l</w:t>
      </w:r>
      <w:r>
        <w:rPr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</w:rPr>
        <w:t>ve</w:t>
        <w:tab/>
        <w:tab/>
        <w:tab/>
        <w:t>C. b</w:t>
      </w:r>
      <w:r>
        <w:rPr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</w:rPr>
        <w:t xml:space="preserve">x    </w:t>
        <w:tab/>
        <w:tab/>
        <w:t>D. h</w:t>
      </w:r>
      <w:r>
        <w:rPr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</w:rPr>
        <w:t>bb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– Choose the best answer from the four options given (A, B,C, or D) to complete each sentence. (1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eople in Israel are going to celebrate their festival ________is called Passover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. whose</w:t>
        <w:tab/>
        <w:tab/>
        <w:tab/>
        <w:t>B. who</w:t>
        <w:tab/>
        <w:tab/>
        <w:tab/>
        <w:t>C. which</w:t>
        <w:tab/>
        <w:tab/>
        <w:t>D. whe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________I was really tired , I couldn’t sleep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. Even though</w:t>
        <w:tab/>
        <w:tab/>
        <w:t>B. So</w:t>
        <w:tab/>
        <w:tab/>
        <w:tab/>
        <w:t>C. Therefore</w:t>
        <w:tab/>
        <w:tab/>
        <w:t>D. Because of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Mai: "I have just got a job in an international bank in Ha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oi"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 Liz: " _________ 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You' re welcome </w:t>
        <w:tab/>
        <w:tab/>
        <w:t xml:space="preserve">B. Congratulations </w:t>
        <w:tab/>
        <w:t xml:space="preserve">C. That's a good idea </w:t>
        <w:tab/>
        <w:tab/>
        <w:t>D. Never min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Your sister works in a foreign company, ________she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. isn’t</w:t>
        <w:tab/>
        <w:tab/>
        <w:tab/>
        <w:t>B. didn’t</w:t>
        <w:tab/>
        <w:tab/>
        <w:t>C. wasn’t</w:t>
        <w:tab/>
        <w:tab/>
        <w:t xml:space="preserve">D. doesn’t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_________Monday morning, there is a school meeting between 7.00 am and 8.00 am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. In</w:t>
        <w:tab/>
        <w:tab/>
        <w:tab/>
        <w:t>B. For</w:t>
        <w:tab/>
        <w:tab/>
        <w:tab/>
        <w:t>C. On</w:t>
        <w:tab/>
        <w:tab/>
        <w:tab/>
        <w:t>D. A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Fill in the blanks with the correct form of the words given (1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The Internet has ________ developed and become a part of our daily life.  (increas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_______, the typhoon did not cause any damage on the village. (luck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ur teachers are having a plan to ________ teaching aids. (modern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All of us should save _________ resources. (natur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Do you know how many _________  there are in Bac Giang province in January? (celebra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Use the correct verb form: (1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+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Yesterday when we (visit) ________________ Long, he (clean) _____________________the floor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My father gave up (smoke) _________________ ten moths ag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Please don't make so much noise. I ( study) ______________________ 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My sister (work) ________________________ for Samsung Cooperation since 201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Complete the dialogue by filling in each blank with one of the expression: (1)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4395"/>
      </w:tblGrid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: Hi! When did you get back from Vietnam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: (0) Two days ago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: How was your trip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: (1) 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: How long were you there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: (2) 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: Did you go to Hue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: (3) 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: Did you go to Ha Long Bay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: (4) 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: Were you in Group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: No, I took a cheap flight and stay there with some friend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: (5)_______________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I was there. Let's see , for ten days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ounds interesting. I'll go there next summer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It was wonderful. I had a great time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Oh, yes, I did. Hue is a city of the World's Cultural Heritage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Sure. It's the World's Natural Heritage. It's marvelous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. Read the passage and answer the questions (1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Visual pollution has a greater effect on people than you may think. I remember when I went to a big city, I was really scared because so much graffiti on the buildings' wall. Then I looked up, and I saw a lot of power lines over my head. Although they were not dangerous, I still felt unsafe since I thought they might fall down. These things prevented me from enjoying the beautiful sights of the city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I also remember the time when I was a student at a university. Once I was so busy with my assignments that I did not tidy my room for two weeks. Looking at the messy room caused me so much stress that I did not want to study. Then I decided to clean the room and put my thing in their proper places. I also bought a small plants and placed it in a corner of the room. These simple actions increased my motivation and helped me to focus on my learning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How did the author feel when she saw the power lines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hy did she have that feeling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hat was she busy with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hat happened when she looked the messy room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hat did she do for her room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Complete the second sentence so that it has a similar meaning to the first one. (1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  <w:lang w:val="vi-VN"/>
        </w:rPr>
        <w:t>Let’s put the garbage bins around the schoolyard</w:t>
      </w:r>
      <w:r>
        <w:rPr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=&gt; </w:t>
      </w:r>
      <w:r>
        <w:rPr>
          <w:sz w:val="24"/>
          <w:szCs w:val="24"/>
          <w:lang w:val="vi-VN"/>
        </w:rPr>
        <w:t>I suggest</w:t>
      </w:r>
      <w:r>
        <w:rPr>
          <w:sz w:val="24"/>
          <w:szCs w:val="24"/>
        </w:rPr>
        <w:t xml:space="preserve"> ___________ 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The planet is Venus. The planet is closest to the Earth.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&gt; The planet which_______________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They have just sent an ambulance to the school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&gt;  An ambulance________________________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"What aspect of learning English do you find most difficult?" she asked m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&gt; She asked 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Minh last wrote to his pen pal ten months ago.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&gt;  Minh hasn't _________________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II. Write a paragraph (80-100 words): The things you should do to keep your school clean. (1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THE END -------------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7" w:footer="720" w:bottom="141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ANSWER KEY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Tổng điểm: 10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A/ Listening (Mỗi câu đúng 0.1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Part</w:t>
      </w:r>
      <w:r>
        <w:rPr>
          <w:b/>
          <w:bCs w:val="false"/>
          <w:sz w:val="24"/>
          <w:szCs w:val="24"/>
          <w:lang w:val="en-US"/>
        </w:rPr>
        <w:t xml:space="preserve"> </w:t>
      </w:r>
      <w:r>
        <w:rPr>
          <w:b/>
          <w:bCs w:val="false"/>
          <w:sz w:val="24"/>
          <w:szCs w:val="24"/>
        </w:rPr>
        <w:t xml:space="preserve">1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True      </w:t>
      </w: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</w:rPr>
        <w:t>2. False           3. false             4. false                5. tru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2</w:t>
      </w:r>
      <w:r>
        <w:rPr>
          <w:b/>
          <w:bCs/>
          <w:sz w:val="24"/>
          <w:szCs w:val="24"/>
          <w:lang w:val="en-US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BEULAR </w:t>
        <w:tab/>
        <w:tab/>
        <w:t xml:space="preserve">2. 91 </w:t>
        <w:tab/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3. brother </w:t>
        <w:tab/>
        <w:t xml:space="preserve">4. photographer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. computer gam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Part 3: </w:t>
      </w:r>
      <w:r>
        <w:rPr>
          <w:b/>
          <w:color w:val="000000"/>
          <w:sz w:val="24"/>
          <w:szCs w:val="24"/>
        </w:rPr>
        <w:t>(Mỗi câu đúng 0.2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C </w:t>
        <w:tab/>
        <w:tab/>
        <w:t xml:space="preserve">2. B </w:t>
        <w:tab/>
        <w:tab/>
        <w:t xml:space="preserve">3. B </w:t>
        <w:tab/>
        <w:tab/>
        <w:t xml:space="preserve">4. C. </w:t>
        <w:tab/>
        <w:tab/>
        <w:t xml:space="preserve">5. A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Writing: (Mỗi câu đúng 0,2 đ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I. </w:t>
      </w:r>
      <w:r>
        <w:rPr>
          <w:b w:val="false"/>
          <w:bCs/>
          <w:sz w:val="24"/>
          <w:szCs w:val="24"/>
        </w:rPr>
        <w:tab/>
        <w:t xml:space="preserve">1. C </w:t>
        <w:tab/>
        <w:tab/>
        <w:t xml:space="preserve">2. D </w:t>
        <w:tab/>
        <w:tab/>
        <w:t xml:space="preserve">3. A </w:t>
        <w:tab/>
        <w:tab/>
        <w:t xml:space="preserve">4. A </w:t>
        <w:tab/>
        <w:tab/>
        <w:tab/>
        <w:t>5. 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II. </w:t>
      </w:r>
      <w:r>
        <w:rPr>
          <w:b w:val="false"/>
          <w:bCs/>
          <w:sz w:val="24"/>
          <w:szCs w:val="24"/>
        </w:rPr>
        <w:t xml:space="preserve">    </w:t>
        <w:tab/>
        <w:t xml:space="preserve">1. C </w:t>
        <w:tab/>
        <w:tab/>
        <w:t xml:space="preserve">2. A. </w:t>
        <w:tab/>
        <w:tab/>
        <w:t xml:space="preserve">3.B </w:t>
        <w:tab/>
        <w:tab/>
        <w:t xml:space="preserve">4. D </w:t>
        <w:tab/>
        <w:tab/>
        <w:tab/>
        <w:t>5. 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III. </w:t>
      </w:r>
      <w:r>
        <w:rPr>
          <w:b w:val="false"/>
          <w:bCs/>
          <w:sz w:val="24"/>
          <w:szCs w:val="24"/>
        </w:rPr>
        <w:t xml:space="preserve">1. increasingly </w:t>
        <w:tab/>
        <w:t xml:space="preserve">2. Luckily </w:t>
        <w:tab/>
        <w:t xml:space="preserve">3. modernize/ modernise  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/>
        </w:rPr>
        <w:t xml:space="preserve">      </w:t>
      </w:r>
      <w:r>
        <w:rPr>
          <w:b w:val="false"/>
          <w:bCs/>
          <w:sz w:val="24"/>
          <w:szCs w:val="24"/>
        </w:rPr>
        <w:t xml:space="preserve">4. natural </w:t>
        <w:tab/>
        <w:tab/>
        <w:t>5. celebration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  <w:r>
        <w:rPr>
          <w:b w:val="false"/>
          <w:bCs/>
          <w:sz w:val="24"/>
          <w:szCs w:val="24"/>
        </w:rPr>
        <w:t>1. visited 2. was cleaning  3. smoking  4. am studying 5. has worked / has been work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/>
          <w:sz w:val="24"/>
          <w:szCs w:val="24"/>
        </w:rPr>
        <w:t xml:space="preserve">V. </w:t>
        <w:tab/>
      </w:r>
      <w:r>
        <w:rPr>
          <w:b w:val="false"/>
          <w:bCs/>
          <w:sz w:val="24"/>
          <w:szCs w:val="24"/>
        </w:rPr>
        <w:t xml:space="preserve">1 - C </w:t>
        <w:tab/>
        <w:tab/>
        <w:t xml:space="preserve">2 - A </w:t>
        <w:tab/>
        <w:tab/>
        <w:t xml:space="preserve">3 - D </w:t>
        <w:tab/>
        <w:tab/>
        <w:t xml:space="preserve">4 - E </w:t>
        <w:tab/>
        <w:tab/>
        <w:t>5 - 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 </w:t>
      </w:r>
      <w:r>
        <w:rPr>
          <w:sz w:val="24"/>
          <w:szCs w:val="24"/>
        </w:rPr>
        <w:t>She felt unsaf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because she thought they might fall dow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She was busy with her assignment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She has so much stress that she did not want to study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She cleaned the room and put her things in their proper places. She also bought a small plant and placed it in a corner of the room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I suggest putting the garbage bins around the school yard. / I suggest we (should) put …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The planet which is closest to the Earth is Venu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An ambulance has just been sent to the schoo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She asked me what aspect of learning English I found most difficul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Minh hasn't written to his pen pal for ten month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(1điểm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ọc sinh viết đúng cấu trúc của đoạn văn, đúng chính tả, ngữ phá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/>
          <w:sz w:val="24"/>
          <w:szCs w:val="24"/>
        </w:rPr>
        <w:t xml:space="preserve">Gợi ý: </w:t>
      </w:r>
      <w:r>
        <w:rPr>
          <w:b w:val="false"/>
          <w:bCs/>
          <w:sz w:val="24"/>
          <w:szCs w:val="24"/>
        </w:rPr>
        <w:t>Puts the garbage bins sensibly in the school yards, collect waste paper for recycling …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bCs/>
          <w:sz w:val="24"/>
          <w:szCs w:val="24"/>
        </w:rPr>
        <w:t>Clean classrooms and organize the day for SS clean and tidy school 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Plant tress, flowers and always take care of them …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Hs có các cách viết khác đúng vẫ</w:t>
      </w:r>
      <w:r>
        <w:rPr>
          <w:b w:val="false"/>
          <w:bCs/>
          <w:sz w:val="24"/>
          <w:szCs w:val="24"/>
          <w:lang w:val="en-US"/>
        </w:rPr>
        <w:t>n</w:t>
      </w:r>
      <w:r>
        <w:rPr>
          <w:b w:val="false"/>
          <w:bCs/>
          <w:sz w:val="24"/>
          <w:szCs w:val="24"/>
        </w:rPr>
        <w:t xml:space="preserve"> đạt điểm tối đa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/>
    </w:pPr>
    <w:r>
      <w:rPr>
        <w:rFonts w:cs="Times New Roman"/>
        <w:b/>
        <w:bCs/>
        <w:color w:val="FF0000"/>
        <w:sz w:val="22"/>
        <w:szCs w:val="22"/>
        <w:lang w:val="en-US"/>
      </w:rPr>
      <w:t xml:space="preserve">         </w:t>
    </w:r>
    <w:r>
      <w:rPr>
        <w:rFonts w:cs="Times New Roman"/>
        <w:b/>
        <w:bCs/>
        <w:color w:val="FF0000"/>
        <w:sz w:val="22"/>
        <w:szCs w:val="22"/>
        <w:lang w:val="en-US"/>
      </w:rPr>
      <w:drawing>
        <wp:inline distT="0" distB="0" distL="0" distR="0">
          <wp:extent cx="2133600" cy="400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FF0000"/>
        <w:sz w:val="22"/>
        <w:szCs w:val="22"/>
        <w:lang w:val="en-US"/>
      </w:rPr>
      <w:t xml:space="preserve">   </w:t>
    </w:r>
    <w:r>
      <w:rPr>
        <w:rFonts w:eastAsia="Times New Roman" w:cs="Times New Roman"/>
        <w:b/>
        <w:bCs/>
        <w:color w:val="FF0000"/>
        <w:kern w:val="2"/>
        <w:sz w:val="22"/>
        <w:szCs w:val="22"/>
      </w:rPr>
      <w:t>VnDoc - T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vi-VN"/>
      </w:rPr>
      <w:t>ả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en-US"/>
      </w:rPr>
      <w:t>i tài li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vi-VN"/>
      </w:rPr>
      <w:t>ệ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en-US"/>
      </w:rPr>
      <w:t>u, v</w:t>
    </w:r>
    <w:r>
      <w:rPr>
        <w:rFonts w:eastAsia="Times New Roman CE;Times New Roman" w:cs="Times New Roman"/>
        <w:b/>
        <w:bCs/>
        <w:color w:val="FF0000"/>
        <w:kern w:val="2"/>
        <w:sz w:val="22"/>
        <w:szCs w:val="22"/>
        <w:lang w:val="en-US"/>
      </w:rPr>
      <w:t>ăn b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vi-VN"/>
      </w:rPr>
      <w:t>ả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en-US"/>
      </w:rPr>
      <w:t>n pháp lu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vi-VN"/>
      </w:rPr>
      <w:t>ậ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en-US"/>
      </w:rPr>
      <w:t>t, bi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vi-VN"/>
      </w:rPr>
      <w:t>ể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en-US"/>
      </w:rPr>
      <w:t>u m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vi-VN"/>
      </w:rPr>
      <w:t>ẫ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en-US"/>
      </w:rPr>
      <w:t>u mi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vi-VN"/>
      </w:rPr>
      <w:t>ễ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en-US"/>
      </w:rPr>
      <w:t>n phí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/>
    </w:pPr>
    <w:r>
      <w:rPr>
        <w:rFonts w:cs="Times New Roman"/>
        <w:b/>
        <w:bCs/>
        <w:color w:val="FF0000"/>
        <w:sz w:val="22"/>
        <w:szCs w:val="22"/>
        <w:lang w:val="en-US"/>
      </w:rPr>
      <w:t xml:space="preserve">         </w:t>
    </w:r>
    <w:r>
      <w:rPr>
        <w:rFonts w:cs="Times New Roman"/>
        <w:b/>
        <w:bCs/>
        <w:color w:val="FF0000"/>
        <w:sz w:val="22"/>
        <w:szCs w:val="22"/>
        <w:lang w:val="en-US"/>
      </w:rPr>
      <w:drawing>
        <wp:inline distT="0" distB="0" distL="0" distR="0">
          <wp:extent cx="2133600" cy="40005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FF0000"/>
        <w:sz w:val="22"/>
        <w:szCs w:val="22"/>
        <w:lang w:val="en-US"/>
      </w:rPr>
      <w:t xml:space="preserve">   </w:t>
    </w:r>
    <w:r>
      <w:rPr>
        <w:rFonts w:eastAsia="Times New Roman" w:cs="Times New Roman"/>
        <w:b/>
        <w:bCs/>
        <w:color w:val="FF0000"/>
        <w:kern w:val="2"/>
        <w:sz w:val="22"/>
        <w:szCs w:val="22"/>
      </w:rPr>
      <w:t>VnDoc - T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vi-VN"/>
      </w:rPr>
      <w:t>ả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en-US"/>
      </w:rPr>
      <w:t>i tài li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vi-VN"/>
      </w:rPr>
      <w:t>ệ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en-US"/>
      </w:rPr>
      <w:t>u, v</w:t>
    </w:r>
    <w:r>
      <w:rPr>
        <w:rFonts w:eastAsia="Times New Roman CE;Times New Roman" w:cs="Times New Roman"/>
        <w:b/>
        <w:bCs/>
        <w:color w:val="FF0000"/>
        <w:kern w:val="2"/>
        <w:sz w:val="22"/>
        <w:szCs w:val="22"/>
        <w:lang w:val="en-US"/>
      </w:rPr>
      <w:t>ăn b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vi-VN"/>
      </w:rPr>
      <w:t>ả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en-US"/>
      </w:rPr>
      <w:t>n pháp lu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vi-VN"/>
      </w:rPr>
      <w:t>ậ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en-US"/>
      </w:rPr>
      <w:t>t, bi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vi-VN"/>
      </w:rPr>
      <w:t>ể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en-US"/>
      </w:rPr>
      <w:t>u m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vi-VN"/>
      </w:rPr>
      <w:t>ẫ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en-US"/>
      </w:rPr>
      <w:t>u mi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vi-VN"/>
      </w:rPr>
      <w:t>ễ</w:t>
    </w:r>
    <w:r>
      <w:rPr>
        <w:rFonts w:eastAsia="Times New Roman" w:cs="Times New Roman"/>
        <w:b/>
        <w:bCs/>
        <w:color w:val="FF0000"/>
        <w:kern w:val="2"/>
        <w:sz w:val="22"/>
        <w:szCs w:val="22"/>
        <w:lang w:val="en-US"/>
      </w:rPr>
      <w:t>n ph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07:00Z</dcterms:created>
  <dc:creator/>
  <dc:description/>
  <dc:language>en-US</dc:language>
  <cp:lastModifiedBy>User</cp:lastModifiedBy>
  <cp:lastPrinted>2016-04-09T15:29:00Z</cp:lastPrinted>
  <dcterms:modified xsi:type="dcterms:W3CDTF">2016-05-04T04:38:51Z</dcterms:modified>
  <cp:revision>0</cp:revision>
  <dc:subject/>
  <dc:title>PHÒNG GD &amp; ĐT TP BẮC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