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3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trụ, khối cầu. Luyện tập chung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Thương của 18 và 2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6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50 là tích của hai số n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7 và 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 2 và 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0 và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 và 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3. Hình bên có: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5 khối tr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4 khối cầ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 khối lập phư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 khối hộp chữ nhậ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7537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4. Đồ vật có dạng khối trụ là:</w:t>
      </w:r>
    </w:p>
    <w:p>
      <w:pPr>
        <w:pStyle w:val="NormalWeb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84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550545</wp:posOffset>
                </wp:positionV>
                <wp:extent cx="34226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43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145</wp:posOffset>
                </wp:positionH>
                <wp:positionV relativeFrom="paragraph">
                  <wp:posOffset>550545</wp:posOffset>
                </wp:positionV>
                <wp:extent cx="3422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43.3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ragraph">
                  <wp:posOffset>531495</wp:posOffset>
                </wp:positionV>
                <wp:extent cx="34226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41.8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0770</wp:posOffset>
                </wp:positionH>
                <wp:positionV relativeFrom="paragraph">
                  <wp:posOffset>531495</wp:posOffset>
                </wp:positionV>
                <wp:extent cx="342265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41.8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âu 5. Hình thích hợp đặt vào dấu “?” là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095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6530</wp:posOffset>
                </wp:positionH>
                <wp:positionV relativeFrom="paragraph">
                  <wp:posOffset>770890</wp:posOffset>
                </wp:positionV>
                <wp:extent cx="2851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60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7495</wp:posOffset>
                </wp:positionH>
                <wp:positionV relativeFrom="paragraph">
                  <wp:posOffset>770890</wp:posOffset>
                </wp:positionV>
                <wp:extent cx="34226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60.7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045</wp:posOffset>
                </wp:positionH>
                <wp:positionV relativeFrom="paragraph">
                  <wp:posOffset>808990</wp:posOffset>
                </wp:positionV>
                <wp:extent cx="342265" cy="304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63.7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1270</wp:posOffset>
                </wp:positionH>
                <wp:positionV relativeFrom="paragraph">
                  <wp:posOffset>789940</wp:posOffset>
                </wp:positionV>
                <wp:extent cx="342265" cy="304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62.2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970</wp:posOffset>
                </wp:positionH>
                <wp:positionV relativeFrom="paragraph">
                  <wp:posOffset>189865</wp:posOffset>
                </wp:positionV>
                <wp:extent cx="342265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14.9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6. Tích của 2 và số lớn nhất có một chữ số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6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Số? 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77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9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0  :  5  &lt;  5  x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&lt;  5  x 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>Câu 8. Kết quả của phép tính 5  x  3  +  2 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25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3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9.  1 kg gạo gói được 2 chiếc bánh chưng. Vậy 5 kg gạo gói được số bánh chưng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8 cái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0 cái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2 cái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5 cái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0.  30 bạn được chia thành các nhóm, mỗi nhóm có 5 bạn để tổng vệ sinh khuôn viên trường. Có tất cả số nhóm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4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25 nhó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8 nhó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5 nhó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6 nhóm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9544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1. Bố An gói 10 cặp bánh chưng, sau đó chia đều cho 5 gia đình có hoàn cảnh khó khăn trong xóm. Số bánh chưng mỗi gia đình nhận được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4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2 cá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 cá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 c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 cái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632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N</w:t>
      </w:r>
      <w:r>
        <w:rPr/>
        <w:t>ối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8185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4785</wp:posOffset>
                      </wp:positionV>
                      <wp:extent cx="1593850" cy="4127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hộp chữ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32.5pt;mso-wrap-distance-left:9.05pt;mso-wrap-distance-right:9.05pt;mso-wrap-distance-top:0pt;mso-wrap-distance-bottom:0pt;margin-top:14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hộp chữ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95580</wp:posOffset>
                      </wp:positionV>
                      <wp:extent cx="1496695" cy="3695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lập phương nh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29.1pt;mso-wrap-distance-left:9.05pt;mso-wrap-distance-right:9.05pt;mso-wrap-distance-top:0pt;mso-wrap-distance-bottom:0pt;margin-top:15.4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lập phương nh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07010</wp:posOffset>
                      </wp:positionV>
                      <wp:extent cx="1194435" cy="3695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tr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29.1pt;mso-wrap-distance-left:9.05pt;mso-wrap-distance-right:9.05pt;mso-wrap-distance-top:0pt;mso-wrap-distance-bottom:0pt;margin-top:16.3pt;mso-position-vertical-relative:text;margin-left:2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tr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3970</wp:posOffset>
                      </wp:positionV>
                      <wp:extent cx="1156970" cy="36957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cầ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9.1pt;mso-wrap-distance-left:9.05pt;mso-wrap-distance-right:9.05pt;mso-wrap-distance-top:0pt;mso-wrap-distance-bottom:0pt;margin-top:1.1pt;mso-position-vertical-relative:text;margin-left:41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cầ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73406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Nối: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33020</wp:posOffset>
                </wp:positionV>
                <wp:extent cx="769620" cy="3695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x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9.1pt;mso-wrap-distance-left:9.05pt;mso-wrap-distance-right:9.05pt;mso-wrap-distance-top:0pt;mso-wrap-distance-bottom:0pt;margin-top:2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 x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7520</wp:posOffset>
                </wp:positionH>
                <wp:positionV relativeFrom="paragraph">
                  <wp:posOffset>68580</wp:posOffset>
                </wp:positionV>
                <wp:extent cx="1013460" cy="369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x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9.1pt;mso-wrap-distance-left:9.05pt;mso-wrap-distance-right:9.05pt;mso-wrap-distance-top:0pt;mso-wrap-distance-bottom:0pt;margin-top:5.4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 x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1045</wp:posOffset>
                </wp:positionH>
                <wp:positionV relativeFrom="paragraph">
                  <wp:posOffset>68580</wp:posOffset>
                </wp:positionV>
                <wp:extent cx="878840" cy="3695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  :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9.1pt;mso-wrap-distance-left:9.05pt;mso-wrap-distance-right:9.05pt;mso-wrap-distance-top:0pt;mso-wrap-distance-bottom:0pt;margin-top:5.4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5  :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645</wp:posOffset>
                </wp:positionH>
                <wp:positionV relativeFrom="paragraph">
                  <wp:posOffset>68580</wp:posOffset>
                </wp:positionV>
                <wp:extent cx="939165" cy="3695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x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9.1pt;mso-wrap-distance-left:9.05pt;mso-wrap-distance-right:9.05pt;mso-wrap-distance-top:0pt;mso-wrap-distance-bottom:0pt;margin-top:5.4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 x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735</wp:posOffset>
                </wp:positionH>
                <wp:positionV relativeFrom="paragraph">
                  <wp:posOffset>68580</wp:posOffset>
                </wp:positionV>
                <wp:extent cx="904240" cy="3695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 :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9.1pt;mso-wrap-distance-left:9.05pt;mso-wrap-distance-right:9.05pt;mso-wrap-distance-top:0pt;mso-wrap-distance-bottom:0pt;margin-top:5.4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 :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945</wp:posOffset>
                </wp:positionH>
                <wp:positionV relativeFrom="paragraph">
                  <wp:posOffset>68580</wp:posOffset>
                </wp:positionV>
                <wp:extent cx="1007745" cy="3695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 :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9.1pt;mso-wrap-distance-left:9.05pt;mso-wrap-distance-right:9.05pt;mso-wrap-distance-top:0pt;mso-wrap-distance-bottom:0pt;margin-top:5.4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  :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725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220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8005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5845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00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170</wp:posOffset>
                </wp:positionH>
                <wp:positionV relativeFrom="paragraph">
                  <wp:posOffset>195580</wp:posOffset>
                </wp:positionV>
                <wp:extent cx="635" cy="255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9120</wp:posOffset>
                </wp:positionH>
                <wp:positionV relativeFrom="paragraph">
                  <wp:posOffset>213995</wp:posOffset>
                </wp:positionV>
                <wp:extent cx="635" cy="255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9660</wp:posOffset>
                </wp:positionH>
                <wp:positionV relativeFrom="paragraph">
                  <wp:posOffset>203200</wp:posOffset>
                </wp:positionV>
                <wp:extent cx="635" cy="255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9565</wp:posOffset>
                </wp:positionH>
                <wp:positionV relativeFrom="paragraph">
                  <wp:posOffset>184785</wp:posOffset>
                </wp:positionV>
                <wp:extent cx="635" cy="255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0</wp:posOffset>
                </wp:positionH>
                <wp:positionV relativeFrom="paragraph">
                  <wp:posOffset>195580</wp:posOffset>
                </wp:positionV>
                <wp:extent cx="635" cy="255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64643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                      7                                 10                               13                 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Số?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4"/>
        <w:gridCol w:w="543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ình bên có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hối trụ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hối cầu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160" cy="100774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 . Cho các số: 419, 757, 442, 188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a) Viết các số trên theo thứ tự từ bé đến lớn: ……………………………………………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) Trong các số trên, số lớn nhất là: …………… và số nhỏ nhất là:…………………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5. Mẹ làm 35 chiếc nem rán. Mẹ muốn sắp 5 chiếc vào một đĩa. Hỏi: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3149"/>
      </w:tblGrid>
      <w:tr>
        <w:trPr/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) Mẹ cần bao nhiêu chiếc đĩa để sắp hết số nem rán làm được?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60071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</w:t>
      </w:r>
      <w:r>
        <w:rPr/>
        <w:t>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) Chiếc nem mẹ làm có hình khối gì?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rả lời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hiếc nem mẹ làm có dạng ………………………………………………………..</w:t>
      </w:r>
    </w:p>
    <w:p>
      <w:pPr>
        <w:pStyle w:val="NormalWeb"/>
        <w:shd w:fill="FFFFFF" w:val="clear"/>
        <w:spacing w:lineRule="auto" w:line="276" w:before="24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6. An và Bình giúp mẹ trồng hoa. Hai chị em trồng được 4 hàng, mỗi hàng có 5 cây hoa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) Hỏi An và Bình đã trồng được tất cả bao nhiêu cây hoa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) An và Bình trồng được số cây hoa như nhau. Hỏi mỗi bạn trồng được bao nhiêu cây hoa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ascii="Times New Roman" w:hAnsi="Times New Roman" w:eastAsia="Times New Roman" w:cs="Times New Roman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4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4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2-12T22:21:00Z</cp:lastPrinted>
  <dcterms:modified xsi:type="dcterms:W3CDTF">2022-02-19T03:34:00Z</dcterms:modified>
  <cp:revision>841</cp:revision>
  <dc:subject/>
  <dc:title/>
</cp:coreProperties>
</file>