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TỈNH BÀ RỊA VŨNG TÀU</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70</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Kim loại nào sau đây tác dụng với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o 25,55 gam hỗn hợp E gồm 4 amin: n-butylamin, đietylamin, etyldimetylamin, iso butylamin tác dụng vừa đủ với V ml dung dịch HCl 2M.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 m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5 m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5 m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0 ml.</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Sục khí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NaOH ở nhiệt độ thường.</w:t>
      </w:r>
    </w:p>
    <w:p>
      <w:pPr>
        <w:pStyle w:val="Normal"/>
        <w:spacing w:lineRule="auto" w:line="240" w:before="60" w:after="60"/>
        <w:jc w:val="both"/>
        <w:rPr/>
      </w:pPr>
      <w:r>
        <w:rPr>
          <w:rFonts w:cs="Times New Roman" w:ascii="Times New Roman" w:hAnsi="Times New Roman"/>
          <w:sz w:val="24"/>
          <w:lang w:val="en-US"/>
        </w:rPr>
        <w:t>(b) Cho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HCl loãng (dư).</w:t>
      </w:r>
    </w:p>
    <w:p>
      <w:pPr>
        <w:pStyle w:val="Normal"/>
        <w:spacing w:lineRule="auto" w:line="240" w:before="60" w:after="60"/>
        <w:jc w:val="both"/>
        <w:rPr/>
      </w:pPr>
      <w:r>
        <w:rPr>
          <w:rFonts w:cs="Times New Roman" w:ascii="Times New Roman" w:hAnsi="Times New Roman"/>
          <w:sz w:val="24"/>
          <w:lang w:val="en-US"/>
        </w:rPr>
        <w:t>(c) Cho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w:t>
      </w:r>
    </w:p>
    <w:p>
      <w:pPr>
        <w:pStyle w:val="Normal"/>
        <w:spacing w:lineRule="auto" w:line="240" w:before="60" w:after="60"/>
        <w:jc w:val="both"/>
        <w:rPr/>
      </w:pPr>
      <w:r>
        <w:rPr>
          <w:rFonts w:cs="Times New Roman" w:ascii="Times New Roman" w:hAnsi="Times New Roman"/>
          <w:sz w:val="24"/>
          <w:lang w:val="en-US"/>
        </w:rPr>
        <w:t>(d) Hòa tan hết hỗn hợp Cu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số mol bằng nhau)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xảy ra hoàn toàn, số thí nghiệm tạo ra hai muố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Xà phòng hóa este X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dung dịch NaOH dư thu được muối Y và ancol Z (bậc 1). Biết X có phản ứng tráng bạc. Công thức cấu tạo thu gọn của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Để chống ăn mòn cho các chân cột thu lôi bằng thép chôn dưới đất, người ta dùng phương pháp bảo vệ điện hoá. Trong thực tế, có thể dùng kim loại nào sau đây làm điện cực bảo vệ?</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Cho 4 dung dịch riêng biệt: CuSO</w:t>
      </w:r>
      <w:r>
        <w:rPr>
          <w:rFonts w:cs="Times New Roman" w:ascii="Times New Roman" w:hAnsi="Times New Roman"/>
          <w:sz w:val="24"/>
          <w:vertAlign w:val="subscript"/>
          <w:lang w:val="en-US"/>
        </w:rPr>
        <w:t>4</w:t>
      </w:r>
      <w:r>
        <w:rPr>
          <w:rFonts w:cs="Times New Roman" w:ascii="Times New Roman" w:hAnsi="Times New Roman"/>
          <w:sz w:val="24"/>
          <w:lang w:val="en-US"/>
        </w:rPr>
        <w:t>, FeCl</w:t>
      </w:r>
      <w:r>
        <w:rPr>
          <w:rFonts w:cs="Times New Roman" w:ascii="Times New Roman" w:hAnsi="Times New Roman"/>
          <w:sz w:val="24"/>
          <w:vertAlign w:val="subscript"/>
          <w:lang w:val="en-US"/>
        </w:rPr>
        <w:t>3</w:t>
      </w:r>
      <w:r>
        <w:rPr>
          <w:rFonts w:cs="Times New Roman" w:ascii="Times New Roman" w:hAnsi="Times New Roman"/>
          <w:sz w:val="24"/>
          <w:lang w:val="en-US"/>
        </w:rPr>
        <w:t>, HCl và NaOH. Số dung dịch có khả năng phản ứng được với kim loại A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rom (III) hidroxit là chất rắn màu lục xám, có tính lưỡng tính. Công thức của crom (III) hidro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hất nào sau đây ngọt hơn đường mí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Chất nào sau đây là chất béo rắn ở điều kiện thườ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panmit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stearic.</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Buna-S có tính đàn hồi cao hơn cao su Buna-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olon thuộc loại tơ bán tổng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 rất bền trong môi trường axi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VC được điều chế bằng phản ứng trùng hợp etilen.</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Kim loại Kali phản ứng với clo sinh ra sản phẩm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O.</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Trong điều kiện không có oxi, sắt phản ánh với lượng dư dung dịch nào sau đây sinh ra muối sắt (II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loãng.</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Vào mùa đông, nhiều gia đình sử dụng bếp than đặt trong phòng kín để sưởi ấm gây ngộ độc có thể dẫn tới tử vong. Nguyên nhân gây ngộ độc là do kh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Lên men 1 tấn khoai chứa 85% tinh bột để sản xuất ancol etylic, hiệu suất của cả quá trình sản xuất là 70%. Khối lượng ancol thu đượ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38 tấ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33 tấ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83 tấ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668 tấn.</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Trùng ngưng hexametilenđiamin với axit adipic thu được polime X óng mượt, ít thấm nước, giặt mau khô, nhưng kém bền với nhiệt; với axit và có tính dai, bền, mềm mại, kiềm. X là polime nào sau đây?</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caproam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isopr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lon-6,6.</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Kim loại nào sau đây có tính nhiễm từ?</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s.</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Kim loại nào sau đây dẫn điện tốt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Trong thành phần của xăng sinh học E</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có etan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Sau khi lưu hóa, tính đàn hồi của cao su tăng lê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Đun nóng mỡ lợn với dung dịch NaOH đặc, thu được xà phòng.</w:t>
      </w:r>
    </w:p>
    <w:p>
      <w:pPr>
        <w:pStyle w:val="Normal"/>
        <w:spacing w:lineRule="auto" w:line="240" w:before="60" w:after="60"/>
        <w:jc w:val="both"/>
        <w:rPr/>
      </w:pPr>
      <w:r>
        <w:rPr>
          <w:rFonts w:cs="Times New Roman" w:ascii="Times New Roman" w:hAnsi="Times New Roman"/>
          <w:sz w:val="24"/>
          <w:lang w:val="en-US"/>
        </w:rPr>
        <w:t>(d) Nhỏ vài giọt dung dịch I</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hồ tinh bột thấy xuất hiện màu xanh tí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Khi làm đậu phụ từ sữa đậu nành có xảy ra sự đông tụ protei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Dung dịch lòng trắng trứng gà có phản ứng màu biure.</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Nước cứng vĩnh cửu tác dụng với chất nào sau đây thu được kết tủ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Dung dịch chất nào sau đây không hòa tan được Al(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các thí nghiệm sau:</w:t>
      </w:r>
    </w:p>
    <w:p>
      <w:pPr>
        <w:pStyle w:val="Normal"/>
        <w:spacing w:lineRule="auto" w:line="240" w:before="60" w:after="60"/>
        <w:jc w:val="both"/>
        <w:rPr/>
      </w:pPr>
      <w:r>
        <w:rPr>
          <w:rFonts w:cs="Times New Roman" w:ascii="Times New Roman" w:hAnsi="Times New Roman"/>
          <w:sz w:val="24"/>
          <w:lang w:val="en-US"/>
        </w:rPr>
        <w:t>(1) Cho dung dịch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NaOH loãng.</w:t>
      </w:r>
    </w:p>
    <w:p>
      <w:pPr>
        <w:pStyle w:val="Normal"/>
        <w:spacing w:lineRule="auto" w:line="240" w:before="60" w:after="60"/>
        <w:jc w:val="both"/>
        <w:rPr/>
      </w:pPr>
      <w:r>
        <w:rPr>
          <w:rFonts w:cs="Times New Roman" w:ascii="Times New Roman" w:hAnsi="Times New Roman"/>
          <w:sz w:val="24"/>
          <w:lang w:val="en-US"/>
        </w:rPr>
        <w:t>(2) Cho dung dịch NaCl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3) Trộn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oãng rồi đun nóng nhẹ.</w:t>
      </w:r>
    </w:p>
    <w:p>
      <w:pPr>
        <w:pStyle w:val="Normal"/>
        <w:spacing w:lineRule="auto" w:line="240" w:before="60" w:after="60"/>
        <w:jc w:val="both"/>
        <w:rPr/>
      </w:pPr>
      <w:r>
        <w:rPr>
          <w:rFonts w:cs="Times New Roman" w:ascii="Times New Roman" w:hAnsi="Times New Roman"/>
          <w:sz w:val="24"/>
          <w:lang w:val="en-US"/>
        </w:rPr>
        <w:t>(4) Cho mẫu Mg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dư.</w:t>
      </w:r>
    </w:p>
    <w:p>
      <w:pPr>
        <w:pStyle w:val="Normal"/>
        <w:spacing w:lineRule="auto" w:line="240" w:before="60" w:after="60"/>
        <w:jc w:val="both"/>
        <w:rPr/>
      </w:pPr>
      <w:r>
        <w:rPr>
          <w:rFonts w:cs="Times New Roman" w:ascii="Times New Roman" w:hAnsi="Times New Roman"/>
          <w:sz w:val="24"/>
          <w:lang w:val="en-US"/>
        </w:rPr>
        <w:t>(5) Cho mẫu Ba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thí nghiệm thu được kết tủa sau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X là chất rắn, dạng sợi màu trắng, không tan trong nước.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pectin.</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Trong công nghiệp, natri được sản xuất bằng phương pháp điện phân nóng chảy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ất nào sau đây là amin bậc ha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11,0 gam hỗn hợp X gồm Zn và Cu bằ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 thu được 0,12 mol khí H</w:t>
      </w:r>
      <w:r>
        <w:rPr>
          <w:rFonts w:cs="Times New Roman" w:ascii="Times New Roman" w:hAnsi="Times New Roman"/>
          <w:sz w:val="24"/>
          <w:vertAlign w:val="subscript"/>
          <w:lang w:val="en-US"/>
        </w:rPr>
        <w:t>2</w:t>
      </w:r>
      <w:r>
        <w:rPr>
          <w:rFonts w:cs="Times New Roman" w:ascii="Times New Roman" w:hAnsi="Times New Roman"/>
          <w:sz w:val="24"/>
          <w:lang w:val="en-US"/>
        </w:rPr>
        <w:t>. Số mol Cu trong 22,0 gam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 m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2 m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5 m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6 mol.</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Điện phân nóng chảy MgCl</w:t>
      </w:r>
      <w:r>
        <w:rPr>
          <w:rFonts w:cs="Times New Roman" w:ascii="Times New Roman" w:hAnsi="Times New Roman"/>
          <w:sz w:val="24"/>
          <w:vertAlign w:val="subscript"/>
          <w:lang w:val="en-US"/>
        </w:rPr>
        <w:t>2</w:t>
      </w:r>
      <w:r>
        <w:rPr>
          <w:rFonts w:cs="Times New Roman" w:ascii="Times New Roman" w:hAnsi="Times New Roman"/>
          <w:sz w:val="24"/>
          <w:lang w:val="en-US"/>
        </w:rPr>
        <w:t>, ở anot thu được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ông thức của metyl axet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Ở điều kiện thường, chất nào sau đây là chất kh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en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ất nào sau đây có 2 nguyên tử oxi trong phân t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nitr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oleic.</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Thủy phân 7,4 gam metyl axetat trong 150 ml dung dịch NaOH 1M, sau phản ứng hoàn toàn, cô can dung dịch,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Một α-amino axit X chỉ chứa 1 nhóm amino và 1 nhóm cacboxyl. Cho 10,68 gam X tác dụng với HCl dư thu được 15,06 gam muối.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ất nào sau đây là muối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Hỗn hợp X chứa một axit đơn chức, một ancol hai chức và một este hai chức (các chất đều no, mạch hở). Đốt cháy hoàn toàn 0,06 mol X cần 3,92 lít khí O</w:t>
      </w:r>
      <w:r>
        <w:rPr>
          <w:rFonts w:cs="Times New Roman" w:ascii="Times New Roman" w:hAnsi="Times New Roman"/>
          <w:sz w:val="24"/>
          <w:vertAlign w:val="subscript"/>
          <w:lang w:val="en-US"/>
        </w:rPr>
        <w:t>2</w:t>
      </w:r>
      <w:r>
        <w:rPr>
          <w:rFonts w:cs="Times New Roman" w:ascii="Times New Roman" w:hAnsi="Times New Roman"/>
          <w:sz w:val="24"/>
          <w:lang w:val="en-US"/>
        </w:rPr>
        <w:t>. Sau phản ứng thấy khối lượng của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ớn hơn khối lượng của H</w:t>
      </w:r>
      <w:r>
        <w:rPr>
          <w:rFonts w:cs="Times New Roman" w:ascii="Times New Roman" w:hAnsi="Times New Roman"/>
          <w:sz w:val="24"/>
          <w:vertAlign w:val="subscript"/>
          <w:lang w:val="en-US"/>
        </w:rPr>
        <w:t>2</w:t>
      </w:r>
      <w:r>
        <w:rPr>
          <w:rFonts w:cs="Times New Roman" w:ascii="Times New Roman" w:hAnsi="Times New Roman"/>
          <w:sz w:val="24"/>
          <w:lang w:val="en-US"/>
        </w:rPr>
        <w:t>O là 3,98 gam. Mặt khác, 0,06 mol X tác dụng vừa hết với 0,05 mol KOH. Cô cạn dung dịch sau phản ứng thu được m gam muối khan và một ancol Y có tỉ khối so với không khí là 2,62.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9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2.</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Điện phân dung dịch gồm 0,3 mol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1 mol NaCl (với điện cực trơ, màng ngăn) bằng dòng điện một chiều có cường độ 2,68A. Sau t giờ thu được dung dịch X. Thêm bột Mg vào X, phản ứng xảy ra hoàn toàn thu được hỗn hợp chất rắn gồm hai kim loại và 1,12 lít khí không màu, dễ hóa nâu trong không khí. Cô cạn dung dịch sau phản ứng thu được 41,12 gam muối khan. Giá trị của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sơ đồ phản ứ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X + 2NaOH → 2Y + 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Y + HCl → T + NaCl.</w:t>
      </w:r>
    </w:p>
    <w:p>
      <w:pPr>
        <w:pStyle w:val="Normal"/>
        <w:spacing w:lineRule="auto" w:line="240" w:before="60" w:after="60"/>
        <w:jc w:val="both"/>
        <w:rPr/>
      </w:pPr>
      <w:r>
        <w:rPr>
          <w:rFonts w:cs="Times New Roman" w:ascii="Times New Roman" w:hAnsi="Times New Roman"/>
          <w:sz w:val="24"/>
          <w:lang w:val="en-US"/>
        </w:rPr>
        <w:t>Biết chất X có công thức phân tử là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 chất Z là ancol đa chức, chất T là hợp chất tạp chức. 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iệt độ sôi của chất T nhỏ hơn chất Z.</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ừ propen có thể điều chế trực tiếp được chất Z.</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cháy hoàn toàn Y, thu được sản phẩm chỉ gồ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X có hai công thức cấu tạo thỏa mãn.</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sơ đồ các phản ứng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NaCl (đpnc) → X + 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X + Z → E + 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E + F → G +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E + G → H + 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ác chất G, F có thể thỏa mãn sơ đồ trên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 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HPO</w:t>
      </w:r>
      <w:r>
        <w:rPr>
          <w:rFonts w:cs="Times New Roman" w:ascii="Times New Roman" w:hAnsi="Times New Roman"/>
          <w:sz w:val="24"/>
          <w:vertAlign w:val="subscript"/>
          <w:lang w:val="en-US"/>
        </w:rPr>
        <w:t>4</w:t>
      </w:r>
      <w:r>
        <w:rPr>
          <w:rFonts w:cs="Times New Roman" w:ascii="Times New Roman" w:hAnsi="Times New Roman"/>
          <w:sz w:val="24"/>
          <w:lang w:val="en-US"/>
        </w:rPr>
        <w:t>, N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 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 HCl.</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Hòa tan hết 13,88 gam hỗn hợp gồm Na, Na</w:t>
      </w:r>
      <w:r>
        <w:rPr>
          <w:rFonts w:cs="Times New Roman" w:ascii="Times New Roman" w:hAnsi="Times New Roman"/>
          <w:sz w:val="24"/>
          <w:vertAlign w:val="subscript"/>
          <w:lang w:val="en-US"/>
        </w:rPr>
        <w:t>2</w:t>
      </w:r>
      <w:r>
        <w:rPr>
          <w:rFonts w:cs="Times New Roman" w:ascii="Times New Roman" w:hAnsi="Times New Roman"/>
          <w:sz w:val="24"/>
          <w:lang w:val="en-US"/>
        </w:rPr>
        <w:t>O, Ba và BaO vào nước dư thu được dung dịch A chứa 10 gam NaOH và có 0,095 mol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oát ra. Hấp thụ hoàn toàn 0,2 mol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A, kết thúc phản ứng, lọc bỏ kết tủa, thu được dung dịch E. Nhỏ từ từ đến hết E vào 1 lít dung dịch HCl có pH = 1 thấy thoát ra x mol khí C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5.</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Đun nóng 26,44 gam hỗn hợp X gồm Al và hai oxit sắt (trong khí trơ) một thời gian thu được hỗn hợp Y. Hòa tan hết Y trong dung dịch chứa 1,22 mol HCl thu được 3,36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Z. Cho tiếp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Z thu được 182,63 gam kết tủa và 672 ml khí NO. Phần trăm khối lượng của Al trong hỗn hợp X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0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7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6%.</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Đốt cháy hoàn toàn 32 gam hỗn hợp G gồm hai este X, Y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thu được 1,45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9 mol H</w:t>
      </w:r>
      <w:r>
        <w:rPr>
          <w:rFonts w:cs="Times New Roman" w:ascii="Times New Roman" w:hAnsi="Times New Roman"/>
          <w:sz w:val="24"/>
          <w:vertAlign w:val="subscript"/>
          <w:lang w:val="en-US"/>
        </w:rPr>
        <w:t>2</w:t>
      </w:r>
      <w:r>
        <w:rPr>
          <w:rFonts w:cs="Times New Roman" w:ascii="Times New Roman" w:hAnsi="Times New Roman"/>
          <w:sz w:val="24"/>
          <w:lang w:val="en-US"/>
        </w:rPr>
        <w:t>O. Mặt khác khi cho 32 gam hỗn hợp G tác dụng với dung dịch NaOH vừa đủ thì thu được dung dịch Z chỉ chứa ba muối đơn chức và 9,3 gam anol T. Cho toàn bộ T tác dụng với Na dư thì giải phóng 3,36 lít khi H</w:t>
      </w:r>
      <w:r>
        <w:rPr>
          <w:rFonts w:cs="Times New Roman" w:ascii="Times New Roman" w:hAnsi="Times New Roman"/>
          <w:sz w:val="24"/>
          <w:vertAlign w:val="subscript"/>
          <w:lang w:val="en-US"/>
        </w:rPr>
        <w:t>2</w:t>
      </w:r>
      <w:r>
        <w:rPr>
          <w:rFonts w:cs="Times New Roman" w:ascii="Times New Roman" w:hAnsi="Times New Roman"/>
          <w:sz w:val="24"/>
          <w:lang w:val="en-US"/>
        </w:rPr>
        <w:t>. Phần trăm khối lượng của Y trong G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4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1,8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2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13%.</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Nhiệt dung riêng của H</w:t>
      </w:r>
      <w:r>
        <w:rPr>
          <w:rFonts w:cs="Times New Roman" w:ascii="Times New Roman" w:hAnsi="Times New Roman"/>
          <w:sz w:val="24"/>
          <w:vertAlign w:val="subscript"/>
          <w:lang w:val="en-US"/>
        </w:rPr>
        <w:t>2</w:t>
      </w:r>
      <w:r>
        <w:rPr>
          <w:rFonts w:cs="Times New Roman" w:ascii="Times New Roman" w:hAnsi="Times New Roman"/>
          <w:sz w:val="24"/>
          <w:lang w:val="en-US"/>
        </w:rPr>
        <w:t>O là 4,2 J/(g.°C) (Có nghĩa là muốn làm cho 1 gam nước tăng 1°C thì cân cung cấp một nhiệt lượng là 4,2J). Khi đốt cháy hoàn toàn 1 mol metan (CH</w:t>
      </w:r>
      <w:r>
        <w:rPr>
          <w:rFonts w:cs="Times New Roman" w:ascii="Times New Roman" w:hAnsi="Times New Roman"/>
          <w:sz w:val="24"/>
          <w:vertAlign w:val="subscript"/>
          <w:lang w:val="en-US"/>
        </w:rPr>
        <w:t>4</w:t>
      </w:r>
      <w:r>
        <w:rPr>
          <w:rFonts w:cs="Times New Roman" w:ascii="Times New Roman" w:hAnsi="Times New Roman"/>
          <w:sz w:val="24"/>
          <w:lang w:val="en-US"/>
        </w:rPr>
        <w:t>) thì lượng nhiệt toả ra là 890 kJ. Giả sử có những loại virus đang sống trong một cốc nước ở 30°C và những loại virus này có thể ngưng hoạt động hoặc chết ở nhiệt độ 70°C. Vậy để đun 100 gam H</w:t>
      </w:r>
      <w:r>
        <w:rPr>
          <w:rFonts w:cs="Times New Roman" w:ascii="Times New Roman" w:hAnsi="Times New Roman"/>
          <w:sz w:val="24"/>
          <w:vertAlign w:val="subscript"/>
          <w:lang w:val="en-US"/>
        </w:rPr>
        <w:t>2</w:t>
      </w:r>
      <w:r>
        <w:rPr>
          <w:rFonts w:cs="Times New Roman" w:ascii="Times New Roman" w:hAnsi="Times New Roman"/>
          <w:sz w:val="24"/>
          <w:lang w:val="en-US"/>
        </w:rPr>
        <w:t>O trong cốc đó từ 30°C lên 70°C thì ta cần phải đốt cháy V lít khí metan ở điều kiện tiêu chuẩn, biết rằng trong quá trình đốt và đun nóng thì nước chỉ hấp thụ được 75% lượng nhiệt. Giá trị của V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1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6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6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14.</w:t>
      </w:r>
    </w:p>
    <w:p>
      <w:pPr>
        <w:pStyle w:val="Normal"/>
        <w:spacing w:lineRule="auto" w:line="240" w:before="60" w:after="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center"/>
        <w:rPr>
          <w:rFonts w:ascii="Times New Roman" w:hAnsi="Times New Roman" w:eastAsia="Times New Roman" w:cs="Times New Roman"/>
          <w:b/>
          <w:b/>
          <w:color w:val="444444"/>
          <w:sz w:val="24"/>
          <w:szCs w:val="24"/>
          <w:lang w:val="en-US"/>
        </w:rPr>
      </w:pPr>
      <w:r>
        <w:rPr>
          <w:rFonts w:eastAsia="Times New Roman" w:cs="Times New Roman" w:ascii="Times New Roman" w:hAnsi="Times New Roman"/>
          <w:b/>
          <w:color w:val="002060"/>
          <w:sz w:val="28"/>
          <w:szCs w:val="24"/>
          <w:lang w:val="en-US"/>
        </w:rPr>
        <w:t>ĐÁP ÁN VÀ GIẢI CHI TIẾT</w:t>
      </w:r>
    </w:p>
    <w:p>
      <w:pPr>
        <w:pStyle w:val="Normal"/>
        <w:spacing w:lineRule="auto" w:line="240" w:before="60" w:after="60"/>
        <w:jc w:val="both"/>
        <w:rPr>
          <w:rFonts w:ascii="Times New Roman" w:hAnsi="Times New Roman" w:eastAsia="Times New Roman" w:cs="Times New Roman"/>
          <w:b/>
          <w:b/>
          <w:color w:val="444444"/>
          <w:sz w:val="24"/>
          <w:szCs w:val="24"/>
          <w:lang w:val="en-US"/>
        </w:rPr>
      </w:pPr>
      <w:r>
        <w:rPr>
          <w:rFonts w:eastAsia="Times New Roman" w:cs="Times New Roman" w:ascii="Times New Roman" w:hAnsi="Times New Roman"/>
          <w:b/>
          <w:color w:val="444444"/>
          <w:sz w:val="24"/>
          <w:szCs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trong E đều có dạng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1</w:t>
      </w:r>
      <w:r>
        <w:rPr>
          <w:rFonts w:eastAsia="Times New Roman" w:cs="Times New Roman" w:ascii="Times New Roman" w:hAnsi="Times New Roman"/>
          <w:color w:val="444444"/>
          <w:sz w:val="24"/>
          <w:szCs w:val="24"/>
          <w:lang w:val="en-US"/>
        </w:rPr>
        <w:t>N (0,35 mol)</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nHCl = nE = 0,35 mo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V = 175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Cl + NaCl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Cu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X có phản ứng tráng bạc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Y là H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Từ X tạo ancol Z (bậc 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ùng Zn để bảo bệ cột thu lôi bằng thép (thành phần chính là Fe) vì khi gắn ZN vào cột sẽ hình thành cặp điện cực Zn-Fe trong đó Zn có tính khử mạnh hơn Fe nên Zn là cực âm và bị ăn mòn, Fe là cực dương và được bảo vệ.</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có tính khử mạnh nhưng tương tác ngay với các chất trong môi trường nên không dùng để bảo vệ cột sắ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ả 4 dung dịch có khả năng phản ứng được với kim loại A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A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HCl + A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ơ olon thuộc loại tơ tổng hợ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ơ tằm có -CONH- nên kém bền trong môi trường axi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PVC được điều chế bằng phản ứng trùng hợp vinyl clorua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Không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color w:val="444444"/>
          <w:sz w:val="24"/>
          <w:szCs w:val="24"/>
          <w:lang w:val="en-US"/>
        </w:rPr>
        <w:t>F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óng,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D. Fe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62………………………………9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85%……………………………..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H = 70%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1.85%.70%.92/162 = 0,338 tấ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xăng sinh học là xăng A92 pha thêm etan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mỡ lợn có thành phần chính là chất béo, khi đun với NaOH đặc, thu được xà phò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sữa đầu nành chứa protein hòa tan, khi bị đông tụ sẽ tạo thành đậu phụ.</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Đúng, lòng trắng trứng là một loại protein đơn giản, tan được nên có phản ứng màu biure.</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ước cứng vĩnh cửu (chứa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tác dụng với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hu được kết tủ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g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1)</w:t>
      </w:r>
      <w:r>
        <w:rPr>
          <w:rFonts w:eastAsia="Times New Roman" w:cs="Times New Roman" w:ascii="Times New Roman" w:hAnsi="Times New Roman"/>
          <w:color w:val="444444"/>
          <w:sz w:val="24"/>
          <w:szCs w:val="24"/>
          <w:lang w:val="en-US"/>
        </w:rPr>
        <w:t>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2)</w:t>
      </w:r>
      <w:r>
        <w:rPr>
          <w:rFonts w:eastAsia="Times New Roman" w:cs="Times New Roman" w:ascii="Times New Roman" w:hAnsi="Times New Roman"/>
          <w:color w:val="444444"/>
          <w:sz w:val="24"/>
          <w:szCs w:val="24"/>
          <w:lang w:val="en-US"/>
        </w:rPr>
        <w:t> NaCl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gCl + Na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3)</w:t>
      </w:r>
      <w:r>
        <w:rPr>
          <w:rFonts w:eastAsia="Times New Roman" w:cs="Times New Roman" w:ascii="Times New Roman" w:hAnsi="Times New Roman"/>
          <w:color w:val="444444"/>
          <w:sz w:val="24"/>
          <w:szCs w:val="24"/>
          <w:lang w:val="en-US"/>
        </w:rPr>
        <w:t>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un nó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Mg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5)</w:t>
      </w:r>
      <w:r>
        <w:rPr>
          <w:rFonts w:eastAsia="Times New Roman" w:cs="Times New Roman" w:ascii="Times New Roman" w:hAnsi="Times New Roman"/>
          <w:color w:val="444444"/>
          <w:sz w:val="24"/>
          <w:szCs w:val="24"/>
          <w:lang w:val="en-US"/>
        </w:rPr>
        <w:t> B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S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thay thế 2H tro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ằng 2 gốc hiđrocacbon ta được amin bậc II.</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amin bậc I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n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Z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 không tác dụng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nên nZn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u trong 11 gam X = (11 – mZn)/64 = 0,0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u trong 22 gam X = 0,1</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pacing w:lineRule="auto" w:line="240" w:before="120" w:after="120"/>
        <w:jc w:val="both"/>
        <w:rPr/>
      </w:pPr>
      <w:r>
        <w:rPr>
          <w:rFonts w:cs="Times New Roman" w:ascii="Times New Roman" w:hAnsi="Times New Roman"/>
          <w:color w:val="444444"/>
          <w:sz w:val="24"/>
          <w:szCs w:val="24"/>
          <w:shd w:fill="F9FFF8" w:val="clear"/>
        </w:rPr>
        <w:t>MgCl</w:t>
      </w:r>
      <w:r>
        <w:rPr>
          <w:rFonts w:cs="Times New Roman" w:ascii="Times New Roman" w:hAnsi="Times New Roman"/>
          <w:color w:val="444444"/>
          <w:sz w:val="24"/>
          <w:szCs w:val="24"/>
          <w:shd w:fill="F9FFF8" w:val="clear"/>
          <w:vertAlign w:val="subscript"/>
          <w:lang w:val="en-US"/>
        </w:rPr>
        <w:t>2</w:t>
      </w:r>
      <w:r>
        <w:rPr>
          <w:rFonts w:cs="Times New Roman" w:ascii="Times New Roman" w:hAnsi="Times New Roman"/>
          <w:color w:val="444444"/>
          <w:sz w:val="24"/>
          <w:szCs w:val="24"/>
          <w:shd w:fill="F9FFF8" w:val="clear"/>
        </w:rPr>
        <w:t xml:space="preserve"> (đpnc) </w:t>
      </w:r>
      <w:r>
        <w:rPr>
          <w:rFonts w:cs="Times New Roman" w:ascii="Times New Roman" w:hAnsi="Times New Roman"/>
          <w:b/>
          <w:color w:val="0000FF"/>
          <w:sz w:val="24"/>
          <w:szCs w:val="24"/>
          <w:shd w:fill="F9FFF8" w:val="clear"/>
        </w:rPr>
        <w:t>→</w:t>
      </w:r>
      <w:r>
        <w:rPr>
          <w:rFonts w:cs="Times New Roman" w:ascii="Times New Roman" w:hAnsi="Times New Roman"/>
          <w:color w:val="444444"/>
          <w:sz w:val="24"/>
          <w:szCs w:val="24"/>
          <w:shd w:fill="F9FFF8" w:val="clear"/>
        </w:rPr>
        <w:t xml:space="preserve"> Mg (catot) + Cl</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ano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 nNaOH = 0,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ất rắn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1), NaOH dư (0,0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rắn = 10,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nHCl = (m muối – mX)/36,5 = 0,1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89: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Alani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pacing w:lineRule="auto" w:line="240" w:before="120" w:after="120"/>
        <w:jc w:val="both"/>
        <w:rPr/>
      </w:pPr>
      <w:r>
        <w:rPr>
          <w:rFonts w:cs="Times New Roman" w:ascii="Times New Roman" w:hAnsi="Times New Roman"/>
          <w:color w:val="444444"/>
          <w:sz w:val="24"/>
          <w:szCs w:val="24"/>
          <w:shd w:fill="F9FFF8" w:val="clear"/>
        </w:rPr>
        <w:t>NaHSO</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xml:space="preserve"> là muối axit vì gốc axit có khả năng nhường H</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2,62.29 = 76: Y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X thành HCOOH (0,05),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0,05 + b + c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0,5 + 1,5a + 4b = 0,1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44(0,05 + a + 3b) – 18(0,05 + a + 4b + c) = 3,9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02; b = 0,03; c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HCOOK (0,05)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4,4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Mg tạo NO và 2 kim loại nên X chứa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tot: nCu =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a – 0,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hứa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3 – a),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1),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6),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2a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O = 0,05;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b; nMg phản ứng =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0,3 – a) + 0,05.3 + 8b = 2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a – 0,1 = 0,05.4 + 10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0,1.85 + 80b + 148c = 41,1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2; b = 0,01; c = 0,2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e = 2a = It/F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t = 14403s = 4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và Z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T có phân tử khối lớn hơn và liên kết H liên phân tử bền hơn Z nên nhiệt độ sôi của chất T lớn hơn chất 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từ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iều chế trực tiếp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Y có H nên đốt Y tạo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Na, Y là 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E là NaOH, T là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 chứa 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Loại A,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ọn 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 NaOH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NaOH +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hỗn hợp ban đầu thành Na (0,25), Ba (u) và O (v)</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0,25.23 + 137u + 16v = 13,8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0,25.1 + 2u = 2v + 0,095.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0,05; v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chứa NaOH (0,25) và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15; n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5 và E chứa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1), 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pH = 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H+] = 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lt; 2n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n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nên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hết. Đặt n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phản ứng = 0,1k và n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phản ứng = 0,05k</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0,1k + 0,05k = 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 = 0,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0,1k + 0,05k = 0,06 m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O = 0,03;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AgCl = 1,2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g = 0,0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1,22 = 4nNO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O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X thành Al (a), Fe (b) và O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27a + 56b + 0,4.16 = 26,4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3a + 3b = 0,03.3 + 0,15.2 + 0,07 + 0,4.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12; b = 0,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l = 12,2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R(OH)</w:t>
      </w:r>
      <w:r>
        <w:rPr>
          <w:rFonts w:eastAsia="Times New Roman" w:cs="Times New Roman" w:ascii="Times New Roman" w:hAnsi="Times New Roman"/>
          <w:color w:val="444444"/>
          <w:sz w:val="24"/>
          <w:szCs w:val="24"/>
          <w:vertAlign w:val="subscript"/>
          <w:lang w:val="en-US"/>
        </w:rPr>
        <w:t>r</w:t>
      </w:r>
      <w:r>
        <w:rPr>
          <w:rFonts w:eastAsia="Times New Roman" w:cs="Times New Roman" w:ascii="Times New Roman" w:hAnsi="Times New Roman"/>
          <w:color w:val="444444"/>
          <w:sz w:val="24"/>
          <w:szCs w:val="24"/>
          <w:lang w:val="en-US"/>
        </w:rPr>
        <w:t xml:space="preserve"> (0,3/r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T</w:t>
      </w:r>
      <w:r>
        <w:rPr>
          <w:rFonts w:eastAsia="Times New Roman" w:cs="Times New Roman" w:ascii="Times New Roman" w:hAnsi="Times New Roman"/>
          <w:color w:val="444444"/>
          <w:sz w:val="24"/>
          <w:szCs w:val="24"/>
          <w:lang w:val="en-US"/>
        </w:rPr>
        <w:t xml:space="preserve"> = R + 17r = 9,3r/0,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R = 14r</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ọn r = 2, R = 28, ancol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O(G) = (mG – mC – mH)/16 = 0,8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OO = 0,4 &gt; 0,15.2 nên G chứa este của phenol. Mặt khác Z chứa 3 muối đơn chức nên G gồ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COOP: 0,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COO)(B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0,15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 = 0,1(A + P + 44) + 0,15(A + B + 116) = 3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5A + 3B + 2P = 2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Với A, B ≥ 1 và P ≥ 77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1; B = 15; P = 77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15 mo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Y = 61,87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x, bảo toàn năng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890000x.75% = 100.4,2(70 – 30)</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x = 0,02517 mo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V ≈ 0,564 lít</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4 – Mã đề 0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5:00Z</dcterms:created>
  <dc:creator>VnTeach.Com</dc:creator>
  <dc:description/>
  <cp:keywords>VnTeach.Com</cp:keywords>
  <dc:language>en-US</dc:language>
  <cp:lastModifiedBy/>
  <dcterms:modified xsi:type="dcterms:W3CDTF">2023-04-03T04:25:00Z</dcterms:modified>
  <cp:revision>0</cp:revision>
  <dc:subject/>
  <dc:title/>
</cp:coreProperties>
</file>