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649"/>
      </w:tblGrid>
      <w:tr>
        <w:trPr>
          <w:trHeight w:val="1083" w:hRule="atLeast"/>
        </w:trPr>
        <w:tc>
          <w:tcPr>
            <w:tcW w:w="3986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Ở GIÁO DỤC VÀ ĐÀO TẠO TỈNH ĐỒNG NAI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6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0.6pt" to="136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3190</wp:posOffset>
                      </wp:positionV>
                      <wp:extent cx="1607185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55pt;height:25.65pt;mso-wrap-distance-left:9.05pt;mso-wrap-distance-right:9.05pt;mso-wrap-distance-top:0pt;mso-wrap-distance-bottom:0pt;margin-top:9.7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Ì THI TUYỂN SINH VÀO LỚP 10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TRƯỜNG THPT CHUYÊN LƯƠNG THẾ VINH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8224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4.35pt" to="221.3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 HỌC 2014-2015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hời gian làm bài: 150 phút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(Đề này gồm 5 bài trong 01 trang)</w:t>
            </w:r>
          </w:p>
        </w:tc>
      </w:tr>
    </w:tbl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b/>
          <w:b/>
          <w:sz w:val="1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Bài 1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4"/>
          <w:lang w:val="pt-BR"/>
        </w:rPr>
        <w:t>(2 điểm )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76200</wp:posOffset>
                </wp:positionV>
                <wp:extent cx="2589530" cy="952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952560"/>
                          <a:chOff x="0" y="0"/>
                          <a:chExt cx="2589480" cy="952560"/>
                        </a:xfrm>
                      </wpg:grpSpPr>
                      <wps:wsp>
                        <wps:cNvSpPr/>
                        <wps:spPr>
                          <a:xfrm>
                            <a:off x="212040" y="5637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25640"/>
                            <a:ext cx="910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5640"/>
                            <a:ext cx="11721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930">
                                <a:moveTo>
                                  <a:pt x="0" y="540"/>
                                </a:moveTo>
                                <a:cubicBezTo>
                                  <a:pt x="72" y="615"/>
                                  <a:pt x="145" y="690"/>
                                  <a:pt x="218" y="720"/>
                                </a:cubicBezTo>
                                <a:cubicBezTo>
                                  <a:pt x="291" y="750"/>
                                  <a:pt x="345" y="690"/>
                                  <a:pt x="436" y="720"/>
                                </a:cubicBezTo>
                                <a:cubicBezTo>
                                  <a:pt x="527" y="750"/>
                                  <a:pt x="636" y="870"/>
                                  <a:pt x="763" y="900"/>
                                </a:cubicBezTo>
                                <a:cubicBezTo>
                                  <a:pt x="890" y="930"/>
                                  <a:pt x="1072" y="930"/>
                                  <a:pt x="1199" y="900"/>
                                </a:cubicBezTo>
                                <a:cubicBezTo>
                                  <a:pt x="1326" y="870"/>
                                  <a:pt x="1508" y="810"/>
                                  <a:pt x="1526" y="720"/>
                                </a:cubicBezTo>
                                <a:cubicBezTo>
                                  <a:pt x="1544" y="630"/>
                                  <a:pt x="1362" y="480"/>
                                  <a:pt x="1308" y="360"/>
                                </a:cubicBezTo>
                                <a:cubicBezTo>
                                  <a:pt x="1254" y="240"/>
                                  <a:pt x="1217" y="60"/>
                                  <a:pt x="11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80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294120"/>
                            <a:ext cx="330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0"/>
                            <a:ext cx="467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eastAsia="Wingdings" w:cs="Wingdings" w:ascii=".VnTime" w:hAnsi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660240"/>
                            <a:ext cx="55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6pt;width:203.9pt;height:75pt" coordorigin="6379,120" coordsize="4078,1500">
                <v:line id="shape_0" from="6713,1008" to="8536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7,318" to="9970,10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44,930" path="m0,540c72,615,145,690,218,720c291,750,345,690,436,720c527,750,636,870,763,900c890,930,1072,930,1199,900c1326,870,1508,810,1526,720c1544,630,1362,480,1308,360c1254,240,1217,60,1199,0e" stroked="t" o:allowincell="f" style="position:absolute;left:8537;top:318;width:1845;height:1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810;width:5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583;width:52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120;width:7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eastAsia="Wingdings" w:cs="Wingdings" w:ascii=".VnTime" w:hAnsi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1160;width:8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1734185</wp:posOffset>
                </wp:positionV>
                <wp:extent cx="2384425" cy="1560195"/>
                <wp:effectExtent l="0" t="0" r="0" b="361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560240"/>
                          <a:chOff x="0" y="0"/>
                          <a:chExt cx="2384280" cy="1560240"/>
                        </a:xfrm>
                      </wpg:grpSpPr>
                      <wps:wsp>
                        <wps:cNvSpPr/>
                        <wps:spPr>
                          <a:xfrm flipV="1">
                            <a:off x="203040" y="619920"/>
                            <a:ext cx="19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490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21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9080"/>
                            <a:ext cx="338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36560"/>
                            <a:ext cx="369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827280"/>
                            <a:ext cx="281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413280"/>
                            <a:ext cx="27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8" w:right="-1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676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+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41280"/>
                            <a:ext cx="622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" y="517680"/>
                            <a:ext cx="236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684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6800" y="1345680"/>
                            <a:ext cx="236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684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720" y="31068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1920"/>
                            <a:ext cx="484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724680"/>
                            <a:ext cx="98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36800"/>
                            <a:ext cx="10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099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3440"/>
                            <a:ext cx="484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7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1068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30996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61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241280"/>
                            <a:ext cx="27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8" w:right="-1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7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8" w:right="-1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516960"/>
                            <a:ext cx="27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136.55pt;width:187.7pt;height:122.85pt" coordorigin="6818,2731" coordsize="3754,2457">
                <v:line id="shape_0" from="7138,3707" to="10160,37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5,5013" to="10152,5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3709" to="8835,5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5;top:2761;width:5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3891;width:58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3;top:4034;width:44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2;top:3382;width:4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18" w:right="-17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5;top:2731;width:1065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+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3;top:4686;width:9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98;top:3546;width:372;height:338">
                  <v:oval id="shape_0" fillcolor="white" stroked="t" o:allowincell="f" style="position:absolute;left:7843;top:3557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98;top:3546;width:32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301;top:4850;width:372;height:338">
                  <v:oval id="shape_0" fillcolor="white" stroked="t" o:allowincell="f" style="position:absolute;left:9346;top:4861;width:326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301;top:4850;width:326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45,3220" to="9215,3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81;top:3112;width:762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58;top:3872;width:154;height:9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53,4364" to="8779,436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145,3219" to="7145,43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81;top:4264;width:762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16,3057" to="9216,3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2,3220" to="10163,3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4,3219" to="10164,50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92,3143" to="9292,3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44;top:4686;width:4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18" w:right="-17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3545;width:4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18" w:right="-17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3545;width:43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Lúc 6giờ, An khởi hành từ A đến gặp Lành tại B dự định vào lúc 8 giờ 30 phút. Nhưng đến 8 giờ, An được biết Lành bắt đầu đi theo đường vòng từ B để đến C với vận tốc bằng 3,25 lần vận tốc của An. Ngay lúc đó An tăng tốc thêm 1km/h và khi tới B, An đã đi theo đường tắt thẳng đến C chỉ dài bằng </w:t>
      </w:r>
      <w:r>
        <w:rPr>
          <w:rFonts w:cs="Times New Roman" w:ascii="Times New Roman" w:hAnsi="Times New Roman"/>
          <w:sz w:val="26"/>
          <w:szCs w:val="24"/>
          <w:lang w:val="pt-BR"/>
        </w:rPr>
        <w:drawing>
          <wp:inline distT="0" distB="0" distL="0" distR="0">
            <wp:extent cx="139700" cy="39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quãng đường mà Lành đi từ B đến C (hình 1), do đó An và Lành đến C cùng một lúc. Nếu Lành cũng đi theo đường tắt như An thì Lành đến B trước An 2 giờ. Tính vận tốc lúc đầu của An. 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Bài 2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4"/>
          <w:lang w:val="pt-BR"/>
        </w:rPr>
        <w:t>(2,5 điểm )</w:t>
      </w:r>
    </w:p>
    <w:p>
      <w:pPr>
        <w:pStyle w:val="Normal"/>
        <w:tabs>
          <w:tab w:val="left" w:pos="720" w:leader="none"/>
          <w:tab w:val="right" w:pos="576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Cho mạch điện như hình 2. Biết </w:t>
      </w:r>
      <w:r>
        <w:rPr>
          <w:rFonts w:cs="Times New Roman" w:ascii="Times New Roman" w:hAnsi="Times New Roman"/>
          <w:sz w:val="26"/>
          <w:szCs w:val="24"/>
        </w:rPr>
        <w:t>U = 9V, r = 1Ω, biến trở MN có điện trở lớn nhất R</w:t>
      </w:r>
      <w:r>
        <w:rPr>
          <w:rFonts w:cs="Times New Roman" w:ascii="Times New Roman" w:hAnsi="Times New Roman"/>
          <w:sz w:val="26"/>
          <w:szCs w:val="24"/>
          <w:vertAlign w:val="subscript"/>
        </w:rPr>
        <w:t>MN</w:t>
      </w:r>
      <w:r>
        <w:rPr>
          <w:rFonts w:cs="Times New Roman" w:ascii="Times New Roman" w:hAnsi="Times New Roman"/>
          <w:sz w:val="26"/>
          <w:szCs w:val="24"/>
        </w:rPr>
        <w:t xml:space="preserve"> = 10Ω, điện trở R</w:t>
      </w:r>
      <w:r>
        <w:rPr>
          <w:rFonts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sz w:val="26"/>
          <w:szCs w:val="24"/>
        </w:rPr>
        <w:t xml:space="preserve"> = 1Ω, dây dẫn và ampe kế có điện trở không đáng kể, vôn kế có điện trở vô cùng lớn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a)  Khi con chạy C ở chính giữa biến trở MN. Tính số chỉ trên vôn kế và ampe kế.</w:t>
      </w:r>
    </w:p>
    <w:p>
      <w:pPr>
        <w:pStyle w:val="Normal"/>
        <w:ind w:firstLine="545"/>
        <w:jc w:val="both"/>
        <w:rPr/>
      </w:pPr>
      <w:r>
        <w:rPr>
          <w:sz w:val="26"/>
          <w:szCs w:val="24"/>
        </w:rPr>
        <w:t xml:space="preserve">b) </w:t>
      </w:r>
      <w:r>
        <w:rPr>
          <w:rFonts w:cs="Times New Roman" w:ascii="Times New Roman" w:hAnsi="Times New Roman"/>
          <w:sz w:val="26"/>
          <w:szCs w:val="24"/>
        </w:rPr>
        <w:t>Xác định vị trí của con chạy C để công suất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rên toàn biến trở là lớn nhất. Tính công suất này.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Bài 3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4"/>
          <w:lang w:val="pt-BR"/>
        </w:rPr>
        <w:t>(1,5 điểm )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rong một bình chứa 10lít nước và 5kg nước đá ở nhiệt độ nước đá đang tan. Người ta thả vào bình một lượng bột nhôm ở nhiệt độ 527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4"/>
        </w:rPr>
        <w:t>C thì nhiệt độ cuối cùng của hỗn hợp là 100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4"/>
        </w:rPr>
        <w:t xml:space="preserve">C, có 100g nước hóa hơi và hiệu suất của sự truyền nhiệt bằng 90% (hao phí do tỏa nhiệt ra môi trường và làm bình nóng lên). Xác định lượng nhôm đã thả vào bình. 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Biết rằng để 1kg nước nóng chảy hết ở nhiệt độ nóng chảy cần cung cấp một nhiệt lượng     </w:t>
      </w:r>
      <w:r>
        <w:rPr>
          <w:rFonts w:eastAsia="Symbol" w:cs="Symbol" w:ascii="Symbol" w:hAnsi="Symbol"/>
          <w:sz w:val="26"/>
          <w:szCs w:val="24"/>
        </w:rPr>
        <w:t></w:t>
      </w:r>
      <w:r>
        <w:rPr>
          <w:rFonts w:cs="Times New Roman" w:ascii="Times New Roman" w:hAnsi="Times New Roman"/>
          <w:sz w:val="26"/>
          <w:szCs w:val="24"/>
        </w:rPr>
        <w:t xml:space="preserve"> = 340000J và 1kg nước hóa hơi hết ở điểm sôi cần một nhiệt lượng L = 2260000J. Cho nhiệt dung riêng của nước là 4180J/kg.K và của nhôm là 880J/kg.K. Bỏ qua sự bay hơi của nước trước khi sôi.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 xml:space="preserve">Bài 4 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4"/>
          <w:lang w:val="pt-BR"/>
        </w:rPr>
        <w:t>(2,5 điểm )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ột nguồn sáng điểm S đặt trên trục chính của một thấu kính hội tụ có tiêu cự </w:t>
      </w:r>
      <w:r>
        <w:rPr>
          <w:rFonts w:cs="Times New Roman" w:ascii="Times New Roman" w:hAnsi="Times New Roman"/>
          <w:i/>
          <w:sz w:val="26"/>
          <w:szCs w:val="24"/>
        </w:rPr>
        <w:t>f</w:t>
      </w:r>
      <w:r>
        <w:rPr>
          <w:rFonts w:cs="Times New Roman" w:ascii="Times New Roman" w:hAnsi="Times New Roman"/>
          <w:sz w:val="26"/>
          <w:szCs w:val="24"/>
        </w:rPr>
        <w:t xml:space="preserve"> = 8cm, cách quang tâm O một khoảng bằng 12cm. Bây giờ dịch chuyển thấu kính xuống phía dưới với vận tốc </w:t>
      </w:r>
      <w:r>
        <w:rPr>
          <w:rFonts w:cs="Euclid" w:ascii="Euclid" w:hAnsi="Euclid"/>
          <w:i/>
          <w:sz w:val="26"/>
          <w:szCs w:val="24"/>
        </w:rPr>
        <w:t>v</w:t>
      </w:r>
      <w:r>
        <w:rPr>
          <w:rFonts w:cs="Times New Roman" w:ascii="Times New Roman" w:hAnsi="Times New Roman"/>
          <w:sz w:val="26"/>
          <w:szCs w:val="24"/>
        </w:rPr>
        <w:t xml:space="preserve"> = 1</w:t>
      </w:r>
      <w:r>
        <w:rPr>
          <w:rFonts w:cs="Euclid" w:ascii="Euclid" w:hAnsi="Euclid"/>
          <w:i/>
          <w:sz w:val="26"/>
          <w:szCs w:val="24"/>
        </w:rPr>
        <w:t>m/s</w:t>
      </w:r>
      <w:r>
        <w:rPr>
          <w:rFonts w:cs="Times New Roman" w:ascii="Times New Roman" w:hAnsi="Times New Roman"/>
          <w:sz w:val="26"/>
          <w:szCs w:val="24"/>
        </w:rPr>
        <w:t xml:space="preserve"> theo phương vuông góc với trục chính của thấu kính một đoạn OO</w:t>
      </w:r>
      <w:r>
        <w:rPr>
          <w:rFonts w:cs="Times New Roman" w:ascii="Times New Roman" w:hAnsi="Times New Roman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a) Trình bày cách vẽ và vẽ các ảnh của S qua thấu kính trên cùng một hình vẽ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b) Hỏi ảnh của nguồn sáng dịch chuyển với vận tốc bằng bao nhiêu? 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o nguồn sáng được giữ cố định và vị trí ban đầu của thấu kính là O.</w:t>
      </w:r>
    </w:p>
    <w:p>
      <w:pPr>
        <w:pStyle w:val="Normal"/>
        <w:tabs>
          <w:tab w:val="left" w:pos="720" w:leader="none"/>
          <w:tab w:val="right" w:pos="5760" w:leader="none"/>
        </w:tabs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Bài 5</w:t>
      </w:r>
      <w:r>
        <w:rPr>
          <w:rFonts w:cs="Times New Roman" w:ascii="Times New Roman" w:hAnsi="Times New Roman"/>
          <w:b/>
          <w:sz w:val="26"/>
          <w:szCs w:val="24"/>
          <w:lang w:val="pt-BR"/>
        </w:rPr>
        <w:t>: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(1,5 điểm )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M</w:t>
      </w:r>
      <w:r>
        <w:rPr>
          <w:rFonts w:cs="Arial" w:ascii="Times New Roman" w:hAnsi="Times New Roman"/>
          <w:sz w:val="26"/>
          <w:szCs w:val="24"/>
        </w:rPr>
        <w:t>ột bình thông nhau có hai nhánh giống nhau chứa nước. Người ta thả một quả cầu đặc làm bằng chất có khối lượng riêng D</w:t>
      </w:r>
      <w:r>
        <w:rPr>
          <w:rFonts w:cs="Arial" w:ascii="Times New Roman" w:hAnsi="Times New Roman"/>
          <w:sz w:val="26"/>
          <w:szCs w:val="24"/>
          <w:vertAlign w:val="subscript"/>
        </w:rPr>
        <w:t>v</w:t>
      </w:r>
      <w:r>
        <w:rPr>
          <w:rFonts w:cs="Arial" w:ascii="Times New Roman" w:hAnsi="Times New Roman"/>
          <w:sz w:val="26"/>
          <w:szCs w:val="24"/>
        </w:rPr>
        <w:t>= 0,8g/cm</w:t>
      </w:r>
      <w:r>
        <w:rPr>
          <w:rFonts w:cs="Arial" w:ascii="Times New Roman" w:hAnsi="Times New Roman"/>
          <w:sz w:val="26"/>
          <w:szCs w:val="24"/>
          <w:vertAlign w:val="superscript"/>
        </w:rPr>
        <w:t>3</w:t>
      </w:r>
      <w:r>
        <w:rPr>
          <w:rFonts w:cs="Arial" w:ascii="Times New Roman" w:hAnsi="Times New Roman"/>
          <w:sz w:val="26"/>
          <w:szCs w:val="24"/>
        </w:rPr>
        <w:t xml:space="preserve"> và có thể tích V=100cm</w:t>
      </w:r>
      <w:r>
        <w:rPr>
          <w:rFonts w:cs="Arial" w:ascii="Times New Roman" w:hAnsi="Times New Roman"/>
          <w:sz w:val="26"/>
          <w:szCs w:val="24"/>
          <w:vertAlign w:val="superscript"/>
        </w:rPr>
        <w:t>3</w:t>
      </w:r>
      <w:r>
        <w:rPr>
          <w:rFonts w:cs="Arial" w:ascii="Times New Roman" w:hAnsi="Times New Roman"/>
          <w:sz w:val="26"/>
          <w:szCs w:val="24"/>
        </w:rPr>
        <w:t xml:space="preserve"> vào một nhánh. Mực nước trong bình lúc này ở chính giữa quả cầu.</w:t>
      </w:r>
    </w:p>
    <w:p>
      <w:pPr>
        <w:pStyle w:val="Normal"/>
        <w:ind w:firstLine="545"/>
        <w:jc w:val="both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  <w:t>a) Tính độ lớn áp lực của quả cầu lên đáy bình.</w:t>
      </w:r>
    </w:p>
    <w:p>
      <w:pPr>
        <w:pStyle w:val="Normal"/>
        <w:ind w:firstLine="545"/>
        <w:jc w:val="both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  <w:t>b) Hỏi đã có bao nhiêu khối lượng nước chảy sang nhánh kia trong quá trình này ?</w:t>
      </w:r>
    </w:p>
    <w:p>
      <w:pPr>
        <w:pStyle w:val="Normal"/>
        <w:ind w:firstLine="545"/>
        <w:jc w:val="both"/>
        <w:rPr>
          <w:rFonts w:ascii="Times New Roman" w:hAnsi="Times New Roman" w:cs="Arial"/>
          <w:spacing w:val="-8"/>
          <w:sz w:val="26"/>
          <w:szCs w:val="24"/>
        </w:rPr>
      </w:pPr>
      <w:r>
        <w:rPr>
          <w:rFonts w:cs="Arial" w:ascii="Times New Roman" w:hAnsi="Times New Roman"/>
          <w:spacing w:val="-8"/>
          <w:sz w:val="26"/>
          <w:szCs w:val="24"/>
        </w:rPr>
        <w:t>c) Nếu quả cầu trên bằng nước đá thì khi tan hết sẽ có bao nhiêu gam nước chảy sang nhánh kia.</w:t>
      </w:r>
    </w:p>
    <w:p>
      <w:pPr>
        <w:pStyle w:val="Normal"/>
        <w:ind w:firstLine="545"/>
        <w:rPr>
          <w:rFonts w:ascii="Times New Roman" w:hAnsi="Times New Roman" w:cs="Times New Roman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  <w:t>Biết khối lượng riêng của nước là D</w:t>
      </w:r>
      <w:r>
        <w:rPr>
          <w:rFonts w:cs="Arial" w:ascii="Times New Roman" w:hAnsi="Times New Roman"/>
          <w:sz w:val="26"/>
          <w:szCs w:val="24"/>
          <w:vertAlign w:val="subscript"/>
        </w:rPr>
        <w:t>n</w:t>
      </w:r>
      <w:r>
        <w:rPr>
          <w:rFonts w:cs="Arial" w:ascii="Times New Roman" w:hAnsi="Times New Roman"/>
          <w:sz w:val="26"/>
          <w:szCs w:val="24"/>
        </w:rPr>
        <w:t>= 1g/cm</w:t>
      </w:r>
      <w:r>
        <w:rPr>
          <w:rFonts w:cs="Arial" w:ascii="Times New Roman" w:hAnsi="Times New Roman"/>
          <w:sz w:val="26"/>
          <w:szCs w:val="24"/>
          <w:vertAlign w:val="superscript"/>
        </w:rPr>
        <w:t>3</w:t>
      </w:r>
      <w:r>
        <w:rPr>
          <w:rFonts w:cs="Arial" w:ascii="Times New Roman" w:hAnsi="Times New Roman"/>
          <w:sz w:val="26"/>
          <w:szCs w:val="24"/>
        </w:rPr>
        <w:t xml:space="preserve">; của nước đá là </w:t>
      </w:r>
      <w:r>
        <w:rPr>
          <w:rFonts w:cs="Arial" w:ascii="Times New Roman" w:hAnsi="Times New Roman"/>
          <w:sz w:val="26"/>
          <w:szCs w:val="24"/>
        </w:rPr>
        <w:object w:dxaOrig="3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9pt" filled="f" o:ole="">
            <v:imagedata r:id="rId4" o:title=""/>
          </v:shape>
          <o:OLEObject Type="Embed" ProgID="" ShapeID="ole_rId3" DrawAspect="Content" ObjectID="_251251061" r:id="rId3"/>
        </w:object>
      </w:r>
      <w:r>
        <w:rPr>
          <w:rFonts w:cs="Arial" w:ascii="Times New Roman" w:hAnsi="Times New Roman"/>
          <w:sz w:val="26"/>
          <w:szCs w:val="24"/>
        </w:rPr>
        <w:t>= 0,9g/cm</w:t>
      </w:r>
      <w:r>
        <w:rPr>
          <w:rFonts w:cs="Arial" w:ascii="Times New Roman" w:hAnsi="Times New Roman"/>
          <w:sz w:val="26"/>
          <w:szCs w:val="24"/>
          <w:vertAlign w:val="superscript"/>
        </w:rPr>
        <w:t>3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-----------------Hết-----------------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ọ và tên thí sinh: ……………………………….  </w:t>
        <w:tab/>
        <w:t>Số báo danh: ……………..</w:t>
      </w:r>
    </w:p>
    <w:sectPr>
      <w:footerReference w:type="default" r:id="rId5"/>
      <w:type w:val="nextPage"/>
      <w:pgSz w:w="11906" w:h="16838"/>
      <w:pgMar w:left="851" w:right="851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8:00Z</dcterms:created>
  <dc:creator>VnTeach.Com</dc:creator>
  <dc:description/>
  <cp:keywords>VnTeach.Com</cp:keywords>
  <dc:language>en-US</dc:language>
  <cp:lastModifiedBy/>
  <cp:lastPrinted>2014-06-10T18:58:00Z</cp:lastPrinted>
  <dcterms:modified xsi:type="dcterms:W3CDTF">2014-06-10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