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ẠCH THẤ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BÀI KIỂM TRA HỌC KÌ II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Năm học: 2018-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 7- Thời gian: 90 phút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A.PHẦN TRẮC NGHIỆM (2 điểm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Bài 1</w:t>
      </w:r>
      <w:r>
        <w:rPr>
          <w:rFonts w:cs="Times New Roman" w:ascii="Times New Roman" w:hAnsi="Times New Roman"/>
          <w:sz w:val="26"/>
          <w:szCs w:val="26"/>
          <w:lang w:val="pt-PT"/>
        </w:rPr>
        <w:t>: Khoanh tròn vào chữ cái đứng trước kết quả đúng trong các câu sau đây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Câu 1: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Tích của hai đơn thức M=4x</w:t>
      </w:r>
      <w:r>
        <w:rPr>
          <w:rFonts w:cs="Times New Roman" w:ascii="Times New Roman" w:hAnsi="Times New Roman"/>
          <w:sz w:val="26"/>
          <w:szCs w:val="2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6"/>
          <w:szCs w:val="26"/>
          <w:lang w:val="pt-PT"/>
        </w:rPr>
        <w:t>y và N=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134299971" r:id="rId2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là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>A.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359249749" r:id="rId4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684673046" r:id="rId6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ab/>
        <w:tab/>
        <w:tab/>
        <w:t>C.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089849028" r:id="rId8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  <w:tab/>
        <w:tab/>
        <w:t>D.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475648667" r:id="rId10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Câu 2: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Điểm nào sau đây thuộc đồ thị hàm số y = 3x -1 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>A.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8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4pt" filled="f" o:ole="">
            <v:imagedata r:id="rId13" o:title=""/>
          </v:shape>
          <o:OLEObject Type="Embed" ProgID="" ShapeID="ole_rId12" DrawAspect="Content" ObjectID="_75690187" r:id="rId12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4pt" filled="f" o:ole="">
            <v:imagedata r:id="rId15" o:title=""/>
          </v:shape>
          <o:OLEObject Type="Embed" ProgID="" ShapeID="ole_rId14" DrawAspect="Content" ObjectID="_97288157" r:id="rId14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ab/>
        <w:tab/>
        <w:tab/>
        <w:t>C.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2018037709" r:id="rId16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  <w:tab/>
        <w:tab/>
        <w:t>D.(-1;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Câu 3</w:t>
      </w:r>
      <w:r>
        <w:rPr>
          <w:rFonts w:cs="Times New Roman" w:ascii="Times New Roman" w:hAnsi="Times New Roman"/>
          <w:sz w:val="26"/>
          <w:szCs w:val="26"/>
          <w:lang w:val="pt-PT"/>
        </w:rPr>
        <w:t>: Cho tam giác ABC có G là trọng tâm của tam giác, điểm M là trung điểm của đoạn thẳng BC. Khẳng định nào sau đây là dúng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A.GM=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719312791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AM</w:t>
        <w:tab/>
        <w:t>B.GM=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587268545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AM</w:t>
        <w:tab/>
        <w:tab/>
        <w:t>C.AM=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534414609" r:id="rId22"/>
        </w:object>
      </w:r>
      <w:r>
        <w:rPr>
          <w:rFonts w:cs="Times New Roman" w:ascii="Times New Roman" w:hAnsi="Times New Roman"/>
          <w:sz w:val="26"/>
          <w:szCs w:val="26"/>
        </w:rPr>
        <w:t>AG</w:t>
        <w:tab/>
        <w:tab/>
        <w:t>D.AG=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45063497" r:id="rId24"/>
        </w:object>
      </w:r>
      <w:r>
        <w:rPr>
          <w:rFonts w:cs="Times New Roman" w:ascii="Times New Roman" w:hAnsi="Times New Roman"/>
          <w:sz w:val="26"/>
          <w:szCs w:val="26"/>
        </w:rPr>
        <w:t>A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Bộ ba số đo nào sau đây có thể là số đo ba cạnh của một tam giác câ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A.3cm,4cm,5cm</w:t>
        <w:tab/>
        <w:tab/>
        <w:tab/>
        <w:tab/>
        <w:t>B.3cm,2cm,1c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3cm,2cm,3cm</w:t>
        <w:tab/>
        <w:tab/>
        <w:tab/>
        <w:tab/>
        <w:t>D.3cm,3cm,9c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ài 2</w:t>
      </w:r>
      <w:r>
        <w:rPr/>
        <w:t>: Xác định câu Đúng/Sai bằng cách đánh dấu X vào ô thích hợ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2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ẳng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ú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 thức là tổng hoặc tích các đơn thứ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=1 là một nghiệm của đa thức x-2x 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điểm O là tâm đường tròn ngoại tiếp tam giác ABC thì OA=OB=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tam giác vuông cân có độ dài cạnh huyền bằng 2dm thì độ dài mỗi cạnh góc vuông là 1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</w:r>
      <w:r>
        <w:rPr>
          <w:rFonts w:cs="Times New Roman" w:ascii="Times New Roman" w:hAnsi="Times New Roman"/>
          <w:b/>
          <w:sz w:val="26"/>
          <w:szCs w:val="26"/>
        </w:rPr>
        <w:t>PHẦN TỰ LUẬN (</w:t>
        <w:tab/>
        <w:t>8 điểm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6"/>
          <w:szCs w:val="26"/>
        </w:rPr>
        <w:t>Câu 1(2 điểm</w:t>
      </w:r>
      <w:r>
        <w:rPr/>
        <w:t>) Điểm kiểm tra môn toán của 30 bạn trong lớp 7A được ghi lại như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ấu hiệu ở đây là gì?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ập bảng tần số, tìm mốt của dấu hiệu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số trung bình cộng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6"/>
          <w:szCs w:val="26"/>
        </w:rPr>
        <w:t>Câu 2 (2 điểm</w:t>
      </w:r>
      <w:r>
        <w:rPr>
          <w:rFonts w:cs="Times New Roman" w:ascii="Times New Roman" w:hAnsi="Times New Roman"/>
          <w:sz w:val="26"/>
          <w:szCs w:val="26"/>
        </w:rPr>
        <w:t>) Cho hai đa thức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P(x)= </w:t>
      </w:r>
      <w:r>
        <w:rPr>
          <w:rFonts w:cs="Times New Roman" w:ascii="Times New Roman" w:hAnsi="Times New Roman"/>
          <w:sz w:val="26"/>
          <w:szCs w:val="26"/>
        </w:rPr>
        <w:object w:dxaOrig="3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pt;height:31pt" filled="f" o:ole="">
            <v:imagedata r:id="rId27" o:title=""/>
          </v:shape>
          <o:OLEObject Type="Embed" ProgID="" ShapeID="ole_rId26" DrawAspect="Content" ObjectID="_1424617863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>Q(x)=</w:t>
      </w:r>
      <w:r>
        <w:rPr>
          <w:rFonts w:cs="Times New Roman" w:ascii="Times New Roman" w:hAnsi="Times New Roman"/>
          <w:sz w:val="26"/>
          <w:szCs w:val="26"/>
        </w:rPr>
        <w:object w:dxaOrig="3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pt;height:31pt" filled="f" o:ole="">
            <v:imagedata r:id="rId29" o:title=""/>
          </v:shape>
          <o:OLEObject Type="Embed" ProgID="" ShapeID="ole_rId28" DrawAspect="Content" ObjectID="_1550139520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rồi sắp xếp các hạng tử của mỗi đa thức theo lũy thừa giảm dần của biến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>Tính P(x)+Q(x); P(x)-Q(x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Câu 3: (3,5 điểm)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Cho tam giác ABC có góc ACB=90</w:t>
      </w:r>
      <w:r>
        <w:rPr>
          <w:rFonts w:cs="Times New Roman" w:ascii="Times New Roman" w:hAnsi="Times New Roman"/>
          <w:sz w:val="26"/>
          <w:szCs w:val="26"/>
          <w:vertAlign w:val="superscript"/>
          <w:lang w:val="pt-PT"/>
        </w:rPr>
        <w:t>0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, các cạnh BC=3cm, CA=4cm. Tia BK là tia phân giác của góc ABC (K 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551986616" r:id="rId30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AC). Kẻ KE vuông góc với AB tại E. Tia BC cắt tia EK tại M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AB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BC=BE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 sánh KM và KE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CE//M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6"/>
          <w:szCs w:val="26"/>
        </w:rPr>
        <w:t>Câu 4 (0,5 điểm</w:t>
      </w:r>
      <w:r>
        <w:rPr>
          <w:rFonts w:cs="Times New Roman" w:ascii="Times New Roman" w:hAnsi="Times New Roman"/>
          <w:sz w:val="26"/>
          <w:szCs w:val="26"/>
        </w:rPr>
        <w:t>) Cho hai đa thức</w:t>
        <w:tab/>
        <w:tab/>
        <w:t xml:space="preserve"> f(x)=(x-1)(x+2) và </w:t>
        <w:tab/>
        <w:t>g(x)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a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bx +2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a,b biết nghiệm của đa thức f(x) cũng là nghiệm của đa thức g(x)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rPr/>
      </w:pPr>
      <w:r>
        <w:rPr/>
        <w:t>PHÂN TRẮC NGHIỆM (2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54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Ú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Ú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I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HẦN TỰ LUẬ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6804"/>
        <w:gridCol w:w="12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 (2 điể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hiệu: điểm kiểm tra môn to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tần số</w:t>
            </w:r>
          </w:p>
          <w:tbl>
            <w:tblPr>
              <w:tblW w:w="474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382"/>
              <w:gridCol w:w="383"/>
              <w:gridCol w:w="383"/>
              <w:gridCol w:w="383"/>
              <w:gridCol w:w="383"/>
              <w:gridCol w:w="383"/>
              <w:gridCol w:w="479"/>
              <w:gridCol w:w="359"/>
              <w:gridCol w:w="811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iểm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ần số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=30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ung bình cộng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3pt;height:31pt" filled="f" o:ole="">
                  <v:imagedata r:id="rId33" o:title=""/>
                </v:shape>
                <o:OLEObject Type="Embed" ProgID="" ShapeID="ole_rId32" DrawAspect="Content" ObjectID="_1951361950" r:id="rId3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Mốt =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đ</w:t>
            </w:r>
          </w:p>
        </w:tc>
      </w:tr>
      <w:tr>
        <w:trPr>
          <w:trHeight w:val="2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út gọn rồi sắp xếp các hạng tử của mỗi đa thức theo lũy thừa giảm dần của biến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(x)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5pt;height:31pt" filled="f" o:ole="">
                  <v:imagedata r:id="rId35" o:title=""/>
                </v:shape>
                <o:OLEObject Type="Embed" ProgID="" ShapeID="ole_rId34" DrawAspect="Content" ObjectID="_907101920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Q(x)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3pt;height:31pt" filled="f" o:ole="">
                  <v:imagedata r:id="rId37" o:title=""/>
                </v:shape>
                <o:OLEObject Type="Embed" ProgID="" ShapeID="ole_rId36" DrawAspect="Content" ObjectID="_554379295" r:id="rId3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(x)+Q(x)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5pt;height:31pt" filled="f" o:ole="">
                  <v:imagedata r:id="rId39" o:title=""/>
                </v:shape>
                <o:OLEObject Type="Embed" ProgID="" ShapeID="ole_rId38" DrawAspect="Content" ObjectID="_1441131214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3pt;height:31pt" filled="f" o:ole="">
                  <v:imagedata r:id="rId41" o:title=""/>
                </v:shape>
                <o:OLEObject Type="Embed" ProgID="" ShapeID="ole_rId40" DrawAspect="Content" ObjectID="_1707043386" r:id="rId40"/>
              </w:objec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7pt;height:31pt" filled="f" o:ole="">
                  <v:imagedata r:id="rId43" o:title=""/>
                </v:shape>
                <o:OLEObject Type="Embed" ProgID="" ShapeID="ole_rId42" DrawAspect="Content" ObjectID="_1894526131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(x)-Q(x)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5pt;height:31pt" filled="f" o:ole="">
                  <v:imagedata r:id="rId45" o:title=""/>
                </v:shape>
                <o:OLEObject Type="Embed" ProgID="" ShapeID="ole_rId44" DrawAspect="Content" ObjectID="_169960130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3pt;height:31pt" filled="f" o:ole="">
                  <v:imagedata r:id="rId47" o:title=""/>
                </v:shape>
                <o:OLEObject Type="Embed" ProgID="" ShapeID="ole_rId46" DrawAspect="Content" ObjectID="_1584317062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31pt" filled="f" o:ole="">
                  <v:imagedata r:id="rId49" o:title=""/>
                </v:shape>
                <o:OLEObject Type="Embed" ProgID="" ShapeID="ole_rId48" DrawAspect="Content" ObjectID="_1524600118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đú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19655" cy="184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 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đúng AB=5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được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63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6pt;height:31.95pt" filled="f" o:ole="">
                  <v:imagedata r:id="rId52" o:title=""/>
                </v:shape>
                <o:OLEObject Type="Embed" ProgID="" ShapeID="ole_rId51" DrawAspect="Content" ObjectID="_1364169609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8pt;height:13.95pt" filled="f" o:ole="">
                  <v:imagedata r:id="rId54" o:title=""/>
                </v:shape>
                <o:OLEObject Type="Embed" ProgID="" ShapeID="ole_rId53" DrawAspect="Content" ObjectID="_60732470" r:id="rId53"/>
              </w:objec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KC&lt;KM nên KE&lt;K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được CE vuông góc với BK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M vuông góc với BK nên CE//A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được nghiệm của đa thức f(x) là x=1 hoặc x= 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luận cho g(1)=0 và g(-2)=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Suy ra x+b+3=0 và 4a – 2b -6 =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Suy ra a=0 và b= 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0,25đ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</w:r>
    </w:p>
    <w:sectPr>
      <w:type w:val="nextPage"/>
      <w:pgSz w:w="12240" w:h="15840"/>
      <w:pgMar w:left="1134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image" Target="media/image19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5:00Z</dcterms:created>
  <dc:creator>Admin</dc:creator>
  <dc:description/>
  <dc:language>en-US</dc:language>
  <cp:lastModifiedBy>Admin</cp:lastModifiedBy>
  <dcterms:modified xsi:type="dcterms:W3CDTF">2019-05-0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