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HÀ XUẤT BẢN GIÁO DỤC VIỆT NA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80"/>
          <w:szCs w:val="80"/>
        </w:rPr>
      </w:pPr>
      <w:r>
        <w:rPr>
          <w:rFonts w:cs="Arial" w:ascii="Arial" w:hAnsi="Arial"/>
          <w:b/>
          <w:color w:val="000000"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color w:val="000000"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eastAsia="Arial" w:cs="Arial" w:ascii="Arial" w:hAnsi="Arial"/>
          <w:color w:val="000000"/>
          <w:sz w:val="80"/>
          <w:szCs w:val="8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PHÂN PHỐI CHƯƠNG TRÌNH</w:t>
      </w:r>
    </w:p>
    <w:p>
      <w:pPr>
        <w:pStyle w:val="Normal"/>
        <w:spacing w:lineRule="auto" w:line="240" w:before="200" w:after="6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MÔN NGỮ VĂN LỚP 8</w:t>
      </w:r>
    </w:p>
    <w:p>
      <w:pPr>
        <w:pStyle w:val="Normal"/>
        <w:spacing w:lineRule="auto" w:line="240" w:before="200" w:after="60"/>
        <w:jc w:val="center"/>
        <w:rPr>
          <w:rFonts w:ascii="Arial" w:hAnsi="Arial" w:cs="Arial"/>
          <w:color w:val="000000"/>
          <w:sz w:val="40"/>
          <w:szCs w:val="40"/>
          <w:lang w:val="es-ES"/>
        </w:rPr>
      </w:pPr>
      <w:r>
        <w:rPr>
          <w:rFonts w:cs="Arial" w:ascii="Arial" w:hAnsi="Arial"/>
          <w:color w:val="000000"/>
          <w:sz w:val="40"/>
          <w:szCs w:val="40"/>
          <w:lang w:val="es-ES"/>
        </w:rPr>
        <w:t>KẾT NỐI TRI THỨC VỚI CUỘC SỐNG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40"/>
          <w:szCs w:val="40"/>
          <w:lang w:val="es-ES"/>
        </w:rPr>
      </w:pPr>
      <w:r>
        <w:rPr>
          <w:rFonts w:cs="Arial" w:ascii="Arial" w:hAnsi="Arial"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20"/>
          <w:tab w:val="left" w:pos="12607" w:leader="none"/>
        </w:tabs>
        <w:spacing w:lineRule="auto" w:line="24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HÂN PHỐI CHƯƠNG TRÌNH MÔN NGỮ VĂN LỚP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(140</w:t>
      </w:r>
      <w:r>
        <w:rPr/>
        <w:t xml:space="preserve"> tiế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21"/>
        <w:gridCol w:w="9784"/>
        <w:gridCol w:w="1196"/>
      </w:tblGrid>
      <w:tr>
        <w:trPr>
          <w:tblHeader w:val="true"/>
          <w:trHeight w:val="5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ài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ố tiế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ố tiết</w:t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ỌC KÌ I (72 tiết)</w:t>
            </w:r>
          </w:p>
        </w:tc>
      </w:tr>
      <w:tr>
        <w:trPr>
          <w:trHeight w:val="3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Bài 1. Câu chuyện của lịch sử 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Lá cờ thêu sáu chữ vàng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Quang Trung đại phá quân Thanh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Ta đi tới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ết: Viết bài văn kể lại một chuyến đi (tham quan một di tích lịch sử, văn hoá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Nói và nghe: Trình bày bài giới thiệu ngắn về một cuốn sách (cuốn truyện lịch sử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8" w:after="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 w:before="48" w:after="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48" w:after="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360" w:before="48" w:after="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48" w:after="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48" w:after="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 w:before="48" w:after="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ài 2. Vẻ đẹp cổ điển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Thu điếu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Thiên Trường vãn vọng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Ca Huế trên sông Hương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ết: Viết bài văn phân tích một tác phẩm văn học (bài thơ thất ngôn bát cú hoặc tứ tuyệt Đường luật)</w:t>
            </w:r>
          </w:p>
          <w:p>
            <w:pPr>
              <w:pStyle w:val="Normal"/>
              <w:shd w:fill="FFFFFF" w:val="clear"/>
              <w:spacing w:lineRule="exact" w:line="340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ói và nghe: Trình bày ý kiến về một vấn đề xã hội (một sản phẩm văn hoá truyền thống trong cuộc sống hiện tại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8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 w:before="48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48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360" w:before="48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48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48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 w:before="48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ài 3. Lời sông núi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Hịch tướng sĩ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Tinh thần yêu nước của nhân dân ta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Nam quốc sơn hà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pacing w:val="-10"/>
                <w:sz w:val="28"/>
                <w:szCs w:val="28"/>
              </w:rPr>
              <w:t>Viết: Viết bài văn nghị luận về một vấn đề đời sống (con người trong mối quan hệ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với xã hội, cộng đồng, đất nước)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ói và nghe: Thảo luận về một vấn đề trong đời sống phù hợp với lứa tuổi </w:t>
              <w:br/>
              <w:t>(ý thức trách nhiệm với cộng đồng của học sinh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 w:before="8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8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360" w:before="8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8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8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 w:before="8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Đọc mở rộng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ài 4. Tiếng cười trào phúng trong thơ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Lễ xướng danh khoa Đinh Dậu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Lai Tân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Một số giọng điệu của tiếng cười trong thơ trào phúng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ết: Viết bài văn phân tích một tác phẩm văn học (thơ trào phúng)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ói và nghe: Trình bày ý kiến về một vấn đề xã hội (ý nghĩa của tiếng cười trong đời sống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ài 5. Những câu chuyện hài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Trưởng giả học làm sang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Chùm truyện cười dân gian Việt Nam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Đọc VB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Chùm ca dao trào phúng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ết: Viết bài văn nghị luận về một vấn đề đời sống (một thói xấu của con người trong xã hội hiện đại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ói và nghe: Trình bày ý kiến về một vấn đề xã hội (một thói xấu của con người trong xã hội hiện đại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Đọc mở rộng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88" w:before="96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pacing w:val="-14"/>
                <w:sz w:val="28"/>
                <w:szCs w:val="28"/>
              </w:rPr>
              <w:t xml:space="preserve">Kiểm tra giữa học kì I 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color w:val="000000"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88" w:before="96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ả bài kiểm tra giữa học kì I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88" w:before="96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Ôn tập cuối học kì I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88" w:before="96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iểm tra cuối học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>k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I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88" w:before="96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Trả bài kiểm tra cuối học kì I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ỌC KÌ II (68 tiết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72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ài 6. Chân dung cuộc sống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Mắt sói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Lặng lẽ Sa Pa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Bếp lửa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ết bài văn phân tích một tác phẩm (truyện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ói và nghe: Giới thiệu về một cuốn sách (truyệ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ài 7. Tin yêu và ước vọng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Đồng chí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>Thực hành tiếng Việt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Lá đỏ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Những ngôi sao xa xôi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>Thực hành tiếng Việt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ập làm một bài thơ tự do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 xml:space="preserve">Viế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đoạn văn ghi lại cảm nghĩ về một bài thơ tự do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>Nói và nghe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Thảo luậ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 xml:space="preserve"> ý kiến về một vấn đề đời sống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phù hợp với lứa tuổ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 xml:space="preserve"> (được gợi ra từ tác phẩm văn học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 xml:space="preserve">đã học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tLeast" w:line="23"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tLeast" w:line="23"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tLeast" w:line="23"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tLeast" w:line="23"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tLeast" w:line="23"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tLeast" w:line="23"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tLeast" w:line="23"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Đọc mở rộng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ài 8. Nhà văn và trang viết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Nhà thơ của làng cảnh Việt Nam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Đọc văn – cuộc chơi tìm ý nghĩa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Xe đêm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ết bài văn phân tích một tác phẩm văn học (truyện)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ói và nghe: Trình bày ý kiến về một vấn đề xã hội (văn học trong đời sống hiện na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88" w:before="120" w:after="1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88" w:before="120" w:after="1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88" w:before="120" w:after="1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88" w:before="120" w:after="1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88" w:before="120" w:after="1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88" w:before="120" w:after="1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ài 9. Hôm nay và ngày mai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Miền châu thổ sông Cửu Long cần chuyển đổi từ sống chung sang chào đón lũ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Choáng ngợp và đau đớn những cảnh báo từ loạt phim “Hành tinh của chúng ta”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ực hành tiếng Việ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Đọc VB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Diễn từ ứng khẩu của thủ lĩnh da đỏ Xi-át-tơn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iết văn bản thuyết minh giải thích một hiện tượng tự nhiên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ết văn bản kiến nghị về một vấn đề của đời sống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ói và nghe: Thảo luận về một vấn đề trong đời sống phù hợp với lứa tuổi (tổ chức hợp lí nề nếp sinh hoạt của bản thâ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Đọc mở rộng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ài 10. Sách – người bạn đồng hành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Đọc: Thách thức đầu tiên</w:t>
            </w:r>
          </w:p>
          <w:p>
            <w:pPr>
              <w:pStyle w:val="Normal"/>
              <w:shd w:fill="FFFFFF" w:val="clear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ết: Thách thức thứ hai</w:t>
            </w:r>
          </w:p>
          <w:p>
            <w:pPr>
              <w:pStyle w:val="Normal"/>
              <w:shd w:fill="FFFFFF" w:val="clear"/>
              <w:spacing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ói và nghe: Về đích: Ngày hội với sá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iểm tra giữa học </w:t>
              <w:br/>
              <w:t>kì II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8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ả bài kiểm tra giữa học kì II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20" w:after="2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88" w:before="6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Ôn tập học kì II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20" w:after="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88" w:before="60" w:after="144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44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ểm tra cuối học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>k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II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144"/>
              <w:jc w:val="left"/>
              <w:rPr>
                <w:rFonts w:ascii="Arial" w:hAnsi="Arial" w:cs="Arial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44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88" w:before="60" w:after="144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44"/>
              <w:jc w:val="left"/>
              <w:rPr>
                <w:rFonts w:ascii="Arial" w:hAnsi="Arial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</w:rPr>
              <w:t xml:space="preserve">Trả bài kiểm tra cuối học </w:t>
            </w: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  <w:lang w:val="vi-VN"/>
              </w:rPr>
              <w:t>kì</w:t>
            </w: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</w:rPr>
              <w:t xml:space="preserve"> II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144"/>
              <w:jc w:val="left"/>
              <w:rPr>
                <w:rFonts w:ascii="Arial" w:hAnsi="Arial" w:cs="Arial"/>
                <w:color w:val="000000"/>
                <w:spacing w:val="-8"/>
                <w:sz w:val="28"/>
                <w:szCs w:val="28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  <w:lang w:val="vi-VN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44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300" w:before="60" w:after="144"/>
        <w:ind w:firstLine="35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851" w:gutter="0" w:header="0" w:top="709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40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Times New Roman"/>
      <w:b/>
      <w:bCs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pageBreakBefore/>
      <w:numPr>
        <w:ilvl w:val="2"/>
        <w:numId w:val="1"/>
      </w:numPr>
      <w:spacing w:before="40" w:after="40"/>
      <w:jc w:val="center"/>
      <w:outlineLvl w:val="2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222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cs="Arial"/>
      <w:sz w:val="22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cs="Arial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0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4544" w:leader="dot"/>
      </w:tabs>
      <w:spacing w:before="40" w:after="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9:39:00Z</dcterms:created>
  <dc:creator>VnTeach.Com</dc:creator>
  <dc:description/>
  <cp:keywords>VnTeach.Com</cp:keywords>
  <dc:language>en-US</dc:language>
  <cp:lastModifiedBy/>
  <cp:lastPrinted>2022-09-30T11:20:00Z</cp:lastPrinted>
  <dcterms:modified xsi:type="dcterms:W3CDTF">2022-09-30T04:21:00Z</dcterms:modified>
  <cp:revision>0</cp:revision>
  <dc:subject/>
  <dc:title/>
</cp:coreProperties>
</file>