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94"/>
        <w:gridCol w:w="1964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NGHỆ A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UYÊN PHAN BỘI CHÂ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65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0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X là loại đường có nhiều trong quả nho chín. Số nguyên tử H trong phân tử X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Mùa lạnh, đưa lò than vào trong phòng kín dễ gây ngạt thở. Nguyên nhân gây ngạt thở nhanh là do khí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Kim loại nào sau đây thuộc nhóm IA trong bảng tuần hoà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Etyl axetat có công thức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Thạch cao nung thu được khi đun nóng thạch cao sống ở 160°C, dược dùng để nặn tượng, bó bột. Công thức của thạch cao nung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Công thức của sắt (III) hidroxit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Nhóm kim loại nào sau đây tan hết tro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dư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, 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g, 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, 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, Fe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Phân tử chất nào sau đây chỉ chứa nguyên tố C và H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metylmetacryl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 clorua)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butadi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Kim loại Fe tác dụng với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ạo ra chất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O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Natri cacbonat được dùng trong công nghiệp thủy tinh, bột giặt, phẩm nhuộm. Công thức của natri cacbon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Este tạo nên mùi thơm của quả dứa có tên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eran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oam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nz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butira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Dữ kiện thực nghiệm nào sau đây chứng tỏ phân tử saccarozơ có nhiều nhóm -OH?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có phản ứng thủy phân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tác dụng với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ạo dung dịch màu xanh tím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có phản ứng tráng bạc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tác dụng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nhiệt độ thường tạo dung dịch màu xanh lam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Trong sơ đồ thực nghiệm theo hình vẽ sau đây:</w:t>
      </w:r>
    </w:p>
    <w:p>
      <w:pPr>
        <w:pStyle w:val="Normal"/>
        <w:spacing w:lineRule="auto" w:line="240" w:before="50" w:after="5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19/01/2019tp001.png" \* MERGEFORMATINET </w:t>
      </w:r>
      <w:r>
        <w:rPr/>
        <w:drawing>
          <wp:inline distT="0" distB="0" distL="0" distR="0">
            <wp:extent cx="394017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ọn phát biểu đúng: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ất khí sau khi đi qua bông tẩm NaOH đặc có thể làm mất màu dung dịch brom hoặc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i trò chính của bông tẩm NaOH đặc là hấp thụ lượng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 chưa phản ứng bị bay hơi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ản ứng chủ yếu trong thí nghiệm là 2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 →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i trò chính của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là oxy hóa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 thàn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Cho 3 ion: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 Tính oxi hóa của các ion kim loại này tăng theo thứ tự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Cu tác dụng hết với lượng dư dung dịch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u được dung dịch chứa hai muối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ỗn hợp gồm Cu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có thể tan hết trong dung dịch HCl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phản ứng vừa đủ với dung dịch HCl thu được khí NO duy nhất và dung dịch chỉ chứa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 oxi hóa được ion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 xml:space="preserve"> trong dung dịch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Cho Fe dư tác dụng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sau khi kết thúc phản ứng thu được dung dịch chứa chất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Polime nào sau đây được dùng để sản xuất chất dẻ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 clorua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o su bu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tro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Phương pháp điều chế kim loại Mg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ện phân dung dịc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iệt luyện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ện phân nóng chả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ủy luyện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Phát biểu nào sau đây là đúng?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ong sản xuất gang người ta điều chế Fe bằng phương pháp điện phân dung dịch muối sắ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guyên tắc điều chế kim loại Mg là khử ion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on N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bị khử khi điện phân dung dịch NaCl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hi điện phân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nóng chảy người ta dùng catot bằng than chì, anot bằng thép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Cách nào sau đây không sử dụng để loại bỏ tính cứng tạm thời của nước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ùng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ùng dư dung dịch NaOH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ùng dư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un nóng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Nhận định nào sau đây không đúng về amino axit?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o axit có tính lưỡng tính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o axit ở điều kiện thường là chất rắn kết tinh do sự tồn tại ion lưỡng cực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o axit tương đối dễ tan trong nước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o axit thuộc loại hợp chất đa chức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Chất nào sau đây không phải là chất lưỡng tí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Chất nào sau đây có tên là Gly-Ala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O-NH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OC-CH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-NH-CO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OC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NH-CO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OC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NH-CO-CH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-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Vai trò nào không phải là của cacbon trong sản xuất ga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ạo xỉ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ạo chất khử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ạo ra ga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ng cấp nhiệ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Thí nghiệm nào sau đây không có kết tủa xuất hiện?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dung dịch 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dung dịch KOH vào dung dịch 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dung dịch Mg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Hỗn hợp E gồm ba este X, Y, Z đều đa chức, no, mạch hở (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>). Đốt cháy hoàn toàn 8,55 gam E cần vừa đủ 8,232 lít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5,13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đun nóng 8,55 gam E với dung dịch NaOH (vừa đủ), cô cạn dung dịch sau phản ứng, thu được muối T (có mạch cacbon không phân nhánh) và hỗn hợp hai ancol (đơn chức, kế tiếp trong dãy đồng đẳng). Đốt cháy hoàn toàn T, thu được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1,08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Khối lượng của 0,12 mol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1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.2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5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84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Glucozơ là monosaccarit duy nhất có trong quả nho chín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Ancol etylic có nhiệt độ sôi cao hơn axit axetic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Dung dịch valin làm quỳ tím hóa xanh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Quần áo dệt bằng tơ tằm không nên là ủi ở nhiệt độ cao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Mặt cắt quả chuối xanh tạo màu xanh tím với iot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Hòa tan hết hỗn hợp gồm Na và Ba vào nước, thu được dung dịch X và V lít khí (ở đktc). Dung dịch X có thể hòa tan được tối đa 8,1 gam nhôm. Giá trị của V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0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Cho hỗn hợp X gồm 6,72 gam Fe và 0,24 mol Cu và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ến khi phản ứng hoàn toàn, thu được m gam chất rắn Y và dung dịch Z chứa 3 cation kim loại. Giá trị của m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6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0,72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7,7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,92 &lt; m &lt; 38,88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Tiến hành điện phân dung dịch chứa m gam hỗn hợp gồm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/>
        <w:t xml:space="preserve"> và KCl bằng điện cực trơ, màng ngăn xốp với cường độ dòng điện không đổi. Kết quả quá trình điện phân được ghi theo bảng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tot (-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ot (+)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(giây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lượng tăng 15,36 g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6 lít hỗn hợp khí (đktc)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t (giây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lượng tăng 23,04 g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 lít hỗn hợp khí (đktc)</w:t>
            </w:r>
          </w:p>
        </w:tc>
      </w:tr>
    </w:tbl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hận định nào sau đây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á trị của V là 6,048 lí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á trị của m là 66,52 gam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á trị của m là 64,6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á trị của V là 6,72 lí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Hòa tan hoàn toàn m gam hỗn hợp X chứa FeO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Fe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bằng dung dịch chứa HCl (vừa đủ) thu được 0,04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dung dịch Y có chứa 24,43 gam hỗn hợp muối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ho NaOH dư vào Y trong điều kiện không có không khí thấy xuất hiện 16,66 gam kết tủa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3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7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8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64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X là hợp chất hữu cơ mạch hở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Cho các phản ứng sau (theo đúng tỉ lệ mol phản ứng)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X + 2NaOH → Z + T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T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Z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và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ó cùng số nguyên tử cacbon; T là hợp chất hữu cơ đơn chức, no. Có các phát biểu sau: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Nung Z với hỗn hợp với tôi xút thu được ankan đơn giản nhất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không tác dụng với Na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Tổng số nguyên tử hidro trong 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bằng 2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X không có đồng phân hình học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Số nguyên tử trong một phân tử T bằng 10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Hòa tan hết 9,6 gam kim loại Mg trong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, thu được 1,4336 lít khi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 dung dịch X. Cô cạn dung dịch X thu được m gam muối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9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6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0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1,5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Cho các nhân định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ong quả nho chín có nhiều đường glucozơ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ong mật ong có nhiều đường fructozo (khoảng 40%)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ructozơ có trong nhiều loại quả ngọt như dứa, xoài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àm lượng glucozơ trong máu người khoảng 0,1%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ong các loại đường glucozơ, fructozơ, saccarozơ thì đường saccarozơ có vị ngọt nhất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nhận định đú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A trong sơ đồ phản ứng sau là hợp chất hữu cơ đa chức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A + 2NaOH → X (muối) + Y (muối) + Z (ancol)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2X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2T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g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. Phát biểu nào sau đây sai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iệt độ sôi của X lớn hơn 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 là hợp chất hữu cơ tạp chức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 mol T tác dụng tối đa 2 mol 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, Y là muối của 2 axit là đồng đẳng kế tiếp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Đốt cháy hoàn toàn m gam triglixerit X cần vừa đủ 3,46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2,475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ho m gam X tác dụng với dung dịch NaOH vừa đủ, thu được glixerol và 39,78 gam muối. Mặt khác, m gam X tác dụng được tối đa với a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Giá trị của a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2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3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27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Hỗn hợp X gồm 1 axit cacboxylic đơn chức Y, không no, mạch hở có một liên kết đôi C=C và 1 este đơn chức Z no, mạch hở (cùng số mol với Y). Đốt cháy hoàn toàn 0,2 mol X thì thu được 11,2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dktc) và m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Khối lượng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2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2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00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Hỗn hợp X có khối lượng 26,28 gam gồm metan, propan, etilen, propen có tổng số mol là 0,78 mol. Đốt cháy hoàn toàn 26,28 gam X cần 2,91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Mặt khác 26,28 gam X phản ứng với tối đa a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45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X là muối ngậm nước của kim loại M. Nung nóng m gam X đến khối lượng không đổi được 4,0 gam chất rắn Y và 10,8 gam hỗn hợp khí và hơi Z. Hấp thụ hoàn toàn Z vào 50 gam dung dịch NaOH 8,0% được dung dịch T chỉ chứa một chất tan có nồng độ 13,98%. Biết rằng quá trình nhiệt phân không làm thay đổi số oxi hoá của M. Phần trăm khối lượng của nguyên tố oxi trong X gần nhất với giá trị nào sau đây 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5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D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50" w:after="5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ình vẽ là sơ đồ điều chế và thử tính chất của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K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+ 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. Phản ứng có sản phẩm phụ là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nó được tạo ra d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ị khử. Bông tẩm NaOH có tác dụng ngăn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oát ra cùng sản phẩm chính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tại mức nhiệt độ trên 170°C thì phản ứng chính là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.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vai trò xúc tác cho phản ứ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thu được dung dịch chứa 3 muối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+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, có thể tan hết khi nCu ≤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HCl —&gt;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+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nNO =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3 &lt; 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n đầu = 2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òn dư, dung dịch thu được chứa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Cu khử được ion 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rong dung dị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7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Fe dư + H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—&gt; Fe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O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Dung dịch thu được chứa Fe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. Sai, điều chế Fe bằng phương pháp nhiệt luyện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. Đúng: Mg</w:t>
      </w:r>
      <w:r>
        <w:rPr>
          <w:color w:val="444444"/>
          <w:vertAlign w:val="superscript"/>
        </w:rPr>
        <w:t>2+</w:t>
      </w:r>
      <w:r>
        <w:rPr>
          <w:color w:val="444444"/>
        </w:rPr>
        <w:t xml:space="preserve"> + 2e —&gt; Mg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. Sai, Na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không bị khử trong dung dịch, lúc này H</w:t>
      </w:r>
      <w:r>
        <w:rPr>
          <w:color w:val="444444"/>
          <w:vertAlign w:val="subscript"/>
        </w:rPr>
        <w:t>2</w:t>
      </w:r>
      <w:r>
        <w:rPr>
          <w:color w:val="444444"/>
        </w:rPr>
        <w:t>O bị khử tạo H</w:t>
      </w:r>
      <w:r>
        <w:rPr>
          <w:color w:val="444444"/>
          <w:vertAlign w:val="subscript"/>
        </w:rPr>
        <w:t>2</w:t>
      </w:r>
      <w:r>
        <w:rPr>
          <w:color w:val="444444"/>
        </w:rPr>
        <w:t>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D. Sai, khi điện phân Al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nóng chảy người ta dùng anot và catot đều bằng than chì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ước cứng tạm thời chứa Mg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, Ca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Gọi chung là M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)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. M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—&gt; M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aHCO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. M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aOH —&gt; M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. Không làm mềm được vì vẫn còn Ca</w:t>
      </w:r>
      <w:r>
        <w:rPr>
          <w:color w:val="444444"/>
          <w:vertAlign w:val="superscript"/>
        </w:rPr>
        <w:t>2+</w:t>
      </w:r>
      <w:r>
        <w:rPr>
          <w:color w:val="444444"/>
        </w:rPr>
        <w:t xml:space="preserve"> (có trong Ca(OH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dư)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D. M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M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A. Đúng, amino axit có tính axit ở nhóm -COOH, tính bazơ ở nhóm -NH</w:t>
      </w:r>
      <w:r>
        <w:rPr>
          <w:color w:val="444444"/>
          <w:vertAlign w:val="subscript"/>
        </w:rPr>
        <w:t>2</w:t>
      </w:r>
      <w:r>
        <w:rPr>
          <w:color w:val="444444"/>
        </w:rPr>
        <w:t>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. Đúng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. Đúng, do sự tồn tại ion lưỡng cực nên amino axit tương đối dễ tan trong nước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D. Sai, amino axit là chất tạp chứ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COOC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không phải chất lưỡng tính vì không có phản ứng trao đổi proton với axit, bazơ kh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Vai trò tạo xỉ không phải của C. Vai trò tạo xỉ là nhờ CaO (tạo ra do Ca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bị nhiệt phân)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aO + Si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CaSi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(xỉ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A. Ca(OH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Ba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Ca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Ba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. BaCl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aHSO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—&gt; BaSO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+ NaCl + HCl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. KOH + Ca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Ca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K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rStyle w:val="StrongEmphasis"/>
          <w:color w:val="FF0000"/>
        </w:rPr>
        <w:t>D.</w:t>
      </w:r>
      <w:r>
        <w:rPr>
          <w:color w:val="444444"/>
        </w:rPr>
        <w:t> Mg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—&gt; MgSO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+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uối T không nhánh nên tối đa 2 chức, mặt khác các ancol đều đơn chức nên T và E đều 2 chức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3675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28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khối lượng —&gt;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34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T = nE =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–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06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Đốt T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06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Số H của T = 2nH</w:t>
      </w:r>
      <w:r>
        <w:rPr>
          <w:color w:val="444444"/>
          <w:vertAlign w:val="subscript"/>
        </w:rPr>
        <w:t>2</w:t>
      </w:r>
      <w:r>
        <w:rPr>
          <w:color w:val="444444"/>
        </w:rPr>
        <w:t>O/nT = 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T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Na)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Ancol = 2nE = 0,12 và nC(ancol) = nC(E) – nC(T) = 0,16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Số C = nCO</w:t>
      </w:r>
      <w:r>
        <w:rPr>
          <w:color w:val="444444"/>
          <w:vertAlign w:val="subscript"/>
        </w:rPr>
        <w:t>2</w:t>
      </w:r>
      <w:r>
        <w:rPr>
          <w:color w:val="444444"/>
        </w:rPr>
        <w:t>/nAncol = 1,375 —&gt; CH</w:t>
      </w:r>
      <w:r>
        <w:rPr>
          <w:color w:val="444444"/>
          <w:vertAlign w:val="subscript"/>
        </w:rPr>
        <w:t>3</w:t>
      </w:r>
      <w:r>
        <w:rPr>
          <w:color w:val="444444"/>
        </w:rPr>
        <w:t>OH và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OH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CH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Y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CH</w:t>
      </w:r>
      <w:r>
        <w:rPr>
          <w:color w:val="444444"/>
          <w:vertAlign w:val="subscript"/>
        </w:rPr>
        <w:t>3</w:t>
      </w:r>
      <w:r>
        <w:rPr>
          <w:color w:val="444444"/>
        </w:rPr>
        <w:t>)(COO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Z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Khi nY = 0,12 thì mY = 17,5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a) Sai, nho chín chứa glucozơ, fructozơ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b) Sai,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OH có nhiệt độ sôi thấp hơn CH</w:t>
      </w:r>
      <w:r>
        <w:rPr>
          <w:color w:val="444444"/>
          <w:vertAlign w:val="subscript"/>
        </w:rPr>
        <w:t>3</w:t>
      </w:r>
      <w:r>
        <w:rPr>
          <w:color w:val="444444"/>
        </w:rPr>
        <w:t>COOH do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OH có phân tử khối nhỏ hơn, liên kết H liên phân tử kém bền hơn CH</w:t>
      </w:r>
      <w:r>
        <w:rPr>
          <w:color w:val="444444"/>
          <w:vertAlign w:val="subscript"/>
        </w:rPr>
        <w:t>3</w:t>
      </w:r>
      <w:r>
        <w:rPr>
          <w:color w:val="444444"/>
        </w:rPr>
        <w:t>COOH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c) Sai, Val có môi trường trung tính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d) Đúng, tơ tằm kém bền với nhiệt, nhiệt độ cao sẽ làm tơ tằm bị nhăn, thủng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e) Đúng, chuối xanh chứa tinh bột nên tạo màu xanh tím với io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2H</w:t>
      </w:r>
      <w:r>
        <w:rPr>
          <w:color w:val="444444"/>
          <w:vertAlign w:val="subscript"/>
        </w:rPr>
        <w:t>2</w:t>
      </w:r>
      <w:r>
        <w:rPr>
          <w:color w:val="444444"/>
        </w:rPr>
        <w:t>O + 2e —&gt; 2OH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l + H</w:t>
      </w:r>
      <w:r>
        <w:rPr>
          <w:color w:val="444444"/>
          <w:vertAlign w:val="subscript"/>
        </w:rPr>
        <w:t>2</w:t>
      </w:r>
      <w:r>
        <w:rPr>
          <w:color w:val="444444"/>
        </w:rPr>
        <w:t>O + OH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—&gt; AlO</w:t>
      </w:r>
      <w:r>
        <w:rPr>
          <w:color w:val="444444"/>
          <w:vertAlign w:val="subscript"/>
        </w:rPr>
        <w:t>2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+ 1,5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Al = 0,3 —&gt; nOH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= 0,3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15 —&gt; V = 3,36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Fe = 0,1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rStyle w:val="StrongEmphasis"/>
          <w:color w:val="444444"/>
        </w:rPr>
        <w:t>TH</w:t>
      </w:r>
      <w:r>
        <w:rPr>
          <w:rStyle w:val="StrongEmphasis"/>
          <w:color w:val="444444"/>
          <w:vertAlign w:val="subscript"/>
        </w:rPr>
        <w:t>1</w:t>
      </w:r>
      <w:r>
        <w:rPr>
          <w:rStyle w:val="StrongEmphasis"/>
          <w:color w:val="444444"/>
        </w:rPr>
        <w:t>:</w:t>
      </w:r>
      <w:r>
        <w:rPr>
          <w:color w:val="444444"/>
        </w:rPr>
        <w:t> 3 ion kim loại là Fe</w:t>
      </w:r>
      <w:r>
        <w:rPr>
          <w:color w:val="444444"/>
          <w:vertAlign w:val="superscript"/>
        </w:rPr>
        <w:t>3+</w:t>
      </w:r>
      <w:r>
        <w:rPr>
          <w:color w:val="444444"/>
        </w:rPr>
        <w:t>, Cu</w:t>
      </w:r>
      <w:r>
        <w:rPr>
          <w:color w:val="444444"/>
          <w:vertAlign w:val="superscript"/>
        </w:rPr>
        <w:t>2+</w:t>
      </w:r>
      <w:r>
        <w:rPr>
          <w:color w:val="444444"/>
        </w:rPr>
        <w:t>, Ag</w:t>
      </w:r>
      <w:r>
        <w:rPr>
          <w:color w:val="444444"/>
          <w:vertAlign w:val="superscript"/>
        </w:rPr>
        <w:t>+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Ag = 3nFe + 2nCu = 0,84 —&gt; mAg = 90,7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Chọn B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rStyle w:val="StrongEmphasis"/>
          <w:color w:val="444444"/>
        </w:rPr>
        <w:t>TH</w:t>
      </w:r>
      <w:r>
        <w:rPr>
          <w:rStyle w:val="StrongEmphasis"/>
          <w:color w:val="444444"/>
          <w:vertAlign w:val="subscript"/>
        </w:rPr>
        <w:t>2</w:t>
      </w:r>
      <w:r>
        <w:rPr>
          <w:rStyle w:val="StrongEmphasis"/>
          <w:color w:val="444444"/>
        </w:rPr>
        <w:t>:</w:t>
      </w:r>
      <w:r>
        <w:rPr>
          <w:color w:val="444444"/>
        </w:rPr>
        <w:t> 3 ion kim loại là Fe</w:t>
      </w:r>
      <w:r>
        <w:rPr>
          <w:color w:val="444444"/>
          <w:vertAlign w:val="superscript"/>
        </w:rPr>
        <w:t>3+</w:t>
      </w:r>
      <w:r>
        <w:rPr>
          <w:color w:val="444444"/>
        </w:rPr>
        <w:t>, Fe</w:t>
      </w:r>
      <w:r>
        <w:rPr>
          <w:color w:val="444444"/>
          <w:vertAlign w:val="superscript"/>
        </w:rPr>
        <w:t>2+</w:t>
      </w:r>
      <w:r>
        <w:rPr>
          <w:color w:val="444444"/>
        </w:rPr>
        <w:t>, Cu</w:t>
      </w:r>
      <w:r>
        <w:rPr>
          <w:color w:val="444444"/>
          <w:vertAlign w:val="superscript"/>
        </w:rPr>
        <w:t>2+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2nFe + 2nCu &lt; nAg &lt; 3nFe + 2nCu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0,72 &lt; nAg &lt; 0,84 —&gt; 77,76 &lt; mAg &lt; 90,7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Không có lựa chọn phù hợ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Sau t giây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atot: nCu = 0,24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Anot: nCl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a và 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b —&gt; a + b = 0,1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electron: 2a + 4b = 0,24.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a = 0,06 và b = 0,09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Sau 2t giây, ne trao đổi = 0,24.2.2 = 0,96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atot: nCu = 0,36, bảo toàn electron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1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Anot: nCl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6, bảo toàn electron —&gt; 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21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 khí anot lúc 2t = 0,27 —&gt; V = 6,048 (A đúng, D sai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CuSO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= 0,36 và nKCl = 2a = 0,12 —&gt; m = 66,54 (B, C sai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Y chứa FeCl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(a) và FeCl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b) —&gt; 162,5a + 127b = 24,4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↓ = 107a + 90b = 16,66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a = 0,08; b = 0,09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Cl —&gt; nHCl = 3a + 2b = 0,4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H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21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khối lượng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mX + mHCl = m muối + m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m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X = 14,6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Z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và T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cùng C —&gt; Z và T cùng C —&gt; Mỗi chất 3C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T là hợp chất hữu cơ đơn chức, no và có phản ứng cộng 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nên T là anđehit hoặc xeton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là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HOOC-CH</w:t>
      </w:r>
      <w:r>
        <w:rPr>
          <w:color w:val="444444"/>
          <w:vertAlign w:val="subscript"/>
        </w:rPr>
        <w:t>2</w:t>
      </w:r>
      <w:r>
        <w:rPr>
          <w:color w:val="444444"/>
        </w:rPr>
        <w:t>-COO-CH=CH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HOOC-CH</w:t>
      </w:r>
      <w:r>
        <w:rPr>
          <w:color w:val="444444"/>
          <w:vertAlign w:val="subscript"/>
        </w:rPr>
        <w:t>2</w:t>
      </w:r>
      <w:r>
        <w:rPr>
          <w:color w:val="444444"/>
        </w:rPr>
        <w:t>-COO-C(CH</w:t>
      </w:r>
      <w:r>
        <w:rPr>
          <w:color w:val="444444"/>
          <w:vertAlign w:val="subscript"/>
        </w:rPr>
        <w:t>3</w:t>
      </w:r>
      <w:r>
        <w:rPr>
          <w:color w:val="444444"/>
        </w:rPr>
        <w:t>)=C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Z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Na)</w:t>
      </w:r>
      <w:r>
        <w:rPr>
          <w:color w:val="444444"/>
          <w:vertAlign w:val="subscript"/>
        </w:rPr>
        <w:t>2</w:t>
      </w:r>
      <w:r>
        <w:rPr>
          <w:color w:val="444444"/>
        </w:rPr>
        <w:t>, Z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2</w:t>
      </w:r>
      <w:r>
        <w:rPr>
          <w:color w:val="444444"/>
        </w:rPr>
        <w:t>(COOH)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T là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CHO hoặc CH</w:t>
      </w:r>
      <w:r>
        <w:rPr>
          <w:color w:val="444444"/>
          <w:vertAlign w:val="subscript"/>
        </w:rPr>
        <w:t>3</w:t>
      </w:r>
      <w:r>
        <w:rPr>
          <w:color w:val="444444"/>
        </w:rPr>
        <w:t>COCH</w:t>
      </w:r>
      <w:r>
        <w:rPr>
          <w:color w:val="444444"/>
          <w:vertAlign w:val="subscript"/>
        </w:rPr>
        <w:t>3</w:t>
      </w:r>
      <w:r>
        <w:rPr>
          <w:color w:val="444444"/>
        </w:rPr>
        <w:t>; T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OH hoặc CH</w:t>
      </w:r>
      <w:r>
        <w:rPr>
          <w:color w:val="444444"/>
          <w:vertAlign w:val="subscript"/>
        </w:rPr>
        <w:t>3</w:t>
      </w:r>
      <w:r>
        <w:rPr>
          <w:color w:val="444444"/>
        </w:rPr>
        <w:t>CHOH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a) Đúng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(COONa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aOH —&gt; CH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+ 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b) Sai, T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ancol nên có tác dụng với Na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c) Sai, Z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có 4H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d) Sai, tùy cấu tạo, cấu tạo đầu của X có đồng phân hình học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e) Đúng, T có công thức 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6</w:t>
      </w:r>
      <w:r>
        <w:rPr>
          <w:color w:val="444444"/>
        </w:rPr>
        <w:t>O, tổng 10 nguyên t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Mg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nMg = 0,4; nN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6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electron: 2nMg = 10nN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8nNH</w:t>
      </w:r>
      <w:r>
        <w:rPr>
          <w:color w:val="444444"/>
          <w:vertAlign w:val="subscript"/>
        </w:rPr>
        <w:t>4</w:t>
      </w:r>
      <w:r>
        <w:rPr>
          <w:color w:val="444444"/>
        </w:rPr>
        <w:t>NO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NH</w:t>
      </w:r>
      <w:r>
        <w:rPr>
          <w:color w:val="444444"/>
          <w:vertAlign w:val="subscript"/>
        </w:rPr>
        <w:t>4</w:t>
      </w:r>
      <w:r>
        <w:rPr>
          <w:color w:val="444444"/>
        </w:rPr>
        <w:t>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0,0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m muối = mMg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mNH</w:t>
      </w:r>
      <w:r>
        <w:rPr>
          <w:color w:val="444444"/>
          <w:vertAlign w:val="subscript"/>
        </w:rPr>
        <w:t>4</w:t>
      </w:r>
      <w:r>
        <w:rPr>
          <w:color w:val="444444"/>
        </w:rPr>
        <w:t>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60,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4 nhận định đầu đúng. Nhận định cuối sai, fructozơ có vị ngọt nhất trong số 3 đường kể trê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 là HCOO-CH</w:t>
      </w:r>
      <w:r>
        <w:rPr>
          <w:color w:val="444444"/>
          <w:vertAlign w:val="subscript"/>
        </w:rPr>
        <w:t>2</w:t>
      </w:r>
      <w:r>
        <w:rPr>
          <w:color w:val="444444"/>
        </w:rPr>
        <w:t>-COO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 là HO-CH</w:t>
      </w:r>
      <w:r>
        <w:rPr>
          <w:color w:val="444444"/>
          <w:vertAlign w:val="subscript"/>
        </w:rPr>
        <w:t>2</w:t>
      </w:r>
      <w:r>
        <w:rPr>
          <w:color w:val="444444"/>
        </w:rPr>
        <w:t>-COONa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Y là HCOONa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Z là CH</w:t>
      </w:r>
      <w:r>
        <w:rPr>
          <w:color w:val="444444"/>
          <w:vertAlign w:val="subscript"/>
        </w:rPr>
        <w:t>3</w:t>
      </w:r>
      <w:r>
        <w:rPr>
          <w:color w:val="444444"/>
        </w:rPr>
        <w:t>OH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T là HO-CH</w:t>
      </w:r>
      <w:r>
        <w:rPr>
          <w:color w:val="444444"/>
          <w:vertAlign w:val="subscript"/>
        </w:rPr>
        <w:t>2</w:t>
      </w:r>
      <w:r>
        <w:rPr>
          <w:color w:val="444444"/>
        </w:rPr>
        <w:t>-COOH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A. Đúng, X và Y đều là muối (có COONa) và M</w:t>
      </w:r>
      <w:r>
        <w:rPr>
          <w:color w:val="444444"/>
          <w:vertAlign w:val="subscript"/>
        </w:rPr>
        <w:t>X</w:t>
      </w:r>
      <w:r>
        <w:rPr>
          <w:color w:val="444444"/>
        </w:rPr>
        <w:t xml:space="preserve"> &gt; M</w:t>
      </w:r>
      <w:r>
        <w:rPr>
          <w:color w:val="444444"/>
          <w:vertAlign w:val="subscript"/>
        </w:rPr>
        <w:t>Y</w:t>
      </w:r>
      <w:r>
        <w:rPr>
          <w:color w:val="444444"/>
        </w:rPr>
        <w:t xml:space="preserve"> nên nhiệt độ sôi của X lớn hơn Y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. Đúng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. Đúng: T + 2Na —&gt; NaO-CH</w:t>
      </w:r>
      <w:r>
        <w:rPr>
          <w:color w:val="444444"/>
          <w:vertAlign w:val="subscript"/>
        </w:rPr>
        <w:t>2</w:t>
      </w:r>
      <w:r>
        <w:rPr>
          <w:color w:val="444444"/>
        </w:rPr>
        <w:t>-COONa + 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D. Sai, X và Y không cùng dãy đồng đẳ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Đặt nX = x, nH</w:t>
      </w:r>
      <w:r>
        <w:rPr>
          <w:color w:val="444444"/>
          <w:vertAlign w:val="subscript"/>
        </w:rPr>
        <w:t>2</w:t>
      </w:r>
      <w:r>
        <w:rPr>
          <w:color w:val="444444"/>
        </w:rPr>
        <w:t>O = y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O: 6x + 3,465.2 = y + 2,475.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khối lượng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16.6x + 2y + 2,475.12) + 40.3x = 39,78 + 92x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x = 0,045; y = 2,2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X = x = [2,475 – (y + a)]/2 —&gt; a = 0,13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Đặt y, z là số C của Y, Z; nY = nZ = 0,1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1y + 0,1z = 0,5 —&gt; y + z = 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y ≥ 3 và z ≥ 2 —&gt; y = 3, z = 2 là nghiệm duy nhất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Y là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3</w:t>
      </w:r>
      <w:r>
        <w:rPr>
          <w:color w:val="444444"/>
        </w:rPr>
        <w:t>COOH và Z là HCOOCH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—&gt; mX = 13,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Đốt X tạo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u và nH</w:t>
      </w:r>
      <w:r>
        <w:rPr>
          <w:color w:val="444444"/>
          <w:vertAlign w:val="subscript"/>
        </w:rPr>
        <w:t>2</w:t>
      </w:r>
      <w:r>
        <w:rPr>
          <w:color w:val="444444"/>
        </w:rPr>
        <w:t>O = v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X = 12u + 2v = 26,28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O —&gt; 2u + v = 2,91.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u = 1,83; v = 2,16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X = (a + v) – u = 0,78 —&gt; a = 0,4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NaOH = 50.8%/40 = 0,1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T = mZ + mddNaOH = 60,8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chất tan = 60,8.13,98% = 8,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Phân tử chất tan có x nguyên tử Na —&gt; Mol chất tan = 0,1/x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chất tan = 8,5x/0,1 = 85x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họn x = 1; M = 85: Chất tan là Na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(0,1 mol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10,8 gam Z gồm 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); 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/4 = 0,025) và H</w:t>
      </w:r>
      <w:r>
        <w:rPr>
          <w:color w:val="444444"/>
          <w:vertAlign w:val="subscript"/>
        </w:rPr>
        <w:t>2</w:t>
      </w:r>
      <w:r>
        <w:rPr>
          <w:color w:val="444444"/>
        </w:rPr>
        <w:t>O (0,3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%O = 16(0,1.3 + 0,3)/(4 + 10,8) = 64,86%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cs="Times New Roman"/>
          <w:color w:val="444444"/>
          <w:sz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0:00Z</dcterms:created>
  <dc:creator>VnTeach.Com</dc:creator>
  <dc:description/>
  <cp:keywords>VnTeach.Com</cp:keywords>
  <dc:language>en-US</dc:language>
  <cp:lastModifiedBy/>
  <dcterms:modified xsi:type="dcterms:W3CDTF">2023-03-10T03:00:00Z</dcterms:modified>
  <cp:revision>0</cp:revision>
  <dc:subject/>
  <dc:title/>
</cp:coreProperties>
</file>