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ài 7. Giới thiệu về phân bón </w:t>
      </w:r>
    </w:p>
    <w:p>
      <w:pPr>
        <w:pStyle w:val="Normal"/>
        <w:ind w:left="360" w:hanging="0"/>
        <w:jc w:val="both"/>
        <w:rPr/>
      </w:pPr>
      <w:r>
        <w:rPr/>
        <w:t>Nhận biết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855"/>
        <w:gridCol w:w="53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87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/>
            </w:pPr>
            <w:r>
              <w:rPr>
                <w:sz w:val="24"/>
                <w:szCs w:val="24"/>
              </w:rPr>
              <w:t>Phân bón là sản phẩm có chức năng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/>
            </w:pP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. cung cấp dinh dưỡng hoặc cải tạo đất để làm tăng năng suất, chất lượng cây trồng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/>
            </w:pPr>
            <w:r>
              <w:rPr>
                <w:sz w:val="24"/>
                <w:szCs w:val="24"/>
              </w:rPr>
              <w:t>B. cung cấp dinh dưỡng để làm tăng năng suất, chất lượng cây trồng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/>
            </w:pPr>
            <w:r>
              <w:rPr>
                <w:sz w:val="24"/>
                <w:szCs w:val="24"/>
              </w:rPr>
              <w:t>C. cải tạo đất để làm tăng năng suất, chất lượng cây trồng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cung cấp dinh dưỡng và năng lượng để làm tăng năng suất, chất lượng cây trồng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8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c năng của phân bón là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. cung cấp chất dinh dưỡng hoặc cải tạo đất.       B. cung cấp chất dinh dưỡng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cải tạo đất.                                                          D. cải tạo giống cây trồng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8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ất dinh dưỡng chính có trong phân bón là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A. đạm, lân, phôtpho.                                              B. lân, kali, lưu huỳnh.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canxi, phôtpho, kali.                                            </w:t>
            </w:r>
            <w:r>
              <w:rPr>
                <w:sz w:val="24"/>
                <w:szCs w:val="24"/>
                <w:u w:val="single"/>
              </w:rPr>
              <w:t>D</w:t>
            </w:r>
            <w:r>
              <w:rPr>
                <w:sz w:val="24"/>
                <w:szCs w:val="24"/>
              </w:rPr>
              <w:t>. đạm, lân và kali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8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bón hóa học l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/>
            </w:pP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. loại phân bón được sản xuất theo quy trình công nghiệp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B. các chất hữu cơ được vùi vào đất, dùng trong nông nghiệp nhằm cung cấp chất dinh dưỡng cho cây trồng và cải tạo đất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loại phân bón có chứa một hoặc nhiều chủng vi sinh vật sống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D. loại phân bón được sản xuất theo quy trình thủ công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8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bón hữu cơ là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loại phân bón được sản xuất theo quy trình công nghiệp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/>
            </w:pPr>
            <w:r>
              <w:rPr>
                <w:sz w:val="24"/>
                <w:szCs w:val="24"/>
                <w:u w:val="single"/>
              </w:rPr>
              <w:t>B</w:t>
            </w:r>
            <w:r>
              <w:rPr>
                <w:sz w:val="24"/>
                <w:szCs w:val="24"/>
              </w:rPr>
              <w:t>. các chất hữu cơ được vùi vào đất, dùng trong nông nghiệp nhằm cung cấp chất dinh dưỡng cho cây trồng và cải tạo đất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loại phân bón có chứa một hoặc nhiều chủng vi sinh vật sống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D. các chất vô cơ được vùi vào đất, dùng trong nông nghiệp nhằm cung cấp chất dinh dưỡng cho cây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8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bón vi sinh là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loại phân bón được sản xuất theo quy trình công nghiệp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các chất hữu cơ được vùi vào đất, dùng trong nông nghiệp nhằm cung cấp chất dinh dưỡng cho cây trồng và cải tạo đất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/>
            </w:pPr>
            <w:r>
              <w:rPr>
                <w:sz w:val="24"/>
                <w:szCs w:val="24"/>
                <w:u w:val="single"/>
              </w:rPr>
              <w:t>C</w:t>
            </w:r>
            <w:r>
              <w:rPr>
                <w:sz w:val="24"/>
                <w:szCs w:val="24"/>
              </w:rPr>
              <w:t>. loại phân bón có chứa một hoặc nhiều chủng vi sinh vật sống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D. loại phân bón có chứa nhiều xác động vật và thực vậ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8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Trong các đặc điểm sau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hứa vi sinh vật sống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 Mỗi loại phân bón vi sinh chỉ thích hợp với một hoặc một nhóm caay trồng nhất định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 An toàn cho người, vật nuôi, cây trồng và môi trường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 Bón liên tục nhiều năm có thể làm hại đất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 Thường có thời hạn sử dụng ngắn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c điểm của phân bón vi sinh l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. 1, 2, 3, 5.              B. 1, 3, 4, 5.                     C. 2, 3, 4, 5.                 D. 1, 2, 4, 5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8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Đâu </w:t>
            </w:r>
            <w:r>
              <w:rPr>
                <w:b/>
                <w:sz w:val="24"/>
                <w:szCs w:val="24"/>
              </w:rPr>
              <w:t>không</w:t>
            </w:r>
            <w:r>
              <w:rPr>
                <w:sz w:val="24"/>
                <w:szCs w:val="24"/>
              </w:rPr>
              <w:t xml:space="preserve"> là đặc điểm của phân bón hóa học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. Chứa nhiều nguyên tố dinh dưỡng nhưng tỉ lệ dinh dưỡng thấp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 Dùng để bón thúc là chính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C. Chứa ít nguyên tố dinh dưỡng nhưng tỉ lệ dinh dưỡng cao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 Phần lớn dễ hòa tan (trừ phân lân) nên cây dễ hấp thụ và cho hiệu quả nhanh.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87" w:hanging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bón hóa học có đặc điểm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A. Chứa nhiều nguyên tố dinh dưỡng nhưng tỉ lệ dinh dưỡng thấp, phần lớn dễ tan trong nước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B</w:t>
            </w:r>
            <w:r>
              <w:rPr>
                <w:sz w:val="24"/>
                <w:szCs w:val="24"/>
              </w:rPr>
              <w:t>. Chứa ít nguyên tố dinh dưỡng nhưng tỉ lệ dinh dưỡng cao, phần lớn dễ tan trong nước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C. Chứa ít nguyên tố dinh dưỡng nhưng tỉ lệ dinh dưỡng cao, phần lớn khó tan trong nước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Chứa ít nguyên tố dinh dưỡng và tỉ lệ dinh dưỡng thấp, phần lớn khó tan trong nước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87" w:hanging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Trong các lợi ích sau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 Giúp cây trồng sinh trưởng và phát triển tốt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 Nâng cao năng suất và chất lượng nông sản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 Làm tăng thu nhập và lợi nhuận cho người sản xuất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 Giúp cải tạo giống cây trồng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ợi ích đem lại của việc sử dụng phân bón hợp lí là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 xml:space="preserve">. 1, 2, 3.              B. 1, 3, 4.                     C. 2, 3, 4.                 D. 1, 2, 4.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87" w:hanging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bón hữu cơ có đặc điểm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. Chứa nhiều nguyên tố dinh dưỡng nhưng thành phần và tỉ không ổn định, hiệu quả chậm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B. Chứa ít nguyên tố dinh dưỡng nhưng tỉ lệ dinh dưỡng cao, phần lớn dễ tan trong nước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C. Chứa nhiều nguyên tố dinh dưỡng và tỉ lệ dinh dưỡng cao, hiệu quả nhanh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. Chứa ít nguyên tố dinh dưỡng và tỉ lệ dinh dưỡng thấp, phần lớn khó tan trong nước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rPr/>
      </w:pPr>
      <w:r>
        <w:rPr>
          <w:rStyle w:val="StrongEmphasis"/>
          <w:sz w:val="24"/>
          <w:szCs w:val="24"/>
        </w:rPr>
        <w:t>Thông hiểu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883"/>
        <w:gridCol w:w="52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249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Đâu </w:t>
            </w:r>
            <w:r>
              <w:rPr>
                <w:b/>
                <w:sz w:val="24"/>
                <w:szCs w:val="24"/>
              </w:rPr>
              <w:t>không</w:t>
            </w:r>
            <w:r>
              <w:rPr>
                <w:sz w:val="24"/>
                <w:szCs w:val="24"/>
              </w:rPr>
              <w:t xml:space="preserve"> là đặc điểm sử dụng đối với phân bón hóa học dễ tan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 Nên chọn loại phân bón phù hợp với từng loại đất, từng loại cây trồng và thời điểm bón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B</w:t>
            </w:r>
            <w:r>
              <w:rPr>
                <w:sz w:val="24"/>
                <w:szCs w:val="24"/>
              </w:rPr>
              <w:t>. Có thể dùng để bón lót nhưng phải bón với lượng nh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 Dùng để bón thúc là chính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 Phân lân khó tan nên thường dùng để bón lót.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249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 biểu nào sau đây đúng về phân bón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/>
            </w:pPr>
            <w:r>
              <w:rPr>
                <w:sz w:val="24"/>
                <w:szCs w:val="24"/>
              </w:rPr>
              <w:t>A. Nếu bón nhiều phân hữu cơ có thể làm đất hóa chua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/>
            </w:pPr>
            <w:r>
              <w:rPr>
                <w:sz w:val="24"/>
                <w:szCs w:val="24"/>
              </w:rPr>
              <w:t>B. Phân hữu cơ chỉ thích hợp với một số loại cây trồng nhất định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/>
            </w:pPr>
            <w:r>
              <w:rPr>
                <w:sz w:val="24"/>
                <w:szCs w:val="24"/>
                <w:u w:val="single"/>
              </w:rPr>
              <w:t>C</w:t>
            </w:r>
            <w:r>
              <w:rPr>
                <w:sz w:val="24"/>
                <w:szCs w:val="24"/>
              </w:rPr>
              <w:t>. Bón nhiều và liên tục phân hóa học có thể làm đất hóa chua, thoái hóa đất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ón phân hữu cơ liên tục nhiều năm có thể làm hại đấ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249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Trong các đặc điểm sau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 Chứa ít nguyên tố dinh dưỡng nhưng tỉ lệ dinh dưỡng cao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 Bón nhiều còn gây hại cho hệ vi sinh vật đất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 Có hiệu quả chậm sau khi bón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 Bón nhiều làm tăng độ phì nhiêu cho đất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Có bao nhiêu đặc điểm là của phân bón hóa học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1.                              </w:t>
            </w:r>
            <w:r>
              <w:rPr>
                <w:sz w:val="24"/>
                <w:szCs w:val="24"/>
                <w:u w:val="single"/>
              </w:rPr>
              <w:t>B</w:t>
            </w:r>
            <w:r>
              <w:rPr>
                <w:sz w:val="24"/>
                <w:szCs w:val="24"/>
              </w:rPr>
              <w:t>. 2.                          C. 3.                                    D. 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 2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249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Trong các đặc điểm sau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 Chứa ít nguyên tố dinh dưỡng nhưng tỉ lệ dinh dưỡng cao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 Bón nhiều làm tăng độ tơi xốp cho đất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 Có hiệu quả chậm sau khi bón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 Bón liên tục nhiều năm làm tăng độ phì nhiêu cho đất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Có bao nhiêu đặc điểm là của phân bón hữu cơ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A. 1.                              B. 2.                          </w:t>
            </w:r>
            <w:r>
              <w:rPr>
                <w:sz w:val="24"/>
                <w:szCs w:val="24"/>
                <w:u w:val="single"/>
              </w:rPr>
              <w:t>C</w:t>
            </w:r>
            <w:r>
              <w:rPr>
                <w:sz w:val="24"/>
                <w:szCs w:val="24"/>
              </w:rPr>
              <w:t>. 3.                                    D. 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 3, 4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249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Trong các đặc điểm sau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 Chứa các vi sinh vật sống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 Thời hạn sử dụng ngắn do phụ thuộc điều kiện ngoại cảnh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 Mỗi loại phân phù hợp với tất cả các loại cây trồng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 Bón liên tục nhiều năm có tác dụng cải tạo đất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Có bao nhiêu đặc điểm là của phân bón vi sinh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A. 1.                              B. 2.                          </w:t>
            </w:r>
            <w:r>
              <w:rPr>
                <w:sz w:val="24"/>
                <w:szCs w:val="24"/>
                <w:u w:val="single"/>
              </w:rPr>
              <w:t>C</w:t>
            </w:r>
            <w:r>
              <w:rPr>
                <w:sz w:val="24"/>
                <w:szCs w:val="24"/>
              </w:rPr>
              <w:t>. 3.                                    D. 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249" w:hanging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phân nào dưới đây tan nhanh trong nước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. 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.                B. Phân chuồng.        C. Phân xanh.                     D. Phân vi sinh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249" w:hanging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Phát biểu nào dưới đây đúng về phân hữu cơ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Không nên dùng tàn dư thực vật, rác thải hữu cơ ở các khu đô thị làm phân bón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B</w:t>
            </w:r>
            <w:r>
              <w:rPr>
                <w:sz w:val="24"/>
                <w:szCs w:val="24"/>
              </w:rPr>
              <w:t>. Sau khi bón, cần trải qua quá trình khoáng hóa thì cây mới sử dụng được nên hiệu quả chậm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C. Sau khi bón kết hợp với tưới nước, phân tan nhanh nên cây trồng sử dụng được ngay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D. Phân tan nhanh trong nước nên cần chia làm nhiều lần để bón, mỗi lần bón một lượng í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249" w:hanging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hạn sử dụng của loại phân nào dưới đây là ngắn nhất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A. Phân hóa học.        B. Phân chuồng.           C. Phân xanh.                </w:t>
            </w:r>
            <w:r>
              <w:rPr>
                <w:sz w:val="24"/>
                <w:szCs w:val="24"/>
                <w:u w:val="single"/>
              </w:rPr>
              <w:t>D</w:t>
            </w:r>
            <w:r>
              <w:rPr>
                <w:sz w:val="24"/>
                <w:szCs w:val="24"/>
              </w:rPr>
              <w:t>. Phân vi sinh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249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phân nào dưới đây cần bảo quản phức tạp hơn các loại phân còn lại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A. Phân hóa học.        B. Phân chuồng.           C. Phân xanh.                </w:t>
            </w:r>
            <w:r>
              <w:rPr>
                <w:sz w:val="24"/>
                <w:szCs w:val="24"/>
                <w:u w:val="single"/>
              </w:rPr>
              <w:t>D</w:t>
            </w:r>
            <w:r>
              <w:rPr>
                <w:sz w:val="24"/>
                <w:szCs w:val="24"/>
              </w:rPr>
              <w:t>. Phân vi sinh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249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Hiệu quả sử dụng các loại phân bón theo mức độ từ chậm đến nhanh theo trật tự nào sau đây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A. Phân bón hữu cơ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Phân bón hóa học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Phân bón vi sinh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B. Phân bón hóa học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Phân bón vi sinh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Phân bón hữu cơ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C</w:t>
            </w:r>
            <w:r>
              <w:rPr>
                <w:sz w:val="24"/>
                <w:szCs w:val="24"/>
              </w:rPr>
              <w:t xml:space="preserve">. Phân bón hữu cơ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Phân bón vi sinh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Phân bón hóa học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D. Phân bón vi sinh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Phân bón hữu cơ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Phân bón hóa học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</w:tbl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8: Sử dụng và bảo quản phân bón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ận biết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Trong các nguyên tắc sau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. Lựa chọn loại phân bón phù hợp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Bón đúng thời điểm và đúng liều lượng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. Cần cân nhắc đến yếu tố thời tiết, khí hậu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4. Chủ yếu dùng để bón lót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Khi bón phân hóa học cần đảm bảo những nguyên tắc nào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1, 3, 4.                          B. 2, 3, 4.                           </w:t>
            </w:r>
            <w:r>
              <w:rPr>
                <w:sz w:val="24"/>
                <w:szCs w:val="24"/>
                <w:u w:val="single"/>
              </w:rPr>
              <w:t>C</w:t>
            </w:r>
            <w:r>
              <w:rPr>
                <w:sz w:val="24"/>
                <w:szCs w:val="24"/>
              </w:rPr>
              <w:t>. 1, 2, 3.                       D. 1, 2,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hanging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ững nguyên tắc trong bảo quản phân bón hóa học là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. chống ẩm, chống để lẫn lộn, chống acid, chống nóng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chống ẩm, chống để lẫn lộn, chống acid, ủ nóng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chống ẩm, ủ hỗn hợp, chống acid, chống nóng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chống ẩm, chống để lẫn lộn, ủ nguội, chống nó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42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tắc trong bảo quản các loại phân bón là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. chống ẩm, chống để lẫn lộn.             B. chống để lẫn lộn, chống acid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chống ẩm, chống nóng.                     D. chống để lẫn lộn, chống nó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hanging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Trong các phương pháp sau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. Ủ nóng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Ủ nguội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. Ủ hỗn hợp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4. Ủ lạnh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Phân bón hữu cơ được bảo quản theo những phương pháp nào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. 1, 2, 3.                B. 2, 3, 4.                        C. 1, 3, 4.                    D. 1, 2,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Phương pháp ủ, bảo quản để đống, thoáng khí, phân giải trong điều kiện hiếu khí là phương pháo bảo quản nào sau đây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. Ủ nóng.            B. Ủ nguội.                 C. Ủ hỗn hợp.                   D. Ủ lạn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Phương pháp ủ, bảo quản phân bón hữu cơ trong điều kiện kị khí là phương pháo bảo quản nào sau đây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Ủ nóng.            </w:t>
            </w:r>
            <w:r>
              <w:rPr>
                <w:sz w:val="24"/>
                <w:szCs w:val="24"/>
                <w:u w:val="single"/>
              </w:rPr>
              <w:t>B</w:t>
            </w:r>
            <w:r>
              <w:rPr>
                <w:sz w:val="24"/>
                <w:szCs w:val="24"/>
              </w:rPr>
              <w:t>. Ủ nguội.                 C. Ủ hỗn hợp.                   D. Ủ lạn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hanging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Phương pháp kết hợp ủ nóng trước, ủ nguội sau là phương pháo bảo quản nào sau đây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Ủ nóng.            B. Ủ nguội.                 </w:t>
            </w:r>
            <w:r>
              <w:rPr>
                <w:sz w:val="24"/>
                <w:szCs w:val="24"/>
                <w:u w:val="single"/>
              </w:rPr>
              <w:t>C</w:t>
            </w:r>
            <w:r>
              <w:rPr>
                <w:sz w:val="24"/>
                <w:szCs w:val="24"/>
              </w:rPr>
              <w:t>. Ủ hỗn hợp.                   D. Ủ lạn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hanging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đạm, kali dễ hòa tan nên dùng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. bón thúc là chính.                                  B. bón lót là chính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bón thúc kết hợp bón lót.                       D. tưới qua lá là chín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hỗn hợp NPK có thể dùng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A. bón lót.           B. bón thúc.          </w:t>
            </w:r>
            <w:r>
              <w:rPr>
                <w:sz w:val="24"/>
                <w:szCs w:val="24"/>
                <w:u w:val="single"/>
              </w:rPr>
              <w:t>C</w:t>
            </w:r>
            <w:r>
              <w:rPr>
                <w:sz w:val="24"/>
                <w:szCs w:val="24"/>
              </w:rPr>
              <w:t>. bón lót hoặc bón thúc.          D. bón lót và bón thú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hanging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lân tan chậm nên dùng để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. bón lót.           B. bón thúc.          C. bón lót hoặc bón thúc.          D. bón lót và bón thú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hanging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Trong các cách sử dụng phân bón dưới đây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 Bón lót sớm, vùi sâu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 Ủ hoai mục trước khi bón, kết hợp ủ với phân lân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 Bón lượng lớn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 Có thể kết hợp với phân bón vô cơ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phát biểu đúng với cách sử dụng phân bón hữu cơ là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A. 1, 2, 3,             B. 2, 3, 4.              C. 1, 2, 4.                </w:t>
            </w:r>
            <w:r>
              <w:rPr>
                <w:sz w:val="24"/>
                <w:szCs w:val="24"/>
                <w:u w:val="single"/>
              </w:rPr>
              <w:t>D</w:t>
            </w:r>
            <w:r>
              <w:rPr>
                <w:sz w:val="24"/>
                <w:szCs w:val="24"/>
              </w:rPr>
              <w:t>. 1, 2, 3,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hanging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Trong các cách sử dụng phân bón dưới đây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 Có thể trộn, tẩm vào hạt, rễ cây trước khi gieo trồng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 Bón trực tiếp vào đất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 Thường dùng để bón lót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 Sau khi bón không cần tưới nước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phát biểu đúng với cách sử dụng phân bón vi sinh  là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. 1, 2, 3,             B. 2, 3, 4.              C. 1, 2, 4.                D. 1, 3,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hanging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Khi bón nhiều phân đạm, kali liên tục nhiều năm sẽ gây hiện tượng gì cho đất?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 Đất sẽ kiềm hơn.           B. Đất sẽ mặn hơn.             </w:t>
            </w:r>
            <w:r>
              <w:rPr>
                <w:sz w:val="24"/>
                <w:szCs w:val="24"/>
                <w:u w:val="single"/>
              </w:rPr>
              <w:t>C</w:t>
            </w:r>
            <w:r>
              <w:rPr>
                <w:sz w:val="24"/>
                <w:szCs w:val="24"/>
              </w:rPr>
              <w:t>. Đất sẽ chua hơn.             D. Đất trung tín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</w:tbl>
    <w:p>
      <w:pPr>
        <w:pStyle w:val="Normal"/>
        <w:ind w:left="360" w:hanging="0"/>
        <w:rPr/>
      </w:pPr>
      <w:r>
        <w:rPr>
          <w:rStyle w:val="StrongEmphasis"/>
          <w:sz w:val="24"/>
          <w:szCs w:val="24"/>
        </w:rPr>
        <w:t>Thông hiểu</w:t>
      </w:r>
    </w:p>
    <w:tbl>
      <w:tblPr>
        <w:tblW w:w="11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Phát biểu nào sau đây là </w:t>
            </w:r>
            <w:r>
              <w:rPr>
                <w:b/>
                <w:sz w:val="24"/>
                <w:szCs w:val="24"/>
              </w:rPr>
              <w:t>sai</w:t>
            </w:r>
            <w:r>
              <w:rPr>
                <w:sz w:val="24"/>
                <w:szCs w:val="24"/>
              </w:rPr>
              <w:t xml:space="preserve"> khi nói về cách sử dụng phân hóa học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A. Phân hỗn hợp NPK có thể bón lót hoặc bón thúc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B</w:t>
            </w:r>
            <w:r>
              <w:rPr>
                <w:sz w:val="24"/>
                <w:szCs w:val="24"/>
              </w:rPr>
              <w:t>. Bón nhiều năm liên tục có tác dụng cải tạo đất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C. Phân lân dùng bón lót để  phân có thời gian hòa tan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Phân đạm, kali thường dùng để bón thúc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hữu cơ trước khi sử phải ủ cho hoai mục nhằm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A. thúc đẩy nhanh quá trình phân giải và tiêu diệt mầm bệnh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B. thúc đẩy nhanh quá trình phân giải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C. tiêu diệt mầm bệnh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D</w:t>
            </w:r>
            <w:r>
              <w:rPr>
                <w:bCs/>
                <w:sz w:val="24"/>
                <w:szCs w:val="24"/>
              </w:rPr>
              <w:t>. giúp cây hấp thụ được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Phát biểu nào sau đây là đúng khi nói về cách sử dụng phân hóa học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A. Bón càng nhiều phân thì năng suất càng cao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B</w:t>
            </w:r>
            <w:r>
              <w:rPr>
                <w:sz w:val="24"/>
                <w:szCs w:val="24"/>
              </w:rPr>
              <w:t>. Không bón phân vào những ngày mưa tránh phân bị trôi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C. Bón ít lần, mỗi lần bón với lượng lớn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Yếu tố đất đai không ảnh hưởng gì đến việc bón phân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Trong các nguyên tắc bảo quản phân bón hóa học, nguyên tắc chung cho tất cả các loại phân bón là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Không đặt trực tiếp trên nền đất hoặc nền xi măng.  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Bảo quản kín, hạn chế tối da để phân tiếp xúc với không khí.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C. Cần che phủ kín, bảo quản ở nhiệt độ dưới 30°C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</w:t>
            </w:r>
            <w:r>
              <w:rPr>
                <w:sz w:val="24"/>
                <w:szCs w:val="24"/>
              </w:rPr>
              <w:t>. </w:t>
            </w:r>
            <w:r>
              <w:rPr>
                <w:color w:val="040C28"/>
                <w:sz w:val="24"/>
                <w:szCs w:val="24"/>
              </w:rPr>
              <w:t>Bảo quản nơi khô ráo, thoáng mát, tránh ánh nắng trực tiếp</w:t>
            </w:r>
            <w:r>
              <w:rPr>
                <w:color w:val="202124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02124"/>
                <w:sz w:val="24"/>
                <w:szCs w:val="24"/>
                <w:shd w:fill="FFFFFF" w:val="clear"/>
              </w:rPr>
            </w:pPr>
            <w:r>
              <w:rPr>
                <w:color w:val="202124"/>
                <w:sz w:val="24"/>
                <w:szCs w:val="24"/>
                <w:shd w:fill="FFFFFF" w:val="clear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phân bón có tác dụng cải tạo đất l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phân hữu cơ.                      B. phân hóa học.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phân vi sinh.                       </w:t>
            </w:r>
            <w:r>
              <w:rPr>
                <w:sz w:val="24"/>
                <w:szCs w:val="24"/>
                <w:u w:val="single"/>
              </w:rPr>
              <w:t>D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40C28"/>
                <w:sz w:val="24"/>
                <w:szCs w:val="24"/>
              </w:rPr>
              <w:t>Phân hữu cơ và phân vi sinh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ại phân bón dễ sử dụng nhất là</w:t>
            </w:r>
          </w:p>
          <w:p>
            <w:pPr>
              <w:pStyle w:val="Normal"/>
              <w:ind w:right="-360" w:hanging="0"/>
              <w:rPr/>
            </w:pP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. phân bón hóa học.                          B. Phân bón hữu cơ.</w:t>
            </w:r>
          </w:p>
          <w:p>
            <w:pPr>
              <w:pStyle w:val="Normal"/>
              <w:ind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Phân bón vi sinh.                            D. Phân lân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9: Ứng dụng CN vi sinh trong sản xuất phân bón</w:t>
      </w:r>
    </w:p>
    <w:p>
      <w:pPr>
        <w:pStyle w:val="Normal"/>
        <w:ind w:left="360" w:hanging="0"/>
        <w:rPr/>
      </w:pPr>
      <w:r>
        <w:rPr/>
        <w:t>Nhận biết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08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Trong các loại phân sau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hân vi sinh cố định đạm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hân vi sinh chuyển hóa lân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hân vi sinh phân giải chất hữu cơ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hân bón hữu cơ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âu là phân bón vi sinh sử dụng trong trồng trọt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A. 1, 2.                           B. 1, 2.                                C. 3, 4.                             </w:t>
            </w:r>
            <w:r>
              <w:rPr>
                <w:sz w:val="24"/>
                <w:szCs w:val="24"/>
                <w:u w:val="single"/>
              </w:rPr>
              <w:t>D</w:t>
            </w:r>
            <w:r>
              <w:rPr>
                <w:sz w:val="24"/>
                <w:szCs w:val="24"/>
              </w:rPr>
              <w:t>. 1, 2,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08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Phân bón vi sinh cố định đạm l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/>
            </w:pP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. Sản phẩm chứa một hay nhiều giống vi sinh vật cố định nitrogen phân tử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ản phẩm chứa một hoặc một số giống vi sinh vật chuyển hóa lân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Sản phẩm chứa một hay nhiều giống vi sinh vật đã được tuyển chọn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Sản phẩm chứa một hay nhiều giống vi sinh vật có khả năng phân giải chất hữu cơ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08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Phân bón vi sinh phân giải chất hữu cơ là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Sản phẩm chứa một hay nhiều giống vi sinh vật cố định nitrogen phân tử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ản phẩm chứa một hoặc một số giống vi sinh vật chuyển hóa lân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Sản phẩm chứa một hay nhiều giống vi sinh vật chuyển hóa phosphorite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D</w:t>
            </w:r>
            <w:r>
              <w:rPr>
                <w:sz w:val="24"/>
                <w:szCs w:val="24"/>
              </w:rPr>
              <w:t>. Sản phẩm chứa một hay nhiều giống vi sinh vật có khả năng phân giải chất hữu cơ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08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Phân vi sinh vật cố định đạm là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 loại phân bón có chứa các loài vi sinh vật phân giải chất hữu cơ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/>
            </w:pPr>
            <w:r>
              <w:rPr>
                <w:sz w:val="24"/>
                <w:szCs w:val="24"/>
                <w:u w:val="single"/>
              </w:rPr>
              <w:t>B</w:t>
            </w:r>
            <w:r>
              <w:rPr>
                <w:sz w:val="24"/>
                <w:szCs w:val="24"/>
              </w:rPr>
              <w:t>. loại phân bón có chứa các loài vi sinh vật cố định nitơ tự do sống cộng sinh, tự do hoặc hội sinh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 loại phân bón có chứa các loài vi sinh vật chuyển hóa lân hữu cơ thành vô cơ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 loại phân bón có chứa các loài vi sinh vật chuyển hóa lân khó tan thành dễ ta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Style w:val="StrongEmphasis"/>
          <w:sz w:val="24"/>
          <w:szCs w:val="24"/>
        </w:rPr>
        <w:t>Thông hiểu</w:t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Xác định đâu </w:t>
            </w:r>
            <w:r>
              <w:rPr>
                <w:b/>
                <w:sz w:val="24"/>
                <w:szCs w:val="24"/>
              </w:rPr>
              <w:t>không</w:t>
            </w:r>
            <w:r>
              <w:rPr>
                <w:sz w:val="24"/>
                <w:szCs w:val="24"/>
              </w:rPr>
              <w:t xml:space="preserve"> là ưu điểm của phân hữu cơ vi sinh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/>
            </w:pP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. An toàn với con người, ảnh hưởng với môi trường và chưa thích hợp với trồng trọt hữu cơ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 Chuyển hoá chất dinh dưỡng trong đất thành dạng dễ hấp thụ cho cây trồng. 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 Làm tăng lượng mùn, làm tăng độ phì nhiêu và giúp cân bằng pH của đất; đồng thời tăng cường khả năng chống chịu cho cây trồng. 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 An toàn với con người, thân thiện với môi trường và thích hợp với trồng trọt hữu cơ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Đặc điểm chung của các loại phân vi sinh là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 có thể dùng để tẩm hạt giống trước khi gieo.              B. có thể ủ cùng phân hữu cơ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C. có thể dùng để tưới qua lá.                                          </w:t>
            </w:r>
            <w:r>
              <w:rPr>
                <w:sz w:val="24"/>
                <w:szCs w:val="24"/>
                <w:u w:val="single"/>
              </w:rPr>
              <w:t>D</w:t>
            </w:r>
            <w:r>
              <w:rPr>
                <w:sz w:val="24"/>
                <w:szCs w:val="24"/>
              </w:rPr>
              <w:t>. có thể bón trực tiếp vào đấ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Ưu điểm chung của các loại phân vi sinh l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/>
            </w:pP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>. không làm ô nhiễm môi trường sinh thái.                  B. đều có thể phân giải chất hữu cơ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đều có thể cố định đạm.                                              D. đều có thể chuyển hóa lâ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Quy trình sản xuất phân bón vi sinh cố định đạm có bước theo thứ tự nào sau đây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</w:rPr>
              <w:t xml:space="preserve">. Chuẩn bị và kiểm tra nguyên liệu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Phối trộn, ủ sinh khố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Kiểm tra chất lượng, đóng bao, bảo quản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B. Phối trộn, ủ sinh khố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Chuẩn bị và kiểm tra nguyên liệu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Kiểm tra chất lượng, đóng bao, bảo quản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C. Chuẩn bị và kiểm tra nguyên liệu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Kiểm tra chất lượng, đóng bao, bảo quả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Phối trộn, ủ sinh khối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/>
            </w:pPr>
            <w:r>
              <w:rPr>
                <w:sz w:val="24"/>
                <w:szCs w:val="24"/>
              </w:rPr>
              <w:t xml:space="preserve">D. Kiểm tra chất lượng, đóng bao, bảo quả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Chuẩn bị và kiểm tra nguyên liệu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Phối trộn, ủ sinh khố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08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Quy trình sản xuất phân bón vi sinh chuyển hóa lân có bước theo thứ tự nào sau đây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/>
            </w:pPr>
            <w:r>
              <w:rPr>
                <w:sz w:val="24"/>
                <w:szCs w:val="24"/>
              </w:rPr>
              <w:t xml:space="preserve">A. Nhân giống vi sinh vật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Phối trộn với chất mang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Chuẩn bị và kiểm tra chất mang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Kiểm tra chất lượng, đóng gói, bảo quản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B. Phối trộn với chất mang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Chuẩn bị và kiểm tra chất mang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Nhân giống vi sinh vật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Kiểm tra chất lượng, đóng gói, bảo quản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C. Chuẩn bị và kiểm tra chất mang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Nhân giống vi sinh vật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Phối trộn với chất mang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Kiểm tra chất lượng, đóng gói, bảo quản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D</w:t>
            </w:r>
            <w:r>
              <w:rPr>
                <w:sz w:val="24"/>
                <w:szCs w:val="24"/>
              </w:rPr>
              <w:t xml:space="preserve">. Nhân giống vi sinh vật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Chuẩn bị và kiểm tra chất mang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Phối trộn với chất mang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Kiểm tra chất lượng, đóng gói, bảo quản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34:00Z</dcterms:created>
  <dc:creator>VnTeach.Com</dc:creator>
  <dc:description/>
  <cp:keywords>VnTeach.Com</cp:keywords>
  <dc:language>en-US</dc:language>
  <cp:lastModifiedBy/>
  <cp:lastPrinted>2007-10-30T14:23:00Z</cp:lastPrinted>
  <dcterms:modified xsi:type="dcterms:W3CDTF">2023-12-08T15:16:00Z</dcterms:modified>
  <cp:revision>0</cp:revision>
  <dc:subject/>
  <dc:title/>
</cp:coreProperties>
</file>