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979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D &amp; ĐT BÌNH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THPT TRƯNG VƯƠNG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HỌC SINH GIỎ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VẬT L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hời gian làm bài : 120 </w:t>
            </w:r>
            <w:r>
              <w:rPr>
                <w:rFonts w:cs="Times New Roman" w:ascii="Times New Roman" w:hAnsi="Times New Roman"/>
                <w:b/>
                <w:i/>
              </w:rPr>
              <w:t>phú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986915" cy="1828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828800"/>
                          <a:chOff x="0" y="0"/>
                          <a:chExt cx="19868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8680" y="57168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52560"/>
                                <a:ext cx="1461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344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3430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136224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3430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4308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3906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9068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72396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3716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6858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8762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9619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238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160020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pt;width:156.45pt;height:144pt" coordorigin="6840,60" coordsize="3129,2880">
                <v:group id="shape_0" style="position:absolute;left:6840;top:60;width:3129;height:2700">
                  <v:group id="shape_0" style="position:absolute;left:8208;top:960;width:342;height:360">
                    <v:oval id="shape_0" fillcolor="white" stroked="t" o:allowincell="f" style="position:absolute;left:8208;top:960;width:310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20;top:1043;width:22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54;top:1650;width:1079;height:80">
                    <v:rect id="shape_0" fillcolor="white" stroked="t" o:allowincell="f" style="position:absolute;left:7614;top:1650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254,1690" to="7613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4,1690" to="8333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8;top:418;width:115;height:399">
                    <v:line id="shape_0" from="8903,523" to="8912,72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98,418" to="8818,8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79;top:1650;width:1079;height:80">
                    <v:rect id="shape_0" fillcolor="white" stroked="t" o:allowincell="f" style="position:absolute;left:8739;top:1650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379,1690" to="8738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9,1690" to="9458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13;top:418;width:115;height:399">
                    <v:line id="shape_0" from="8018,523" to="8027,72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13,418" to="7933,8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010,600" to="8807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9,600" to="8379,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2,1320" to="8352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66;top:2205;width:1079;height:80">
                    <v:rect id="shape_0" fillcolor="white" stroked="t" o:allowincell="f" style="position:absolute;left:8226;top:2205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866,2245" to="8225,2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6,2245" to="8945,2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39,600" to="7922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9,600" to="9461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5,2250" to="9461,2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9,2250" to="7979,2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9,600" to="7239,2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74,600" to="9474,2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38;top:60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07;top:60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4;top:120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1;top:222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4;top:114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47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99;top:144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1;top:1575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9;top:255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20;top:2580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pt-BR"/>
        </w:rPr>
        <w:t>Câu 1</w:t>
      </w:r>
      <w:r>
        <w:rPr>
          <w:rFonts w:cs="Times New Roman" w:ascii="Times New Roman" w:hAnsi="Times New Roman"/>
          <w:i/>
          <w:lang w:val="pt-BR"/>
        </w:rPr>
        <w:t xml:space="preserve">( 5 đ) </w:t>
      </w:r>
      <w:r>
        <w:rPr>
          <w:rFonts w:cs="Times New Roman" w:ascii="Times New Roman" w:hAnsi="Times New Roman"/>
          <w:b/>
          <w:i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Cho mạch điện như hình vẽ (H1): trong đó 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6V;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=1Ω; 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3Ω;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=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R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=6Ω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1.Vôn kế V (điện trở rất lớn) chỉ 3V. Tính suất điện động 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2.Nếu đổi chỗ hai cực của nguồn 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thì vôn kế V chỉ bao nhiêu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pt-BR"/>
        </w:rPr>
        <w:t>Câu 2</w:t>
      </w:r>
      <w:r>
        <w:rPr>
          <w:rFonts w:cs="Times New Roman" w:ascii="Times New Roman" w:hAnsi="Times New Roman"/>
          <w:i/>
          <w:lang w:val="pt-BR"/>
        </w:rPr>
        <w:t>(5 đ)</w:t>
      </w:r>
      <w:r>
        <w:rPr>
          <w:rFonts w:cs="Times New Roman" w:ascii="Times New Roman" w:hAnsi="Times New Roman"/>
          <w:b/>
          <w:i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Một tụ điện phẳng có hai bản cực hình vuông cạn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0</wp:posOffset>
                </wp:positionV>
                <wp:extent cx="1257300" cy="1732280"/>
                <wp:effectExtent l="6350" t="0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32320"/>
                          <a:chOff x="0" y="0"/>
                          <a:chExt cx="1257480" cy="1732320"/>
                        </a:xfrm>
                      </wpg:grpSpPr>
                      <wps:wsp>
                        <wps:cNvSpPr/>
                        <wps:spPr>
                          <a:xfrm>
                            <a:off x="11520" y="386640"/>
                            <a:ext cx="1245240" cy="885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389240"/>
                            <a:ext cx="54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680"/>
                            <a:ext cx="2304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82680"/>
                            <a:ext cx="119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9680"/>
                            <a:ext cx="2304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0"/>
                            <a:ext cx="104976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6432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5820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723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29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96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9pt;width:99pt;height:136.4pt" coordorigin="7380,980" coordsize="1980,2728">
                <v:rect id="shape_0" stroked="t" o:allowincell="f" style="position:absolute;left:7398;top:1589;width:1960;height:1393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891;top:3168;width:8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0,1200" to="7415,29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38,3000" to="9312,30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324,1200" to="9359,29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520;top:980;width:1652;height:1653">
                  <v:line id="shape_0" from="8251,980" to="8251,13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37,1554" to="7937,263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774,1544" to="8774,262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774,1724" to="9172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3,1184" to="9173,1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1184" to="9173,1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1724" to="7918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1184" to="7520,1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1184" to="8260,1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1079" to="8433,1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 = 30cm, đặt cách nhau một khoảng d = 4mm nhúng  chìm hoàn toàn trong một thùng dầu có hằng số điện mô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rFonts w:cs="Times New Roman" w:ascii="Times New Roman" w:hAnsi="Times New Roman"/>
          <w:lang w:val="pt-BR"/>
        </w:rPr>
        <w:t>. (H.2).Hai bản cực được nối với hai cực của một nguồn điện có suất điện động E = 24V, điện trở trong không đáng kể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Tính điện tích của tụ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2.Bằng một vòi ở đáy thùng dầu, người ta  tháo cho dầu chảy ra ngoài và dầu trong thùng hạ thấp dần đều với vận tốc v = 5mm/s .Tính cường độ dòng điện chạy trong mạch trong quá trình dầu hạ thấp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3.Nếu ta bỏ nguồn điện trước khi tháo dầu thì điện tích và hiệu điện thế của tụ thay đổi thế nào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  <w:lang w:val="pt-BR"/>
        </w:rPr>
        <w:t>Câu3</w:t>
      </w:r>
      <w:r>
        <w:rPr>
          <w:rFonts w:cs="Times New Roman" w:ascii="Times New Roman" w:hAnsi="Times New Roman"/>
          <w:i/>
          <w:lang w:val="pt-BR"/>
        </w:rPr>
        <w:t>( 4 đ)</w:t>
      </w:r>
    </w:p>
    <w:p>
      <w:pPr>
        <w:pStyle w:val="Normal"/>
        <w:ind w:left="-180" w:hanging="0"/>
        <w:rPr>
          <w:lang w:val="pt-BR"/>
        </w:rPr>
      </w:pPr>
      <w:r>
        <w:rPr>
          <w:rFonts w:eastAsia="VNI-Times"/>
          <w:lang w:val="pt-BR"/>
        </w:rPr>
        <w:t xml:space="preserve">    </w:t>
      </w:r>
      <w:r>
        <w:rPr>
          <w:lang w:val="pt-BR"/>
        </w:rPr>
        <w:t xml:space="preserve">Moät thang cuoán töï ñoäng ñöa khaùch töø taàng trieät leân taàng laàu trong moät phuùt. </w:t>
      </w:r>
    </w:p>
    <w:p>
      <w:pPr>
        <w:pStyle w:val="Normal"/>
        <w:rPr>
          <w:lang w:val="pt-BR"/>
        </w:rPr>
      </w:pPr>
      <w:r>
        <w:rPr>
          <w:lang w:val="pt-BR"/>
        </w:rPr>
        <w:t>Neáu thang ngöøng thì khaùch phaûi ñi boä leân trong 3 phuùt . Hoûi neáu thang chaïy maø khaùch vaãn böôùc leân thì maát bao laâu ?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Câu 4</w:t>
      </w:r>
      <w:r>
        <w:rPr>
          <w:rFonts w:cs="Times New Roman" w:ascii="Times New Roman" w:hAnsi="Times New Roman"/>
          <w:i/>
          <w:lang w:val="pt-BR"/>
        </w:rPr>
        <w:t>(3 đ )</w:t>
      </w:r>
      <w:r>
        <w:rPr>
          <w:rFonts w:cs="Times New Roman" w:ascii="Times New Roman" w:hAnsi="Times New Roman"/>
          <w:b/>
          <w:i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 xml:space="preserve">Hai quaû caàu nhoû tích ñieän gioáng nhau ñöôïc noái baèng sôïi daây nheï khoâng giaõn daø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lang w:val="pt-BR"/>
        </w:rPr>
        <w:t>l = 5 cm vaø ñöôïc treo baèng hai daây cuøng chieàu daøi nhö treân vaøo moät ñieåm treo .Sau khi daây noái hai quaû caàu bò ñöùt , chuùng baét ñaàu chuyeån ñoäng vôùi gia toác  a= 40 (m/s</w:t>
      </w:r>
      <w:r>
        <w:rPr>
          <w:vertAlign w:val="superscript"/>
          <w:lang w:val="pt-BR"/>
        </w:rPr>
        <w:t>2</w:t>
      </w:r>
      <w:r>
        <w:rPr>
          <w:lang w:val="pt-BR"/>
        </w:rPr>
        <w:t>) . Tính vaän toác caùc quaû caàu khi chuùng ôû treân cuøng moät möùc ngang vôùi ñieåm tre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pt-BR"/>
        </w:rPr>
        <w:t>Câu 5</w:t>
      </w:r>
      <w:r>
        <w:rPr>
          <w:rFonts w:cs="Times New Roman" w:ascii="Times New Roman" w:hAnsi="Times New Roman"/>
          <w:i/>
          <w:lang w:val="pt-BR"/>
        </w:rPr>
        <w:t>(3 đ )</w:t>
      </w:r>
      <w:r>
        <w:rPr>
          <w:rFonts w:cs="Times New Roman" w:ascii="Times New Roman" w:hAnsi="Times New Roman"/>
          <w:b/>
          <w:i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ó một số điện trở  r  =  5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. Hỏi phải dùng tối thiểu bao nhiêu điện trở đó để mắc thành mạch có điện trở 3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số điện trở r, lập luận vẽ sơ đồ mạch 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. Hỏi phải dùng tối thiểu bao nhiêu điện trở đó để mắc thành mạch có điện trở 7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573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số điện trở r, lập luận vẽ sơ đồ mạch ?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     HẾT</w:t>
        <w:tab/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ÁP ÁN ĐỀ THI HSG TRƯỜNG LỚP 11 MÔN VẬT LÝ  NĂM HỌC 2009-201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52"/>
        <w:gridCol w:w="96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ƯỚNG DẪN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. Tính suất điện động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 (3 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-1915795</wp:posOffset>
                      </wp:positionV>
                      <wp:extent cx="2051685" cy="1828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1640" cy="1828800"/>
                                <a:chOff x="0" y="0"/>
                                <a:chExt cx="205164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98684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684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8680" y="571680"/>
                                      <a:ext cx="2170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920" y="53280"/>
                                        <a:ext cx="146160" cy="17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800" y="100980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3440" y="227160"/>
                                      <a:ext cx="7308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6600" y="66960"/>
                                        <a:ext cx="6480" cy="126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2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7400" y="100980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1480" y="227160"/>
                                      <a:ext cx="7308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6600" y="66960"/>
                                        <a:ext cx="6480" cy="126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2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3040" y="3430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343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120" y="8002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1600" y="136224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3440" y="343080"/>
                                      <a:ext cx="43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0120" y="343080"/>
                                      <a:ext cx="34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1390680"/>
                                      <a:ext cx="39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1390680"/>
                                      <a:ext cx="47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3430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2560" y="3430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6880" y="0"/>
                                      <a:ext cx="506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,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2120" y="0"/>
                                      <a:ext cx="506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,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160" y="72396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2320" y="137160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8120" y="68580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9532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5040" y="87624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2320" y="96192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3840" y="12384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93760" y="1600200"/>
                                    <a:ext cx="4705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H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0" y="10292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831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4988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07892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699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73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9pt;margin-top:-150.85pt;width:161.6pt;height:144pt" coordorigin="4398,-3017" coordsize="3232,2880">
                      <v:group id="shape_0" style="position:absolute;left:4500;top:-3017;width:3130;height:2880">
                        <v:group id="shape_0" style="position:absolute;left:4500;top:-3017;width:3130;height:2700">
                          <v:group id="shape_0" style="position:absolute;left:5868;top:-2117;width:342;height:360">
                            <v:oval id="shape_0" fillcolor="white" stroked="t" o:allowincell="t" style="position:absolute;left:5868;top:-2117;width:310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5980;top:-2033;width:229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914;top:-1427;width:1079;height:80">
                            <v:rect id="shape_0" fillcolor="white" stroked="t" o:allowincell="t" style="position:absolute;left:5274;top:-1427;width:359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914,-1386" to="5273,-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4,-1386" to="5993,-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58;top:-2660;width:115;height:399">
                            <v:line id="shape_0" from="6563,-2554" to="6572,-2356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58,-2659" to="6478,-226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39;top:-1427;width:1079;height:80">
                            <v:rect id="shape_0" fillcolor="white" stroked="t" o:allowincell="t" style="position:absolute;left:6399;top:-1427;width:359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039,-1386" to="6398,-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9,-1386" to="7118,-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73;top:-2660;width:115;height:399">
                            <v:line id="shape_0" from="5678,-2554" to="5687,-2356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73,-2659" to="5593,-226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670,-2477" to="6467,-24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9,-2477" to="6039,-21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2,-1757" to="6012,-1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526;top:-872;width:1079;height:80">
                            <v:rect id="shape_0" fillcolor="white" stroked="t" o:allowincell="t" style="position:absolute;left:5886;top:-872;width:359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526,-831" to="5885,-8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46,-831" to="6605,-8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899,-2477" to="5582,-24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9,-2477" to="7121,-24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5,-827" to="7121,-8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9,-827" to="5639,-8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9,-2477" to="4899,-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4,-2477" to="7134,-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299;top:-3017;width:797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67;top:-3017;width:797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84;top:-1877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11;top:-857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24;top:-1937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00;top:-1607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059;top:-1637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11;top:-1502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29;top:-2822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380;top:-497;width:74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H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08,-1396" to="5192,-13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4,-839" to="5198,-8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8;top:-1836;width: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8;top:-1318;width: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08,-1916" to="4908,-17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98;top:-2265;width: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+ Điện trở toàn mạch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I đến A rẽ thành hai nhánh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+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A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A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-R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+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– r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6 -3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+ 6 -3I =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6"/>
              </w:rPr>
              <w:t xml:space="preserve"> =&gt; I = 1A, I = 3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ới I= 1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+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softHyphen/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 ( R + 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+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)I = 8 =&gt;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 2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ới I = 3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+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8 *3 = 24 =&gt;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 18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. Đổi chỗ hai cực của nguồn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thì vôn kế chỉ bao nhiêu ( 2 đ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Khi đổi chỗ hai cực thì hai nguồn mắc xung đố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- Với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2V&lt;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: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phát ,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thu, dòng điện đi ra từ cực dương của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A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A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6 -3I = 4,5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- Với 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18V &gt;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: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là nguồn, ,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là máy th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A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A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r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I = 6 +3I = 10,5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5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Điện tích của tụ:(2 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+ Q =E.U = 115.1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Tính I: (3 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Gọi x là độ cao của bản tụ ló ra khỏi dầu : x = vt, khi dầu tụt xuống tụ trở thành 2 tụ mắc song so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Tụ C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có điẹn môi không khí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</w:rPr>
              <w:t>+ Tụ C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có điện môi là dầu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+ Điện dung của tụ trong khi tháo dầu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Điện tích của tụ trong khi tháo dầu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Dòng điện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Nếu bỏ bỏ nguồn thì Q và U thay đổi thế nào: ( 2 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+ Nếu bỏ nguồn: Q không thay đổi, vì C thay đổi nên U thay đổ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Khi tháo hết dầu thì : vt=a,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U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3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thang chuyeån ñoäng maø ngöôøi böôùc leân thì vaän toác ngöôøi ñoái vôùi thang luùc ñoù baèng vaän toác ngöôøi ñoái vôùi ñaát luùc thang ngöøng .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Do ñoù :      - thang chaïy : t</w:t>
            </w:r>
            <w:r>
              <w:rPr>
                <w:vertAlign w:val="subscript"/>
              </w:rPr>
              <w:t>1</w:t>
            </w:r>
            <w:r>
              <w:rPr/>
              <w:t xml:space="preserve"> = s /v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</w:t>
            </w:r>
            <w:r>
              <w:rPr/>
              <w:t>-thang ngöøng : t</w:t>
            </w:r>
            <w:r>
              <w:rPr>
                <w:vertAlign w:val="subscript"/>
              </w:rPr>
              <w:t>2</w:t>
            </w:r>
            <w:r>
              <w:rPr/>
              <w:t xml:space="preserve"> = s / 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</w:t>
            </w:r>
            <w:r>
              <w:rPr/>
              <w:t xml:space="preserve">-thang chaïy ngöôøi böôùc leân  :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êng löôïng cuûa heä 2 quaû caàu luùc ôû ñoä cao ngay ñieåm treo E</w:t>
            </w:r>
            <w:r>
              <w:rPr>
                <w:b/>
              </w:rPr>
              <w:t xml:space="preserve"> 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  <w:u w:val="single"/>
              </w:rPr>
              <w:t>Hỏi phải dùng tối thiểu bao nhiêu điện trở đó để mắc thành mạch có điện trở   3 (</w:t>
            </w:r>
            <w:r>
              <w:rPr>
                <w:rFonts w:cs="Times New Roman" w:ascii="Times New Roman" w:hAnsi="Times New Roman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u w:val="single"/>
              </w:rPr>
              <w:t>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189095</wp:posOffset>
                  </wp:positionH>
                  <wp:positionV relativeFrom="paragraph">
                    <wp:posOffset>10795</wp:posOffset>
                  </wp:positionV>
                  <wp:extent cx="1371600" cy="8255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* Gọi điện trở của mạch là  R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 R  &lt;  r  nên các điện trở  r  phải được mắc song song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 sử rằng mạch này gồm 1 điện trở r mắc song song với một mạch nào đó có điện trở X như hình (a)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R 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 =  7,5 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ới X  =  7,5 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</w:rPr>
              <w:t xml:space="preserve">) ta có X có sơ đồ như hình (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Ta có : X  =  r  +  Y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lang w:val="es-ES_tradnl"/>
              </w:rPr>
              <w:t>Y  =  X  -  r  =  7,5  -  5  =  2,5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lang w:val="es-ES_trad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Để Y  =  2,5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lang w:val="es-ES_tradnl"/>
              </w:rPr>
              <w:t>) thì phải có 2 điện trở r mắc song s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ậy phải có tối thiểu 4 điện trở r mắc như hình (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b. </w:t>
            </w:r>
            <w:r>
              <w:rPr>
                <w:rFonts w:cs="Times New Roman" w:ascii="Times New Roman" w:hAnsi="Times New Roman"/>
                <w:u w:val="single"/>
                <w:lang w:val="es-ES_tradnl"/>
              </w:rPr>
              <w:t>Phải dùng tối thiểu bao nhiêu điện trở đó để mắc thành mạch có điện trở   7 (</w:t>
            </w:r>
            <w:r>
              <w:rPr>
                <w:rFonts w:cs="Times New Roman" w:ascii="Times New Roman" w:hAnsi="Times New Roman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u w:val="single"/>
                <w:lang w:val="es-ES_tradn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ab/>
              <w:t>* Gọi điện trở của mạch là R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ab/>
              <w:t>Vì R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es-ES_tradnl"/>
              </w:rPr>
              <w:t xml:space="preserve">  &gt;  r nên coi mạch gồm điện trở r mắc nối tiếp vớ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ột đoạn mạch có điện trở X như hình (d)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-542925</wp:posOffset>
                  </wp:positionV>
                  <wp:extent cx="1400175" cy="4191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ab/>
              <w:t>Ta có : R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=  r  + 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=  R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-  r  =  7  -  5  =  2 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-3752850</wp:posOffset>
                  </wp:positionV>
                  <wp:extent cx="1397000" cy="9017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ab/>
              <w:t>Vì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&lt;  r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là đoạn mạch gồm r mắc song song với một đoạn mạch có điện trở Y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như hình (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-3006725</wp:posOffset>
                  </wp:positionV>
                  <wp:extent cx="2349500" cy="111760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-422275</wp:posOffset>
                  </wp:positionV>
                  <wp:extent cx="1571625" cy="64770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ab/>
              <w:t>Ta có :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den>
              </m:f>
            </m:oMath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2 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Y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=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Normal"/>
              <w:ind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32385</wp:posOffset>
                  </wp:positionV>
                  <wp:extent cx="2571750" cy="113347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>Vì Y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&lt;  r  nên  Y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là một đoạn mạch gồm r mắc song song với một đoạn mạch có điện trở Z như hình (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a có :  Y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=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ind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117475</wp:posOffset>
                  </wp:positionV>
                  <wp:extent cx="2562225" cy="106680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50  +  10 Z  =  15.Z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Z  =  10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lang w:val="pt-BR"/>
              </w:rPr>
              <w:t>). Vậy Z là đoạn mạch gồm 2 điện trở r mắc nối tiếp với nhau như hình (h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cần phải có 5 điện trở mắc theo sơ đồ như hình (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</w:rPr>
        <w:t>Chú ý</w:t>
      </w:r>
      <w:r>
        <w:rPr>
          <w:rFonts w:cs="Times New Roman" w:ascii="Times New Roman" w:hAnsi="Times New Roman"/>
          <w:sz w:val="26"/>
        </w:rPr>
        <w:t>: Nếu thí sinh giải theo cách khác mà vẫn đúng thì vẫn cho điểm tối đa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1:00Z</dcterms:created>
  <dc:creator>DINH MINH HUNG</dc:creator>
  <dc:description/>
  <cp:keywords/>
  <dc:language>en-US</dc:language>
  <cp:lastModifiedBy>User</cp:lastModifiedBy>
  <dcterms:modified xsi:type="dcterms:W3CDTF">2009-12-01T03:15:00Z</dcterms:modified>
  <cp:revision>2</cp:revision>
  <dc:subject/>
  <dc:title>SỞ GD &amp; ĐT BÌNH ĐỊNH</dc:title>
</cp:coreProperties>
</file>