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689540086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1574330584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463278568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711043553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827910593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357876273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351213611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412837330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299085901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552125920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967332023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935779921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2026127840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116879202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218858142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500028723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983748310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515830690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846437581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614982403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615592249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2119674815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801992072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856986865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484782995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676606078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787202324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811100650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683573226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391151574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2108816629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386636963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255112132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482692116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809188210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780738800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711995345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2079683676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947391900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835690524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1928942961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732012980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940879509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148196660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940388401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104507825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873367757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313789189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512615425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936930043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313140497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379396055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1647965606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936246615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275318269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1940329240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048568555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647854296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61412571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943857069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601578540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658168133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568922733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219041731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8217459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2100406293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996674826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23351105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63068303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078370343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569776071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156512113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669559089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585468461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048612190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598672908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208214716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480662815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742142433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563751964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1653784408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703939816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420918008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1097621529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1:00Z</dcterms:created>
  <dc:creator>User</dc:creator>
  <dc:description/>
  <dc:language>en-US</dc:language>
  <cp:lastModifiedBy>ADMIN</cp:lastModifiedBy>
  <cp:lastPrinted>2013-06-21T22:48:00Z</cp:lastPrinted>
  <dcterms:modified xsi:type="dcterms:W3CDTF">2018-12-01T05:11:00Z</dcterms:modified>
  <cp:revision>2</cp:revision>
  <dc:subject/>
  <dc:title>Sá»ž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