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8.wmf" ContentType="image/x-wmf"/>
  <Override PartName="/word/media/image13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827"/>
      </w:tblGrid>
      <w:tr>
        <w:trPr>
          <w:trHeight w:val="1426" w:hRule="atLeast"/>
        </w:trPr>
        <w:tc>
          <w:tcPr>
            <w:tcW w:w="5061" w:type="dxa"/>
            <w:tcBorders/>
          </w:tcPr>
          <w:p>
            <w:pPr>
              <w:pStyle w:val="Normal"/>
              <w:ind w:left="288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UBND QUẬN TÂN BÌNH</w:t>
            </w:r>
          </w:p>
          <w:p>
            <w:pPr>
              <w:pStyle w:val="Normal"/>
              <w:ind w:left="288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RƯỜNG THCS NGÔ QUYỀN</w:t>
            </w:r>
          </w:p>
        </w:tc>
        <w:tc>
          <w:tcPr>
            <w:tcW w:w="5827" w:type="dxa"/>
            <w:tcBorders/>
          </w:tcPr>
          <w:p>
            <w:pPr>
              <w:pStyle w:val="Normal"/>
              <w:ind w:left="288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ĐỀ THAM KHAM KHẢO HKI</w:t>
            </w:r>
          </w:p>
          <w:p>
            <w:pPr>
              <w:pStyle w:val="Normal"/>
              <w:ind w:left="288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NĂM HỌC 2020 – 2021</w:t>
            </w:r>
          </w:p>
          <w:p>
            <w:pPr>
              <w:pStyle w:val="Normal"/>
              <w:ind w:left="288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MÔN</w:t>
            </w: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 TOÁN – </w:t>
            </w: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LỚP </w:t>
            </w: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ind w:left="28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Thời gian làm bài: 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90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phút</w:t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Bài 1 </w:t>
      </w:r>
      <w:r>
        <w:rPr>
          <w:rFonts w:eastAsia="Calibri"/>
          <w:b/>
          <w:sz w:val="26"/>
          <w:szCs w:val="26"/>
          <w:lang w:eastAsia="en-US"/>
        </w:rPr>
        <w:t xml:space="preserve">:    </w:t>
      </w:r>
      <w:r>
        <w:rPr>
          <w:rFonts w:eastAsia="Calibri"/>
          <w:sz w:val="26"/>
          <w:szCs w:val="26"/>
          <w:lang w:eastAsia="en-US"/>
        </w:rPr>
        <w:t>Phân tích các đa thức sau thành nhân tử :</w:t>
      </w:r>
      <w:r>
        <w:rPr>
          <w:rFonts w:eastAsia="Calibri"/>
          <w:b/>
          <w:sz w:val="26"/>
          <w:szCs w:val="26"/>
          <w:lang w:eastAsia="en-US"/>
        </w:rPr>
        <w:t xml:space="preserve">       (1,5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7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pt;height:18pt" filled="f" o:ole="">
            <v:imagedata r:id="rId3" o:title=""/>
          </v:shape>
          <o:OLEObject Type="Embed" ProgID="" ShapeID="ole_rId2" DrawAspect="Content" ObjectID="_1413301046" r:id="rId2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2</w:t>
      </w:r>
      <w:r>
        <w:rPr>
          <w:sz w:val="26"/>
          <w:szCs w:val="26"/>
        </w:rPr>
        <w:t xml:space="preserve">: </w:t>
      </w:r>
      <w:r>
        <w:rPr>
          <w:rFonts w:eastAsia="Calibri"/>
          <w:sz w:val="26"/>
          <w:szCs w:val="26"/>
          <w:lang w:eastAsia="en-US"/>
        </w:rPr>
        <w:t>Tìm x : (1,5đ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63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pt;height:21.75pt" filled="f" o:ole="">
            <v:imagedata r:id="rId5" o:title=""/>
          </v:shape>
          <o:OLEObject Type="Embed" ProgID="" ShapeID="ole_rId4" DrawAspect="Content" ObjectID="_68939539" r:id="rId4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Bài 3</w:t>
      </w:r>
      <w:r>
        <w:rPr>
          <w:sz w:val="26"/>
          <w:szCs w:val="26"/>
        </w:rPr>
        <w:t xml:space="preserve">: a) </w:t>
      </w:r>
      <w:r>
        <w:rPr>
          <w:rFonts w:eastAsia="Calibri"/>
          <w:sz w:val="26"/>
          <w:szCs w:val="26"/>
          <w:lang w:eastAsia="en-US"/>
        </w:rPr>
        <w:t xml:space="preserve"> Thực hiện phép tính 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(0,5đ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b) </w:t>
      </w:r>
      <w:r>
        <w:rPr>
          <w:sz w:val="26"/>
          <w:szCs w:val="26"/>
        </w:rPr>
        <w:t xml:space="preserve">Chứng tỏ đa thức </w:t>
      </w:r>
      <w:r>
        <w:rPr>
          <w:sz w:val="36"/>
          <w:szCs w:val="36"/>
        </w:rPr>
        <w:object w:dxaOrig="27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7.25pt;height:18pt" filled="f" o:ole="">
            <v:imagedata r:id="rId8" o:title=""/>
          </v:shape>
          <o:OLEObject Type="Embed" ProgID="" ShapeID="ole_rId7" DrawAspect="Content" ObjectID="_472548375" r:id="rId7"/>
        </w:objec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 xml:space="preserve">dương với mọi x,y                       </w:t>
      </w:r>
      <w:r>
        <w:rPr>
          <w:rFonts w:eastAsia="Calibri"/>
          <w:sz w:val="26"/>
          <w:szCs w:val="26"/>
          <w:lang w:eastAsia="en-US"/>
        </w:rPr>
        <w:t>(0,5đ)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Bài 4</w:t>
      </w:r>
      <w:r>
        <w:rPr>
          <w:sz w:val="26"/>
          <w:szCs w:val="26"/>
        </w:rPr>
        <w:t xml:space="preserve">: </w:t>
      </w:r>
      <w:r>
        <w:rPr>
          <w:rFonts w:eastAsia="Calibri"/>
          <w:sz w:val="26"/>
          <w:szCs w:val="26"/>
          <w:lang w:val="pt-BR" w:eastAsia="en-US"/>
        </w:rPr>
        <w:t>Bảng giá mướn nhà trọ của hai chủ nhà như sau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86"/>
        <w:gridCol w:w="311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  <w:t xml:space="preserve">Chủ nhà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  <w:t>Tiền nhà trọ và tiền nước mỗi th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  <w:t>Tiền điện mỗi kwh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  <w:t>1 000 000 đồ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  <w:t>2 500 đồng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  <w:t>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  <w:t>950 000 đồ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  <w:t>3 000 đồng</w:t>
            </w:r>
          </w:p>
        </w:tc>
      </w:tr>
    </w:tbl>
    <w:p>
      <w:pPr>
        <w:pStyle w:val="Normal"/>
        <w:spacing w:lineRule="auto" w:line="360" w:before="0" w:after="200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>Một gia đình muốn thuê nhà trọ để ở nếu bình quân mỗi tháng sử dụng 120 kwh điện thì thuê nhà của chủ nhà A hay B để thanh toán số tiền ít hơn? Vì sao?</w:t>
      </w:r>
      <w:r>
        <w:rPr>
          <w:sz w:val="26"/>
          <w:szCs w:val="26"/>
          <w:lang w:val="pt-BR"/>
        </w:rPr>
        <w:t>(1,5 đ)</w:t>
      </w:r>
    </w:p>
    <w:p>
      <w:pPr>
        <w:pStyle w:val="Normal"/>
        <w:rPr/>
      </w:pPr>
      <w:r>
        <w:rPr>
          <w:b/>
          <w:sz w:val="26"/>
          <w:szCs w:val="26"/>
        </w:rPr>
        <w:t>Bài 5</w:t>
      </w:r>
      <w:r>
        <w:rPr>
          <w:sz w:val="26"/>
          <w:szCs w:val="26"/>
        </w:rPr>
        <w:t>:</w:t>
      </w:r>
      <w:r>
        <w:rPr>
          <w:rFonts w:eastAsia="Calibri"/>
          <w:sz w:val="26"/>
          <w:szCs w:val="26"/>
          <w:lang w:eastAsia="en-US"/>
        </w:rPr>
        <w:t xml:space="preserve"> (3đ)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Cho </w:t>
      </w:r>
      <w:r>
        <w:rPr>
          <w:rFonts w:eastAsia="Calibri" w:cs="Leelawadee" w:ascii="Leelawadee" w:hAnsi="Leelawadee"/>
          <w:sz w:val="26"/>
          <w:szCs w:val="26"/>
          <w:lang w:eastAsia="en-US"/>
        </w:rPr>
        <w:t>∆</w:t>
      </w:r>
      <w:r>
        <w:rPr>
          <w:rFonts w:eastAsia="Calibri"/>
          <w:sz w:val="26"/>
          <w:szCs w:val="26"/>
          <w:lang w:eastAsia="en-US"/>
        </w:rPr>
        <w:t xml:space="preserve">ABC nhọn (AB &lt; AC), đường cao AH. Gọi D là trung điểm AC, K là điểm đối xứng của H qua D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Chứng minh : Tứ giác AHCK là hình chữ nhật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Gọi I, E lần lượt là trung điểm của BC và AB. Chứng minh tứ giác EDCI là hình bình hành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AH cắt DE tại M và BM cắt HE tại N; gọi O là trung điểm của MI. Chứng minh C, O, N thẳng hàng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>Bài 6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(1,5đ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Một nền nhà hình chữ nhật có chiều dài bằng 25m và chiều rộng bằng </w:t>
      </w:r>
      <w:r>
        <w:rPr>
          <w:sz w:val="26"/>
          <w:szCs w:val="26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1774028131" r:id="rId9"/>
        </w:object>
      </w:r>
      <w:r>
        <w:rPr>
          <w:sz w:val="26"/>
          <w:szCs w:val="26"/>
        </w:rPr>
        <w:t xml:space="preserve"> chiều dà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/ Tính diện tích nền nhà hình chữ nhậ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/ Người ta muốn lát gạch nền nhà bằng những viên gạch hình vuông 50cm x 50cm nên đã mua gạch vừa đủ lót nền nhà với tổng số tiền là 46 000 000 đồng. Hỏi giá mỗi viên gạch là bao nhiêu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Giả sử khoảng cách giữa hai viên gạch kề nhau là không đáng kể )</w:t>
      </w:r>
    </w:p>
    <w:p>
      <w:pPr>
        <w:pStyle w:val="Char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ết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TOÁN 8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20"/>
        <w:gridCol w:w="830"/>
        <w:gridCol w:w="1099"/>
        <w:gridCol w:w="836"/>
        <w:gridCol w:w="1002"/>
        <w:gridCol w:w="1102"/>
        <w:gridCol w:w="1536"/>
        <w:gridCol w:w="891"/>
        <w:gridCol w:w="129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DUNG KIẾN THỨC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ẬN BIẾT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G HIỂU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ẬN DỤNG THẤP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ẬN DỤNG CA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ĐIỂ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0,5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0,5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0,5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đ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0,75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0,75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đ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0,5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0,5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đ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đ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1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đ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0,75đ</w:t>
            </w:r>
          </w:p>
          <w:p>
            <w:pPr>
              <w:pStyle w:val="Normal"/>
              <w:jc w:val="center"/>
              <w:rPr/>
            </w:pPr>
            <w:r>
              <w:rPr/>
              <w:t>c)0,75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đ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đ(100%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TOÁN 8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5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Bài 1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: 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Bài 1 </w:t>
            </w:r>
            <w:r>
              <w:rPr>
                <w:rFonts w:eastAsia="Calibri"/>
                <w:sz w:val="26"/>
                <w:szCs w:val="26"/>
                <w:lang w:eastAsia="en-US"/>
              </w:rPr>
              <w:t>:  Phân tích các đa thức sau thành nhân tử : (3đ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drawing>
                <wp:inline distT="0" distB="0" distL="0" distR="0">
                  <wp:extent cx="1663700" cy="215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Bài 2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: Tìm x : (2đ)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drawing>
                <wp:inline distT="0" distB="0" distL="0" distR="0">
                  <wp:extent cx="2260600" cy="1217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drawing>
                <wp:inline distT="0" distB="0" distL="0" distR="0">
                  <wp:extent cx="1777365" cy="160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 x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 x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4300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mbria Math" w:hAnsi="Cambria Math" w:eastAsia="Calibri" w:cs="Cambria Math"/>
                <w:sz w:val="26"/>
                <w:szCs w:val="26"/>
                <w:lang w:eastAsia="en-US"/>
              </w:rPr>
            </w:pPr>
            <w:r>
              <w:rPr>
                <w:rFonts w:eastAsia="Calibri" w:cs="Cambria Math" w:ascii="Cambria Math" w:hAnsi="Cambria Math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mbria Math" w:hAnsi="Cambria Math" w:cs="Cambria Math"/>
                <w:sz w:val="26"/>
                <w:szCs w:val="26"/>
                <w:lang w:eastAsia="en-US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eastAsia="en-US"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85900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22" r="-2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mbria Math" w:hAnsi="Cambria Math" w:cs="Cambria Math"/>
                <w:sz w:val="26"/>
                <w:szCs w:val="26"/>
                <w:lang w:eastAsia="en-US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eastAsia="en-US"/>
              </w:rPr>
              <w:t>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28600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15" r="-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mbria Math" w:hAnsi="Cambria Math" w:cs="Cambria Math"/>
                <w:sz w:val="20"/>
                <w:szCs w:val="20"/>
                <w:lang w:eastAsia="en-US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eastAsia="en-US"/>
              </w:rPr>
              <w:t>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924050" cy="29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b)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object w:dxaOrig="3879" w:dyaOrig="11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4.3pt;height:58pt" filled="f" o:ole="">
                  <v:imagedata r:id="rId20" o:title=""/>
                </v:shape>
                <o:OLEObject Type="Embed" ProgID="" ShapeID="ole_rId19" DrawAspect="Content" ObjectID="_1491667128" r:id="rId19"/>
              </w:objec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Bài 4 : </w:t>
            </w:r>
            <w:r>
              <w:rPr>
                <w:rFonts w:eastAsia="Calibri"/>
                <w:b/>
                <w:sz w:val="26"/>
                <w:szCs w:val="26"/>
                <w:u w:val="single"/>
                <w:lang w:val="vi-VN" w:eastAsia="en-US"/>
              </w:rPr>
              <w:t>Bài 5</w:t>
            </w: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w:t xml:space="preserve"> :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  <w:t>số tiền mướn chủ nhà A là 120.2500+1000000=1300000đ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val="pt-BR" w:eastAsia="en-US"/>
              </w:rPr>
            </w:pPr>
            <w:r>
              <w:rPr>
                <w:rFonts w:eastAsia="Calibri"/>
                <w:sz w:val="26"/>
                <w:szCs w:val="26"/>
                <w:lang w:val="pt-BR" w:eastAsia="en-US"/>
              </w:rPr>
              <w:t>số tiền mướn chủ nhà B là 120.3000+950 000 =1310000đ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pt-BR" w:eastAsia="en-US"/>
              </w:rPr>
              <w:t>mướn chủ nhà A  để thanh toán số tiền ít hơn</w:t>
            </w:r>
            <w:r>
              <w:rPr>
                <w:rFonts w:eastAsia="Times New Roman"/>
                <w:sz w:val="28"/>
                <w:szCs w:val="28"/>
                <w:lang w:val="pt-BR" w:eastAsia="en-US"/>
              </w:rPr>
              <w:t xml:space="preserve">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đ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Bài 5 : Cho </w:t>
            </w:r>
            <w:r>
              <w:rPr>
                <w:rFonts w:eastAsia="Calibri" w:cs="Leelawadee" w:ascii="Leelawadee" w:hAnsi="Leelawadee"/>
                <w:sz w:val="26"/>
                <w:szCs w:val="26"/>
                <w:lang w:eastAsia="en-US"/>
              </w:rPr>
              <w:t>∆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ABC nhọn (AB &lt; AC), đường cao AH. Gọi D là trung điểm AC, K là điểm đối xứng của H qua D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Chứng minh : Tứ giác AHCK là hình chữ nhật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2065</wp:posOffset>
                      </wp:positionV>
                      <wp:extent cx="2267585" cy="1798320"/>
                      <wp:effectExtent l="0" t="0" r="0" b="0"/>
                      <wp:wrapNone/>
                      <wp:docPr id="10" name="Group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7640" cy="1798200"/>
                                <a:chOff x="0" y="0"/>
                                <a:chExt cx="2267640" cy="179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7640" cy="179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67640" cy="179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67640" cy="1798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87080" y="1542960"/>
                                        <a:ext cx="296640" cy="255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1400" y="266760"/>
                                        <a:ext cx="1995840" cy="1216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95840" cy="1216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95840" cy="1216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605160" cy="1216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5520" y="0"/>
                                              <a:ext cx="1389960" cy="1216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" y="1216440"/>
                                              <a:ext cx="199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05520" y="0"/>
                                            <a:ext cx="0" cy="1216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05520" y="1109880"/>
                                          <a:ext cx="118080" cy="105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71000" y="0"/>
                                        <a:ext cx="296640" cy="255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K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70080" y="498600"/>
                                        <a:ext cx="296640" cy="255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2720" y="1531800"/>
                                        <a:ext cx="296640" cy="255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1320" y="646560"/>
                                        <a:ext cx="296640" cy="255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46560"/>
                                        <a:ext cx="296640" cy="255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3360" y="1139760"/>
                                        <a:ext cx="296640" cy="255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8400" y="1121400"/>
                                        <a:ext cx="296640" cy="255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6760" y="949320"/>
                                        <a:ext cx="296640" cy="255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47640" y="266760"/>
                                      <a:ext cx="1389240" cy="121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7640" y="266760"/>
                                      <a:ext cx="1389240" cy="1216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49920" y="878760"/>
                                    <a:ext cx="1685880" cy="605160"/>
                                  </a:xfrm>
                                  <a:prstGeom prst="parallelogram">
                                    <a:avLst>
                                      <a:gd name="adj" fmla="val 116128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1760" y="878040"/>
                                  <a:ext cx="605160" cy="60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878760"/>
                                  <a:ext cx="296640" cy="60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884520"/>
                                  <a:ext cx="433080" cy="579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" style="position:absolute;margin-left:53.4pt;margin-top:0.95pt;width:178.55pt;height:141.6pt" coordorigin="1068,19" coordsize="3571,2832">
                      <v:group id="shape_0" alt="Group 36" style="position:absolute;left:1068;top:19;width:3571;height:2832">
                        <v:group id="shape_0" alt="Group 30" style="position:absolute;left:1068;top:19;width:3571;height:2832">
                          <v:group id="shape_0" alt="Group 26" style="position:absolute;left:1068;top:19;width:3571;height:2832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1835;top:2449;width:466;height:4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25" style="position:absolute;left:1133;top:439;width:3141;height:1915">
                              <v:group id="shape_0" alt="Group 21" style="position:absolute;left:1133;top:439;width:3141;height:1915">
                                <v:group id="shape_0" alt="Group 15" style="position:absolute;left:1133;top:439;width:3141;height:1915">
                                  <v:line id="shape_0" from="1133,439" to="2085,2354" ID="Straight Connector 12" stroked="t" o:allowincell="t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7,439" to="4275,2354" ID="Straight Connector 13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34,2355" to="4275,2355" ID="Straight Connector 14" stroked="t" o:allowincell="t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087,439" to="2087,2354" ID="Straight Connector 20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Rectangle 24" stroked="t" o:allowincell="t" style="position:absolute;left:2087;top:2187;width:185;height:165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</v:group>
                            <v:shape id="shape_0" fillcolor="white" stroked="f" o:allowincell="t" style="position:absolute;left:4172;top:19;width:466;height:4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068;top:804;width:466;height:4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600;top:2432;width:466;height:4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684;top:1037;width:466;height:4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068;top:1037;width:466;height:4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451;top:1814;width:466;height:4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601;top:1785;width:466;height:4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480;top:1514;width:466;height:4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rect id="shape_0" ID="Rectangle 27" stroked="t" o:allowincell="t" style="position:absolute;left:2088;top:439;width:2187;height:191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2088,439" to="4275,2354" ID="Straight Connector 29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Parallelogram 31" stroked="t" o:allowincell="t" style="position:absolute;left:1619;top:1403;width:2654;height:952;flip:x;mso-wrap-style:none;v-text-anchor:middle" type="_x0000_t7"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  <v:line id="shape_0" from="1134,1402" to="2086,2354" ID="Straight Connector 4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02,1403" to="2068,2355" ID="Straight Connector 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41,1412" to="2722,2324" ID="Straight Connector 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5240</wp:posOffset>
                      </wp:positionV>
                      <wp:extent cx="285115" cy="30289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5pt;height:23.85pt;mso-wrap-distance-left:9.05pt;mso-wrap-distance-right:9.05pt;mso-wrap-distance-top:0pt;mso-wrap-distance-bottom:0pt;margin-top:1.2pt;mso-position-vertical-relative:text;margin-left:9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3025</wp:posOffset>
                      </wp:positionV>
                      <wp:extent cx="1715770" cy="614045"/>
                      <wp:effectExtent l="1270" t="3175" r="1270" b="3175"/>
                      <wp:wrapNone/>
                      <wp:docPr id="12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61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.75pt" to="216.05pt,54.05pt" ID="Straight Connector 47" stroked="t" o:allowincell="t" style="position:absolute">
                      <v:stroke color="#ed7d31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18110</wp:posOffset>
                      </wp:positionV>
                      <wp:extent cx="284480" cy="2730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5pt;mso-wrap-distance-left:9.05pt;mso-wrap-distance-right:9.05pt;mso-wrap-distance-top:0pt;mso-wrap-distance-bottom:0pt;margin-top:9.3pt;mso-position-vertical-relative:text;margin-left:3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06680</wp:posOffset>
                      </wp:positionV>
                      <wp:extent cx="285115" cy="27305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5pt;height:21.5pt;mso-wrap-distance-left:9.05pt;mso-wrap-distance-right:9.05pt;mso-wrap-distance-top:0pt;mso-wrap-distance-bottom:0pt;margin-top:8.4pt;mso-position-vertical-relative:text;margin-left:20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Xét tg AHCK 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 là trung điểm AC (gt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 là trung điểm HK ( H và K đ/x qua 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g AHCK là hình bình hành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Mà góc AHC = 90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  <w:t>0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( AH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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BC tại H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Tg AHCK là hc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Chứng minh tứ giác EDCI là hình bình hành. (2đ)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37820</wp:posOffset>
                      </wp:positionV>
                      <wp:extent cx="100330" cy="581660"/>
                      <wp:effectExtent l="635" t="5080" r="0" b="5715"/>
                      <wp:wrapNone/>
                      <wp:docPr id="15" name="Right Brac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40" cy="581760"/>
                              </a:xfrm>
                              <a:custGeom>
                                <a:avLst/>
                                <a:gdLst>
                                  <a:gd name="textAreaLeft" fmla="*/ 360 w 56880"/>
                                  <a:gd name="textAreaRight" fmla="*/ 20880 w 56880"/>
                                  <a:gd name="textAreaTop" fmla="*/ 6840 h 329760"/>
                                  <a:gd name="textAreaBottom" fmla="*/ 322920 h 32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33"/>
                                      <a:pt x="10800" y="1466"/>
                                    </a:cubicBezTo>
                                    <a:lnTo>
                                      <a:pt x="10800" y="8794"/>
                                    </a:lnTo>
                                    <a:cubicBezTo>
                                      <a:pt x="10800" y="9527"/>
                                      <a:pt x="16200" y="10260"/>
                                      <a:pt x="21600" y="10260"/>
                                    </a:cubicBezTo>
                                    <a:cubicBezTo>
                                      <a:pt x="16200" y="10260"/>
                                      <a:pt x="10800" y="10993"/>
                                      <a:pt x="10800" y="11726"/>
                                    </a:cubicBezTo>
                                    <a:lnTo>
                                      <a:pt x="10800" y="20134"/>
                                    </a:lnTo>
                                    <a:cubicBezTo>
                                      <a:pt x="10800" y="2086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37" stroked="t" o:allowincell="t" style="position:absolute;margin-left:10.75pt;margin-top:26.6pt;width:7.85pt;height:45.75pt;flip:x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Xét </w:t>
            </w:r>
            <w:r>
              <w:rPr>
                <w:rFonts w:eastAsia="Times New Roman" w:cs="Leelawadee" w:ascii="Leelawadee" w:hAnsi="Leelawadee"/>
                <w:sz w:val="26"/>
                <w:szCs w:val="26"/>
                <w:lang w:eastAsia="en-US"/>
              </w:rPr>
              <w:t>∆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ABC có :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E là trung điểm AB (gt)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D là trung điểm AC (gt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ED là đường trung bình của </w:t>
            </w:r>
            <w:r>
              <w:rPr>
                <w:rFonts w:eastAsia="Times New Roman" w:cs="Leelawadee" w:ascii="Leelawadee" w:hAnsi="Leelawadee"/>
                <w:sz w:val="26"/>
                <w:szCs w:val="26"/>
                <w:lang w:eastAsia="en-US"/>
              </w:rPr>
              <w:t>∆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AMN =&gt; ED // BC và ED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762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eastAsia="en-US"/>
              </w:rPr>
              <w:t>BC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Xét tg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EDCI có :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2545</wp:posOffset>
                      </wp:positionV>
                      <wp:extent cx="82550" cy="409575"/>
                      <wp:effectExtent l="635" t="5715" r="0" b="5080"/>
                      <wp:wrapNone/>
                      <wp:docPr id="17" name="Right Brac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409680"/>
                              </a:xfrm>
                              <a:custGeom>
                                <a:avLst/>
                                <a:gdLst>
                                  <a:gd name="textAreaLeft" fmla="*/ 360 w 46800"/>
                                  <a:gd name="textAreaRight" fmla="*/ 17280 w 4680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856"/>
                                      <a:pt x="10800" y="1712"/>
                                    </a:cubicBezTo>
                                    <a:lnTo>
                                      <a:pt x="10800" y="8548"/>
                                    </a:lnTo>
                                    <a:cubicBezTo>
                                      <a:pt x="10800" y="9404"/>
                                      <a:pt x="16200" y="10260"/>
                                      <a:pt x="21600" y="10260"/>
                                    </a:cubicBezTo>
                                    <a:cubicBezTo>
                                      <a:pt x="16200" y="10260"/>
                                      <a:pt x="10800" y="11116"/>
                                      <a:pt x="10800" y="11972"/>
                                    </a:cubicBezTo>
                                    <a:lnTo>
                                      <a:pt x="10800" y="19888"/>
                                    </a:lnTo>
                                    <a:cubicBezTo>
                                      <a:pt x="10800" y="2074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38" stroked="t" o:allowincell="t" style="position:absolute;margin-left:7.55pt;margin-top:3.35pt;width:6.45pt;height:32.2pt;flip:x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6"/>
                <w:szCs w:val="26"/>
                <w:lang w:eastAsia="en-US"/>
              </w:rPr>
              <w:t>ED// CI ( ED// BC; I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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BC) </w:t>
            </w:r>
          </w:p>
          <w:p>
            <w:pPr>
              <w:pStyle w:val="Normal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ED = IC (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762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eastAsia="en-US"/>
              </w:rPr>
              <w:t>BC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tứ giác EDCI là hình bình hàn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Chứng minh C, O, N thẳng hàng. 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Xét ∆ABH … chứng minh M là trung điểm AH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Chứng minh N là trực tâm của ∆ABH =&gt; MN = ½ BN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Gọi S là trung điểm BN =&gt; N là trung điểm MS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Xét ∆BNC =&gt; IS // NC (1)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Xét ∆MSI =&gt; ON// IS (2) 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Từ (1) và (2) =&gt; C,O,N thẳng hà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hiều rộng nền nhà 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812800" cy="3937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iện tích nền nhà hình chữ nhật :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5 . 5 = 125 ( m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0 cm = 0,5 m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iện tích viên gạch hình vuông :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5 .0,5 = 0,25 ( m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ố viên gạch cần chuẩn bị để lót nền nhà :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25 : 0,25 = 500 ( viên gạch)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mỗi viên gạch là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0000 : 500 = 92000 ( đồng 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đ</w:t>
            </w:r>
          </w:p>
        </w:tc>
      </w:tr>
    </w:tbl>
    <w:p>
      <w:pPr>
        <w:pStyle w:val="Normal"/>
        <w:ind w:left="2160" w:firstLine="7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0:00Z</dcterms:created>
  <dc:creator>User</dc:creator>
  <dc:description/>
  <cp:keywords/>
  <dc:language>en-US</dc:language>
  <cp:lastModifiedBy>HP</cp:lastModifiedBy>
  <cp:lastPrinted>2018-03-02T08:10:00Z</cp:lastPrinted>
  <dcterms:modified xsi:type="dcterms:W3CDTF">2020-10-30T03:50:00Z</dcterms:modified>
  <cp:revision>2</cp:revision>
  <dc:subject/>
  <dc:title>ĐỀ THAM KHẢO HK2 KHỐI 8 TRƯỜNG NGÔ QUYỀ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