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12"/>
        <w:ind w:left="900" w:hanging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49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ƯỚNG DẪN CHẤM ĐỀ THI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HỌN HỌC SINH GIỎI CẤP HUYỆN LỚP 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: 2022-2023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ôn: Tiếng Anh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(Hướng dẫn chấm này gồm 03 trang)</w:t>
            </w:r>
          </w:p>
        </w:tc>
      </w:tr>
    </w:tbl>
    <w:p>
      <w:pPr>
        <w:pStyle w:val="Normal"/>
        <w:keepNext w:val="true"/>
        <w:widowControl w:val="false"/>
        <w:spacing w:lineRule="atLeast" w:line="20"/>
        <w:ind w:left="180" w:firstLine="720"/>
        <w:rPr/>
      </w:pPr>
      <w:r>
        <w:rPr>
          <w:b/>
        </w:rPr>
        <w:t xml:space="preserve">- Total mark: </w:t>
      </w:r>
      <w:r>
        <w:rPr>
          <w:b/>
          <w:lang w:val="en-US"/>
        </w:rPr>
        <w:t>18</w:t>
      </w:r>
      <w:r>
        <w:rPr>
          <w:b/>
        </w:rPr>
        <w:t xml:space="preserve">,0     </w:t>
      </w:r>
    </w:p>
    <w:p>
      <w:pPr>
        <w:pStyle w:val="Normal"/>
        <w:keepNext w:val="true"/>
        <w:widowControl w:val="false"/>
        <w:spacing w:lineRule="atLeast" w:line="20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mark given is based on the following scheme.</w:t>
      </w:r>
    </w:p>
    <w:p>
      <w:pPr>
        <w:pStyle w:val="Normal"/>
        <w:keepNext w:val="true"/>
        <w:widowControl w:val="false"/>
        <w:spacing w:lineRule="atLeast" w:line="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23"/>
        <w:gridCol w:w="117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Phầ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áp 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 A: LISTEN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,0 </w:t>
            </w:r>
            <w:r>
              <w:rPr/>
              <w:t>points)</w:t>
            </w:r>
          </w:p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6"/>
              </w:numPr>
              <w:spacing w:before="0" w:after="0"/>
              <w:ind w:left="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I. (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iểm) - Mỗi ý đúng cho 0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điểm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II. (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0 điểm) - Mỗi từ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6/six mont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. (quite) close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Louis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ampus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(great) pressure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4"/>
              </w:numPr>
              <w:spacing w:before="0" w:after="0"/>
              <w:ind w:left="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III. (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điểm) - Mỗi ý đúng cho 0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20"/>
                <w:tab w:val="left" w:pos="8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 B: </w:t>
            </w:r>
            <w:r>
              <w:rPr>
                <w:rFonts w:eastAsia="Calibri"/>
                <w:b/>
              </w:rPr>
              <w:t>GRAMMAR AND VOCABULAR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 points)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</w:rPr>
            </w:pPr>
            <w:r>
              <w:rPr>
                <w:b/>
                <w:spacing w:val="-6"/>
              </w:rPr>
              <w:t>I. (2,0 điểm) - Mỗi ý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2. 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8.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II. (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0 điểm) - Mỗi ý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rPr/>
            </w:pPr>
            <w:r>
              <w:rPr/>
              <w:t>1. occup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 scientifi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4642" w:leader="dot"/>
              </w:tabs>
              <w:rPr>
                <w:lang w:val="nl-NL"/>
              </w:rPr>
            </w:pPr>
            <w:r>
              <w:rPr>
                <w:lang w:val="nl-NL"/>
              </w:rPr>
              <w:t>3. failure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 ambitious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5. management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. irritating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. artisti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. occasionally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 particularly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 reasonable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T C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</w:rPr>
              <w:t>6.0 points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PART D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(5.0 points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pacing w:val="-6"/>
              </w:rPr>
              <w:t>I. (2,0 điểm) - Mỗi ý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  <w:r>
              <w:rPr>
                <w:lang w:val="en-US"/>
              </w:rPr>
              <w:t>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</w:t>
            </w: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pacing w:val="-6"/>
              </w:rPr>
              <w:t>II. (2,0 điểm) - Mỗi ý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. </w:t>
            </w:r>
            <w:r>
              <w:rPr>
                <w:lang w:val="en-US"/>
              </w:rPr>
              <w:t>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. </w:t>
            </w:r>
            <w:r>
              <w:rPr>
                <w:lang w:val="en-US"/>
              </w:rPr>
              <w:t>A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 </w:t>
            </w: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pacing w:val="-6"/>
              </w:rPr>
              <w:t>III. (2,0 điểm) - Mỗi ý đúng cho 0,2 điể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E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F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C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B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A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C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E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F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G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Email writing (2,0 điể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Bố cục: 3 phần: mở đầu, nội dung,kết luậ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đúng form của mail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ố cục rõ ràng, mạch lạc, chuyển giữa các ý và các đoạn hợp lý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 điểm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Nội dung: Cụ thể như sau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Mỗi ý được 0.2 điểm bao gồm: Topic sentence, supporting sentence and details.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điểm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Từ vựng, cấu trúc ngữ pháp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Sử dụng từ vựng và ngữ pháp chính xác, phù hợp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Vốn từ vựng, ngữ pháp phong phú (có sử dụng các từ nối, liên từ, đại từ quan hệ……….)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/>
            </w:pPr>
            <w:r>
              <w:rPr>
                <w:rFonts w:eastAsia="Calibri"/>
              </w:rPr>
              <w:t xml:space="preserve">Chú ý: </w:t>
            </w:r>
            <w:r>
              <w:rPr/>
              <w:t>- Trừ 0.25 cho mỗi ý thiế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Nếu sai 01 lỗi chính tả trừ 0.1 điểm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Nếu sai 01 lỗi ngữ pháp trừ 0.1 điểm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+ Nếu sai định dạng của một bức thư: trừ 0.5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 điểm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b/>
              </w:rPr>
              <w:t>II. Writeparagraph (3</w:t>
            </w:r>
            <w:r>
              <w:rPr>
                <w:b/>
                <w:bCs/>
              </w:rPr>
              <w:t>,0 điểm)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  <w:bookmarkStart w:id="0" w:name="_Hlk86391199"/>
            <w:bookmarkStart w:id="1" w:name="_Hlk86391199"/>
            <w:bookmarkEnd w:id="1"/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rganization: </w:t>
            </w:r>
          </w:p>
          <w:p>
            <w:pPr>
              <w:pStyle w:val="Normal"/>
              <w:rPr/>
            </w:pPr>
            <w:r>
              <w:rPr/>
              <w:tab/>
              <w:t>- Topic sentence</w:t>
            </w:r>
          </w:p>
          <w:p>
            <w:pPr>
              <w:pStyle w:val="Normal"/>
              <w:rPr/>
            </w:pPr>
            <w:r>
              <w:rPr/>
              <w:tab/>
              <w:t>- Bod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ab/>
              <w:t>- Concluding sentence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điểm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tent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</w:rPr>
            </w:pPr>
            <w:r>
              <w:rPr/>
              <w:tab/>
              <w:t>Ideas are presented clearly and logically in formal style.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điểm)</w:t>
            </w:r>
          </w:p>
        </w:tc>
      </w:tr>
      <w:tr>
        <w:trPr>
          <w:trHeight w:val="28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nguage use: </w:t>
            </w:r>
          </w:p>
          <w:p>
            <w:pPr>
              <w:pStyle w:val="Normal"/>
              <w:rPr/>
            </w:pPr>
            <w:r>
              <w:rPr/>
              <w:tab/>
              <w:t>- A variety of vocabulary items and grammatical structure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Appropriate uses of linking word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Correct grammar and spellings 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/>
            </w:pPr>
            <w:r>
              <w:rPr>
                <w:rFonts w:eastAsia="Calibri"/>
              </w:rPr>
              <w:t xml:space="preserve">Chú ý: </w:t>
            </w:r>
            <w:r>
              <w:rPr/>
              <w:t>+ Trừ 0.25 nếu không đúng for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Nếu sai 01 lỗi chính tả trừ 0.1 điểm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 Nếu sai 01 lỗi ngữ pháp trừ 0.1 điểm.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điểm)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tLeast" w:line="20"/>
        <w:jc w:val="center"/>
        <w:rPr/>
      </w:pPr>
      <w:r>
        <w:rPr>
          <w:i/>
        </w:rPr>
        <w:t>---</w:t>
      </w:r>
      <w:r>
        <w:rPr>
          <w:b/>
        </w:rPr>
        <w:t>THE END</w:t>
      </w:r>
      <w:r>
        <w:rPr>
          <w:i/>
        </w:rPr>
        <w:t>---</w:t>
      </w:r>
    </w:p>
    <w:p>
      <w:pPr>
        <w:pStyle w:val="Normal"/>
        <w:keepNext w:val="true"/>
        <w:widowControl w:val="false"/>
        <w:spacing w:lineRule="auto" w:line="312"/>
        <w:ind w:left="90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0" w:bottom="567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text">
    <w:name w:val="answertex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sz w:val="24"/>
      <w:szCs w:val="24"/>
      <w:lang w:val="vi-VN"/>
    </w:rPr>
  </w:style>
  <w:style w:type="character" w:styleId="FooterChar">
    <w:name w:val="Footer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0:00Z</dcterms:created>
  <dc:creator>ABC</dc:creator>
  <dc:description/>
  <cp:keywords/>
  <dc:language>en-US</dc:language>
  <cp:lastModifiedBy>21AK22</cp:lastModifiedBy>
  <cp:lastPrinted>2023-02-11T14:28:00Z</cp:lastPrinted>
  <dcterms:modified xsi:type="dcterms:W3CDTF">2023-03-30T10:15:00Z</dcterms:modified>
  <cp:revision>3</cp:revision>
  <dc:subject/>
  <dc:title>SỞ GIÁO DỤC VÀ ĐÀO TẠO</dc:title>
</cp:coreProperties>
</file>