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635" cy="419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0" t="22563" r="36652" b="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8465" cy="384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1" t="27155" r="36118" b="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8465" cy="406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46" t="23277" r="36236" b="6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4023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4" t="22563" r="35997" b="7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3931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2" t="24222" r="36809" b="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3268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82" t="23111" r="36528" b="1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6:26:00Z</dcterms:created>
  <dc:creator>Admin</dc:creator>
  <dc:description/>
  <dc:language>en-US</dc:language>
  <cp:lastModifiedBy>Admin</cp:lastModifiedBy>
  <cp:lastPrinted>2021-08-14T23:46:00Z</cp:lastPrinted>
  <dcterms:modified xsi:type="dcterms:W3CDTF">2021-08-14T16:47:00Z</dcterms:modified>
  <cp:revision>3</cp:revision>
  <dc:subject/>
  <dc:title/>
</cp:coreProperties>
</file>