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Lê Thị Hải - THCS Bạch Đằng - Quận Hồng Bàng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AUHO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ài 4 (3,5 điểm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Cho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  <w:lang w:val="nl-NL"/>
        </w:rPr>
        <w:t>ABC có ba góc nhọn nội tiếp đường tròn (O;R). Các đường cao AD, BE, CF của tam giác cắt nhau tại H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>a) Chứng minh: Tứ giác BCEF nội tiếp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b) Gọi I là điểm đối xứng của A qua O và M là trung điểm của BC.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>Chứng minh: Tứ giác BHCI là hình bình hành và AH = 2MO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) Gọi N là trung điểm của EF. </w:t>
      </w:r>
      <w:r>
        <w:rPr>
          <w:rFonts w:cs="Times New Roman" w:ascii="Times New Roman" w:hAnsi="Times New Roman"/>
          <w:sz w:val="26"/>
          <w:szCs w:val="26"/>
        </w:rPr>
        <w:t>Chứng minh: R.AN = AM. 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Cho hình chữ nhật ABCD có AB = 2cm; AD = 3cm. Quay hình chữ nhật này một vòng quanh cạnh AD cố định. Tính diện tích toàn phần của hình được tạo thành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DAPAN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62"/>
        <w:gridCol w:w="933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 3,5 điểm)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) (3,0 điểm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đúng hình cho câu 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80565" cy="211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1763395</wp:posOffset>
                      </wp:positionV>
                      <wp:extent cx="283210" cy="241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pt;height:19.05pt;mso-wrap-distance-left:9.05pt;mso-wrap-distance-right:9.05pt;mso-wrap-distance-top:0pt;mso-wrap-distance-bottom:0pt;margin-top:138.85pt;mso-position-vertical-relative:text;margin-left:28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) (0,75 điểm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tứ giác BCEF c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2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1pt;height:18pt" filled="f" o:ole="">
                  <v:imagedata r:id="rId4" o:title=""/>
                </v:shape>
                <o:OLEObject Type="Embed" ProgID="" ShapeID="ole_rId3" DrawAspect="Content" ObjectID="_544227165" r:id="rId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Vì BE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C, CF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B 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đỉnh E và F kề nhau cùng nhìn cạnh BC dưới 1 góc vuông 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tứ giác BCEF nội tiếp ( Dấu hiệu nhận biết tứ giác nội tiếp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) (1,0 điểm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6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3pt;height:18pt" filled="f" o:ole="">
                  <v:imagedata r:id="rId6" o:title=""/>
                </v:shape>
                <o:OLEObject Type="Embed" ProgID="" ShapeID="ole_rId5" DrawAspect="Content" ObjectID="_127771371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óc nội tiếp chắn nửa đường tròn (O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CI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Có BE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AC (g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I // BE (T/c từ vuông góc đến song song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H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E nên CI // BH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0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2pt;height:18pt" filled="f" o:ole="">
                  <v:imagedata r:id="rId8" o:title=""/>
                </v:shape>
                <o:OLEObject Type="Embed" ProgID="" ShapeID="ole_rId7" DrawAspect="Content" ObjectID="_332147470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óc nội tiếp chắn nửa đường tròn (O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CF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B (g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y ra BI //CF (T/c từ vuông góc đến song so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H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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CF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BI // C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tứ giác BHCI c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I // BH (cm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I // CH (cm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uy ra tứ giác BHCI là hình bình hành ( Dấu hiệu nhận biết hình bình hành - Tứ giác có các cạnh đối song son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es-BO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IH có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O = OI (Bán kính của đường tròn (O)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M = MC (gt) ; BHCI là hình bình hành (cm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M = MI  (T/c hình bình hành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M là đường trung bình của </w:t>
            </w:r>
            <w:r>
              <w:rPr>
                <w:rFonts w:eastAsia="Symbol" w:cs="Symbol" w:ascii="Symbol" w:hAnsi="Symbol"/>
                <w:sz w:val="26"/>
                <w:szCs w:val="26"/>
                <w:lang w:val="es-BO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IH (Đ/n đường trung bình của tam giác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H = 2OM (T/c đường trung bình của tam giác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 ( 1,0 điểm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tứ giác BCEF nội tiếp (cmt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4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2pt;height:21pt" filled="f" o:ole="">
                  <v:imagedata r:id="rId10" o:title=""/>
                </v:shape>
                <o:OLEObject Type="Embed" ProgID="" ShapeID="ole_rId9" DrawAspect="Content" ObjectID="_1105228238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T/c tứ giác nội tiếp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640" w:dyaOrig="4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2pt;height:21pt" filled="f" o:ole="">
                  <v:imagedata r:id="rId12" o:title=""/>
                </v:shape>
                <o:OLEObject Type="Embed" ProgID="" ShapeID="ole_rId11" DrawAspect="Content" ObjectID="_2034637763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(2 góc kề bù)  suy ra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760" w:dyaOrig="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pt;height:21pt" filled="f" o:ole="">
                  <v:imagedata r:id="rId14" o:title=""/>
                </v:shape>
                <o:OLEObject Type="Embed" ProgID="" ShapeID="ole_rId13" DrawAspect="Content" ObjectID="_2015079164" r:id="rId13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ABC và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AEF c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4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pt;height:21pt" filled="f" o:ole="">
                  <v:imagedata r:id="rId16" o:title=""/>
                </v:shape>
                <o:OLEObject Type="Embed" ProgID="" ShapeID="ole_rId15" DrawAspect="Content" ObjectID="_1464300663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: ch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760" w:dyaOrig="4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8pt;height:21pt" filled="f" o:ole="">
                  <v:imagedata r:id="rId18" o:title=""/>
                </v:shape>
                <o:OLEObject Type="Embed" ProgID="" ShapeID="ole_rId17" DrawAspect="Content" ObjectID="_1150472284" r:id="rId17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 cm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C </w:t>
            </w:r>
            <w:r>
              <w:rPr>
                <w:rFonts w:eastAsia="MS Song" w:cs="Times New Roman" w:ascii="Times New Roman" w:hAnsi="Times New Roman"/>
                <w:sz w:val="26"/>
                <w:szCs w:val="26"/>
              </w:rPr>
              <w:t>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EF (g.g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M là trung tuyến của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C (Vì M là trung điểm của BC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 là trung tuyến của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EF (Vì N là trung điểm của EF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78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9pt;height:31pt" filled="f" o:ole="">
                  <v:imagedata r:id="rId20" o:title=""/>
                </v:shape>
                <o:OLEObject Type="Embed" ProgID="" ShapeID="ole_rId19" DrawAspect="Content" ObjectID="_770879510" r:id="rId19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T/c hai tam giác đồng dạng - Tỉ số trung tuyến bằng tỉ số đồng dạng) (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tứ giác AEHF có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0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5pt;height:18pt" filled="f" o:ole="">
                  <v:imagedata r:id="rId22" o:title=""/>
                </v:shape>
                <o:OLEObject Type="Embed" ProgID="" ShapeID="ole_rId21" DrawAspect="Content" ObjectID="_1587276195" r:id="rId2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Vì BE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C, CF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B, H 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E, H 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F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3pt;height:18pt" filled="f" o:ole="">
                  <v:imagedata r:id="rId24" o:title=""/>
                </v:shape>
                <o:OLEObject Type="Embed" ProgID="" ShapeID="ole_rId23" DrawAspect="Content" ObjectID="_209064745" r:id="rId23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ứ giác AEHF nội tiếp ( Dấu hiệu nhận biết tứ giác nội tiế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579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8.95pt;height:18pt" filled="f" o:ole="">
                  <v:imagedata r:id="rId26" o:title=""/>
                </v:shape>
                <o:OLEObject Type="Embed" ProgID="" ShapeID="ole_rId25" DrawAspect="Content" ObjectID="_1447525818" r:id="rId25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2 góc nội tiếp cùng chắ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pt;height:17pt" filled="f" o:ole="">
                  <v:imagedata r:id="rId28" o:title=""/>
                </v:shape>
                <o:OLEObject Type="Embed" ProgID="" ShapeID="ole_rId27" DrawAspect="Content" ObjectID="_1125947863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đường tròn ngoại tiếp tứ giác AEHF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3pt;height:18pt" filled="f" o:ole="">
                  <v:imagedata r:id="rId30" o:title=""/>
                </v:shape>
                <o:OLEObject Type="Embed" ProgID="" ShapeID="ole_rId29" DrawAspect="Content" ObjectID="_315920148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Cùng bù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0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6pt;height:17pt" filled="f" o:ole="">
                  <v:imagedata r:id="rId32" o:title=""/>
                </v:shape>
                <o:OLEObject Type="Embed" ProgID="" ShapeID="ole_rId31" DrawAspect="Content" ObjectID="_37485116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o tứ giác BCEF nội tiế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pt;height:18pt" filled="f" o:ole="">
                  <v:imagedata r:id="rId34" o:title=""/>
                </v:shape>
                <o:OLEObject Type="Embed" ProgID="" ShapeID="ole_rId33" DrawAspect="Content" ObjectID="_1042946278" r:id="rId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2 góc nội tiếp cùng chắ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pt;height:17pt" filled="f" o:ole="">
                  <v:imagedata r:id="rId36" o:title=""/>
                </v:shape>
                <o:OLEObject Type="Embed" ProgID="" ShapeID="ole_rId35" DrawAspect="Content" ObjectID="_266245757" r:id="rId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ủa đường tròn (O;R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95pt;height:17pt" filled="f" o:ole="">
                  <v:imagedata r:id="rId38" o:title=""/>
                </v:shape>
                <o:OLEObject Type="Embed" ProgID="" ShapeID="ole_rId37" DrawAspect="Content" ObjectID="_1455551174" r:id="rId37"/>
              </w:objec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I và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EH c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95pt;height:17pt" filled="f" o:ole="">
                  <v:imagedata r:id="rId40" o:title=""/>
                </v:shape>
                <o:OLEObject Type="Embed" ProgID="" ShapeID="ole_rId39" DrawAspect="Content" ObjectID="_580836117" r:id="rId39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cm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0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0pt;height:18pt" filled="f" o:ole="">
                  <v:imagedata r:id="rId42" o:title=""/>
                </v:shape>
                <o:OLEObject Type="Embed" ProgID="" ShapeID="ole_rId41" DrawAspect="Content" ObjectID="_127630171" r:id="rId41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Suy ra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ABI </w:t>
            </w:r>
            <w:r>
              <w:rPr>
                <w:rFonts w:eastAsia="MS Song" w:cs="Times New Roman" w:ascii="Times New Roman" w:hAnsi="Times New Roman"/>
                <w:sz w:val="26"/>
                <w:szCs w:val="26"/>
                <w:lang w:val="es-BO"/>
              </w:rPr>
              <w:t>∽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AEH (g.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138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9pt;height:31pt" filled="f" o:ole="">
                  <v:imagedata r:id="rId44" o:title=""/>
                </v:shape>
                <o:OLEObject Type="Embed" ProgID="" ShapeID="ole_rId43" DrawAspect="Content" ObjectID="_304554718" r:id="rId4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Đ/n hai tam giác đồng dạn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0,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à AI = 2AO = 2R ; AH = 2OM (cm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140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0pt;height:31pt" filled="f" o:ole="">
                  <v:imagedata r:id="rId46" o:title=""/>
                </v:shape>
                <o:OLEObject Type="Embed" ProgID="" ShapeID="ole_rId45" DrawAspect="Content" ObjectID="_1960865576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và (2) suy ra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120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0pt;height:31pt" filled="f" o:ole="">
                  <v:imagedata r:id="rId48" o:title=""/>
                </v:shape>
                <o:OLEObject Type="Embed" ProgID="" ShapeID="ole_rId47" DrawAspect="Content" ObjectID="_401575058" r:id="rId47"/>
              </w:object>
            </w:r>
            <w:r>
              <w:rPr>
                <w:rFonts w:eastAsia="Symbol" w:cs="Symbol" w:ascii="Symbol" w:hAnsi="Symbol"/>
                <w:sz w:val="26"/>
                <w:szCs w:val="26"/>
                <w:lang w:val="es-BO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R.AN = AM. O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0,25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2) ( 0,5 điểm)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Quay hình chữ nhật ABCD một vòng quanh cạnh AD cố định ta được một hình trụ có bán kính đáy là AB, đường cao hình trụ là A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Diện tích toàn phần của hình trụ l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 = 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.AD +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2.3 + 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= 2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1906" w:h="16838"/>
      <w:pgMar w:left="1418" w:right="92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240" w:after="24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09:00Z</dcterms:created>
  <dc:creator>VnTeach.Com</dc:creator>
  <dc:description/>
  <cp:keywords>VnTeach.Com</cp:keywords>
  <dc:language>en-US</dc:language>
  <cp:lastModifiedBy/>
  <cp:lastPrinted>2017-02-21T11:43:00Z</cp:lastPrinted>
  <dcterms:modified xsi:type="dcterms:W3CDTF">2017-03-13T09:04:00Z</dcterms:modified>
  <cp:revision>0</cp:revision>
  <dc:subject/>
  <dc:title/>
</cp:coreProperties>
</file>