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D &amp; ĐT BẮC NI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HÀN THUYÊ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49555</wp:posOffset>
                      </wp:positionV>
                      <wp:extent cx="1123950" cy="390525"/>
                      <wp:effectExtent l="0" t="0" r="0" b="0"/>
                      <wp:wrapNone/>
                      <wp:docPr id="1" name="Frame1"/>
                      <a:graphic xmlns:a="http://schemas.openxmlformats.org/drawingml/2006/main">
                        <a:graphicData uri="http://schemas.microsoft.com/office/word/2010/wordprocessingShape">
                          <wps:wsp>
                            <wps:cNvSpPr txBox="1"/>
                            <wps:spPr>
                              <a:xfrm>
                                <a:off x="0" y="0"/>
                                <a:ext cx="1123950" cy="3905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ã 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75pt;mso-wrap-distance-left:9.05pt;mso-wrap-distance-right:9.05pt;mso-wrap-distance-top:0pt;mso-wrap-distance-bottom:0pt;margin-top:19.65pt;mso-position-vertical-relative:text;margin-left:64.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ã đề 103</w:t>
                            </w:r>
                          </w:p>
                        </w:txbxContent>
                      </v:textbox>
                      <w10:wrap type="none"/>
                    </v:rect>
                  </w:pict>
                </mc:Fallback>
              </mc:AlternateConten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2021 LẦN II</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i/>
                <w:sz w:val="24"/>
                <w:szCs w:val="24"/>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0 câu trắc nghiệm)</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i/>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i/>
          <w:sz w:val="24"/>
          <w:szCs w:val="24"/>
        </w:rPr>
        <w:t>- Hoàn thiện và nâng cao kỹ năng xử lý các dạng bài tập tiếng Anh: Ngữ âm, Tìm lỗi sai, Ngữ pháp &amp; từ vựng, Đọc điền từ, Đọc hiểu, Tìm câu đồng nghĩa, Từ đồng nghĩa/Trái nghĩa,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lacken the letter A, B, C or D on your answer sheet to indicate the word whose underlined part is pronounced differently from the other three in each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co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atc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ei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en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The objective is to promote the role of inhabitants and communities in the development of a modern architecture imbued ____ national ident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gain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I must warn you I am not used to _____ so rud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pea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 spoken</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peak to m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ing spoken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______ these two sources is considered green energy because they produce a lot of pollution when they are bur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oth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account o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either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Some people feel a strong ____ to keep their cultural ident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urg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s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rav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ess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The lawyer rarely wears anything other than jeans and a T-shirt _____ the sea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hate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ene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re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owe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Patients were __________ from the hospital because the beds were needed by other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ibera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charg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leas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e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Culture is the lens with which we evaluate everything around us; we ____ what is proper or improper, normal or abnormal, through our cul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xpr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ign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valu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lcul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I was rather embarrassed when John gave me such a(n) ______ gif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flu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travaga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i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ll- of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The party was ____ I had expe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hundred times funnier th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a hundred times funny th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hundred times more funny th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hundred times funny more th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I can't give you the report I ____ for today because I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mised - didn't finis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promised - haven't finish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promised - didn't finis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omise - don't fin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There is no doubt that this volume is _________for those interested in the syntax of free word or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ignifica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f greatly significa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f great significan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great signific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Al’s under the ____________ to decide by the end of the month whether to move his comp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or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u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e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There is a possibility that Jack will be late, __________, I will take his pl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o i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l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f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It is desirable that the plane ____ as light as pos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lacken the letter A, B, C, or D on your answer sheet to indicate the word or phrase that is OPPOSITE in meaning to the underlined part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Turmeric can help in </w:t>
      </w:r>
      <w:r>
        <w:rPr>
          <w:rFonts w:eastAsia="Times New Roman" w:cs="Times New Roman" w:ascii="Times New Roman" w:hAnsi="Times New Roman"/>
          <w:b/>
          <w:bCs/>
          <w:sz w:val="24"/>
          <w:szCs w:val="24"/>
          <w:u w:val="single"/>
        </w:rPr>
        <w:t>boos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mmune system and fight off free radical attacks in the syst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stroy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nhanc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ake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opp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He said he was only joking, but his comments were so </w:t>
      </w:r>
      <w:r>
        <w:rPr>
          <w:rFonts w:eastAsia="Times New Roman" w:cs="Times New Roman" w:ascii="Times New Roman" w:hAnsi="Times New Roman"/>
          <w:b/>
          <w:bCs/>
          <w:sz w:val="24"/>
          <w:szCs w:val="24"/>
          <w:u w:val="single"/>
        </w:rPr>
        <w:t>close to the bone</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offens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noy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erson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spect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lacken the letter A, B, C, or D on your answer sheet to indicate the word or phrase that is CLOSEST in meaning to the underlined part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I think Mr. John is </w:t>
      </w:r>
      <w:r>
        <w:rPr>
          <w:rFonts w:eastAsia="Times New Roman" w:cs="Times New Roman" w:ascii="Times New Roman" w:hAnsi="Times New Roman"/>
          <w:b/>
          <w:bCs/>
          <w:sz w:val="24"/>
          <w:szCs w:val="24"/>
          <w:u w:val="single"/>
        </w:rPr>
        <w:t>on the lev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cause he always tells the truth and never tries to deceive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one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hones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len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tellig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Television also </w:t>
      </w:r>
      <w:r>
        <w:rPr>
          <w:rFonts w:eastAsia="Times New Roman" w:cs="Times New Roman" w:ascii="Times New Roman" w:hAnsi="Times New Roman"/>
          <w:b/>
          <w:bCs/>
          <w:sz w:val="24"/>
          <w:szCs w:val="24"/>
          <w:u w:val="single"/>
        </w:rPr>
        <w:t>interfer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th family life and communi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nflic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a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blacken the letter A, B, C, or D on your answer sheet to indicate the correct answer to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South Pole explorer Ernest Shackleton never reached his goal of crossing Antarctica, but the circumstances that prevented him from reaching that goal pushed him to achieve an even </w:t>
      </w:r>
      <w:r>
        <w:rPr>
          <w:rFonts w:eastAsia="Times New Roman" w:cs="Times New Roman" w:ascii="Times New Roman" w:hAnsi="Times New Roman"/>
          <w:b/>
          <w:bCs/>
          <w:sz w:val="24"/>
          <w:szCs w:val="24"/>
          <w:u w:val="single"/>
        </w:rPr>
        <w:t>more amazing feat</w:t>
      </w:r>
      <w:r>
        <w:rPr>
          <w:rFonts w:eastAsia="Times New Roman" w:cs="Times New Roman" w:ascii="Times New Roman" w:hAnsi="Times New Roman"/>
          <w:sz w:val="24"/>
          <w:szCs w:val="24"/>
        </w:rPr>
        <w:t>. In January 1915 Shackelton’s ship Endurance became trapped in the ice of Antarctica. He and his crew of twenty-seven lived on the ship trapped in the ice floes for nine months, until they had to abandon the ship when the ice crushed it. The day the ship sank, Shackleton wrote his new goal: “The task is to reach land with all members of the expedition.” The group camped on the ice floes for six months, until the ice broke up and they took small lifeboats to nearby uninhabited Elephant Island. During their time on the ship, ice, and island, Shackleton’s group endured temperatures as low as twenty degrees below zero and had no daylight from May to July. They had to hunt scarce seals and penguins for food, and were hunted </w:t>
      </w:r>
      <w:r>
        <w:rPr>
          <w:rFonts w:eastAsia="Times New Roman" w:cs="Times New Roman" w:ascii="Times New Roman" w:hAnsi="Times New Roman"/>
          <w:b/>
          <w:bCs/>
          <w:sz w:val="24"/>
          <w:szCs w:val="24"/>
          <w:u w:val="single"/>
        </w:rPr>
        <w:t>themselv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killer whales and sea leopards, which would rise through the ice in search of prey. Throughout this time, Shackleton demonstrated his leadership by rationing food, rotating use of warmer sleeping bags, and keeping a calm, positive attitude that helped mora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He also showed great courage as he and five of his men crossed eight hundred miles of dangerous ocean to the nearest inhabited island to seek help. Despite no maps and terrible weather, Shackeleton’s small boat reached the island where Shackleton and an even smaller group crossed unexplored, jagged mountains to reach a whaling station. He organized a rescue party to retrieve the rest of his crew, and despite the </w:t>
      </w:r>
      <w:r>
        <w:rPr>
          <w:rFonts w:eastAsia="Times New Roman" w:cs="Times New Roman" w:ascii="Times New Roman" w:hAnsi="Times New Roman"/>
          <w:b/>
          <w:bCs/>
          <w:sz w:val="24"/>
          <w:szCs w:val="24"/>
          <w:u w:val="single"/>
        </w:rPr>
        <w:t>peril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living in south polar waters for almost two years, all twenty-seven men came back from the expedition. Shackleton never crossed the South Pole, but he completed the task of bringing back all of his crew al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Shackleton and his men had to abandon the Endurance when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ce crushed the sh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y ran out of food and had to leave to hunt for 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killer whales attacked the sh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ship ran aground on Elephant Is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When did the expedition crew leave the Enduranc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 January 1915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October 191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July 191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January 191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emselves</w:t>
      </w:r>
      <w:r>
        <w:rPr>
          <w:rFonts w:eastAsia="Times New Roman" w:cs="Times New Roman" w:ascii="Times New Roman" w:hAnsi="Times New Roman"/>
          <w:sz w:val="24"/>
          <w:szCs w:val="24"/>
        </w:rPr>
        <w:t>” refer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carce seals and penguin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hackleton and his cr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y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iller whales and sea leopar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What is the author’s tone in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ubtfu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dmir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entiment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ritic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What is the best title of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hackleton’s Amazing Fe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Great Attempt to Cross Antarct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hackleton’s Life in Antarctic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Successful Exped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blacken the letter A, B, C, or D on your answer sheet to indicate the correct answer to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Free-standing sculpture that is molded or carved is a type familiar to almost everyone. Although certain free-standing figures or groups of figures can have only a single side intended for viewing, others are completed on all sides. As with all other forms of art, the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ape of a sculpture reflects the artist’s vision of individuals or experiences represented by the work. Throughout history, people everywhere have discovered a need for sculpture as a record of events and feel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Materials which can be sculptured do much to contribute to the artist’s imagination. Wood, stone, metal, and various types of plastic and synthetics are all used as sculpting media. When sculptures are made of stone, wood, ivory, or even ice, the sculptor carves or chips the substance to reduce it to the necessary shape.  Developing a sculptured image on all sides represents a change from the older approach when artists left the back portion of the figure unfinished and rough. In fact, sculpture in relief is completely attached to the flat background material and appears to be a part of it. Relief, which is completed only on one side intended for viewing, was the first type of sculpture created by man, when ancient sculptors removed the background material in a side of a tree or a cave to make their drawing appear more realist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While creating a statue, the artist depends on the appropriate lighting to develop the figure because the quality of the final product relies on the interplay between light and shade. When the work is finished, the sculpture must be displayed in the same light as it was originally created. If a light from a source is too weak or too strong, the effect that the sculptor intended may be lost. For example, in painting, the light and shade give the image shape and solidity that cannot be altered by an external light in which it is displayed. When a sculpture is exhibited, the artist’s work is brought to life by light, and its character can be altered by the control of the light source. A fundamental difference between a painting and a sculpture is that when viewing a painting, the </w:t>
      </w:r>
      <w:r>
        <w:rPr>
          <w:rFonts w:eastAsia="Times New Roman" w:cs="Times New Roman" w:ascii="Times New Roman" w:hAnsi="Times New Roman"/>
          <w:b/>
          <w:bCs/>
          <w:sz w:val="24"/>
          <w:szCs w:val="24"/>
          <w:u w:val="single"/>
        </w:rPr>
        <w:t>audi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only see the point of view that the painter had intended. A free standing sculpture can be seen from practically any angle. The job of the sculptor is then to attain the quality and the volume of the image from any possible point of vi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In addition to carving a work, sculptures can be cast. In the process of casting, a sculpture can be reproduced in a mold when a liquefied medium is poured into shape. After the material from which the sculpture is made hardens, the mold is removed, and the work is cleaned of the excess and polished. Casting allows the artists to produce as many </w:t>
      </w:r>
      <w:r>
        <w:rPr>
          <w:rFonts w:eastAsia="Times New Roman" w:cs="Times New Roman" w:ascii="Times New Roman" w:hAnsi="Times New Roman"/>
          <w:b/>
          <w:bCs/>
          <w:sz w:val="24"/>
          <w:szCs w:val="24"/>
          <w:u w:val="single"/>
        </w:rPr>
        <w:t>replic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needed. Most commercially sold sculptures are made in this way. Casting metals requires special care and skill. Bronze is the preferred metal because of its versatility and malleability. To make bronze sculpture, the space in a mold is filled with wax until it is melted by the heated metal. This process, sometimes called lost-wax, was favored by Benvenuto Cellini and was common among the artists in ancient Chin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What is the main topic of this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fferences between painting and sculptu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culpting techniques and med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ypes of commercially produced sculptur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asons for enjoying sculp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sz w:val="24"/>
          <w:szCs w:val="24"/>
        </w:rPr>
        <w:t>”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ulterio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in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m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formidab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According to the passage, the purpose of sculpture as a form of art i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isplay a group of figures</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eflect a human need for freed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Express an artistic vis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mmemorate individuals and ev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According to the passage, all the following are true of sculpture EXCEPT tha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t can be found in all parts of the worl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t has undergone change since the early ti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t can be created from many substanc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 is no longer useful for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Question 30</w:t>
      </w:r>
      <w:r>
        <w:rPr>
          <w:rFonts w:eastAsia="Times New Roman" w:cs="Times New Roman" w:ascii="Times New Roman" w:hAnsi="Times New Roman"/>
          <w:sz w:val="24"/>
          <w:szCs w:val="24"/>
        </w:rPr>
        <w:t>: The author of the passage implies that the most important factor in showing a sculpted work is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effect of light on the sculpted imag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development of the sculpted fig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shape of the material for sculp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strength of the light sour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What does the author mention as an important difference between a painting and a sculp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 painting does not need shading to be displayed.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painting can be viewed from only one pos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sculpture needs to have proper 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sculpture does not look good from all ang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Which of the following is NOT mentioned as a sculpturing mediu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ax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vor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to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replicas</w:t>
      </w:r>
      <w:r>
        <w:rPr>
          <w:rFonts w:eastAsia="Times New Roman" w:cs="Times New Roman" w:ascii="Times New Roman" w:hAnsi="Times New Roman"/>
          <w:sz w:val="24"/>
          <w:szCs w:val="24"/>
        </w:rPr>
        <w:t>”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placemen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ld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productio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onu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en the letter A, B, C, or D on your answer sheet to show the underlined part that needs corre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u w:val="single"/>
        </w:rPr>
        <w:t>little</w:t>
      </w:r>
      <w:r>
        <w:rPr>
          <w:rFonts w:eastAsia="Times New Roman" w:cs="Times New Roman" w:ascii="Times New Roman" w:hAnsi="Times New Roman"/>
          <w:sz w:val="24"/>
          <w:szCs w:val="24"/>
        </w:rPr>
        <w:t xml:space="preserve"> son </w:t>
      </w:r>
      <w:r>
        <w:rPr>
          <w:rFonts w:eastAsia="Times New Roman" w:cs="Times New Roman" w:ascii="Times New Roman" w:hAnsi="Times New Roman"/>
          <w:sz w:val="24"/>
          <w:szCs w:val="24"/>
          <w:u w:val="single"/>
        </w:rPr>
        <w:t>had been</w:t>
      </w:r>
      <w:r>
        <w:rPr>
          <w:rFonts w:eastAsia="Times New Roman" w:cs="Times New Roman" w:ascii="Times New Roman" w:hAnsi="Times New Roman"/>
          <w:sz w:val="24"/>
          <w:szCs w:val="24"/>
        </w:rPr>
        <w:t xml:space="preserve"> in Paris </w:t>
      </w:r>
      <w:r>
        <w:rPr>
          <w:rFonts w:eastAsia="Times New Roman" w:cs="Times New Roman" w:ascii="Times New Roman" w:hAnsi="Times New Roman"/>
          <w:sz w:val="24"/>
          <w:szCs w:val="24"/>
          <w:u w:val="single"/>
        </w:rPr>
        <w:t>for</w:t>
      </w:r>
      <w:r>
        <w:rPr>
          <w:rFonts w:eastAsia="Times New Roman" w:cs="Times New Roman" w:ascii="Times New Roman" w:hAnsi="Times New Roman"/>
          <w:sz w:val="24"/>
          <w:szCs w:val="24"/>
        </w:rPr>
        <w:t xml:space="preserve"> 5 days last </w:t>
      </w:r>
      <w:r>
        <w:rPr>
          <w:rFonts w:eastAsia="Times New Roman" w:cs="Times New Roman" w:ascii="Times New Roman" w:hAnsi="Times New Roman"/>
          <w:sz w:val="24"/>
          <w:szCs w:val="24"/>
          <w:u w:val="single"/>
        </w:rPr>
        <w:t>summer</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itt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d be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m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The owners of modern </w:t>
      </w:r>
      <w:r>
        <w:rPr>
          <w:rFonts w:eastAsia="Times New Roman" w:cs="Times New Roman" w:ascii="Times New Roman" w:hAnsi="Times New Roman"/>
          <w:sz w:val="24"/>
          <w:szCs w:val="24"/>
          <w:u w:val="single"/>
        </w:rPr>
        <w:t>manufacturing</w:t>
      </w:r>
      <w:r>
        <w:rPr>
          <w:rFonts w:eastAsia="Times New Roman" w:cs="Times New Roman" w:ascii="Times New Roman" w:hAnsi="Times New Roman"/>
          <w:sz w:val="24"/>
          <w:szCs w:val="24"/>
        </w:rPr>
        <w:t xml:space="preserve"> plants had workers </w:t>
      </w:r>
      <w:r>
        <w:rPr>
          <w:rFonts w:eastAsia="Times New Roman" w:cs="Times New Roman" w:ascii="Times New Roman" w:hAnsi="Times New Roman"/>
          <w:sz w:val="24"/>
          <w:szCs w:val="24"/>
          <w:u w:val="single"/>
        </w:rPr>
        <w:t>doing</w:t>
      </w:r>
      <w:r>
        <w:rPr>
          <w:rFonts w:eastAsia="Times New Roman" w:cs="Times New Roman" w:ascii="Times New Roman" w:hAnsi="Times New Roman"/>
          <w:sz w:val="24"/>
          <w:szCs w:val="24"/>
        </w:rPr>
        <w:t xml:space="preserve"> heavy and </w:t>
      </w:r>
      <w:r>
        <w:rPr>
          <w:rFonts w:eastAsia="Times New Roman" w:cs="Times New Roman" w:ascii="Times New Roman" w:hAnsi="Times New Roman"/>
          <w:sz w:val="24"/>
          <w:szCs w:val="24"/>
          <w:u w:val="single"/>
        </w:rPr>
        <w:t>repetitive</w:t>
      </w:r>
      <w:r>
        <w:rPr>
          <w:rFonts w:eastAsia="Times New Roman" w:cs="Times New Roman" w:ascii="Times New Roman" w:hAnsi="Times New Roman"/>
          <w:sz w:val="24"/>
          <w:szCs w:val="24"/>
        </w:rPr>
        <w:t xml:space="preserve"> tasks </w:t>
      </w:r>
      <w:r>
        <w:rPr>
          <w:rFonts w:eastAsia="Times New Roman" w:cs="Times New Roman" w:ascii="Times New Roman" w:hAnsi="Times New Roman"/>
          <w:sz w:val="24"/>
          <w:szCs w:val="24"/>
          <w:u w:val="single"/>
        </w:rPr>
        <w:t>replacing</w:t>
      </w:r>
      <w:r>
        <w:rPr>
          <w:rFonts w:eastAsia="Times New Roman" w:cs="Times New Roman" w:ascii="Times New Roman" w:hAnsi="Times New Roman"/>
          <w:sz w:val="24"/>
          <w:szCs w:val="24"/>
        </w:rPr>
        <w:t xml:space="preserve"> by rob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nufacturing plan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peti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plac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Entomologists, </w:t>
      </w:r>
      <w:r>
        <w:rPr>
          <w:rFonts w:eastAsia="Times New Roman" w:cs="Times New Roman" w:ascii="Times New Roman" w:hAnsi="Times New Roman"/>
          <w:sz w:val="24"/>
          <w:szCs w:val="24"/>
          <w:u w:val="single"/>
        </w:rPr>
        <w:t>scientists</w:t>
      </w:r>
      <w:r>
        <w:rPr>
          <w:rFonts w:eastAsia="Times New Roman" w:cs="Times New Roman" w:ascii="Times New Roman" w:hAnsi="Times New Roman"/>
          <w:sz w:val="24"/>
          <w:szCs w:val="24"/>
        </w:rPr>
        <w:t xml:space="preserve"> who </w:t>
      </w:r>
      <w:r>
        <w:rPr>
          <w:rFonts w:eastAsia="Times New Roman" w:cs="Times New Roman" w:ascii="Times New Roman" w:hAnsi="Times New Roman"/>
          <w:sz w:val="24"/>
          <w:szCs w:val="24"/>
          <w:u w:val="single"/>
        </w:rPr>
        <w:t>study</w:t>
      </w:r>
      <w:r>
        <w:rPr>
          <w:rFonts w:eastAsia="Times New Roman" w:cs="Times New Roman" w:ascii="Times New Roman" w:hAnsi="Times New Roman"/>
          <w:sz w:val="24"/>
          <w:szCs w:val="24"/>
        </w:rPr>
        <w:t xml:space="preserve"> insects, are often concerned with the fungus, </w:t>
      </w:r>
      <w:r>
        <w:rPr>
          <w:rFonts w:eastAsia="Times New Roman" w:cs="Times New Roman" w:ascii="Times New Roman" w:hAnsi="Times New Roman"/>
          <w:sz w:val="24"/>
          <w:szCs w:val="24"/>
          <w:u w:val="single"/>
        </w:rPr>
        <w:t>poisonous</w:t>
      </w:r>
      <w:r>
        <w:rPr>
          <w:rFonts w:eastAsia="Times New Roman" w:cs="Times New Roman" w:ascii="Times New Roman" w:hAnsi="Times New Roman"/>
          <w:sz w:val="24"/>
          <w:szCs w:val="24"/>
        </w:rPr>
        <w:t xml:space="preserve">, or virus </w:t>
      </w:r>
      <w:r>
        <w:rPr>
          <w:rFonts w:eastAsia="Times New Roman" w:cs="Times New Roman" w:ascii="Times New Roman" w:hAnsi="Times New Roman"/>
          <w:sz w:val="24"/>
          <w:szCs w:val="24"/>
          <w:u w:val="single"/>
        </w:rPr>
        <w:t>carried</w:t>
      </w:r>
      <w:r>
        <w:rPr>
          <w:rFonts w:eastAsia="Times New Roman" w:cs="Times New Roman" w:ascii="Times New Roman" w:hAnsi="Times New Roman"/>
          <w:sz w:val="24"/>
          <w:szCs w:val="24"/>
        </w:rPr>
        <w:t xml:space="preserve"> by a particular ins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cientis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ud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isonou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rr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en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My sister thinks the film is too frightening. I am not scared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y sister thinks the film is too frightening because I am not scared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y sister thinks the film is too frightening so I am not scared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y sister thinks the film is too frightening, whereas I am not scared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y sister thinks the film is too frightening although I am not scared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He was so angry with his bos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ngry with his bos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quitted his job immediately, angry with his bo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ngry with his boss he i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e was so angry with his boss although quitting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blacken the letter A, B, C or D on your answer sheet to indicate the correct word for each of the blanks in the following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Urbanisation can bring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_____ a lot of benefits. It can offer people from rural areas not only opportunities for better-paid jobs, but also access to schools, hospitals and other social services. As a result, people's overall standard of living can improve. People in rural areas tend to be more conservative and follow old-fashioned practices like child marriage and gender discrimination. The process of urbanisation can actually (</w:t>
      </w:r>
      <w:r>
        <w:rPr>
          <w:rFonts w:eastAsia="Times New Roman" w:cs="Times New Roman" w:ascii="Times New Roman" w:hAnsi="Times New Roman"/>
          <w:b/>
          <w:bCs/>
          <w:sz w:val="24"/>
          <w:szCs w:val="24"/>
        </w:rPr>
        <w:t>40</w:t>
      </w:r>
      <w:r>
        <w:rPr>
          <w:rFonts w:eastAsia="Times New Roman" w:cs="Times New Roman" w:ascii="Times New Roman" w:hAnsi="Times New Roman"/>
          <w:sz w:val="24"/>
          <w:szCs w:val="24"/>
        </w:rPr>
        <w:t>) _________ their mindset and help them to accept more progressive idea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However, there are also some obvious disadvantages. High rates of urbanisation can contribute to more crime in big cities. (</w:t>
      </w: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_________many people benefit, not all get the opportunity of a good and stable job.  Unemployed, people are more likely to engage in robbery, kidnapping, murder and other illegal activities.  Another problem caused by urbanisation is the shortage of affordable housing in big cities,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____ can result in growth of slums with no sanitation or drinking water. In addition, urbanisation leads to the shift of the working population from agriculture to industries. Labour shortages in rural areas are likely to result in a decrease in agricultural and food production as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To sum up urbanisation can bring social and health benefits; however, it also has its own drawbacks. I've only discussed some of them. If you have any questions or comments, please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_____ free to raise them and I'll try my best to answer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9: A.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bou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A. </w:t>
      </w:r>
      <w:r>
        <w:rPr>
          <w:rFonts w:eastAsia="Times New Roman" w:cs="Times New Roman" w:ascii="Times New Roman" w:hAnsi="Times New Roman"/>
          <w:sz w:val="24"/>
          <w:szCs w:val="24"/>
        </w:rPr>
        <w:t xml:space="preserve">ha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k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v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n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A. </w:t>
      </w:r>
      <w:r>
        <w:rPr>
          <w:rFonts w:eastAsia="Times New Roman" w:cs="Times New Roman" w:ascii="Times New Roman" w:hAnsi="Times New Roman"/>
          <w:sz w:val="24"/>
          <w:szCs w:val="24"/>
        </w:rPr>
        <w:t xml:space="preserve">B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A.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A. </w:t>
      </w:r>
      <w:r>
        <w:rPr>
          <w:rFonts w:eastAsia="Times New Roman" w:cs="Times New Roman" w:ascii="Times New Roman" w:hAnsi="Times New Roman"/>
          <w:sz w:val="24"/>
          <w:szCs w:val="24"/>
        </w:rPr>
        <w:t xml:space="preserve">g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ee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l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en the letter A, B, C or D on your answer sheet to indicate the word with the main stress different from that of the other three words in each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A. </w:t>
      </w:r>
      <w:r>
        <w:rPr>
          <w:rFonts w:eastAsia="Times New Roman" w:cs="Times New Roman" w:ascii="Times New Roman" w:hAnsi="Times New Roman"/>
          <w:sz w:val="24"/>
          <w:szCs w:val="24"/>
        </w:rPr>
        <w:t xml:space="preserve">agre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pa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orro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wa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A. </w:t>
      </w:r>
      <w:r>
        <w:rPr>
          <w:rFonts w:eastAsia="Times New Roman" w:cs="Times New Roman" w:ascii="Times New Roman" w:hAnsi="Times New Roman"/>
          <w:sz w:val="24"/>
          <w:szCs w:val="24"/>
        </w:rPr>
        <w:t xml:space="preserve">cinem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imila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xperti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cip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en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Jenny: “Thanks for the nice gift you bought to us!” - Peter: “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elcome! It's very nice of yo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ll right. Do you know how much it co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ot at all, don't mention 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ctually speaking, I myself don't lik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 xml:space="preserve">Jenny: “You must have found reading my essay very tiring.” - Peter: “____ I enjoye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Just in ca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ou are welcom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ot in the lea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t all co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acken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 xml:space="preserve">Preserving cultural identities in international world is a matter of great disp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is a great dispute as cultural identities should be preserved in internatio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No matter how great dispute is cultural identities should be preserved in internatio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the dispute of preserving cultural identities in international world is a great ma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fact that cultural identities should be preserved in international world is a matter of great disp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People often mistakenly think that children can learn to speak only one language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ildren are often believed to be able to speak only one language well and it's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 is often believed that children cannot learn to speak several langu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 is not true that children can learn to speak only one language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 is normal to believe that children can learn to speak only one language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I was not in the mood for taking part in a chatting foru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 didn't want to join in a chatting foru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was not in a good mood then to chat to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aving a serious conversation made me moo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was in a bad mood because of taking part in a chatting forum.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50-A</w:t>
            </w:r>
          </w:p>
        </w:tc>
      </w:tr>
    </w:tbl>
    <w:p>
      <w:pPr>
        <w:pStyle w:val="NormalWeb"/>
        <w:tabs>
          <w:tab w:val="clear" w:pos="720"/>
          <w:tab w:val="left" w:pos="360" w:leader="none"/>
          <w:tab w:val="left" w:pos="3060" w:leader="none"/>
          <w:tab w:val="left" w:pos="5760" w:leader="none"/>
          <w:tab w:val="left" w:pos="8460" w:leader="none"/>
        </w:tabs>
        <w:spacing w:before="40" w:after="40"/>
        <w:rPr>
          <w:b/>
          <w:b/>
          <w:bCs/>
        </w:rPr>
      </w:pPr>
      <w:r>
        <w:rPr>
          <w:b/>
          <w:bCs/>
        </w:rPr>
      </w:r>
    </w:p>
    <w:p>
      <w:pPr>
        <w:pStyle w:val="NormalWeb"/>
        <w:tabs>
          <w:tab w:val="clear" w:pos="720"/>
          <w:tab w:val="left" w:pos="360" w:leader="none"/>
          <w:tab w:val="left" w:pos="3060" w:leader="none"/>
          <w:tab w:val="left" w:pos="5760" w:leader="none"/>
          <w:tab w:val="left" w:pos="8460" w:leader="none"/>
        </w:tabs>
        <w:spacing w:before="40" w:after="40"/>
        <w:jc w:val="center"/>
        <w:rPr>
          <w:b/>
          <w:b/>
          <w:bCs/>
        </w:rPr>
      </w:pPr>
      <w:r>
        <w:rPr>
          <w:b/>
          <w:bCs/>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ách phát âm “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 w</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m /wɜːm/ </w:t>
        <w:tab/>
        <w:tab/>
        <w:t>B. w</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se /wɜː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 w</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k /wɜːk/ </w:t>
        <w:tab/>
        <w:tab/>
        <w:t>D. m</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e /mɔː(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D được phát âm là /ɔː/, còn lại phát âm là /ɜː/.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ách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 co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kɒft/ </w:t>
        <w:tab/>
        <w:tab/>
        <w:t>B. 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lɑːf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 matc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mætʃt/ </w:t>
        <w:tab/>
        <w:tab/>
        <w:t>D. wei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e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ắc phát âm động từ đuôi –ed dựa vào chữ cái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D được phát âm là /d/, còn lại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against (prep): chống lại </w:t>
        <w:tab/>
        <w:tab/>
        <w:t>B. for (prep):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by (prep): bởi, bằng </w:t>
        <w:tab/>
        <w:tab/>
        <w:t>D. with (prep): v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mbued with something: thấm nhuần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ục tiêu là phát huy vai trò của cư dân và cộng đồng trong việc phát triển kiến trúc hiện đại mà vẫn đậm đà bản sắc dân t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o V/ V_ing/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be used to + V_ing: Ai đó quen với việ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với cấu trúc bị động: S + be used to + being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phải cảnh báo bạn rằng tôi không quen với việc bị nói một cách thô lỗ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th of + danh từ đếm được, số nhiều: Cả hai … (chia động từ theo chủ ngữ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 cụm danh từ/ V_ing: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n account of + cụm danh từ/ V_ing: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either of + danh từ đếm được, số nhiều: Không cái nào … (chia động từ theo chủ ngữ số í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từ của câu “is considered” =&gt; chia theo chủ ngữ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ả hai nguồn này đều không được coi là năng lượng xanh vì chúng tạo ra rất nhiều sự ô nhiễm khi chúng bị đốt ch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rge + to do something (n): sự thúc giục. sự thôi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ish + to do something (n): sự ao 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raving + for something (n): sự thèm mu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essure + to do something (n): sức 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l an urge: nhận thấy sự thôi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người nhận thấy sự thôi thúc mạnh mẽ để giữ gìn bản sắc văn hóa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hatever: bất cứ điều gì </w:t>
        <w:tab/>
        <w:tab/>
        <w:t xml:space="preserve">B. whenever: bất cứ khi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wherever: bất cứ nơi nào </w:t>
        <w:tab/>
        <w:tab/>
        <w:t>D. however: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Luật sư hiếm khi mặc bất cứ thứ gì khác ngoài quần jean và áo phông vào bất kỳ mùa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berated (P2): được giải ph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scharged (P2): được ra (viện), được thả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leased (P2): được phát hành, giải tho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reed (P2): được th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discharged from the hospital: được ra v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ệnh nhân được ra viện vì những người khác cần giường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express (v): bày tỏ, bộc lộ </w:t>
        <w:tab/>
        <w:tab/>
        <w:t>B. signal (v): tín h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valuate (v): đánh giá </w:t>
        <w:tab/>
        <w:tab/>
        <w:t>D. calculate (v): tính to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ăn hóa là lăng kính mà chúng ta đánh giá mọi thứ xung quanh mình; chúng ta đánh giá điều gì là đúng hay không đúng, bình thường hay bất thường, thông qua văn hóa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affluent (adj): giàu có </w:t>
        <w:tab/>
        <w:tab/>
        <w:t>B. extravagant (adj): phung phí, xa xỉ</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rich (adj): giàu có </w:t>
        <w:tab/>
        <w:tab/>
        <w:t>D. well- off (adj): khá gi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á xấu hổ khi John tặng tôi một món quà xa xỉ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Cấu trúc so sánh hơn với tính từ ngắn: S1 + be + (số lần + times) + adj_er + than + S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ữa tiệc vui gấp trăm lần tôi mong đ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thì hiện tại hoàn thành: S + have/ has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Diễn tả một hành động đã bắt đầu xảy ra trong quá khứ, kéo dài đến hiện tại và còn có thể tiếp tục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ông thể đưa cho bạn bản báo cáo mà tôi đã hứa cho ngày hôm nay vì tôi vẫn chưa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significance for: có tầm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tính từ “great” trước danh từ “significance” để bổ nghĩa cho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ông có nghi ngờ gì rằng bộ sách này có ý nghĩa to lớn đối với những người quan tâm đến cú pháp của trật tự từ tự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horse (n): con ngựa </w:t>
        <w:tab/>
        <w:tab/>
        <w:t>B. gun (n): khẩu s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tree (n): cái cây </w:t>
        <w:tab/>
        <w:tab/>
        <w:t>D. table (n): cái b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der the gun (idiom): dưới áp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l đang bị áp lực với việc quyết định có nên chuyển địa điểm công ty của anh ta vào cuối tháng ha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so if: vậy nếu </w:t>
        <w:tab/>
        <w:tab/>
        <w:t xml:space="preserve">B. unless: nếu … không/ trừ khi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if: nếu </w:t>
        <w:tab/>
        <w:tab/>
        <w:t>D. if so: nếu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ó khả năng Jack sẽ đến muộn, nếu như vậy, tôi sẽ thế chỗ anh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ức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Câu giả định: It + is + desirable + that + S + V_nguyên thể: Điều đáng mong ước l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ều đáng mong ước là máy bay càng nhẹ cà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sting (V_ing): tăng cường, thúc đ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troying (V_ing): phá hủy </w:t>
        <w:tab/>
        <w:t xml:space="preserve">B. enhancing (V_ing): củng cố,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eakening (V_ing): làm suy yếu </w:t>
        <w:tab/>
        <w:t xml:space="preserve">D. stopping (V_ing): d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oosting &gt;&lt; weake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hệ có thể giúp tăng cường hệ thống miễn dịch và chống lại các cuộc tấn công của các gốc tự do trong hệ t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to the bone: thiếu tế nhị, cợt nh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ffensive (adj): xúc phạm, khó chịu </w:t>
        <w:tab/>
        <w:t xml:space="preserve">B. annoying (adj): khó chịu, bực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rsonal (adj): cá nhân </w:t>
        <w:tab/>
        <w:tab/>
        <w:t xml:space="preserve">D. respectful (adj): tô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lose to the bone &gt;&lt; respect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nói anh ấy chỉ nói đùa thôi, nhưng những lời nhận xét của anh ấy thật thiếu tế n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level: thật thà, thẳng t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onest (adj): trung thực </w:t>
        <w:tab/>
        <w:tab/>
        <w:t xml:space="preserve">B. dishonest (adj): không trung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alented (adj): tài năng </w:t>
        <w:tab/>
        <w:tab/>
        <w:t xml:space="preserve">D. intelligent (adj): thông m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on the level = hon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nghĩ anh John trung thực vì anh ấy luôn nói sự thật và không bao giờ cố gắng lừa dối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s (V_s): can thiệp, gây trở ng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conflicts (V_s): xung đột, va chạm </w:t>
        <w:tab/>
        <w:t>B. comes (V_s):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chats (V_s): trò chuyện </w:t>
        <w:tab/>
        <w:tab/>
        <w:t>D. goes (V_s):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terfere = confli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uyền hình cũng can thiệp vào cuộc sống gia đình và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ckleton và người của ông đã phải từ bỏ Endurance khi 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ăng nghiền nát con tàu </w:t>
        <w:tab/>
        <w:tab/>
        <w:t xml:space="preserve">B. họ hết thức ăn và phải bỏ đi để săn thê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á voi sát thủ tấn công con tàu </w:t>
        <w:tab/>
        <w:t xml:space="preserve">D. con tàu mắc cạn ở đảo Vo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He and his crew of twenty-seven lived on the ship trapped in the ice floes for nine months, until they had to abandon the ship when the ice crushe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Ông cùng 27 thủy thủ đoàn của mình đã sống trên con tàu bị mắc kẹt trong tảng băng trôi trong suốt chín tháng, cho tới khi họ phải bỏ tàu lại vì băng đã nghiền nát nó.</w:t>
      </w:r>
      <w:r>
        <w:rPr>
          <w:rFonts w:eastAsia="Times New Roman" w:cs="Times New Roman" w:ascii="Times New Roman" w:hAnsi="Times New Roman"/>
          <w:b/>
          <w:bCs/>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ào đoàn thám hiểm rời khỏi Endur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Tháng 1 năm 1915 </w:t>
        <w:tab/>
        <w:tab/>
        <w:t>B. Tháng 10 năm 19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Tháng 7 năm 1915 </w:t>
        <w:tab/>
        <w:tab/>
        <w:t>D. Tháng 1 năm 191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n January 1915 Shackelton’s ship Endurance became trapped in the ice of Antarctica. He and his crew of twenty-seven lived on the ship trapped in the ice floes for nine months, until they had to abandon the ship when the ice crushe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ào tháng 1 năm 1915 tàu của Shackelton, chiếc Endurance, bị mắc kẹt trong băng của châu Nam Cực. Ông cùng 27 thủy thủ đoàn của mình đã sống trên con tàu bị mắc kẹt trong tảng băng trôi trong suốt chín tháng, cho tới khi họ phải bỏ tàu lại vì băng đã nghiền nát nó. =&gt; tháng 1 + 9 tháng = tháng 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themselves</w:t>
      </w:r>
      <w:r>
        <w:rPr>
          <w:rFonts w:eastAsia="Times New Roman" w:cs="Times New Roman" w:ascii="Times New Roman" w:hAnsi="Times New Roman"/>
          <w:sz w:val="24"/>
          <w:szCs w:val="24"/>
        </w:rPr>
        <w:t>” ám chỉ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ải cẩu và chim cánh cụt hiếm </w:t>
        <w:tab/>
        <w:t xml:space="preserve">B. Shackleton và thủy thủ đoàn của anh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 mồi </w:t>
        <w:tab/>
        <w:tab/>
        <w:t xml:space="preserve">D. cá voi sát thủ và báo b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y had to hunt scarce seals and penguins for food, and were hunted </w:t>
      </w:r>
      <w:r>
        <w:rPr>
          <w:rFonts w:eastAsia="Times New Roman" w:cs="Times New Roman" w:ascii="Times New Roman" w:hAnsi="Times New Roman"/>
          <w:b/>
          <w:bCs/>
          <w:sz w:val="24"/>
          <w:szCs w:val="24"/>
          <w:u w:val="single"/>
        </w:rPr>
        <w:t>themselv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killer whales and sea leopards, which would rise through the ice in search of pr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ọn họ phải săn hải cẩu và cánh cụt hiếm để làm thức ăn, và chính họ lại bị săn bởi lũ cá voi sát thủ và báo biển mỗi khi chúng trồi lên khỏi băng để tìm kiếm con m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ọng điệu của tác giả trong đoạn vă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ubtful (adj): nghi ngờ </w:t>
        <w:tab/>
        <w:tab/>
        <w:t xml:space="preserve">B. admiring (adj): ngưỡng m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sentimental (adj): tình cảm </w:t>
        <w:tab/>
        <w:tab/>
        <w:t>D. critical (adj): phê ph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outh Pole explorer Ernest Shackleton never reached his goal of crossing Antarctica, but the circumstances that prevented him from reaching that goal pushed him to achieve an even </w:t>
      </w:r>
      <w:r>
        <w:rPr>
          <w:rFonts w:eastAsia="Times New Roman" w:cs="Times New Roman" w:ascii="Times New Roman" w:hAnsi="Times New Roman"/>
          <w:b/>
          <w:bCs/>
          <w:sz w:val="24"/>
          <w:szCs w:val="24"/>
          <w:u w:val="single"/>
        </w:rPr>
        <w:t>more amazing feat</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à thám hiểm Nam Cực Ernest Shackelton chưa bao giờ đạt được mục tiêu của mình là vượt qua vùng châu Nam Cực, nhưng chính hoàn cảnh đã ngăn cản ông đạt được mục tiêu ấy lại thúc đẩy ông lập được kì tích thậm chí còn tuyệt vời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đề hay nhất của đoạn vă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ì tích tuyệt vời của Shackleton </w:t>
        <w:tab/>
        <w:t xml:space="preserve">B. Một nỗ lực tuyệt vời để băng qua Nam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uộc sống của Shackleton ở Nam Cực </w:t>
        <w:tab/>
        <w:t xml:space="preserve">D. Một chuyến thám hiểm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outh Pole explorer Ernest Shackleton never reached his goal of crossing Antarctica, but the circumstances that prevented him from reaching that goal pushed him to achieve an even </w:t>
      </w:r>
      <w:r>
        <w:rPr>
          <w:rFonts w:eastAsia="Times New Roman" w:cs="Times New Roman" w:ascii="Times New Roman" w:hAnsi="Times New Roman"/>
          <w:b/>
          <w:bCs/>
          <w:sz w:val="24"/>
          <w:szCs w:val="24"/>
          <w:u w:val="single"/>
        </w:rPr>
        <w:t>more amazing feat</w:t>
      </w:r>
      <w:r>
        <w:rPr>
          <w:rFonts w:eastAsia="Times New Roman"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Nhà thám hiểm Nam Cực Ernest Shackelton chưa bao giờ đạt được mục tiêu của mình là vượt qua vùng châu Nam Cực, nhưng chính hoàn cảnh đã ngăn cản ông đạt được mục tiêu ấy lại thúc đẩy ông lập được kì tích thậm chí còn tuyệt vời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ịch bài đọc</w:t>
      </w:r>
      <w:r>
        <w:rPr>
          <w:rFonts w:eastAsia="Times New Roman" w:cs="Times New Roman" w:ascii="Times New Roman" w:hAnsi="Times New Roman"/>
          <w:b/>
          <w:bCs/>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Nhà thám hiểm Nam Cực Ernest Shackelton chưa bao giờ đạt được mục tiêu của mình là vượt qua vùng châu Nam Cực, nhưng chính hoàn cảnh đã ngăn cản ông đạt được mục tiêu ấy lại thúc đẩy ông lập được kì tích thậm chí còn tuyệt vời hơn. Vào tháng 1 năm 1915 tàu của Shackelton, chiếc Endurance, bị mắc kẹt trong băng của châu Nam Cực. Ông cùng 27 thủy thủ đoàn của mình đã sống trên con tàu bị mắc kẹt trong tảng băng trôi trong suốt chín tháng, cho tới khi họ phải bỏ tàu lại vì băng đã nghiền nát nó. Vào cái ngày mà chiếc tàu chìm, Shackelton đã đặt ra một mục tiêu mới cho bản thân ông: “Nhiệm vụ bây giờ là vào được đất liền với toàn bộ thành viên của chuyến thám hiểm.” Nhóm của ông đã cắm trại trên tảng băng trôi trong suốt 6 tháng, cho tới khi tảng băng vỡ ra và bọn họ phải dạt vào Đảo Voi hoang vắng gần đó bằng những chiếc bè cứu sinh. Trong suốt khoảng thời gian ở trên tàu, trên tảng băng, và ở trên đảo, nhóm của Shackelton đã phải chịu đựng nhiệt độ dưới âm 20°C và không được tiếp xúc với chút ánh sáng ban ngày nào từ tháng 5 cho đến tháng 7. Bọn họ phải săn hải cẩu và cánh cụt hiếm để làm thức ăn, và chính họ lại bị săn bởi lũ cá voi sát thủ và báo biển mỗi khi chúng trồi lên khỏi băng để tìm kiếm con mồi. Trong suốt khoảng thời gian này, Shackelton đã cho thấy khả năng lãnh đạo của ông thông qua việc phân chia khẩu phần ăn, thay nhau sử dụng túi ngủ để giữ ấm, và luôn giữ một thái độ bình tĩnh, tích cực để đôn đốc tinh thần cho mọi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Ông cũng đã thể hiện sự dũng cảm tuyệt vời của bản thân khi cùng 5 người của mình vượt qua 800 dặm biển cả đầy nguy hiểm để tới hòn đảo gần nhất có người ở để tìm kiếm sự giúp đỡ. Mặc dù không có bản đồ và thời tiết tệ hại, chiếc thuyền nhỏ của Shacklelton đã tới được hòn đảo nơi mà ông cùng một nhóm thậm chí còn nhỏ hơn trước vượt qua vùng núi lởm chởm chưa được khám phá để tới được một trạm săn bắt cá voi.  Ông đã tập hợp một đội cứu hộ để giải cứu những thành viên còn lại của nhóm, và mặc dù phải sống ở vùng biển cực Nam đầy nguy hiểm trong gần hai năm, tất cả 27 người đã quay trở về từ chuyến thám hiểm. Shackelton có lẽ chưa bao giờ vượt qua được vùng cực Nam, nhưng ông đã hoàn thành nhiệm vụ đem toàn bộ thủy thủ đoàn của mình trở về còn sống và a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chính của đoạn văn này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ự khác biệt giữa hội họa và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ỹ thuật và chất liệu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loại tác phẩm điêu khắc được sản xuất thương m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ý do để thưởng thức tác phẩm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terials which can be sculptured do much to contribute to the artist’s imagin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sting metals requires special care and sk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ất liệu được sử dụng để điêu khắc đóng vai trò to lớn trong việc thể hiện trí tưởng tượng của tác gi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úc khuôn kim loại yêu cầu một sự cẩn thận và kĩ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sz w:val="24"/>
          <w:szCs w:val="24"/>
        </w:rPr>
        <w:t>”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timate (adj): cu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ulterior (adj): thầm kín </w:t>
        <w:tab/>
        <w:tab/>
        <w:t>B. final (adj): cu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rmal (adj): chính thức </w:t>
        <w:tab/>
        <w:tab/>
        <w:t xml:space="preserve">D. formidable (adj): ghê gớ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ltimate = fi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s with all other forms of art, the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ape of a sculpture reflects the artist’s vision of individuals or experiences represented by the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ũng như bao loại hình nghệ thuật khác, hình dáng cuối cùng của tác phẩm điêu khắc thể hiện tầm nhìn của cá nhân người nghệ sĩ hay chính những trải nghiệm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oạn văn, mục đích của tác phẩm điêu khắc như một hình thức nghệ thuật là để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ưng bày một nhóm tượng </w:t>
        <w:tab/>
        <w:tab/>
        <w:t xml:space="preserve">B. Phản ánh nhu cầu tự do của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ể hiện tầm nhìn nghệ thuật </w:t>
        <w:tab/>
        <w:t xml:space="preserve">D. Tưởng nhớ các cá nhân và sự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s with all other forms of art, the </w:t>
      </w:r>
      <w:r>
        <w:rPr>
          <w:rFonts w:eastAsia="Times New Roman" w:cs="Times New Roman" w:ascii="Times New Roman" w:hAnsi="Times New Roman"/>
          <w:b/>
          <w:bCs/>
          <w:sz w:val="24"/>
          <w:szCs w:val="24"/>
          <w:u w:val="single"/>
        </w:rPr>
        <w:t>ultim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ape of a sculpture reflects the artist’s vision of individuals or experiences represented by the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ũng như bao loại hình nghệ thuật khác, hình dáng cuối cùng của tác phẩm điêu khắc thể hiện tầm nhìn của cá nhân người nghệ sĩ hay chính những trải nghiệm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oạn văn, tất cả những điều sau đây đều đúng với tác phẩm điêu khắc NGOẠI TRỪ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 có thể được tìm thấy ở mọi nơi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ó đã trải qua những thay đổi kể từ thời kỳ đầ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ó có thể được tạo ra từ nhiều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ó không còn hữu ích cho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Throughout history, people everywhere have discovered a need for sculpture as a record of events and feel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Developing a sculptured image on all sides represents a change from the older approach when artists left the back portion of the figure unfinished and r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od, stone, metal, and various types of plastic and synthetics are all used as sculpting med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Qua các thời kì lịch sử, con người ở khắp mọi nơi đã khám phá ra sự cần thiết của các tác phẩm điêu khắc với vai trò như một cách để lưu giữ các sự kiện và cảm xúc.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Việc các nghệ sĩ phát triển hình ảnh điêu khắc ở mọi mặt thay vì để phần còn lại của tác phẩm chưa hoàn thiện và thô ráp, thể hiện một sự thay đổi so với hướng tiếp cận cũ.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ỗ, đá, kim loại, cùng các loại nhựa và các vật liệu tổng hợp đều được sử dụng như chất liệu điêu khắc.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D không được đề cập đến trong b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ủa đoạn văn ngụ ý rằng yếu tố quan trọng nhất để thể hiện một tác phẩm điêu khắc là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iệu ứng của ánh sáng lên hình điêu khắc </w:t>
        <w:tab/>
        <w:t xml:space="preserve">B. sự phát triển của tượng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ình dạng của vật liệu điêu khắc </w:t>
        <w:tab/>
        <w:t xml:space="preserve">D. cường độ của nguồn s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hen the work is finished, the sculpture must be displayed in the same light as it was originally created. If a light from a source is too weak or too strong, the effect that the sculptor intended may be lo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tác phẩm đã hoàn thành, bức điêu khắc cần phải được trưng bày dưới ánh sáng giống với ánh sáng mà nó đã được tạo ra. Nếu nguồn sáng quá yếu hoặc quá mạnh, hiệu ứng mà nhà điêu khắc dự định truyền tải có thể sẽ bị mất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đề cập đến sự khác biệt quan trọng giữa một bức tranh và một tác phẩm điêu khắc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bức tranh không cần bóng để được trưng b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ỉ có thể chiêm ngưỡng một bức tranh từ duy nhất một vị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ột tác phẩm điêu khắc cần phải có ánh sáng thích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ột tác phẩm điêu khắc trông không đẹp từ mọi góc đ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 fundamental difference between a painting and a sculpture is that when viewing a painting, the </w:t>
      </w:r>
      <w:r>
        <w:rPr>
          <w:rFonts w:eastAsia="Times New Roman" w:cs="Times New Roman" w:ascii="Times New Roman" w:hAnsi="Times New Roman"/>
          <w:b/>
          <w:bCs/>
          <w:sz w:val="24"/>
          <w:szCs w:val="24"/>
        </w:rPr>
        <w:t xml:space="preserve">audience </w:t>
      </w:r>
      <w:r>
        <w:rPr>
          <w:rFonts w:eastAsia="Times New Roman" w:cs="Times New Roman" w:ascii="Times New Roman" w:hAnsi="Times New Roman"/>
          <w:sz w:val="24"/>
          <w:szCs w:val="24"/>
        </w:rPr>
        <w:t>can only see the point of view that the painter had inte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ự khác biệt cơ bản giữa hội họa và điêu khắc đó chính là khi chiêm ngưỡng một bức tranh, người xem chỉ có thể nhìn từ góc nhìn mà tác giả đã định sẵn từ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KHÔNG được đề cập đến như một chất liệu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Wax (n): Sáp </w:t>
        <w:tab/>
        <w:tab/>
        <w:t>B. Ivory (n): Ng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Stone (n): Đá </w:t>
        <w:tab/>
        <w:tab/>
        <w:t>D. Ice (n): Băng đ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When sculptures are made of stone, wood, ivory, or even ice, the sculptor carves or chips the substance to reduce it to the necessary shap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những bức điêu khắc được tạc bởi đá, gỗ, ngà, hay thậm chí là băng đá, người nghệ nhân chạm khắc hoặc đẽo gọt cho đến khi vật liệu đạt được đến hình dáng cần th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A không được đề cập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replicas</w:t>
      </w:r>
      <w:r>
        <w:rPr>
          <w:rFonts w:eastAsia="Times New Roman" w:cs="Times New Roman" w:ascii="Times New Roman" w:hAnsi="Times New Roman"/>
          <w:sz w:val="24"/>
          <w:szCs w:val="24"/>
        </w:rPr>
        <w:t>”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licas (n): bản s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replacements (n): bản thay thế </w:t>
        <w:tab/>
        <w:t>B. molds (n): khu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productions (n): bản sao chép </w:t>
        <w:tab/>
        <w:t xml:space="preserve">D. monuments (n): tượng đ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replicas = reprodu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Casting allows the artists to produce as many </w:t>
      </w:r>
      <w:r>
        <w:rPr>
          <w:rFonts w:eastAsia="Times New Roman" w:cs="Times New Roman" w:ascii="Times New Roman" w:hAnsi="Times New Roman"/>
          <w:b/>
          <w:bCs/>
          <w:sz w:val="24"/>
          <w:szCs w:val="24"/>
          <w:u w:val="single"/>
        </w:rPr>
        <w:t>replic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nee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iệc đúc khuôn cho phép các nghệ sĩ sản xuất ra bao nhiêu bản sao của tác phẩm tùy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Tác phẩm điêu khắc độc lập được đúc khuôn hoặc chạm khắc là một loại hình quen thuộc với mọi người. Mặc dù những bức tượng độc lập hoặc những nhóm tượng nhất định chỉ có thể có một mặt để ngắm, thì những bức khác lại toàn diện ở mọi mặt. Cũng như bao loại hình nghệ thuật khác, hình dáng cuối cùng của tác phẩm điêu khắc thể hiện tầm nhìn của cá nhân người nghệ sĩ hay chính những trải nghiệm của họ. Qua các thời kì lịch sử, con người ở khắp mọi nơi đã khám phá ra sự cần thiết của các tác phẩm điêu khắc với vai trò như một cách để lưu giữ các sự kiện và cảm x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Các chất liệu được sử dụng để điêu khắc đóng vai trò to lớn trong việc thể hiện trí tưởng tượng của tác giả.  Gỗ, đá, kim loại, cùng các loại nhựa và các vật liệu tổng hợp đều được sử dụng như chất liệu điêu khắc. Khi những bức điêu khắc được tạc bởi đá, gỗ, ngà, hay thậm chí là băng đá, người nghệ nhân chạm khắc hoặc đẽo gọt cho đến khi vật liệu đạt được đến hình dáng cần thiết. Việc các nghệ sĩ phát triển hình ảnh điêu khắc ở mọi mặt thay vì để phần còn lại của tác phẩm chưa hoàn thiện và thô ráp, thể hiện một sự thay đổi so với hướng tiếp cận cũ. Trên thực tế, điêu khắc trên phù điêu hoàn toàn gắn liền với vật liệu nền phẳng và dường như là một phần của bức phù điêu. Phù điêu, chỉ được hoàn thành ở một mặt để ngắm, là loại hình điêu khắc đầu tiên do con người tạo ra, khi các nhà điêu khắc cổ đại loại bỏ chất liệu nền ở một bên cây hoặc hang động để làm cho bức vẽ của họ trông sống động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Khi tạo ra một bức tượng, người nghệ sĩ phụ thuộc vào ánh sáng phù hợp để phát triển bức tượng, bởi vì chất lượng của sản phẩm cuối cùng phụ thuộc vào sự tương tác giữa ánh sáng và bóng tối. Khi tác phẩm đã hoàn thành, bức điêu khắc cần phải được trưng bày dưới ánh sáng giống với ánh sáng mà nó đã được tạo ra.  Nếu nguồn sáng quá yếu hoặc quá mạnh, hiệu ứng mà nhà điêu khắc dự định truyền tải có thể sẽ bị mất đi. Ví dụ như trong hội họa, ánh sáng và bóng tối ban cho bức tranh dáng vẻ và sự ổn định mà không thể nào bị thay thế bởi ánh sáng ở chỗ nó được trưng bày. Khi một bức điêu khắc được trưng bày trước công chúng, tác phẩm của người nghệ sĩ được ban cho sức sống chính nhờ ánh sáng và tính chất của tác phẩm có thể được thay đổi dựa vào sự điều khiển nguồn ánh sáng. Một sự khác biệt cơ bản giữa hội họa và điêu khắc đó chính là khi chiêm ngưỡng một bức tranh, người xem chỉ có thể nhìn từ góc nhìn mà tác giả đã định sẵn từ trước. Một bức điêu khắc độc lập có thể được thưởng thức gần như dưới tất cả các góc độ. Nhiệm vụ của người điêu khắc chính là đạt được chất lượng hình ảnh từ bất cứ góc nhìn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ên cạnh việc chạm khắc, một tác phẩm điêu khắc có thể được tạo ra bằng cách đúc khuôn. Trong quá trình đúc, một tác phẩm điêu khắc có thể được tạo ra trong một cái khuôn với chất lỏng được đổ vào để tạo hình dáng. Sau khi chất liệu điêu khắc cứng lại, khuôn được gỡ ra và các phần thừa sẽ được loại bỏ và sau đó tác phẩm sẽ được đánh bóng. Việc đúc khuôn cho phép các nghệ sĩ sản xuất ra bao nhiêu bản sao của tác phẩm tùy ý. Phần lớn các phiên bản điêu khắc bán ra một cách thương mại được làm theo cách này. Đúc khuôn kim loại yêu cầu một sự cẩn thận và kĩ thuật đặc biệt. Đồng là kim loại được ưa chuộng bởi tính linh hoạt và dễ uốn nắn. Để tạo ra một bức điêu khắc bằng đồng, khoảng không trong chiếc khuôn được đổ đầy sáp cho tới khi nó bị nấu chảy bởi kim loại đã nung nóng. Quá trình này, thỉnh thoảng còn được gọi là “phần sáp bị mất” được ưa dùng bởi Benvenuto Cellini và từng rất phổ biến trong giới nghệ sĩ Trung Quốc cổ đ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ấu hiệu: last summer =&gt; chia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thì quá khứ đơn: S + V_ed/ cộ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ễn tả một hành động đã xảy ra trong quá khứ, không còn liên quan đến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had been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on trai nhỏ của tôi đã ở Paris 5 ngày vào mùa hè năm ngo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ấu hiệu: by rob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u trúc câu thể sai bảo, cầu khiến: S + have/ has + somebody + V_infinitive: Ai đó nhờ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ạng bị động: S + have/ has + somebody + P2 + by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replacing =&gt; replac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chủ của những nhà máy sản xuất hiện đại đã cho rô bốt thay thế các công nhân làm những công việc nặng nhọc và lặp đi lặp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từ “or” nối những từ cùng loại, cùng dạng, cùng tính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và sau “or” là các danh từ “fungus” và “virus” =&gt; điền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poisonous =&gt; pois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nhà côn trùng học, các nhà khoa học nghiên cứu về côn trùng, thường quan tâm đến nấm, chất độc hoặc vi rút do một loại côn trùng cụ thể mang th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because + S + V: … bởi vì … </w:t>
        <w:tab/>
        <w:t xml:space="preserve">… + so + S + V: … vì vậy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 whereas + S + V: …, trong khi … </w:t>
        <w:tab/>
        <w:t xml:space="preserve">… + although + S + V: … mặc dù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Em gái tôi nghĩ rằng bộ phim quá đáng sợ. Tôi không sợ hãi chút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 gái tôi nghĩ rằng bộ phim quá đáng sợ bởi vì tôi không sợ hãi chút nào.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m gái tôi nghĩ rằng bộ phim quá đáng sợ vì vậy tôi không sợ hãi chút nào.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m gái tôi nghĩ rằng bộ phim quá đáng sợ, trong khi tôi không sợ hãi chút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m gái tôi nghĩ rằng bộ phim quá đáng sợ mặc dù tôi không sợ hãi chút nào.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rạng ngữ chỉ nguyên nhân/ Rút gọn mệnh đề đồng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đầy đủ: </w:t>
      </w:r>
      <w:r>
        <w:rPr>
          <w:rFonts w:eastAsia="Times New Roman" w:cs="Times New Roman" w:ascii="Times New Roman" w:hAnsi="Times New Roman"/>
          <w:b/>
          <w:bCs/>
          <w:sz w:val="24"/>
          <w:szCs w:val="24"/>
        </w:rPr>
        <w:t xml:space="preserve">Because he was so </w:t>
      </w:r>
      <w:r>
        <w:rPr>
          <w:rFonts w:eastAsia="Times New Roman" w:cs="Times New Roman" w:ascii="Times New Roman" w:hAnsi="Times New Roman"/>
          <w:sz w:val="24"/>
          <w:szCs w:val="24"/>
        </w:rPr>
        <w:t xml:space="preserve">angry with his bos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câu có đồng chủ ngữ =&gt; rút gọn chủ ngữ mệnh đề chỉ nguyên nhân và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câu sử dụng động từ “be” =&gt; bỏ động từ “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âu rút gọn: </w:t>
      </w:r>
      <w:r>
        <w:rPr>
          <w:rFonts w:eastAsia="Times New Roman" w:cs="Times New Roman" w:ascii="Times New Roman" w:hAnsi="Times New Roman"/>
          <w:b/>
          <w:bCs/>
          <w:sz w:val="24"/>
          <w:szCs w:val="24"/>
        </w:rPr>
        <w:t xml:space="preserve">Angry </w:t>
      </w:r>
      <w:r>
        <w:rPr>
          <w:rFonts w:eastAsia="Times New Roman" w:cs="Times New Roman" w:ascii="Times New Roman" w:hAnsi="Times New Roman"/>
          <w:sz w:val="24"/>
          <w:szCs w:val="24"/>
        </w:rPr>
        <w:t>with his boss, he quitted his job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though + S + V: … mặc dù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đã rất tức giận với sếp của mình. Anh ta bỏ việc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ức giận với sếp, anh ta bỏ việc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i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i ngữ pháp: bỏ “he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i ngữ pháp: although quitting =&gt; so he quit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 trong </w:t>
        <w:tab/>
        <w:t xml:space="preserve">B. about: về </w:t>
        <w:tab/>
        <w:t xml:space="preserve">C. with: với </w:t>
        <w:tab/>
        <w:t xml:space="preserve">D. over: trên, qu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ng about + something: gây ra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Urbanisation can bring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bo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lot of benefi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ô thị hóa đem đến rất nhiều lợi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have (v): có </w:t>
        <w:tab/>
        <w:tab/>
        <w:t>B. take (v): lấy,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invent (v): phát minh </w:t>
        <w:tab/>
        <w:tab/>
        <w:t>D. change (v): thay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somebody’s mindset: thay đổi lối tư duy của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process of urbanisation can actually (</w:t>
      </w:r>
      <w:r>
        <w:rPr>
          <w:rFonts w:eastAsia="Times New Roman" w:cs="Times New Roman" w:ascii="Times New Roman" w:hAnsi="Times New Roman"/>
          <w:b/>
          <w:bCs/>
          <w:sz w:val="24"/>
          <w:szCs w:val="24"/>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chan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ir mindset and help them to accept more progressive ide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Quá trình đô thị hóa có thể thực sự thay đổi lối tư duy và giúp họ chấp nhận những suy nghĩ cấp tiến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t + S + V: Nhưng … </w:t>
        <w:tab/>
        <w:tab/>
        <w:t xml:space="preserve">B. Despite + cụm danh từ/ V_ing: Mặc dù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lthough + S + V: Mặc dù … </w:t>
        <w:tab/>
        <w:t xml:space="preserve">D. Because + S + V: bởi v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ny people benefit” là một mệnh đề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lthoug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ny people benefit, not all get the opportunity of a good and stable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ặc dù nhiều người được hưởng lợi ích, nhưng không phải tất cả đều có cơ hội có công việc tốt và ổn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 which + S + V: cái mà … =&gt; bổ sung thông tin cho từ chỉ vật trước nó hoặc dùng để thay thế cho cả mệnh đề phía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B. that + S + V: người mà/ cái mà … =&gt; bổ sung thông tin cho từ chỉ người/ vật trước nó, không dùng sau dấu ph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a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o + V: người mà … =&gt; bổ sung thông tin cho từ chỉ người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nother problem caused by urbanisation is the shortage of affordable housing in big cities,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result in growth of slums with no sanitation or drinking w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vấn đề khác gây ra bởi sự đô thị hóa chính là sự thiếu thốn nhà ở với giá cả bình dân ở các thành phố lớn, điều mà có thể dẫn kết quả là sự phát triển của các khu ổ chuột thiếu vệ sinh và nước sinh h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go (v): đi </w:t>
        <w:tab/>
        <w:tab/>
        <w:t>B. feel (v): cảm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walk (v): đi bộ </w:t>
        <w:tab/>
        <w:tab/>
        <w:t>D. know (v): b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chỗ trống là một tính từ “free” =&gt; điền linking ver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f you have any questions or comments, please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fe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ree to raise them and I'll try my best to answer the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bạn có bất cứ câu hỏi hay bình luận nào, hãy cứ tự nhiên nêu ra và tôi sẽ cố hết sức để trả lời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Đô thị hóa đem đến rất nhiều lợi ích. Nó có thể đem đến cho những người tới từ những vùng nông thôn không chỉ cơ hội để có được những công việc với mức lương tốt hơn, mà còn cả sự tiếp cận với trường học, bệnh viện và các dịch vụ công cộng khác. Kết quả của việc này là mức sống của mọi người có thể được cải thiện. Người ở những vùng nông thôn thường có phần bảo thủ hơn và vẫn còn theo những hủ tục như tảo hôn và phân biệt giới tính. Quá trình đô thị hóa có thể thực sự thay đổi lối tư duy và giúp họ chấp nhận những suy nghĩ cấp tiến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Tuy nhiên, vẫn còn một vài điều bất cập đang hiển hiện rõ ràng. Tỉ lệ đô thị hóa cao có thể góp phần gia tăng tội phạm ở các thành phố lớn. Mặc dù nhiều người được hưởng lợi ích, nhưng không phải tất cả đều có cơ hội có công việc tốt và ổn định. Chính vì thất nghiệp, nhiều người sẽ dễ dính líu đến việc trộm cắp, bắt cóc, giết người và các hoạt động phạm pháp khác. Một vấn đề khác gây ra bởi sự đô thị hóa chính là sự thiếu thốn nhà ở với giá cả bình dân ở các thành phố lớn, điều mà có thể dẫn kết quả là sự phát triển của các khu ổ chuột thiếu vệ sinh và nước sinh hoạt. Thêm vào đó, đô thị hóa còn dẫn tới sự chuyển dịch của lực lượng lao động từ nông nghiệp sang công nghiệp. Sự thiếu hụt lao động ở các vùng nông thôn dần dà dẫn tới kết quả là sự suy giảm trong lĩnh vực nông nghiệp và cả việc sản xuất thực phẩ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Tóm lại, đô thị hóa có thể đem tới nhiều lợi ích xã hội và sức khỏe, tuy nhiên, nó cũng có những mặt hạn chế riêng. Tôi chỉ mới thảo luận về một vài hạn chế đó. Nếu bạn có bất cứ câu hỏi hay bình luận nào, hãy cứ tự nhiên nêu ra và tôi sẽ cố hết sức để trả lời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agree /əˈɡriː/ </w:t>
        <w:tab/>
        <w:tab/>
        <w:t>B. prepare /prɪˈpe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borrow /ˈbɒrəʊ/ </w:t>
        <w:tab/>
        <w:tab/>
        <w:t>D. await /əˈwe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C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cinema /ˈsɪnəmə/ </w:t>
        <w:tab/>
        <w:tab/>
        <w:t>B. similar /ˈsɪməl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expertise /ˌekspɜːˈtiːz/ </w:t>
        <w:tab/>
        <w:tab/>
        <w:t>D. recipe /ˈresəp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C có trọng âm rơi vào âm tiết 3, còn lại là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y: “Cảm ơn món quà tuyệt vời mà bạn đã mua cho chúng tôi!” - Peter: “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ào mừng! Nó rất đẹp với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rồi. Bạn có biết nó có giá bao nhiêu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sao, không cần nhắc đến nó đ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ra mà nói, bản thân tôi không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hản hồi C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y: “Chắc hẳn bạn thấy việc đọc bài luận của tôi rất mệt mỏi nhỉ.” - Peter: “____ Tôi rất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A. Để phòng trừ. </w:t>
        <w:tab/>
        <w:tab/>
        <w:t>B. Không có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xml:space="preserve">C. Không hề. </w:t>
        <w:tab/>
        <w:tab/>
        <w:t>D. Bằng mọi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hản hồi C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fact that + S + V …: Thực tế rằng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ảo tồn bản sắc văn hóa trong thế giới quốc tế là một vấn đề còn nhiều tranh c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i ngữ pháp: thiếu danh từ sau tính từ “internatio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i ngữ pháp: thiếu danh từ sau tính từ “internatio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iệc tranh chấp về bảo tồn bản sắc văn hóa trong thế giới quốc tế là một vấn đề lớ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ực tế rằng bản sắc văn hóa nên được bảo tồn trong thế giới quốc tế là một vấn đề còn nhiều tranh c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đặc biệt/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bị động với động từ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S1 + believe/ say/ think … + that + S2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1: It + is + believed/ said/ thought … + that + S2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h 2: S2 + am/ is/ are + believed/ said/ thought … + to have P2 (V2 ở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 be + adj + that + S + V: Điều gì thật làm s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ọi người thường lầm tưởng rằng trẻ em chỉ có thể học nói tốt một ngôn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ẻ em thường được cho là chỉ có thể nói tốt một ngôn ngữ và đó là sự thậ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gười ta thường tin rằng trẻ em không thể học nói một số ngôn ngữ.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ẻ em chỉ có thể học nói tốt một ngôn ngữ là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Việc tin rằng trẻ em chỉ có thể học nói tốt một ngôn ngữ là điều bình thườ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be in the mood for something: trong tâm trạng cho việc gì (muốn/ thích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ông có tâm trạng để tham gia vào một diễn đàn trò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ôi không muốn tham gia vào một diễn đàn trò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úc đó tôi không có tâm trạng tốt để trò chuyện với b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một cuộc trò chuyện nghiêm túc khiến tôi trở nên ủ rũ.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ôi đang có tâm trạng tồi tệ vì tham gia vào một diễn đàn trò chuyệ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ẾT------</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sz w:val="24"/>
          <w:szCs w:val="24"/>
        </w:rPr>
      </w:pPr>
      <w:r>
        <w:rPr>
          <w:rFonts w:eastAsia="Times New Roman" w:cs="Times New Roman"/>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rPr>
        <w:tab/>
      </w:r>
    </w:p>
    <w:p>
      <w:pPr>
        <w:pStyle w:val="NormalWeb"/>
        <w:tabs>
          <w:tab w:val="clear" w:pos="720"/>
          <w:tab w:val="left" w:pos="360" w:leader="none"/>
          <w:tab w:val="left" w:pos="3060" w:leader="none"/>
          <w:tab w:val="left" w:pos="5760" w:leader="none"/>
          <w:tab w:val="left" w:pos="8460" w:leader="none"/>
        </w:tabs>
        <w:spacing w:before="40" w:after="40"/>
        <w:jc w:val="both"/>
        <w:rPr>
          <w:b/>
          <w:b/>
          <w:bCs/>
        </w:rPr>
      </w:pPr>
      <w:r>
        <w:rPr>
          <w:b/>
          <w:bCs/>
        </w:rPr>
      </w:r>
    </w:p>
    <w:p>
      <w:pPr>
        <w:pStyle w:val="NormalWeb"/>
        <w:tabs>
          <w:tab w:val="clear" w:pos="720"/>
          <w:tab w:val="left" w:pos="360" w:leader="none"/>
          <w:tab w:val="left" w:pos="3060" w:leader="none"/>
          <w:tab w:val="left" w:pos="5760" w:leader="none"/>
          <w:tab w:val="left" w:pos="8460" w:leader="none"/>
        </w:tabs>
        <w:spacing w:before="40" w:after="40"/>
        <w:jc w:val="both"/>
        <w:rPr>
          <w:b/>
          <w:b/>
          <w:bCs/>
        </w:rPr>
      </w:pPr>
      <w:r>
        <w:rPr>
          <w:b/>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9:00Z</dcterms:created>
  <dc:creator>khanh do</dc:creator>
  <dc:description/>
  <cp:keywords/>
  <dc:language>en-US</dc:language>
  <cp:lastModifiedBy>khanh do</cp:lastModifiedBy>
  <dcterms:modified xsi:type="dcterms:W3CDTF">2021-04-09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