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</w:t>
      </w:r>
      <w:r>
        <w:rPr>
          <w:rFonts w:cs="Times New Roman" w:ascii="Times New Roman" w:hAnsi="Times New Roman"/>
          <w:bCs/>
          <w:sz w:val="28"/>
          <w:szCs w:val="28"/>
        </w:rPr>
        <w:t xml:space="preserve"> 03/3/20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Tiết 51.</w:t>
      </w:r>
      <w:r>
        <w:rPr>
          <w:rFonts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ÔN TẬ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- Kiến thức: </w:t>
      </w:r>
    </w:p>
    <w:p>
      <w:pPr>
        <w:pStyle w:val="Normal"/>
        <w:ind w:left="2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+ Nắm lại các kiến thức về hiện tượng khúc xạ ánh sáng, quan hệ giữa góc tới </w:t>
        <w:br/>
        <w:t xml:space="preserve">      và góc khúc xạ.</w:t>
      </w:r>
    </w:p>
    <w:p>
      <w:pPr>
        <w:pStyle w:val="Normal"/>
        <w:ind w:left="2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Nắm được đặc điểm của TKHT và TKP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+ Áp dụng kiến thức hình học vào giải bài tập quang hình. </w:t>
      </w:r>
    </w:p>
    <w:p>
      <w:pPr>
        <w:pStyle w:val="Normal"/>
        <w:ind w:left="2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Vẽ ảnh của 1 vật qua TKHT và TKPK.</w:t>
      </w:r>
    </w:p>
    <w:p>
      <w:pPr>
        <w:pStyle w:val="Normal"/>
        <w:ind w:left="2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Kĩ n</w:t>
      </w:r>
      <w:r>
        <w:rPr>
          <w:rFonts w:cs="Times New Roman" w:ascii="Times New Roman" w:hAnsi="Times New Roman"/>
          <w:sz w:val="28"/>
          <w:szCs w:val="28"/>
          <w:lang w:val="pt-BR"/>
        </w:rPr>
        <w:t>ă</w:t>
      </w:r>
      <w:r>
        <w:rPr>
          <w:rFonts w:cs="Times New Roman" w:ascii="Times New Roman" w:hAnsi="Times New Roman"/>
          <w:sz w:val="28"/>
          <w:szCs w:val="28"/>
          <w:lang w:val="pt-BR"/>
        </w:rPr>
        <w:t>ng: Vẽ hình và tính toán.</w:t>
      </w:r>
    </w:p>
    <w:p>
      <w:pPr>
        <w:pStyle w:val="Normal"/>
        <w:ind w:left="2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 Thái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ộ: Nghiêm túc, say mê học hỏi.</w:t>
      </w:r>
    </w:p>
    <w:p>
      <w:pPr>
        <w:pStyle w:val="Normal"/>
        <w:ind w:left="24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CHUẨN BỊ</w:t>
      </w:r>
    </w:p>
    <w:p>
      <w:pPr>
        <w:pStyle w:val="Normal"/>
        <w:ind w:left="2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GV: Máy chiếu (Bảng phụ).</w:t>
      </w:r>
    </w:p>
    <w:p>
      <w:pPr>
        <w:pStyle w:val="Normal"/>
        <w:ind w:left="24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 HS: </w:t>
      </w:r>
    </w:p>
    <w:p>
      <w:pPr>
        <w:pStyle w:val="Normal"/>
        <w:ind w:left="24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Ôn tâp hệ thống lại các kiến thức từ đầu chương III đến bài 47</w:t>
      </w:r>
    </w:p>
    <w:p>
      <w:pPr>
        <w:pStyle w:val="Normal"/>
        <w:ind w:left="2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Thước kẻ, máy tính bỏ túi.</w:t>
      </w:r>
    </w:p>
    <w:p>
      <w:pPr>
        <w:pStyle w:val="Normal"/>
        <w:ind w:left="24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PH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ƯƠ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NG PHÁP</w:t>
      </w:r>
    </w:p>
    <w:p>
      <w:pPr>
        <w:pStyle w:val="Normal"/>
        <w:ind w:left="24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1: PP thảo luận, vấn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áp.</w:t>
      </w:r>
    </w:p>
    <w:p>
      <w:pPr>
        <w:pStyle w:val="Normal"/>
        <w:ind w:left="24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2: Thực hành vận dụng.</w:t>
      </w:r>
    </w:p>
    <w:p>
      <w:pPr>
        <w:pStyle w:val="Normal"/>
        <w:spacing w:lineRule="auto" w:line="36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IẾN TRÌNH LÊN LỚP</w:t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4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HOẠT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ỘNG CỦA GIÁO VIÊN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HOẠT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ỘNG CỦA HỌC SINH</w:t>
            </w:r>
          </w:p>
        </w:tc>
      </w:tr>
    </w:tbl>
    <w:p>
      <w:pPr>
        <w:pStyle w:val="Normal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đ1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, Lý thuyết</w:t>
      </w:r>
      <w:r>
        <w:rPr>
          <w:rFonts w:cs="Times New Roman" w:ascii="Times New Roman" w:hAnsi="Times New Roman"/>
          <w:i/>
          <w:sz w:val="28"/>
          <w:szCs w:val="28"/>
        </w:rPr>
        <w:t xml:space="preserve"> (19p)</w:t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4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treo bảng phụ ghi các câu hỏi lên </w:t>
              <w:br/>
              <w:t xml:space="preserve"> 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ho HS đứng tại chỗ trả lời và cho HS </w:t>
              <w:br/>
              <w:t xml:space="preserve">  trong lớp thảo lu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, Hiện tượng khúc xạ ánh sáng là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Nêu đặc điểm của tia sáng khi truyền </w:t>
              <w:br/>
              <w:t xml:space="preserve">  từ môi trường không khí sang môi </w:t>
              <w:br/>
              <w:t xml:space="preserve">  trường nước và ngược l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2, Nêu mối quan hệ giữa góc tới và góc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húc x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3, Nêu đặc điểm của TKHT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Có mấy tia sáng đặc biệt qua TKHT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Nêu các tia sáng đặc biệt qua TKH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4, Nêu đặc điểm của TKPK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Có mấy tia sáng đặc biệt qua TKPK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Nêu các tia sáng đặc biệt qua TKP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5, Em hãy nêu đặc điểm ảnh của 1 vật </w:t>
              <w:br/>
              <w:t xml:space="preserve">  qua TKHT và TKPK, trình bày cách vẽ </w:t>
              <w:br/>
              <w:t xml:space="preserve">  ảnh của vật AB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đứng tại chỗ trả lời các câu hỏ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 trong lớp thảo luận để đưa ra câu </w:t>
              <w:br/>
              <w:t xml:space="preserve">  trả lời đú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trả lời các câu hỏi như SG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ind w:left="24" w:hanging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2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II, Bài tập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20p)</w:t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4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Bài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Cho hình vẽ có AB là vật.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A’B’ </w:t>
              <w:br/>
              <w:t xml:space="preserve">           là ảnh.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48895</wp:posOffset>
                      </wp:positionV>
                      <wp:extent cx="2096135" cy="8978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6280" cy="897840"/>
                                <a:chOff x="0" y="0"/>
                                <a:chExt cx="2096280" cy="89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66240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1440" y="208440"/>
                                  <a:ext cx="20448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98320"/>
                                  <a:ext cx="20376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53920" y="416520"/>
                                  <a:ext cx="684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3880" y="621720"/>
                                  <a:ext cx="20448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640" y="658440"/>
                                  <a:ext cx="34812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A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" y="0"/>
                                  <a:ext cx="34812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B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00680" y="55800"/>
                                  <a:ext cx="0" cy="60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85pt;margin-top:3.85pt;width:165pt;height:70.7pt" coordorigin="657,77" coordsize="3300,1414">
                      <v:line id="shape_0" from="729,1120" to="3957,11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93;top:405;width:321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7;top:1019;width:32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02,733" to="2012,111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81;top:1056;width:321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1;top:1114;width:547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9;top:77;width:547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88,165" to="1288,1114" stroked="t" o:allowincell="t" style="position:absolute;flip:y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,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là ảnh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, TK đã cho là loại TK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, Hãy xác định quang tâm và tiêu điểm </w:t>
              <w:br/>
              <w:t xml:space="preserve">    của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BT 44-45.4 (SBT-5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Yêu cầu 1 HS lên bảng chữ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ợi ý cho HS chứng minh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19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25pt;height:12.75pt" filled="f" o:ole="">
                  <v:imagedata r:id="rId3" o:title=""/>
                </v:shape>
                <o:OLEObject Type="Embed" ProgID="" ShapeID="ole_rId2" DrawAspect="Content" ObjectID="_470157041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BO </w:t>
            </w:r>
            <w:r>
              <w:rPr>
                <w:rFonts w:eastAsia="Symbol" w:cs="Symbol" w:ascii="Symbol" w:hAnsi="Symbol"/>
                <w:sz w:val="28"/>
                <w:szCs w:val="28"/>
              </w:rPr>
              <w:t>~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9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25pt;height:12.75pt" filled="f" o:ole="">
                  <v:imagedata r:id="rId5" o:title=""/>
                </v:shape>
                <o:OLEObject Type="Embed" ProgID="" ShapeID="ole_rId4" DrawAspect="Content" ObjectID="_1376885688" r:id="rId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đ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0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pt;height:30.75pt" filled="f" o:ole="">
                  <v:imagedata r:id="rId7" o:title=""/>
                </v:shape>
                <o:OLEObject Type="Embed" ProgID="" ShapeID="ole_rId6" DrawAspect="Content" ObjectID="_1801530932" r:id="rId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pt;height:30.75pt" filled="f" o:ole="">
                  <v:imagedata r:id="rId9" o:title=""/>
                </v:shape>
                <o:OLEObject Type="Embed" ProgID="" ShapeID="ole_rId8" DrawAspect="Content" ObjectID="_840141289" r:id="rId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8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pt;height:30.75pt" filled="f" o:ole="">
                  <v:imagedata r:id="rId11" o:title=""/>
                </v:shape>
                <o:OLEObject Type="Embed" ProgID="" ShapeID="ole_rId10" DrawAspect="Content" ObjectID="_2054171242" r:id="rId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30.75pt" filled="f" o:ole="">
                  <v:imagedata r:id="rId13" o:title=""/>
                </v:shape>
                <o:OLEObject Type="Embed" ProgID="" ShapeID="ole_rId12" DrawAspect="Content" ObjectID="_252296065" r:id="rId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à tính h’ và d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fr-FR"/>
              </w:rPr>
              <w:t>Bài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,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là ảnh ả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b, TK đã cho là TKHT. Vì cho ảnh ảo, </w:t>
              <w:br/>
              <w:t xml:space="preserve">  cùng chiều và lớn hơn vậ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2 lên bảng làm câu 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ẽ hình để xác định quang tâm O và </w:t>
              <w:br/>
              <w:t xml:space="preserve">  tiêu điểm F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6195</wp:posOffset>
                      </wp:positionV>
                      <wp:extent cx="2240280" cy="1269365"/>
                      <wp:effectExtent l="0" t="3810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0280" cy="1269360"/>
                                <a:chOff x="0" y="0"/>
                                <a:chExt cx="2240280" cy="126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1280" y="376560"/>
                                  <a:ext cx="0" cy="89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82440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4720" y="585000"/>
                                  <a:ext cx="283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560" y="766440"/>
                                  <a:ext cx="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8520" y="766440"/>
                                  <a:ext cx="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0"/>
                                  <a:ext cx="1472400" cy="118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40680"/>
                                  <a:ext cx="2217960" cy="10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7840" y="449640"/>
                                  <a:ext cx="20448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873000"/>
                                  <a:ext cx="20448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5920" y="563760"/>
                                  <a:ext cx="36828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F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6640" y="784080"/>
                                  <a:ext cx="20448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9960"/>
                                  <a:ext cx="20376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53920" y="578520"/>
                                  <a:ext cx="684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3880" y="783720"/>
                                  <a:ext cx="20448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640" y="820440"/>
                                  <a:ext cx="34812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A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" y="162000"/>
                                  <a:ext cx="34812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B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00680" y="217800"/>
                                  <a:ext cx="0" cy="60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65pt;margin-top:2.85pt;width:176.35pt;height:99.9pt" coordorigin="953,57" coordsize="3527,1998">
                      <v:line id="shape_0" from="2766,650" to="2766,2055" stroked="t" o:allowincell="t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25,1356" to="4253,13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5,979" to="2761,97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7,1264" to="1957,14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5,1264" to="3565,14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1,57" to="3469,19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8,121" to="4480,17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42;top:765;width:321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4;top:1432;width:321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03;top:945;width:579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F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2;top:1292;width:321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3;top:1254;width:32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98,968" to="2308,135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77;top:1291;width:321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7;top:1349;width:547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5;top:312;width:547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84,400" to="1584,1349" stroked="t" o:allowincell="t" style="position:absolute;flip:y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BT 44-45.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lên bảng giả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, Vẽ ảnh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62230</wp:posOffset>
                      </wp:positionV>
                      <wp:extent cx="2286635" cy="901065"/>
                      <wp:effectExtent l="0" t="0" r="0" b="850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720" cy="901080"/>
                                <a:chOff x="0" y="0"/>
                                <a:chExt cx="2286720" cy="90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6120" y="495360"/>
                                  <a:ext cx="209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203040"/>
                                  <a:ext cx="85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108000"/>
                                  <a:ext cx="180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8720" y="87192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6920" y="123840"/>
                                  <a:ext cx="1800" cy="77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000" y="43056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7320" y="43740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720" y="198720"/>
                                  <a:ext cx="88020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5200" y="23400"/>
                                  <a:ext cx="48204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9840" y="447120"/>
                                  <a:ext cx="3416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5080" y="500400"/>
                                  <a:ext cx="3416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F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3640"/>
                                  <a:ext cx="3416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5000" y="62280"/>
                                  <a:ext cx="3416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&gt;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46480" y="129600"/>
                                  <a:ext cx="3240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1480" y="198000"/>
                                  <a:ext cx="1261080" cy="41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46360" cy="28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92800" y="305640"/>
                                    <a:ext cx="36828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82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720" y="57240"/>
                                      <a:ext cx="3744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727200" y="135720"/>
                                  <a:ext cx="3416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B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640" y="0"/>
                                  <a:ext cx="3416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14000" y="19872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3840" y="34236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760" y="467280"/>
                                  <a:ext cx="48132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º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Symbol" w:cs="Symbol" w:ascii=".VnTime;Courier New" w:hAnsi=".VnTime;Courier New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5960" y="463680"/>
                                  <a:ext cx="3924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A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7pt;margin-top:4.9pt;width:180.05pt;height:70.9pt" coordorigin="774,98" coordsize="3601,1418">
                      <v:line id="shape_0" from="1067,878" to="4366,8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1,418" to="2774,4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0,268" to="2792,33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88,1471" to="2788,1507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85,293" to="2787,151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7,776" to="1837,9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787" to="4140,9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3,411" to="2798,870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798,135" to="3556,41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43;top:802;width:537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37;top:886;width:537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F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;top:466;width:537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5;top:196;width:537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52,302" to="3102,327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422;top:410;width:1986;height:660">
                        <v:line id="shape_0" from="1422,410" to="2754,8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828;top:891;width:579;height:179">
                          <v:line id="shape_0" from="2828,891" to="3407,107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41,981" to="3199,996" stroked="t" o:allowincell="t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1919;top:312;width:537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1;top:98;width:537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26,411" to="1426,87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03,637" to="2103,876" stroked="t" o:allowincell="t" style="position:absolute;flip:y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38;top:834;width:757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.VnTime;Courier New" w:hAnsi=".VnTime;Courier New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6;top:828;width:617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9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.25pt;height:12.75pt" filled="f" o:ole="">
                  <v:imagedata r:id="rId15" o:title=""/>
                </v:shape>
                <o:OLEObject Type="Embed" ProgID="" ShapeID="ole_rId14" DrawAspect="Content" ObjectID="_1914920263" r:id="rId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BO </w:t>
            </w:r>
            <w:r>
              <w:rPr>
                <w:rFonts w:eastAsia="Symbol" w:cs="Symbol" w:ascii="Symbol" w:hAnsi="Symbol"/>
                <w:sz w:val="28"/>
                <w:szCs w:val="28"/>
              </w:rPr>
              <w:t>~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9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.25pt;height:12.75pt" filled="f" o:ole="">
                  <v:imagedata r:id="rId17" o:title=""/>
                </v:shape>
                <o:OLEObject Type="Embed" ProgID="" ShapeID="ole_rId16" DrawAspect="Content" ObjectID="_1523356124" r:id="rId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0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pt;height:30.75pt" filled="f" o:ole="">
                  <v:imagedata r:id="rId19" o:title=""/>
                </v:shape>
                <o:OLEObject Type="Embed" ProgID="" ShapeID="ole_rId18" DrawAspect="Content" ObjectID="_1444881534" r:id="rId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2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pt;height:30.75pt" filled="f" o:ole="">
                  <v:imagedata r:id="rId21" o:title=""/>
                </v:shape>
                <o:OLEObject Type="Embed" ProgID="" ShapeID="ole_rId20" DrawAspect="Content" ObjectID="_272446527" r:id="rId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8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pt;height:30.75pt" filled="f" o:ole="">
                  <v:imagedata r:id="rId23" o:title=""/>
                </v:shape>
                <o:OLEObject Type="Embed" ProgID="" ShapeID="ole_rId22" DrawAspect="Content" ObjectID="_939778462" r:id="rId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30.75pt" filled="f" o:ole="">
                  <v:imagedata r:id="rId25" o:title=""/>
                </v:shape>
                <o:OLEObject Type="Embed" ProgID="" ShapeID="ole_rId24" DrawAspect="Content" ObjectID="_546982081" r:id="rId2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h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6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30.75pt" filled="f" o:ole="">
                  <v:imagedata r:id="rId27" o:title=""/>
                </v:shape>
                <o:OLEObject Type="Embed" ProgID="" ShapeID="ole_rId26" DrawAspect="Content" ObjectID="_2000600380" r:id="rId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.95pt;height:30.75pt" filled="f" o:ole="">
                  <v:imagedata r:id="rId29" o:title=""/>
                </v:shape>
                <o:OLEObject Type="Embed" ProgID="" ShapeID="ole_rId28" DrawAspect="Content" ObjectID="_1527706108" r:id="rId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31.2pt" filled="f" o:ole="">
                  <v:imagedata r:id="rId31" o:title=""/>
                </v:shape>
                <o:OLEObject Type="Embed" ProgID="" ShapeID="ole_rId30" DrawAspect="Content" ObjectID="_798879338" r:id="rId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31.2pt" filled="f" o:ole="">
                  <v:imagedata r:id="rId33" o:title=""/>
                </v:shape>
                <o:OLEObject Type="Embed" ProgID="" ShapeID="ole_rId32" DrawAspect="Content" ObjectID="_18873636" r:id="rId32"/>
              </w:object>
            </w:r>
          </w:p>
        </w:tc>
      </w:tr>
    </w:tbl>
    <w:p>
      <w:pPr>
        <w:pStyle w:val="Normal"/>
        <w:ind w:left="24" w:hanging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3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Củng cố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5p)</w:t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o HS nêu lại các kiến cơ bản đã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Trường hợp vật nằm ngoài tiêu cự của TKHT luôn cho ảnh thật, ngược chiều </w:t>
              <w:br/>
              <w:t xml:space="preserve">    với vật có công thức: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2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.9pt;height:30.8pt" filled="f" o:ole="">
                  <v:imagedata r:id="rId35" o:title=""/>
                </v:shape>
                <o:OLEObject Type="Embed" ProgID="" ShapeID="ole_rId34" DrawAspect="Content" ObjectID="_986767487" r:id="rId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.95pt;height:30.8pt" filled="f" o:ole="">
                  <v:imagedata r:id="rId37" o:title=""/>
                </v:shape>
                <o:OLEObject Type="Embed" ProgID="" ShapeID="ole_rId36" DrawAspect="Content" ObjectID="_964844067" r:id="rId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79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.85pt;height:30.8pt" filled="f" o:ole="">
                  <v:imagedata r:id="rId39" o:title=""/>
                </v:shape>
                <o:OLEObject Type="Embed" ProgID="" ShapeID="ole_rId38" DrawAspect="Content" ObjectID="_970047531" r:id="rId3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Trường hợp vật nằm trong khoảng tiêu cự của TKHT luôn cho ảnh ảo, cùng </w:t>
              <w:br/>
              <w:t xml:space="preserve">    chiều với vật và lớn hơn vật có công thức: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.9pt;height:30.8pt" filled="f" o:ole="">
                  <v:imagedata r:id="rId41" o:title=""/>
                </v:shape>
                <o:OLEObject Type="Embed" ProgID="" ShapeID="ole_rId40" DrawAspect="Content" ObjectID="_1972135556" r:id="rId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.95pt;height:30.8pt" filled="f" o:ole="">
                  <v:imagedata r:id="rId43" o:title=""/>
                </v:shape>
                <o:OLEObject Type="Embed" ProgID="" ShapeID="ole_rId42" DrawAspect="Content" ObjectID="_99279124" r:id="rId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79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.85pt;height:30.8pt" filled="f" o:ole="">
                  <v:imagedata r:id="rId45" o:title=""/>
                </v:shape>
                <o:OLEObject Type="Embed" ProgID="" ShapeID="ole_rId44" DrawAspect="Content" ObjectID="_1883096688" r:id="rId44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Yêu cầu HS về nhà chứng minh 2 công thức trên.</w:t>
            </w:r>
          </w:p>
        </w:tc>
      </w:tr>
    </w:tbl>
    <w:p>
      <w:pPr>
        <w:pStyle w:val="Normal"/>
        <w:ind w:left="24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pt-BR"/>
        </w:rPr>
        <w:t>H</w:t>
      </w:r>
      <w:r>
        <w:rPr>
          <w:rFonts w:cs="Times New Roman" w:ascii="Times New Roman" w:hAnsi="Times New Roman"/>
          <w:i/>
          <w:sz w:val="28"/>
          <w:szCs w:val="28"/>
          <w:u w:val="single"/>
          <w:lang w:val="pt-BR"/>
        </w:rPr>
        <w:t>ư</w:t>
      </w:r>
      <w:r>
        <w:rPr>
          <w:rFonts w:cs="Times New Roman" w:ascii="Times New Roman" w:hAnsi="Times New Roman"/>
          <w:i/>
          <w:sz w:val="28"/>
          <w:szCs w:val="28"/>
          <w:u w:val="single"/>
          <w:lang w:val="pt-BR"/>
        </w:rPr>
        <w:t>ớng dẫn học ở nhà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val="pt-BR"/>
        </w:rPr>
        <w:t>(1p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Ôn tập toàn bộ kiến thức đã học trong chương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Làm các BT còn lại trong SBT. Xem lại các BT đã giả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Chuẩn bị tiết sau kiểm tra 1 tiết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E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RÚT KINH NGHIỆM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</w:t>
      </w:r>
    </w:p>
    <w:sectPr>
      <w:footerReference w:type="default" r:id="rId46"/>
      <w:type w:val="nextPage"/>
      <w:pgSz w:w="11906" w:h="16838"/>
      <w:pgMar w:left="1701" w:right="851" w:gutter="0" w:header="0" w:top="851" w:footer="720" w:bottom="776"/>
      <w:pgNumType w:start="15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4.9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.VnTime;Courier New" w:hAnsi=".VnTime;Courier New" w:cs=".VnTime;Courier New"/>
      <w:b/>
      <w:bCs/>
      <w:sz w:val="26"/>
      <w:szCs w:val="24"/>
    </w:rPr>
  </w:style>
  <w:style w:type="character" w:styleId="BodyText3Char">
    <w:name w:val="Body Text 3 Char"/>
    <w:qFormat/>
    <w:rPr>
      <w:rFonts w:ascii=".VnArialH" w:hAnsi=".VnArialH" w:cs=".VnArialH"/>
      <w:b/>
      <w:bCs/>
      <w:sz w:val="26"/>
      <w:szCs w:val="24"/>
    </w:rPr>
  </w:style>
  <w:style w:type="character" w:styleId="Heading3Char">
    <w:name w:val="Heading 3 Char"/>
    <w:qFormat/>
    <w:rPr>
      <w:rFonts w:ascii=".VnTime;Courier New" w:hAnsi=".VnTime;Courier New" w:cs=".VnTime;Courier New"/>
      <w:b/>
      <w:bCs/>
      <w:sz w:val="26"/>
      <w:szCs w:val="24"/>
      <w:u w:val="single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6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6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.VnTime;Courier New" w:hAnsi=".VnTime;Courier New" w:cs=".VnTime;Courier New"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ArialH" w:hAnsi=".VnArialH" w:cs=".VnArialH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before="120" w:after="0"/>
      <w:ind w:left="170" w:right="170" w:firstLine="170"/>
    </w:pPr>
    <w:rPr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7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4:00Z</dcterms:created>
  <dc:creator>VnTeach.Com</dc:creator>
  <dc:description/>
  <cp:keywords>VnTeach.Com</cp:keywords>
  <dc:language>en-US</dc:language>
  <cp:lastModifiedBy/>
  <cp:lastPrinted>2018-03-13T23:50:00Z</cp:lastPrinted>
  <dcterms:modified xsi:type="dcterms:W3CDTF">2018-03-13T16:50:00Z</dcterms:modified>
  <cp:revision>17</cp:revision>
  <dc:subject/>
  <dc:title/>
</cp:coreProperties>
</file>