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5</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6">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Sau Chiến tranh thế giới thứ nhất, phong trào độc lập dân tộc ở Đông Nam Á diễn ra sôi nổi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Inđônêxia,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ác nước trên bán đảo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Hầu hết các nước Đông Nam 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ổ chức tiền thân của An Nam Cộng sản đả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ân Việt Cách mạng đả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Việt Nam Quốc dân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âm tâm x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Sau khi khôi phục được độc lập, một số quốc gia ở khu vực Mĩ La tinh trở thành nước công nghiệp mớ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êru, Chilê, Mêhicô.</w:t>
        <w:tab/>
        <w:tab/>
      </w:r>
      <w:r>
        <w:rPr>
          <w:b/>
          <w:color w:val="000000"/>
          <w:szCs w:val="24"/>
        </w:rPr>
        <w:t>B.</w:t>
      </w:r>
      <w:r>
        <w:rPr>
          <w:color w:val="000000"/>
          <w:szCs w:val="24"/>
        </w:rPr>
        <w:t xml:space="preserve"> Mêhicô, Braxin, Chilê.</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êhicô, Braxin, Áchentina.</w:t>
        <w:tab/>
      </w:r>
      <w:r>
        <w:rPr>
          <w:b/>
          <w:color w:val="000000"/>
          <w:szCs w:val="24"/>
        </w:rPr>
        <w:t>D.</w:t>
      </w:r>
      <w:r>
        <w:rPr>
          <w:color w:val="000000"/>
          <w:szCs w:val="24"/>
        </w:rPr>
        <w:t xml:space="preserve"> Braxin, Venexuela, Áchentin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Quân Pháp cùng với quân của nước tư bản nào tấn công Đà Nẵng vào năm 1858, mở đầu cuộc xâm lượ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Anh.</w:t>
        <w:tab/>
        <w:tab/>
      </w:r>
      <w:r>
        <w:rPr>
          <w:b/>
          <w:color w:val="000000"/>
          <w:szCs w:val="24"/>
        </w:rPr>
        <w:t>B.</w:t>
      </w:r>
      <w:r>
        <w:rPr>
          <w:color w:val="000000"/>
          <w:szCs w:val="24"/>
        </w:rPr>
        <w:t xml:space="preserve"> Hà L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ây Ban Nha.</w:t>
        <w:tab/>
        <w:tab/>
      </w:r>
      <w:r>
        <w:rPr>
          <w:b/>
          <w:color w:val="000000"/>
          <w:szCs w:val="24"/>
        </w:rPr>
        <w:t>D.</w:t>
      </w:r>
      <w:r>
        <w:rPr>
          <w:color w:val="000000"/>
          <w:szCs w:val="24"/>
        </w:rPr>
        <w:t xml:space="preserve"> Bồ Đào Nh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Giai đoạn sau của phong trào Cần Vương (1888 – 1896) đặt dưới sự lãnh đạo trực tiếp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ầng lớp văn thân, sĩ phu yê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triều đình nhà Nguyễ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ác thủ lĩnh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vua Hàm Nghi và Tôn Thất Thuy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Địa bàn hoạt động chủ yếu của tổ chức Đông Dương Cộng sản đả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am Kì.</w:t>
        <w:tab/>
        <w:tab/>
      </w:r>
      <w:r>
        <w:rPr>
          <w:b/>
          <w:color w:val="000000"/>
          <w:szCs w:val="24"/>
        </w:rPr>
        <w:t>B.</w:t>
      </w:r>
      <w:r>
        <w:rPr>
          <w:color w:val="000000"/>
          <w:szCs w:val="24"/>
        </w:rPr>
        <w:t xml:space="preserve"> Trung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ắc Kì.</w:t>
        <w:tab/>
        <w:tab/>
      </w:r>
      <w:r>
        <w:rPr>
          <w:b/>
          <w:color w:val="000000"/>
          <w:szCs w:val="24"/>
        </w:rPr>
        <w:t>D.</w:t>
      </w:r>
      <w:r>
        <w:rPr>
          <w:color w:val="000000"/>
          <w:szCs w:val="24"/>
        </w:rPr>
        <w:t xml:space="preserve">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Khu giải phóng Việt Bắc được thành lập theo chỉ thị của Hồ Chi Minh (3 – 1945), bao gồm các tỉnh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ao Bằng, Bắc Kạn, Lạng Sơn, Hà Giang, Thái Nguyên, Tuyên Qua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ao Bằng, Bắc Kạn, Lạng Sơn, Bắc Giang, Thái Nguyên, Yên B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ao Bằng, Bắc Kạn, Lạng Sơn, Tuyên Quang và Hải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ạng Sơn, Hà Giang, Tuyên Quang, Thái Nguyên, Thái Bình, Hải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Nội dung Hiệp định Giơnevơ năm 1954 về Đông Dương quy định: ở Việt Nam, quân đội nhân dân Việt Nam và quân đội viễn chinh Pháp tập kết ở hai miền Nam – Bắc, lấy vĩ tuyến 17 là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ranh giới phân chia vĩnh viễn hai miền Nam – Bắc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ranh giới phân chia hai miền Nam – Bắc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ới tuyến quân sự tạm th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ranh giới hai quốc gia riêng b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Xuân 1968, Đảng ta chủ trương mở cuộc Tổng tiến công và nổi dậy trên toàn miền Nam là xuất phát từ nhận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o sánh lực lượng đã thay đổi có lợi cho ta và mâu thuẫn ở Mĩ trong năm bầu cử tổng thống (1968).</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ự ủng hộ to lớn của các nước XHCN đối với cuộc kháng chiến chống Mĩ của nhân dân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âu thuẫn giữa Mĩ và chính quyền, quân đội Sài Gòn đang ngày càng gay g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thất bại nặng nề của quân đội Mĩ và quân đội Sài Gòn trong hai mùa khô (1965 – 1966 và 1966 – 196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Khó khăn, yếu kém trong công cuộc đổi mới ở nước ta những năm 1986 – 1990 biểu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ăm 1988, nước ta vẫn còn phải nhập khẩu 45 vạn tấn g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àng tiêu dùng tuy dồi dào, đa dạng nhưng việc lưu thông còn gặp những khó kh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ưa có nhiều mặt hàng xuất khẩu đạt giá trị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ền kinh tế còn mất cân đối, lạm phát cao, hiệu quả kinh tế thấ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Đỉnh cao của chính sách thỏa hiệp của các nước Anh, Pháp đối với phát xít Đứ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iệp định đình chiến ngày 22 – 6 – 1940 Pháp kí với Đ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yêu cầu Chính phủ Tiệp Khắc nhượng bộ Đ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kí Hiệp ước Muyních với Đức: trao trả vùng Xuyđét của Tiệp Khắc cho Đức để đổi lấy việc Hítle chấm dứt mọi cuộc thôn tính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hành lập Mặt trận Thống nhất của các nước đế quốc chống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Hội nghị Ianta (2 – 1945) quyết định ra sao về việc tham chiến chống quân phiệt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ần tiêu diệt quân phiệt Nhật Bản trước khi đánh bại phát xít Đứ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iên Xô sẽ không tham chiến chống Nhật Bản sau khi đánh bại phát xít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ả Liên Xô, Anh, Mĩ cùng tham chiến tiêu diệt quân phiệt Nhật Bản sau khi đánh bại phát xít Đức.</w:t>
        <w:tab/>
      </w:r>
      <w:r>
        <w:rPr>
          <w:b/>
          <w:color w:val="000000"/>
          <w:szCs w:val="24"/>
        </w:rPr>
        <w:t>D.</w:t>
      </w:r>
      <w:r>
        <w:rPr>
          <w:color w:val="000000"/>
          <w:szCs w:val="24"/>
        </w:rPr>
        <w:t xml:space="preserve"> Liên Xô sẽ tham chiến chống Nhật Bản sau khi tiêu diệt phát xít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ác nhà nước dân chủ nhân dân ở Đông Âu ra đời trong thời gian và hoàn cảnh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ước khi Chiến tranh thế giới thứ hai xảy 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ong những năm 1944 – 1945, trong khi Hồng quân Liên Xô tiến công truy kích quân đội phát x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au khi Chiến tranh thế giới thứ hai kết thú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ong những năm 1944 – 1945, có sự kết hợp của liên quân Mĩ – Anh truy kích quân đội phát x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Hãy sắp xếp các dữ kiện về cuộc đấu tranh giành độc lập ở châu Phi từ sau năm 1945 theo trình tự thời gian: 1. Chế độ phân biệt chủng tộc ở Nam Phi chính thức bị xóa bỏ; 2. Ai Cập và Libi giành được độc lập; 3. Chủ nghĩa thực dân kiểu cũ cùng hệ thống thuộc địa ở châu Phi cơ bản bị sụp đổ; 4. 17 nước châu Phi được trao trả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4, 3, 1.</w:t>
        <w:tab/>
      </w:r>
      <w:r>
        <w:rPr>
          <w:b/>
          <w:color w:val="000000"/>
          <w:szCs w:val="24"/>
        </w:rPr>
        <w:t>B.</w:t>
      </w:r>
      <w:r>
        <w:rPr>
          <w:color w:val="000000"/>
          <w:szCs w:val="24"/>
        </w:rPr>
        <w:t xml:space="preserve"> 1, 3, 4, 2.</w:t>
        <w:tab/>
      </w:r>
      <w:r>
        <w:rPr>
          <w:b/>
          <w:color w:val="000000"/>
          <w:szCs w:val="24"/>
        </w:rPr>
        <w:t>C.</w:t>
      </w:r>
      <w:r>
        <w:rPr>
          <w:color w:val="000000"/>
          <w:szCs w:val="24"/>
        </w:rPr>
        <w:t xml:space="preserve"> 1, 4, 2, 3.</w:t>
        <w:tab/>
      </w:r>
      <w:r>
        <w:rPr>
          <w:b/>
          <w:color w:val="000000"/>
          <w:szCs w:val="24"/>
        </w:rPr>
        <w:t>D.</w:t>
      </w:r>
      <w:r>
        <w:rPr>
          <w:color w:val="000000"/>
          <w:szCs w:val="24"/>
        </w:rPr>
        <w:t xml:space="preserve"> 4, 1, 3,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Học thuyết đánh dấu sự bắt đầu chú trọng phát triển quan hệ với châu Á của Nhật Bả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ọc thuyết Phucưđa (1977).</w:t>
      </w:r>
      <w:r>
        <w:rPr>
          <w:b/>
          <w:color w:val="000000"/>
          <w:szCs w:val="24"/>
        </w:rPr>
        <w:tab/>
        <w:t>B.</w:t>
      </w:r>
      <w:r>
        <w:rPr>
          <w:color w:val="000000"/>
          <w:szCs w:val="24"/>
        </w:rPr>
        <w:t xml:space="preserve"> học thuyết Kaiphu (199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học thuyết Miyadaoa (1993).</w:t>
      </w:r>
      <w:r>
        <w:rPr>
          <w:b/>
          <w:color w:val="000000"/>
          <w:szCs w:val="24"/>
        </w:rPr>
        <w:tab/>
        <w:t>D.</w:t>
      </w:r>
      <w:r>
        <w:rPr>
          <w:color w:val="000000"/>
          <w:szCs w:val="24"/>
        </w:rPr>
        <w:t xml:space="preserve"> học thuyết Hasimoto (199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Để khắc phục khó khăn, đưa cuộc kháng chiến chống thực dân Pháp phát triển lên một bước mới, tháng 6 – 1950, Đảng và Chính phủ đã có quyết định quan trọ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ở chiến dịch Biên giới thu – đông năm 195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ặt quan hệ ngoại giao và đề nghị Liên Xô giúp đ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ặt quan hệ ngoại giao và nhờ sự giúp đỡ của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àm phán với Chính phủ Pháp về việc kết thúc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Sự kiện nào mở đầu cuộc chiến tranh xâm lược nước ta lần thứ hai của thực đ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Xả súng vào đám đông ngày 2 – 9 – 1945 khi nhân dân Sài Gòn – Chợ Lớn tổ chức mít tinh mừng ngày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ánh úp trụ sở Ủy ban nhân dân Nam Bộ và Cơ quan tự vệ thành phố Sài Gòn ngày 23 – 9 –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ấy nhiễu nhân ngày Tổng tuyển cử bầu Quốc hội 6 – 1 – 194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âu kết với thực dân Anh ngay khi đặt chân xâm lược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Lực lượng chủ yếu tham gia chiến lược “Việt Nam hóa chiến tranh” của Mĩ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ân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ân đội Sài Gò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ân Mĩ và quân đồng minh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ân Mĩ, quân đội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Hội Việt Nam Cách mạng Thanh niên được thành lập nhằm mục đíc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ổ chức quần chúng đoàn kết, đấu tranh để chống đế quốc và tay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ãnh đạo quần chúng đoàn kết, đấu tranh để chống đế quốc và tay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ổ chức và lãnh đạo quần chúng đoàn kết, đấu tranh để chống đế quốc, ta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ập hợp thanh niên yêu nước Việt Nam ở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ở đầu cuộc Tổng khởi nghĩa tháng Tám năm 1945 là sự k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ày 13 – 8 – 1945, Trung ương Đảng chính thức phát lệnh Tổng khởi nghĩ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gày 15 – 8 – 1945, Hội nghị toàn quốc của Đảng phát động tổng khởi nghĩa giành chính quyền trong cả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ày 16 – 8 – 1945, một đơn vị Giải phóng quân do Võ Nguyên Giáp dẫn đầu, xuất phát từ Tân trào tiến về giải phóng thị xã Thái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ày 17 – 8 – 1945, Đại hội Quốc dân, thông qua 10 chính sách của Mặt trận Việt Mi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Tổng khởi nghĩa giành chính quyền trong Cách mạng tháng Tám năm 1945 diễn ra nhanh chóng, trong vò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 ngày.</w:t>
      </w:r>
      <w:r>
        <w:rPr>
          <w:b/>
          <w:color w:val="000000"/>
          <w:szCs w:val="24"/>
        </w:rPr>
        <w:tab/>
        <w:t>B.</w:t>
      </w:r>
      <w:r>
        <w:rPr>
          <w:color w:val="000000"/>
          <w:szCs w:val="24"/>
        </w:rPr>
        <w:t xml:space="preserve"> 13 ngày.</w:t>
      </w:r>
      <w:r>
        <w:rPr>
          <w:b/>
          <w:color w:val="000000"/>
          <w:szCs w:val="24"/>
        </w:rPr>
        <w:tab/>
        <w:t>C.</w:t>
      </w:r>
      <w:r>
        <w:rPr>
          <w:color w:val="000000"/>
          <w:szCs w:val="24"/>
        </w:rPr>
        <w:t xml:space="preserve"> 14 ngày.</w:t>
      </w:r>
      <w:r>
        <w:rPr>
          <w:b/>
          <w:color w:val="000000"/>
          <w:szCs w:val="24"/>
        </w:rPr>
        <w:tab/>
        <w:t>D.</w:t>
      </w:r>
      <w:r>
        <w:rPr>
          <w:color w:val="000000"/>
          <w:szCs w:val="24"/>
        </w:rPr>
        <w:t xml:space="preserve"> 15 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Mục tiêu của chiến dịch Điện Biên Phủ được Bộ Chính trị trung ương Đảng xác định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iêu diệt lực lượng địch ở đây, giải phóng vùng Tây Bắc, tạo điều kiện giải phóng Bắc L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ánh sập trung tâm điểm của kế hoạch Nava, buộc quân địch phải đầu hà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à trận quyết chiến chiến lược, đánh bại hoàn toàn thực đ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ải phóng vùng Tây Bắc, tạo điều kiện giải phóng các vùng khác trên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Thắng lợi nào của quân dân ta buộc thực dân Pháp phải chuyển từ chiến lược “đánh nhanh thắng nhanh” sang “đánh lâu d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iến thắng Việt Bắc thu – đông năm 194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iến thắng Biên giới thu – đông năm 195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iến thắng Hòa Bình năm 195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ến thắng Điện Biên Phủ năm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Công cuộc cải cách ruộng đất ở miền Bắc (1954 – 1957) đã được thực hiện triệt để theo khẩu hiệu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ấc đất tấc và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ăng gia sản xuất nhanh, tăng gia sản xuất nữ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ười cày có ru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ộc lập đân tộc” và “Ruộng đất cho dân cà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Những chiến thắng làm phá sản hoàn toàn chiến lược “Chiến tranh đặc biệt” của Mĩ ở miền Nam Việt Nam trong những năm 1961 – 1965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Ấp Bắc, Tua Hai, Bình Giã, Đồng X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Ấp Bắc, Bình Giã, An Lão, Ba Gia, Đồng X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An Lão, Ba Gia, Đồng X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ình Giã, Ba Gia, Núi Thành, Vạn T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Nét mới trong phong trào giải phóng dân tộc ở Đông Nam Á sau Chiến tranh thế giới thứ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sự liên minh giữa giai cấp vô sản và giai cấp n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sự liên minh giữa tư sản và vô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ự lớn mạnh của giai cấp tư sản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ai cấp tư sản liên minh với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Nét nổi bật trong chính sách đối ngoại của Ấn Độ từ sau khi giành độc lập đến nay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ung lập, không can thiệp vào các sự việc bên ng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òa bình, trung lập tích cực, ủng hộ phong trào đấu tranh giành độc lập của các dân tộ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an hệ chặt chẽ với Mĩ và các nước lớn, các nước đối t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Ủng hộ các nước XHCN và phong trào đấu tranh giành độc lập của các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Điểm khác của tình hình nước Mĩ so với các nước Đồng minh sau Chiến tranh thế giới thứ ha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ở hữu vũ khí nguyên tử và nhiều loại vũ khí hiện đại kh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ú trọng đầu tư phát triển khoa học – kĩ th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ông bị tàn phá về cơ sở vật chất và thiệt hại về dân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ành lập liên minh quân sự (NA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Mục đích cao nhất khi thành lập Liên hợp quốc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uy trì hòa bình và an ninh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át triển các mối quan hệ hữu nghị giữa các nước thành v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ợp tác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ống nhất hành động giữa các cườ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Trong phong trào cách mạng 1939 – 1945, tình thế cách mạng đã đến với nước ta từ k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ặt trận Việt Minh thành l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iệt Nam Tuyên truyền Giải phóng quân được thành l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ật đảo chính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át xít Đức đầu hàng quân Đồng minh vô điều ki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Trong quá trình hoạt động cứu nước ở Pháp, vì sao Nguyễn Ái Quốc bỏ phiếu tán thành Quốc tế thứ b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ốc tế này bênh vực cho quyền lợi các dân tộc thuộ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ốc tế này giúp nhân dân ta đấu tranh chố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ốc tế này đề ra đường lối cho cách mạ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ốc tế này chủ trương thành lập Mặt trận giải phóng dân tộc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Hạn chế của Hiệp định Giơnevơ năm 1954 về việc lập lại hòa bình ở Việt Nam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ới giải phóng được một nửa đất nước, từ vĩ tuyến 17 trở ra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ĩ thay chân Pháp đưa quân vào miền Nam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ĩ thành công trong âm mưu kéo dài, mở rộng, quốc tế hóa chiến tranh xâm lược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cường quốc chưa ghi nhận đầy đủ các quyền dân tộc cơ bản của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Nhân tố quyết định nhất đối với thắng lợi của quân dân ta trong chiến dịch Biên giới thu – đông năm 1950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ai trò lãnh đạo của Đảng, Chính phủ đối với cuộc kháng ch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ệ thống chính quyền dân chủ nhân dân được củng cố vững ch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ậu phương được củng cố, lớn mạnh về mọi mặ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giúp đỡ của Trung Quốc, Liên Xô.</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w:t>
      </w:r>
      <w:r>
        <w:rPr>
          <w:color w:val="000000"/>
          <w:szCs w:val="24"/>
        </w:rPr>
        <w:t xml:space="preserve"> Đại hội đại biểu toàn quốc lần thứ III của Đảng Lao động Việt Nam (9 – 1960) đã quyết định và thông qua nhiều vấn đề quan trọng, </w:t>
      </w:r>
      <w:r>
        <w:rPr>
          <w:b/>
          <w:color w:val="000000"/>
          <w:szCs w:val="24"/>
        </w:rPr>
        <w:t>ngoại trừ</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ề ra nhiệm vụ chiến lược của cách mạng cả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ết định thành lập trung ương Cục miền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ông qua Báo cáo chính trị, Báo cáo sửa đổi Điều lệ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ầu Ban Chấp hành Trung ương mới và bầu Bộ Chính trị.</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Kết quả lớn nhất của kì họp thứ nhất Quốc hội khóa VI (tháng 6, 7 – 1976) nước Việt Nam thống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oàn thành việc thống nhất đất nước về mặt lãnh thổ.</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hoàn thành việc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hoàn thành việc bầu ra các cơ quan của Quốc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hoàn thành việc bầu ra Ban dự thảo Hiế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Hậu quả của Chiến tranh lạnh đối với thế giới đã tác động trực tiếp đến lịch sử Việt N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ối quan hệ đồng minh chống phát xít bị phá vỡ, thay vào đó là tình trạng đối đầu căng thẳng giữa hai cường quốc Liên Xô –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ặt thế giới luôn trong tình trạng căng thẳng kéo dài gần nửa thế kỉ.</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ác nước phải chi phí nhiều tiền của và sức người để chạy đua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ến tranh cục bộ đã xảy ra ở một số nơi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Đặc điểm nổi bật của phong trào dân tộc, dân chủ Việt Nam trong những năm 1919 – 1930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iễn ra cuộc đấu tranh giành quyền lãnh đạo cách mạng giữa khuynh hướng cách mạng vô sản và dân chủ tư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ong trào công nhân phát triển từ tự phát sáng tự gi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uynh hướng cách mạng dân chủ tư sản phát triển mạnh m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chuyển biến về tư tưởng của giai cấp tiểu tư sản trước tác động của chủ nghĩa Mác – Lên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Ý nghĩa quan trọng nhất của Cách mạng tháng Tám năm 1945 đối với dân tộc Việt Nam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ật đổ chế độ phong k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iành lại độc lập tự do cho dân tộc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ấm dứt ách thống trị của thực dân Pháp và phát xít Nh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ưa nhân dân lao động từ thân phận nô lệ trở thành người làm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Nhược điểm của kế hoạch Nava mà Pháp – Mĩ đề ra ở Đông Dương (1953)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 kế hoạch quân sự toàn diện với quy mô lớn, đặt ra những khó khăn mới cho cuộc kháng chiến của nhân dân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ể hiện sự câu kết, lệ thuộc chặt chẽ của Pháp vào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âu thuẫn giữa tập trung – phân tán binh lực, giữa thế và lực của quân Pháp với mục tiêu chiến lược đặt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ằm giành thắng lợi quyết định để kết thúc chiến tranh trong danh d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Thắng lợi quân sự của quân và dân ta đã tác động trực tiếp đến việc kí kết Hiệp định Pari về Việt Na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uộc Tổng tiến công và nổi dậy Xuân Mậu Thân (1968).</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uộc Tổng tiến công và nổi dậy Xuân Mậu Thân (1968); miền Bắc đánh bại cuộc chiến tranh phá hoại lần thứ nhất của Mĩ (1968).</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uộc Tiến công chiến lược năm 1972; chiến thắng “Điện Biên Phủ trên không” (12 – 197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uộc Tổng tiến công và nổi dậy giải phóng miền Nam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Quốc gia có đường biên giới trên đất liền dài nhất với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o.</w:t>
      </w:r>
      <w:r>
        <w:rPr>
          <w:b/>
          <w:color w:val="000000"/>
          <w:szCs w:val="24"/>
        </w:rPr>
        <w:tab/>
        <w:t>B.</w:t>
      </w:r>
      <w:r>
        <w:rPr>
          <w:color w:val="000000"/>
          <w:szCs w:val="24"/>
        </w:rPr>
        <w:t xml:space="preserve"> Trung Quốc.</w:t>
      </w:r>
      <w:r>
        <w:rPr>
          <w:b/>
          <w:color w:val="000000"/>
          <w:szCs w:val="24"/>
        </w:rPr>
        <w:tab/>
        <w:t>C.</w:t>
      </w:r>
      <w:r>
        <w:rPr>
          <w:color w:val="000000"/>
          <w:szCs w:val="24"/>
        </w:rPr>
        <w:t xml:space="preserve"> Campuchia.</w:t>
      </w:r>
      <w:r>
        <w:rPr>
          <w:b/>
          <w:color w:val="000000"/>
          <w:szCs w:val="24"/>
        </w:rPr>
        <w:tab/>
        <w:t>D.</w:t>
      </w:r>
      <w:r>
        <w:rPr>
          <w:color w:val="000000"/>
          <w:szCs w:val="24"/>
        </w:rPr>
        <w:t xml:space="preserve"> Thái L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Ở nước ta, Tín phong hoạt động mạnh nhất vào thời gi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ữa mùa gió Đông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iữa mùa gió Tây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ầu mùa gió Đông Bắc và giữa mùa gió Tây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uyển tiếp giữa hai mùa gi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Nguyên tắc quản lí, sử dụng và phát triển rừng đặc dụ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ảo vệ cảnh quan, đa dạng sinh vật của các vườn quốc gia và khu bảo tồn thiên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ồng rừng trên đất trống, đồi núi tr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ảm bảo duy trì phát triển diện tích và chất lượng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uy trì và phát triển hoàn cảnh rừng, độ phì và chất lượng đất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Cơ cấu sử dụng lao động trong các ngành kinh tế ở nước ta thay đổi, chủ yếu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ết quả của quá trình đô thị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ết quả của công nghiệp hóa, hiện đại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ó sự phân bố lại dân cư và lao động giữa các vùng tro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yêu cầu của hội nhập kinh tế quốc tế.</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trong những biểu hiện về sự khai thác ngày càng có hiệu quả nền nông nghiệp nhiệt đới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ao động trong khu vực nông – lâm – ngư nghiệp ngày càng chiếm tỉ trọng cao trong nền kinh tế quốc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ác sản phẩm nông nghiệp đã đáp ứng đầy đủ nhu cầu tiêu dùng tại chỗ của người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ính mùa vụ được khai thác tốt hơn nhờ đẩy mạnh hoạt động vận tải, áp dụng rộng rãi công nghiệp chế biến và bảo quản nô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giá trị sản xuất nông nghiệp ngày càng chiếm tỉ trọng cao trong cơ cấu GD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trong những đặc điểm quan trọng của cơ cấu công nghiệp theo ngành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ang nổi lên một số ngành công nghiệp trọng điể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ang ưu tiên cho các ngành công nghiệp truyền th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ang tập trung phát triển các ngành công nghiệp nặng đòi hỏi nguồn vốn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ang chú ý phát triển các ngành công nghiệp sử dụng nhiề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Ngành kinh tế biển nào dưới đây </w:t>
      </w:r>
      <w:r>
        <w:rPr>
          <w:b/>
          <w:color w:val="000000"/>
          <w:szCs w:val="24"/>
        </w:rPr>
        <w:t>không</w:t>
      </w:r>
      <w:r>
        <w:rPr>
          <w:color w:val="000000"/>
          <w:szCs w:val="24"/>
        </w:rPr>
        <w:t xml:space="preserve"> có ở vùng Trung du và miền núi Bắc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ai thác và nuôi trồng thủy, hải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ai thác dầu kh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ao thông vận tải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u lịch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Việc làm đường hầm ô tô qua Hoành Sơn và Hải Vân ở vùng Bắc Trung Bộ góp p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m tăng khả năng vận chuyển của tuyến Bắc –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àm tăng khả năng vận chuyển của tuyến Đông – T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ở rộng giao thương với nước bạn L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ở rộng giao thương với nước bạn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Quốc gia nào sau đây nằm hoàn toàn ở bộ phận Đông Nam Á lụ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alaixia.</w:t>
        <w:tab/>
        <w:tab/>
      </w:r>
      <w:r>
        <w:rPr>
          <w:b/>
          <w:color w:val="000000"/>
          <w:szCs w:val="24"/>
        </w:rPr>
        <w:t>B.</w:t>
      </w:r>
      <w:r>
        <w:rPr>
          <w:color w:val="000000"/>
          <w:szCs w:val="24"/>
        </w:rPr>
        <w:t xml:space="preserve"> Xingap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ampuchia.</w:t>
        <w:tab/>
        <w:tab/>
      </w:r>
      <w:r>
        <w:rPr>
          <w:b/>
          <w:color w:val="000000"/>
          <w:szCs w:val="24"/>
        </w:rPr>
        <w:t>D.</w:t>
      </w:r>
      <w:r>
        <w:rPr>
          <w:color w:val="000000"/>
          <w:szCs w:val="24"/>
        </w:rPr>
        <w:t xml:space="preserve"> Inđônêx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ăn cứ vào Atlat Địa lí Việt Nam trang 17, tỉnh có GDP bình quân tính theo đầu người (năm 2007) thấp nhất ở vùng Đông Nam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ây Ninh.</w:t>
        <w:tab/>
        <w:tab/>
      </w:r>
      <w:r>
        <w:rPr>
          <w:b/>
          <w:color w:val="000000"/>
          <w:szCs w:val="24"/>
        </w:rPr>
        <w:t>B.</w:t>
      </w:r>
      <w:r>
        <w:rPr>
          <w:color w:val="000000"/>
          <w:szCs w:val="24"/>
        </w:rPr>
        <w:t xml:space="preserve"> Bình Ph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ình Dương.</w:t>
        <w:tab/>
        <w:tab/>
      </w:r>
      <w:r>
        <w:rPr>
          <w:b/>
          <w:color w:val="000000"/>
          <w:szCs w:val="24"/>
        </w:rPr>
        <w:t>D.</w:t>
      </w:r>
      <w:r>
        <w:rPr>
          <w:color w:val="000000"/>
          <w:szCs w:val="24"/>
        </w:rPr>
        <w:t xml:space="preserve"> Đồng Na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color w:val="000000"/>
          <w:szCs w:val="24"/>
        </w:rPr>
        <w:t>Căn cứ vào Atlat Địa lí Việt Nam trang 4 – 5, tỉnh nào sau đây có tỉnh lị là thị xã?</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iền Giang.</w:t>
        <w:tab/>
      </w:r>
      <w:r>
        <w:rPr>
          <w:b/>
          <w:color w:val="000000"/>
          <w:szCs w:val="24"/>
        </w:rPr>
        <w:tab/>
        <w:t>B.</w:t>
      </w:r>
      <w:r>
        <w:rPr>
          <w:color w:val="000000"/>
          <w:szCs w:val="24"/>
        </w:rPr>
        <w:t xml:space="preserve"> Quảng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Phú Thọ.</w:t>
        <w:tab/>
      </w:r>
      <w:r>
        <w:rPr>
          <w:b/>
          <w:color w:val="000000"/>
          <w:szCs w:val="24"/>
        </w:rPr>
        <w:tab/>
        <w:t>D.</w:t>
      </w:r>
      <w:r>
        <w:rPr>
          <w:color w:val="000000"/>
          <w:szCs w:val="24"/>
        </w:rPr>
        <w:t xml:space="preserve"> Đắk N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Căn cứ vào Atlat Địa lí Việt Nam trang 18, sản phẩm chuyên môn hóa của vùng Bắc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ừa.</w:t>
        <w:tab/>
      </w:r>
      <w:r>
        <w:rPr>
          <w:b/>
          <w:color w:val="000000"/>
          <w:szCs w:val="24"/>
        </w:rPr>
        <w:t>B.</w:t>
      </w:r>
      <w:r>
        <w:rPr>
          <w:color w:val="000000"/>
          <w:szCs w:val="24"/>
        </w:rPr>
        <w:t xml:space="preserve"> lạc.</w:t>
        <w:tab/>
      </w:r>
      <w:r>
        <w:rPr>
          <w:b/>
          <w:color w:val="000000"/>
          <w:szCs w:val="24"/>
        </w:rPr>
        <w:t>C.</w:t>
      </w:r>
      <w:r>
        <w:rPr>
          <w:color w:val="000000"/>
          <w:szCs w:val="24"/>
        </w:rPr>
        <w:t xml:space="preserve"> đậu tương.</w:t>
        <w:tab/>
      </w:r>
      <w:r>
        <w:rPr>
          <w:b/>
          <w:color w:val="000000"/>
          <w:szCs w:val="24"/>
        </w:rPr>
        <w:t>D.</w:t>
      </w:r>
      <w:r>
        <w:rPr>
          <w:color w:val="000000"/>
          <w:szCs w:val="24"/>
        </w:rPr>
        <w:t xml:space="preserve"> đ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ăn cứ vào Atlat Địa lí Việt Nam trang 15, đô thị có số dân từ 200 001 – 500 000 người (năm 2007) ở vùng Đông Nam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iên Hòa.</w:t>
        <w:tab/>
        <w:tab/>
      </w:r>
      <w:r>
        <w:rPr>
          <w:b/>
          <w:color w:val="000000"/>
          <w:szCs w:val="24"/>
        </w:rPr>
        <w:t>B.</w:t>
      </w:r>
      <w:r>
        <w:rPr>
          <w:color w:val="000000"/>
          <w:szCs w:val="24"/>
        </w:rPr>
        <w:t xml:space="preserve"> Thủ Dầu M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ũng Tàu.</w:t>
        <w:tab/>
        <w:tab/>
      </w:r>
      <w:r>
        <w:rPr>
          <w:b/>
          <w:color w:val="000000"/>
          <w:szCs w:val="24"/>
        </w:rPr>
        <w:t>D.</w:t>
      </w:r>
      <w:r>
        <w:rPr>
          <w:color w:val="000000"/>
          <w:szCs w:val="24"/>
        </w:rPr>
        <w:t xml:space="preserve"> 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ăn cứ vào Atlat Địa lí Việt Nam trang 21, trong cơ cấu ngành của trung tâm công nghiệp Thành phố Hồ Chí Minh </w:t>
      </w:r>
      <w:r>
        <w:rPr>
          <w:b/>
          <w:color w:val="000000"/>
          <w:szCs w:val="24"/>
        </w:rPr>
        <w:t xml:space="preserve">không </w:t>
      </w:r>
      <w:r>
        <w:rPr>
          <w:color w:val="000000"/>
          <w:szCs w:val="24"/>
        </w:rPr>
        <w:t>có ngành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uyện kim màu.</w:t>
        <w:tab/>
        <w:tab/>
      </w:r>
      <w:r>
        <w:rPr>
          <w:b/>
          <w:color w:val="000000"/>
          <w:szCs w:val="24"/>
        </w:rPr>
        <w:t>B.</w:t>
      </w:r>
      <w:r>
        <w:rPr>
          <w:color w:val="000000"/>
          <w:szCs w:val="24"/>
        </w:rPr>
        <w:t xml:space="preserve"> Sản xuất ô t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ai thác, chế biến lâm sản.</w:t>
        <w:tab/>
      </w:r>
      <w:r>
        <w:rPr>
          <w:b/>
          <w:color w:val="000000"/>
          <w:szCs w:val="24"/>
        </w:rPr>
        <w:t>D.</w:t>
      </w:r>
      <w:r>
        <w:rPr>
          <w:color w:val="000000"/>
          <w:szCs w:val="24"/>
        </w:rPr>
        <w:t xml:space="preserve"> Đóng tà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ăn cứ vào bản đồ Công nghiệp chế biến lương thực, thực phẩm ở </w:t>
      </w:r>
      <w:r>
        <w:rPr>
          <w:color w:val="000000"/>
          <w:szCs w:val="24"/>
        </w:rPr>
        <w:t>Atlat Địa lí Việt Nam trang 22, giá trị sản xuất của ngành công nghiệp này trong giai đoạn 2000 – 2007 của nước ta tăng g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7 lần.</w:t>
      </w:r>
      <w:r>
        <w:rPr>
          <w:b/>
          <w:color w:val="000000"/>
          <w:szCs w:val="24"/>
        </w:rPr>
        <w:tab/>
        <w:t>B.</w:t>
      </w:r>
      <w:r>
        <w:rPr>
          <w:color w:val="000000"/>
          <w:szCs w:val="24"/>
        </w:rPr>
        <w:t xml:space="preserve"> 2,7 lần.</w:t>
      </w:r>
      <w:r>
        <w:rPr>
          <w:b/>
          <w:color w:val="000000"/>
          <w:szCs w:val="24"/>
        </w:rPr>
        <w:tab/>
        <w:t>C.</w:t>
      </w:r>
      <w:r>
        <w:rPr>
          <w:color w:val="000000"/>
          <w:szCs w:val="24"/>
        </w:rPr>
        <w:t xml:space="preserve"> 3,7 lần.</w:t>
      </w:r>
      <w:r>
        <w:rPr>
          <w:b/>
          <w:color w:val="000000"/>
          <w:szCs w:val="24"/>
        </w:rPr>
        <w:tab/>
        <w:t>D.</w:t>
      </w:r>
      <w:r>
        <w:rPr>
          <w:color w:val="000000"/>
          <w:szCs w:val="24"/>
        </w:rPr>
        <w:t xml:space="preserve"> 4,7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ăn cứ vào Atlat Địa lí Việt Nam trang 30, tỉnh (thành phố) có GDP bình quân đầu người cao nhất trong các tỉnh (thành phố) của ba vùng kinh tế trọng điểm (năm 200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ảng Ninh.</w:t>
        <w:tab/>
        <w:tab/>
      </w:r>
      <w:r>
        <w:rPr>
          <w:b/>
          <w:color w:val="000000"/>
          <w:szCs w:val="24"/>
        </w:rPr>
        <w:t>B.</w:t>
      </w:r>
      <w:r>
        <w:rPr>
          <w:color w:val="000000"/>
          <w:szCs w:val="24"/>
        </w:rPr>
        <w:t xml:space="preserve"> Bà Rịa – Vũ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à Nẵng.</w:t>
        <w:tab/>
        <w:tab/>
      </w:r>
      <w:r>
        <w:rPr>
          <w:b/>
          <w:color w:val="000000"/>
          <w:szCs w:val="24"/>
        </w:rPr>
        <w:t>D.</w:t>
      </w:r>
      <w:r>
        <w:rPr>
          <w:color w:val="000000"/>
          <w:szCs w:val="24"/>
        </w:rPr>
        <w:t xml:space="preserve"> 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ăn cứ vào biểu đồ Giá trị sản xuất cây công nghiệp trong tổng giá trị sản xuất ngành trồng trọt thuộc bản đồ Cây công nghiệp (năm 2007) ở Atlat Địa lí Việt Nam trang 19, trong giai đoạn 2000 – 2007, tỉ trọng của cây công nghiệp so với tổng giá trị sản xuất ngành trồng trọt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2,6%.</w:t>
        <w:tab/>
      </w:r>
      <w:r>
        <w:rPr>
          <w:b/>
          <w:color w:val="000000"/>
          <w:szCs w:val="24"/>
        </w:rPr>
        <w:t>C.</w:t>
      </w:r>
      <w:r>
        <w:rPr>
          <w:color w:val="000000"/>
          <w:szCs w:val="24"/>
        </w:rPr>
        <w:t xml:space="preserve"> 3,6%.</w:t>
        <w:tab/>
      </w:r>
      <w:r>
        <w:rPr>
          <w:b/>
          <w:color w:val="000000"/>
          <w:szCs w:val="24"/>
        </w:rPr>
        <w:t>D.</w:t>
      </w:r>
      <w:r>
        <w:rPr>
          <w:color w:val="000000"/>
          <w:szCs w:val="24"/>
        </w:rPr>
        <w:t xml:space="preserve"> 4,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ăn cứ vào Atlat Địa lí Việt Nam trang 15, nếu chỉ xét số lượng đô thị loại 2 (năm 2007) thì vùng có ít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ung du và miền núi Bắc Bộ.</w:t>
        <w:tab/>
      </w:r>
      <w:r>
        <w:rPr>
          <w:b/>
          <w:color w:val="000000"/>
          <w:szCs w:val="24"/>
        </w:rPr>
        <w:t>B.</w:t>
      </w:r>
      <w:r>
        <w:rPr>
          <w:color w:val="000000"/>
          <w:szCs w:val="24"/>
        </w:rPr>
        <w:t xml:space="preserve"> 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ồng bằng sông Cửu Long.</w:t>
        <w:tab/>
      </w:r>
      <w:r>
        <w:rPr>
          <w:b/>
          <w:color w:val="000000"/>
          <w:szCs w:val="24"/>
        </w:rPr>
        <w:t>D.</w:t>
      </w:r>
      <w:r>
        <w:rPr>
          <w:color w:val="000000"/>
          <w:szCs w:val="24"/>
        </w:rPr>
        <w:t xml:space="preserve">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ăn cứ vào Atlat Địa lí Việt Nam trang 8, mỏ sắt có trữ lượng lớn nhất ở vùng Bắc Trung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ổ Định.</w:t>
        <w:tab/>
        <w:tab/>
      </w:r>
      <w:r>
        <w:rPr>
          <w:b/>
          <w:color w:val="000000"/>
          <w:szCs w:val="24"/>
        </w:rPr>
        <w:t>B.</w:t>
      </w:r>
      <w:r>
        <w:rPr>
          <w:color w:val="000000"/>
          <w:szCs w:val="24"/>
        </w:rPr>
        <w:t xml:space="preserve"> Thạch Khê.</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ệ Thủy.</w:t>
        <w:tab/>
        <w:tab/>
      </w:r>
      <w:r>
        <w:rPr>
          <w:b/>
          <w:color w:val="000000"/>
          <w:szCs w:val="24"/>
        </w:rPr>
        <w:t>D.</w:t>
      </w:r>
      <w:r>
        <w:rPr>
          <w:color w:val="000000"/>
          <w:szCs w:val="24"/>
        </w:rPr>
        <w:t xml:space="preserve"> Thạch H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ăn cứ vào bản đồ Cây công nghiệp (năm 2007) ở Atlat Địa lí Việt Nam trang 19, nhận xét nào sau đây đúng về sự phát triển và phân bố của cây công nghiệp ở nước ta trong giai đoạn 2000 – 200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iện tích cây công nghiệp lâu năm tăng nhanh, diện tích cây công nghiệp hàng năm giảm nh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ỉ trọng giá trị sản xuất của cây công nghiệp trong tổng giá trị sản xuất ngành trồng trọt ngày càng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ây Nguyên là vùng có tỉ lệ diện tích gieo trồng cây công nghiệp so với tổng diện tích gieo trồng lớn nhất so với các vùng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tỉnh đồng bằng có diện tích cây công nghiệp lớn hơn các tỉnh trung du và miền nú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Gió phơn Tây Nam hoạt động mạnh nhất ở vùng nào trên đất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ắc Trung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Duyên hải Nam Trung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ây Nguy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D.</w:t>
      </w:r>
      <w:r>
        <w:rPr>
          <w:color w:val="000000"/>
          <w:szCs w:val="24"/>
        </w:rPr>
        <w:t xml:space="preserve"> Trung du và miền núi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Gia tăng dân số nhanh ở nước ta </w:t>
      </w:r>
      <w:r>
        <w:rPr>
          <w:b/>
          <w:color w:val="000000"/>
          <w:szCs w:val="24"/>
        </w:rPr>
        <w:t>không</w:t>
      </w:r>
      <w:r>
        <w:rPr>
          <w:color w:val="000000"/>
          <w:szCs w:val="24"/>
        </w:rPr>
        <w:t xml:space="preserve"> dẫn tới hậu quả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ạo sức ép lớn tới việc phát triển kinh tế -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àm suy thoái tài nguyên thiên nhiên và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Ảnh hưởng đến việc nâng cao chất lượng cuộc sống của từng thành viên trong xã h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m thay đổi cơ cấu dân số theo thành thị và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Các nguồn năng lượng chủ yếu để sản xuất điện ở nước ta hiện na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an, dầu khí, thủy n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ức gió, năng lượng Mặt Trời, th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ủy triều, thủy năng, sức gi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an, dầu khí, địa n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Nhận xét nào dưới đây </w:t>
      </w:r>
      <w:r>
        <w:rPr>
          <w:b/>
          <w:color w:val="000000"/>
          <w:szCs w:val="24"/>
        </w:rPr>
        <w:t>chưa</w:t>
      </w:r>
      <w:r>
        <w:rPr>
          <w:color w:val="000000"/>
          <w:szCs w:val="24"/>
        </w:rPr>
        <w:t xml:space="preserve"> đúng về mạng lưới giao thông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ệ thống đường bộ nước ta đã và đang hội nhập vào hệ thống đường bộ trong khu vự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ệ thống đường sắt nước ta đã đạt được tiêu chuẩn đường sắt ASE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iều tuyến đường cao tốc đã được xây dựng và đưa vào vận 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ần lớn các tuyến đường sắt ở nước ta hiện nay có khổ đường nhỏ.</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Nguyên nhân chủ yếu nào sau đây làm cho công nghiệp của vùng Bắc Trung Bộ còn chậm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uồn lao động có trình độ cao chưa nhiề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Tài nguyên khoáng sản không phong phú.</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ơ sở hạ tầng chưa thật hoàn t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guồn vốn và kĩ thuật còn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trong những điểm khác biệt của vùng kinh tế trọng điểm phía Nam với các vùng kinh tế trọng điểm khá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ập trung tiềm lực kinh tế mạnh nhất và có trình độ phát triển kinh tế cao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số lượng các tỉnh (thành phố) ít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ó khả năng tác động tới các vùng kinh tế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ranh giới thay đổi theo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Hướng chính trong việc khai thác vùng ven biển của vùng Đồng bằng sông Cửu Lo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ai thác triệt để tầng cá n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ết hợp mặt biển với đảo, quần đảo và đất liền tạo thành một thế liên hoà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rồng rừng ngập mặn kết hợp với nuôi tô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ẩy mạnh khai thác ở vùng đảo x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TỐC ĐỘ TĂNG TRƯỞNG GDP CỦA LB NGA, GIAI ĐOẠN 2010 –</w:t>
      </w:r>
      <w:r>
        <w:rPr/>
        <w:t xml:space="preserve"> 2016</w:t>
      </w:r>
    </w:p>
    <w:tbl>
      <w:tblPr>
        <w:tblW w:w="10315" w:type="dxa"/>
        <w:jc w:val="left"/>
        <w:tblInd w:w="-113" w:type="dxa"/>
        <w:tblLayout w:type="fixed"/>
        <w:tblCellMar>
          <w:top w:w="0" w:type="dxa"/>
          <w:left w:w="108" w:type="dxa"/>
          <w:bottom w:w="0" w:type="dxa"/>
          <w:right w:w="108" w:type="dxa"/>
        </w:tblCellMar>
      </w:tblPr>
      <w:tblGrid>
        <w:gridCol w:w="2660"/>
        <w:gridCol w:w="1559"/>
        <w:gridCol w:w="1559"/>
        <w:gridCol w:w="1560"/>
        <w:gridCol w:w="1559"/>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ốc độ tăng GDP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33465108" r:id="rId2"/>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2105326425" r:id="rId4"/>
              </w:objec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620042670" r:id="rId6"/>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bảng số liệu, nhận xét nào sau đây đúng về tốc độ tăng GDP của LB Nga, giai đoạn 2010 –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ốc độ tăng GDP cao, ổn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ốc độ tăng GDP không ổn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ốc độ tăng GDP cao, không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ốc độ tăng GDP thấp,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GIÁ TRỊ XUẤT KHẨU, NHẬP KHẨU CỦA NƯỚC TA, GIAI ĐOẠN 2000 – 2016</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ab/>
        <w:tab/>
        <w:tab/>
        <w:tab/>
        <w:t>(Đơn vị: USD)</w:t>
      </w:r>
    </w:p>
    <w:tbl>
      <w:tblPr>
        <w:tblW w:w="8080" w:type="dxa"/>
        <w:jc w:val="left"/>
        <w:tblInd w:w="1129" w:type="dxa"/>
        <w:tblLayout w:type="fixed"/>
        <w:tblCellMar>
          <w:top w:w="0" w:type="dxa"/>
          <w:left w:w="108" w:type="dxa"/>
          <w:bottom w:w="0" w:type="dxa"/>
          <w:right w:w="108" w:type="dxa"/>
        </w:tblCellMar>
      </w:tblPr>
      <w:tblGrid>
        <w:gridCol w:w="2085"/>
        <w:gridCol w:w="1176"/>
        <w:gridCol w:w="1275"/>
        <w:gridCol w:w="1134"/>
        <w:gridCol w:w="1134"/>
        <w:gridCol w:w="1276"/>
      </w:tblGrid>
      <w:tr>
        <w:trPr>
          <w:trHeight w:val="86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b/>
                <w:b/>
                <w:color w:val="000000"/>
                <w:szCs w:val="24"/>
              </w:rPr>
            </w:pPr>
            <w:r>
              <w:rPr>
                <w:b/>
                <w:color w:val="000000"/>
                <w:szCs w:val="24"/>
              </w:rPr>
              <w:t>Nă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Giá tr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ind w:left="615" w:hanging="615"/>
              <w:jc w:val="center"/>
              <w:rPr>
                <w:b/>
                <w:b/>
                <w:color w:val="000000"/>
                <w:szCs w:val="24"/>
              </w:rPr>
            </w:pPr>
            <w:r>
              <w:rPr>
                <w:b/>
                <w:color w:val="000000"/>
                <w:szCs w:val="24"/>
              </w:rPr>
              <w:t>201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uất khẩu</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ind w:left="615" w:hanging="615"/>
              <w:jc w:val="center"/>
              <w:rPr>
                <w:color w:val="000000"/>
                <w:szCs w:val="24"/>
              </w:rPr>
            </w:pPr>
            <w:r>
              <w:rPr>
                <w:color w:val="000000"/>
                <w:szCs w:val="24"/>
              </w:rPr>
              <w:t>176,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ập khẩu</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ind w:left="615" w:hanging="615"/>
              <w:jc w:val="center"/>
              <w:rPr>
                <w:color w:val="000000"/>
                <w:szCs w:val="24"/>
              </w:rPr>
            </w:pPr>
            <w:r>
              <w:rPr>
                <w:color w:val="000000"/>
                <w:szCs w:val="24"/>
              </w:rPr>
              <w:t>175,0</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bảng số liệu, để thể hiện tốc độ tăng trưởng giá trị xuất khẩu và nhập khẩu của nước ta giai đoạn 2000 – 2016, dạng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ột.</w:t>
        <w:tab/>
        <w:tab/>
      </w:r>
      <w:r>
        <w:rPr>
          <w:b/>
          <w:color w:val="000000"/>
          <w:szCs w:val="24"/>
        </w:rPr>
        <w:t>B.</w:t>
      </w:r>
      <w:r>
        <w:rPr>
          <w:color w:val="000000"/>
          <w:szCs w:val="24"/>
        </w:rPr>
        <w:t xml:space="preserve"> M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7">
            <wp:simplePos x="0" y="0"/>
            <wp:positionH relativeFrom="column">
              <wp:posOffset>913130</wp:posOffset>
            </wp:positionH>
            <wp:positionV relativeFrom="paragraph">
              <wp:posOffset>554990</wp:posOffset>
            </wp:positionV>
            <wp:extent cx="4645025" cy="3046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4645025" cy="3046095"/>
                    </a:xfrm>
                    <a:prstGeom prst="rect">
                      <a:avLst/>
                    </a:prstGeom>
                  </pic:spPr>
                </pic:pic>
              </a:graphicData>
            </a:graphic>
          </wp:anchor>
        </w:drawing>
      </w:r>
      <w:r>
        <w:rPr>
          <w:color w:val="000000"/>
          <w:szCs w:val="24"/>
        </w:rPr>
        <w:tab/>
      </w:r>
      <w:r>
        <w:rPr>
          <w:b/>
          <w:color w:val="000000"/>
          <w:szCs w:val="24"/>
        </w:rPr>
        <w:t>C.</w:t>
      </w:r>
      <w:r>
        <w:rPr>
          <w:color w:val="000000"/>
          <w:szCs w:val="24"/>
        </w:rPr>
        <w:t xml:space="preserve"> Đường.</w:t>
        <w:tab/>
        <w:tab/>
      </w:r>
      <w:r>
        <w:rPr>
          <w:b/>
          <w:color w:val="000000"/>
          <w:szCs w:val="24"/>
        </w:rPr>
        <w:t>D.</w:t>
      </w:r>
      <w:r>
        <w:rPr>
          <w:color w:val="000000"/>
          <w:szCs w:val="24"/>
        </w:rPr>
        <w:t xml:space="preserve"> Kết hợp (cột và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Cho biểu đồ: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Ỉ SUẤT SINH, TỈ SUẤT TỬ CỦA MỘT SỐ NƯỚC ĐÔNG NAM Á, NĂM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iểu đồ, cho biết tỉ lệ gia tăng dân số tự nhiên của một số nước Đông Nam Á năm 2016 xếp theo thứ tự giảm dầ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ampuchia, Inđônêxia, Malaixia,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Inđônêxia, Campuchia, Malaixia,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alaixia, Inđônêxia, Malaixia,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iệt Nam, Malaixia, Inđônêxia, Campuchi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Do tác động của gió mùa Đông Bắc nên nửa đầu mùa đông ở miền Bắc nước ta thường có kiểu thời ti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ấm áp, khô ráo.</w:t>
        <w:tab/>
      </w:r>
      <w:r>
        <w:rPr>
          <w:b/>
          <w:color w:val="000000"/>
          <w:szCs w:val="24"/>
        </w:rPr>
        <w:tab/>
        <w:t>B.</w:t>
      </w:r>
      <w:r>
        <w:rPr>
          <w:color w:val="000000"/>
          <w:szCs w:val="24"/>
        </w:rPr>
        <w:t xml:space="preserve"> lạnh, 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ẩm áp, ẩm ướt.</w:t>
        <w:tab/>
      </w:r>
      <w:r>
        <w:rPr>
          <w:b/>
          <w:color w:val="000000"/>
          <w:szCs w:val="24"/>
        </w:rPr>
        <w:tab/>
        <w:t>D.</w:t>
      </w:r>
      <w:r>
        <w:rPr>
          <w:color w:val="000000"/>
          <w:szCs w:val="24"/>
        </w:rPr>
        <w:t xml:space="preserve"> lạnh, kh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rong những năm gần đây, mạng lưới đường bộ nước ta đã được mở rộng và hiện đại hóa, nguyên nhân chủ yếu nhất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uy động được các nguồn vốn, tập trung đầu tư phát tr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ền kinh tế đang phát triển với tốc độ nhanh nên nhu cầu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iều kiện tự nhiên thuận lợi để phát triển giao thông đườ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ân số đông, tăng nhanh nên nhu cầu đi lại ngày cà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Công nghiệp chế biến lương thực, thực phẩm ở nước ta gồm các phân ng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ế biến chè, cà phê, thuốc lá; chế biến sữa và các sản phẩm từ sữa; chế biến thủy, hải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ế biến sản phẩm trồng trọt; chế biến sản phẩm chăn nuôi; chế biến thủy, hải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ế biến sản phẩm trồng trọt; chế biến sản phẩm chăn nuôi; chế biến lâm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rượu, bia, nước ngọt; chế biến thủy, hải sản; chế biến sản phẩm chăn nu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Việc đẩy mạnh sản xuất cây công nghiệp ở vùng Trung du và miền núi Bắc Bộ gặp khó khăn chủ yếu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ông nghiệp chế biến nông sản còn hạn c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í hậu, thổ nhưỡng không thích hợp để trồng cây công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ật độ dân số thấp, nạn du canh, du cư còn xảy ra ở một số n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ười dân thiếu kinh nghiệm sản xu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Để phát triển công nghiệp, vấn đề cần quan tâm nhất ở vùng Duyên hải Nam Trung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ải quyết tốt vấn đề năng lư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giải quyết vấn đề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bổ sung nguồ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phát triển ngành đánh bắt thủy hả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Nguyên nhân cơ bản giúp Đông Nam Bộ trở thành vùng có giá trị sản xuất công nghiệp cao nhất cả nướ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sân bay quốc tế Tân Sơn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cảng b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ơ sở hạ tầng, cơ sở vật chất – kĩ thuật tốt nhất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nhiều đô thị, khu công nghiệp nhất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iệt Nam là thành viên của Cộng đồng Kinh tế ASEAN và là một trong các nước đầu tiên thành lập ASE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uôn bán giữa Việt Nam và ASEAN chiếm trên 2/3 giao dịch thương mại quốc tế của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iệt Nam đã tích cực tham gia vào các hoạt động của ASEAN trên tất cả các lĩnh vực kinh tế, văn hó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8">
            <wp:simplePos x="0" y="0"/>
            <wp:positionH relativeFrom="column">
              <wp:posOffset>813435</wp:posOffset>
            </wp:positionH>
            <wp:positionV relativeFrom="paragraph">
              <wp:posOffset>490855</wp:posOffset>
            </wp:positionV>
            <wp:extent cx="4858385" cy="29883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9" r="-5" b="-9"/>
                    <a:stretch>
                      <a:fillRect/>
                    </a:stretch>
                  </pic:blipFill>
                  <pic:spPr bwMode="auto">
                    <a:xfrm>
                      <a:off x="0" y="0"/>
                      <a:ext cx="4858385" cy="2988310"/>
                    </a:xfrm>
                    <a:prstGeom prst="rect">
                      <a:avLst/>
                    </a:prstGeom>
                  </pic:spPr>
                </pic:pic>
              </a:graphicData>
            </a:graphic>
          </wp:anchor>
        </w:drawing>
      </w:r>
      <w:r>
        <w:rPr>
          <w:color w:val="000000"/>
          <w:szCs w:val="24"/>
        </w:rPr>
        <w:tab/>
      </w:r>
      <w:r>
        <w:rPr>
          <w:b/>
          <w:color w:val="000000"/>
          <w:szCs w:val="24"/>
        </w:rPr>
        <w:t>D.</w:t>
      </w:r>
      <w:r>
        <w:rPr>
          <w:color w:val="000000"/>
          <w:szCs w:val="24"/>
        </w:rPr>
        <w:t xml:space="preserve"> Tính cho tới nay, chưa có người Việt Nam nào được giữ chức Tổng Thư kí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ỔNG MỨC BÁN LẺ HÀNG HÓA VÀ DOANH THU DỊCH VỤ TIÊU DÙNG</w:t>
        <w:br/>
        <w:t>CỦA CÁC VÙNG Ở NƯỚC TA, NĂM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iểu đồ, cho biết nhận xét nào sau đây là đúng về giá trị tổng mức bán lẻ hàng hóa và doanh thu dịch vụ tiêu dùng của các vùng ở nước ta, năm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ổng mức bán lẻ hàng hóa và doanh thu dịch vụ tiêu dùng của các vùng tương đươ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ác vùng phía Bắc có tổng mức bán lẻ hàng hóa và doanh thu dịch vụ tiêu dùng cao hơn các vùng phía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Vùng có mức sống cao thì tổng mức bán lẻ hàng hóa và doanh thu dịch vụ tiêu dùng cũng cao và ngược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ổng mức bán lẻ hàng hóa và doanh thu dịch vụ tiêu dùng khác nhau chủ yếu là do số dân quyết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Ý nào </w:t>
      </w:r>
      <w:r>
        <w:rPr>
          <w:b/>
          <w:color w:val="000000"/>
          <w:szCs w:val="24"/>
        </w:rPr>
        <w:t>không</w:t>
      </w:r>
      <w:r>
        <w:rPr>
          <w:color w:val="000000"/>
          <w:szCs w:val="24"/>
        </w:rPr>
        <w:t xml:space="preserve"> phải là đặc điểm của ngành công nghiệp chế biến lương thực, thực phẩm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cơ cấu ngành đa d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à ngành mới, đòi hỏi cao về trình đ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ó nguồn nguyên liệu tại chỗ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thị trường tiêu thụ rộ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Việc khai thác tài nguyên sinh vật biển và hải đảo ở nước ta chưa cần phải quan tâm tới điều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ai thác quá mức nguồn lợi ven bờ.</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ai thác quá mức các đối tượng có nguồn lợi kinh tế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ử dụng các phương tiện đánh bắt mang tính hủy diệt nguồn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ở rộng hợp tác với nhiều nước hơn nữ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Pháp luật được bảo đảm thực hiện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lực chính trị.</w:t>
        <w:tab/>
      </w:r>
      <w:r>
        <w:rPr>
          <w:b/>
          <w:color w:val="000000"/>
          <w:szCs w:val="24"/>
        </w:rPr>
        <w:tab/>
        <w:t>B.</w:t>
      </w:r>
      <w:r>
        <w:rPr>
          <w:color w:val="000000"/>
          <w:szCs w:val="24"/>
        </w:rPr>
        <w:t xml:space="preserve"> quyền lực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yền lực xã hội.</w:t>
        <w:tab/>
      </w:r>
      <w:r>
        <w:rPr>
          <w:b/>
          <w:color w:val="000000"/>
          <w:szCs w:val="24"/>
        </w:rPr>
        <w:tab/>
        <w:t>D.</w:t>
      </w:r>
      <w:r>
        <w:rPr>
          <w:color w:val="000000"/>
          <w:szCs w:val="24"/>
        </w:rPr>
        <w:t xml:space="preserve"> quyền lực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Pháp luật được ban hành nhằm bảo vệ quyền và lợi ích của Nhà nước là thể hiện bản chất nào dưới đây của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ản chất xã hội.</w:t>
        <w:tab/>
        <w:tab/>
      </w:r>
      <w:r>
        <w:rPr>
          <w:b/>
          <w:color w:val="000000"/>
          <w:szCs w:val="24"/>
        </w:rPr>
        <w:t>B.</w:t>
      </w:r>
      <w:r>
        <w:rPr>
          <w:color w:val="000000"/>
          <w:szCs w:val="24"/>
        </w:rPr>
        <w:t xml:space="preserve"> Bản chất giai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ản chất nhà nước.</w:t>
        <w:tab/>
        <w:tab/>
      </w:r>
      <w:r>
        <w:rPr>
          <w:b/>
          <w:color w:val="000000"/>
          <w:szCs w:val="24"/>
        </w:rPr>
        <w:t>D.</w:t>
      </w:r>
      <w:r>
        <w:rPr>
          <w:color w:val="000000"/>
          <w:szCs w:val="24"/>
        </w:rPr>
        <w:t xml:space="preserve"> Bản chất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Vi phạm pháp luật là hành v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ái thuần phong mĩ tụ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ái pháp l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rái đạo đức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ái nội quy của tập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Nghĩa vụ mà các cá nhân, tổ chức phải gánh chịu hậu quả bất lợi từ hành vi vi phạm pháp luật của mình được gọ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uyết điểm.</w:t>
        <w:tab/>
        <w:tab/>
      </w:r>
      <w:r>
        <w:rPr>
          <w:b/>
          <w:color w:val="000000"/>
          <w:szCs w:val="24"/>
        </w:rPr>
        <w:t>B.</w:t>
      </w:r>
      <w:r>
        <w:rPr>
          <w:color w:val="000000"/>
          <w:szCs w:val="24"/>
        </w:rPr>
        <w:t xml:space="preserve"> Trách nhiệm phá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ạn chế.</w:t>
        <w:tab/>
        <w:tab/>
      </w:r>
      <w:r>
        <w:rPr>
          <w:b/>
          <w:color w:val="000000"/>
          <w:szCs w:val="24"/>
        </w:rPr>
        <w:t>D.</w:t>
      </w:r>
      <w:r>
        <w:rPr>
          <w:color w:val="000000"/>
          <w:szCs w:val="24"/>
        </w:rPr>
        <w:t xml:space="preserve"> Sa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Khẳng định nào dưới đây </w:t>
      </w:r>
      <w:r>
        <w:rPr>
          <w:b/>
          <w:color w:val="000000"/>
          <w:spacing w:val="2"/>
          <w:szCs w:val="24"/>
        </w:rPr>
        <w:t>không đúng</w:t>
      </w:r>
      <w:r>
        <w:rPr>
          <w:color w:val="000000"/>
          <w:spacing w:val="2"/>
          <w:szCs w:val="24"/>
        </w:rPr>
        <w:t xml:space="preserve"> khi nói đến ý nghĩa của phát triển kinh tế đối với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át triển kinh tế là tiền đề vật chất để phát triển văn hóa, giáo d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Phát triển kinh tế tạo điều kiện cùng cố quốc phòng, an n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Phát triển kinh tế tạo điều kiện giải quyết việc làm, giảm tệ nạ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Phát triển kinh tế tạo điều kiện cho mỗi người có việc làm và thu nhập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Nội dung nào dưới đây là biểu hiện của bình đẳng giữa cha mẹ và co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on có bổn phận vâng lời, phụng dưỡng cha mẹ.</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on có bổn phận yêu quý, kính trọng, chăm sóc, nuôi dưỡng cha mẹ.</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on có bổn phận yêu quý, hiếu thảo với cha mẹ và giữ gìn truyền thống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on có bổn phận tôn trọng và chăm sóc cha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ông dân được hưởng đời sống vật chất và tinh thần đầy đủ để phát triển toàn diện là nội dung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được chăm sóc.</w:t>
        <w:tab/>
        <w:tab/>
      </w:r>
      <w:r>
        <w:rPr>
          <w:b/>
          <w:color w:val="000000"/>
          <w:szCs w:val="24"/>
        </w:rPr>
        <w:t>B.</w:t>
      </w:r>
      <w:r>
        <w:rPr>
          <w:color w:val="000000"/>
          <w:szCs w:val="24"/>
        </w:rPr>
        <w:t xml:space="preserve"> 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được sống đầy đủ.</w:t>
        <w:tab/>
      </w:r>
      <w:r>
        <w:rPr>
          <w:b/>
          <w:color w:val="000000"/>
          <w:szCs w:val="24"/>
        </w:rPr>
        <w:t>D.</w:t>
      </w:r>
      <w:r>
        <w:rPr>
          <w:color w:val="000000"/>
          <w:szCs w:val="24"/>
        </w:rPr>
        <w:t xml:space="preserve"> Quyền về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Ai trong những người dưới đây có quyền ra lệnh khám chỗ ở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n bộ, chiến sĩ công 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hững người làm nhiệm vụ điều t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ững người có thẩm quyền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ững người bị mất tài sản cần phải kiểm tra, xác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Giá trị của hàng hóa được quyết định bở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ự khan hiếm của hàng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ự hao phí sức lao động của con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ao động xã hội của người sản xuất kết tinh trong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ông dụng của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B 16 tuổi, đang vận chuyển 2 kg ma túy đá thì bị bắt. B sẽ phải chịu trách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ành chính.</w:t>
        <w:tab/>
      </w:r>
      <w:r>
        <w:rPr>
          <w:b/>
          <w:color w:val="000000"/>
          <w:szCs w:val="24"/>
        </w:rPr>
        <w:t>B.</w:t>
      </w:r>
      <w:r>
        <w:rPr>
          <w:color w:val="000000"/>
          <w:szCs w:val="24"/>
        </w:rPr>
        <w:t xml:space="preserve"> dân sự.</w:t>
        <w:tab/>
      </w:r>
      <w:r>
        <w:rPr>
          <w:b/>
          <w:color w:val="000000"/>
          <w:szCs w:val="24"/>
        </w:rPr>
        <w:t>C.</w:t>
      </w:r>
      <w:r>
        <w:rPr>
          <w:color w:val="000000"/>
          <w:szCs w:val="24"/>
        </w:rPr>
        <w:t xml:space="preserve"> hình sự.</w:t>
        <w:tab/>
      </w:r>
      <w:r>
        <w:rPr>
          <w:b/>
          <w:color w:val="000000"/>
          <w:szCs w:val="24"/>
        </w:rPr>
        <w:t>D.</w:t>
      </w:r>
      <w:r>
        <w:rPr>
          <w:color w:val="000000"/>
          <w:szCs w:val="24"/>
        </w:rPr>
        <w:t xml:space="preserve"> kỉ lu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Mọi công dân đều được hưởng quyền và phải thực hiện nghĩa vụ là nội dung công dân bình đẳng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và nghĩa vụ.</w:t>
        <w:tab/>
      </w:r>
      <w:r>
        <w:rPr>
          <w:b/>
          <w:color w:val="000000"/>
          <w:szCs w:val="24"/>
        </w:rPr>
        <w:tab/>
        <w:t>B.</w:t>
      </w:r>
      <w:r>
        <w:rPr>
          <w:color w:val="000000"/>
          <w:szCs w:val="24"/>
        </w:rPr>
        <w:t xml:space="preserve"> quyền và trách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yền công dân.</w:t>
        <w:tab/>
      </w:r>
      <w:r>
        <w:rPr>
          <w:b/>
          <w:color w:val="000000"/>
          <w:szCs w:val="24"/>
        </w:rPr>
        <w:tab/>
        <w:t>D.</w:t>
      </w:r>
      <w:r>
        <w:rPr>
          <w:color w:val="000000"/>
          <w:szCs w:val="24"/>
        </w:rPr>
        <w:t xml:space="preserve"> trách nhiệm với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Quyền và nghĩa vụ công dân không bị phân biệt bởi dân tộc, giới tính, tôn giáo, giàu, nghèo, thành phần và địa vị xã hội là nội dung của bình đ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ề nghĩa vụ và trách nhiệm.</w:t>
        <w:tab/>
      </w:r>
      <w:r>
        <w:rPr>
          <w:b/>
          <w:color w:val="000000"/>
          <w:szCs w:val="24"/>
        </w:rPr>
        <w:t>B.</w:t>
      </w:r>
      <w:r>
        <w:rPr>
          <w:color w:val="000000"/>
          <w:szCs w:val="24"/>
        </w:rPr>
        <w:t xml:space="preserve"> về quyền và nghĩa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ề trách nhiệm pháp lí.</w:t>
        <w:tab/>
        <w:tab/>
      </w:r>
      <w:r>
        <w:rPr>
          <w:b/>
          <w:color w:val="000000"/>
          <w:szCs w:val="24"/>
        </w:rPr>
        <w:t>D.</w:t>
      </w:r>
      <w:r>
        <w:rPr>
          <w:color w:val="000000"/>
          <w:szCs w:val="24"/>
        </w:rPr>
        <w:t xml:space="preserve"> về các thành phần dân c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Sự phân phối lại các yếu tố tư liệu sản xuất và sức lao động từ ngành sản xuất này sang ngành sản xuất khác; phân phối lại nguồn hàng từ nơi này sang nơi khác, mặt hàng này sang mặt hàng khác là tác động nào dưới đây của quy luật giá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iều tiết sản xuất và lưu thông hàng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ân hóa giàu – nghèo giữa những người sản xuất hàng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ăng năng suất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ích thích lực lượng sản xuất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Việc ở vùng đồng bào dân tộc thiểu số được Nhà nước quan tâm đầu tư phát triển kinh tế là thể hiện các dân tộc được bình đẳng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ã hội.</w:t>
        <w:tab/>
      </w:r>
      <w:r>
        <w:rPr>
          <w:b/>
          <w:color w:val="000000"/>
          <w:szCs w:val="24"/>
        </w:rPr>
        <w:t>B.</w:t>
      </w:r>
      <w:r>
        <w:rPr>
          <w:color w:val="000000"/>
          <w:szCs w:val="24"/>
        </w:rPr>
        <w:t xml:space="preserve"> kinh tế.</w:t>
        <w:tab/>
      </w:r>
      <w:r>
        <w:rPr>
          <w:b/>
          <w:color w:val="000000"/>
          <w:szCs w:val="24"/>
        </w:rPr>
        <w:t>C.</w:t>
      </w:r>
      <w:r>
        <w:rPr>
          <w:color w:val="000000"/>
          <w:szCs w:val="24"/>
        </w:rPr>
        <w:t xml:space="preserve"> chính sách.</w:t>
        <w:tab/>
      </w:r>
      <w:r>
        <w:rPr>
          <w:b/>
          <w:color w:val="000000"/>
          <w:szCs w:val="24"/>
        </w:rPr>
        <w:t>D.</w:t>
      </w:r>
      <w:r>
        <w:rPr>
          <w:color w:val="000000"/>
          <w:szCs w:val="24"/>
        </w:rPr>
        <w:t xml:space="preserve"> chủ tr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Đối với người phạm tội quả tang hoặc đang bị truy nã th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ông an mới có quyền b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ai cũng có quyền b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ơ quan điều tra mới có quyền b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gười đủ 18 tuổi trở lên mới có quyền b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Không ai được bịa đặt nói xấu người khác là nói về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được đảm bảo uy tín cá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được tôn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đảm bảo an toàn trong cuộc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Việc công dân kiến nghị với đại biểu Hội đồng nhân dân trong dịp đại biểu tiếp xúc với cử tri là biểu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xây dựng chính quyền.</w:t>
        <w:tab/>
      </w:r>
      <w:r>
        <w:rPr>
          <w:b/>
          <w:color w:val="000000"/>
          <w:szCs w:val="24"/>
        </w:rPr>
        <w:t>B.</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tự do cá nhân.</w:t>
        <w:tab/>
        <w:tab/>
      </w:r>
      <w:r>
        <w:rPr>
          <w:b/>
          <w:color w:val="000000"/>
          <w:szCs w:val="24"/>
        </w:rPr>
        <w:t>D.</w:t>
      </w:r>
      <w:r>
        <w:rPr>
          <w:color w:val="000000"/>
          <w:szCs w:val="24"/>
        </w:rPr>
        <w:t xml:space="preserve"> Quyền xây dựng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Ở trường hợp cung – cầu nào dưới đây thì người sản xuất bị thiệt h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ung = cầu.</w:t>
        <w:tab/>
        <w:tab/>
      </w:r>
      <w:r>
        <w:rPr>
          <w:b/>
          <w:color w:val="000000"/>
          <w:szCs w:val="24"/>
        </w:rPr>
        <w:t>B.</w:t>
      </w:r>
      <w:r>
        <w:rPr>
          <w:color w:val="000000"/>
          <w:szCs w:val="24"/>
        </w:rPr>
        <w:t xml:space="preserve"> Cung &lt;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ung &gt; cầu.</w:t>
        <w:tab/>
        <w:tab/>
      </w:r>
      <w:r>
        <w:rPr>
          <w:b/>
          <w:color w:val="000000"/>
          <w:szCs w:val="24"/>
        </w:rPr>
        <w:t>D.</w:t>
      </w:r>
      <w:r>
        <w:rPr>
          <w:color w:val="000000"/>
          <w:szCs w:val="24"/>
        </w:rPr>
        <w:t xml:space="preserve"> Cung</w:t>
      </w:r>
      <w:r>
        <w:rPr/>
        <w:t xml:space="preserve">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631469913" r:id="rId10"/>
        </w:object>
      </w:r>
      <w:r>
        <w:rPr>
          <w:color w:val="000000"/>
          <w:szCs w:val="24"/>
        </w:rPr>
        <w:t xml:space="preserve">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Mọi doanh nghiệp đều bình đẳng về quyền chủ động mở rộng ngành, nghề và quy mô kinh doanh là nội du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ình đẳng trên thị trường.</w:t>
        <w:tab/>
      </w:r>
      <w:r>
        <w:rPr>
          <w:b/>
          <w:color w:val="000000"/>
          <w:szCs w:val="24"/>
        </w:rPr>
        <w:t>B.</w:t>
      </w:r>
      <w:r>
        <w:rPr>
          <w:color w:val="000000"/>
          <w:szCs w:val="24"/>
        </w:rPr>
        <w:t xml:space="preserve"> bình đẳng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tự do sản xuất kinh doanh.</w:t>
        <w:tab/>
      </w:r>
      <w:r>
        <w:rPr>
          <w:b/>
          <w:color w:val="000000"/>
          <w:szCs w:val="24"/>
        </w:rPr>
        <w:t>D.</w:t>
      </w:r>
      <w:r>
        <w:rPr>
          <w:color w:val="000000"/>
          <w:szCs w:val="24"/>
        </w:rPr>
        <w:t xml:space="preserve"> quyền tự chủ của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Ai dưới đây có quyền bầu c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ười đang phải chấp hành hình phạt tù.</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gười mất năng lực hành vi dân sự.</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ười đang chữa bệnh tại bệnh v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ười đang bị tước quyền bầu cử theo quyết định của Tòa 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Trong mọi trường hợp, người tố cáo gửi đơn tố cáo đến cơ qua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ơ quan công an các cấ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ơ quan, tổ chức, cá nhân có thẩm quyề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ơ quan thanh tra của Chính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ất cả các cơ quan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ông dân có quyền học ở tất cả các bậc học thông qua thi tuyển hoặc xét tuyển là thể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học thường xuyên.</w:t>
        <w:tab/>
      </w:r>
      <w:r>
        <w:rPr>
          <w:b/>
          <w:color w:val="000000"/>
          <w:szCs w:val="24"/>
        </w:rPr>
        <w:t>B.</w:t>
      </w:r>
      <w:r>
        <w:rPr>
          <w:color w:val="000000"/>
          <w:szCs w:val="24"/>
        </w:rPr>
        <w:t xml:space="preserve"> quyền học không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học suốt đời.</w:t>
        <w:tab/>
        <w:tab/>
      </w:r>
      <w:r>
        <w:rPr>
          <w:b/>
          <w:color w:val="000000"/>
          <w:szCs w:val="24"/>
        </w:rPr>
        <w:t>D.</w:t>
      </w:r>
      <w:r>
        <w:rPr>
          <w:color w:val="000000"/>
          <w:szCs w:val="24"/>
        </w:rPr>
        <w:t xml:space="preserve"> quyền học bất cứ ngành nghề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Những người có hành vi không đúng quy định của pháp luật sẽ bị cơ quan có thẩm quyền áp dụng các biện pháp cần thiết để buộc họ phải tuân theo. Điều này thể hiện đặc trưng nào dưới đây của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ính quy phạm phổ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ính quyền lực, bắt buộc chu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iệu lực tuyệt đ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ả năng đảm bảo thi hành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Đề phòng, chống tệ nạn xã hội, pháp luật quy định về ngăn chặn và bài trừ các tệ nạn xã hội, trong đó c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ài trừ tệ nạn ma túy, mại dâm.</w:t>
        <w:tab/>
      </w:r>
      <w:r>
        <w:rPr>
          <w:b/>
          <w:color w:val="000000"/>
          <w:szCs w:val="24"/>
        </w:rPr>
        <w:t>B.</w:t>
      </w:r>
      <w:r>
        <w:rPr>
          <w:color w:val="000000"/>
          <w:szCs w:val="24"/>
        </w:rPr>
        <w:t xml:space="preserve"> cấm hút thuốc l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ấm uống rượu.</w:t>
        <w:tab/>
        <w:tab/>
      </w:r>
      <w:r>
        <w:rPr>
          <w:b/>
          <w:color w:val="000000"/>
          <w:szCs w:val="24"/>
        </w:rPr>
        <w:t>D.</w:t>
      </w:r>
      <w:r>
        <w:rPr>
          <w:color w:val="000000"/>
          <w:szCs w:val="24"/>
        </w:rPr>
        <w:t xml:space="preserve"> hạn chế chơi game.</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Trước hành vi trái pháp luật của những người thân quen, em cần có biểu hiện như thế nào để thực hiện trách nhiệm công dân của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ờ đi coi như không bi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Mắng cho một tr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Khuyên bảo để họ không có hành vi như vậy nữ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hông chơi với người đó nữ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Căn cứ vào pháp luật giao thông đường bộ, Cảnh sát giao thông đã xử phạt những người vi phạm để đảm bảo trật tự, an toàn giao thông. Trong những trường hợp này, pháp luật đã thể hiện vai trò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 phương tiện để Nhà nước trừng trị kẻ phạm t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à công cụ để nhân dân đấu tranh với người vi phạ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à phương tiện để Nhà nước quản lí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công cụ để hoạch định kế hoạch bảo vệ trật tự giao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Luật Giao thông đường bộ quy định tất cả mọi người đều phải đội mũ bảo hiểm khi đi xe máy, xe đạp máy. Những người vi phạm đều bị xử phạt. Trong trường hợp này, pháp luật giao thông đường bộ đã thể hiện đặc trưng nào dưới đây của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ính quy phạm phổ biến.</w:t>
        <w:tab/>
      </w:r>
      <w:r>
        <w:rPr>
          <w:b/>
          <w:color w:val="000000"/>
          <w:szCs w:val="24"/>
        </w:rPr>
        <w:t>B.</w:t>
      </w:r>
      <w:r>
        <w:rPr>
          <w:color w:val="000000"/>
          <w:szCs w:val="24"/>
        </w:rPr>
        <w:t xml:space="preserve"> Tính nghiêm mi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ính thống nhất.</w:t>
        <w:tab/>
        <w:tab/>
      </w:r>
      <w:r>
        <w:rPr>
          <w:b/>
          <w:color w:val="000000"/>
          <w:szCs w:val="24"/>
        </w:rPr>
        <w:t>D.</w:t>
      </w:r>
      <w:r>
        <w:rPr>
          <w:color w:val="000000"/>
          <w:szCs w:val="24"/>
        </w:rPr>
        <w:t xml:space="preserve"> Tính triệt để phải tuân the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Là người kinh doanh, ông A luôn áp dụng đầy đủ các biện pháp bảo vệ môi trường. Vậy, ông A đã thực hiện theo hình thứ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ử dụng pháp luật.</w:t>
        <w:tab/>
        <w:tab/>
      </w:r>
      <w:r>
        <w:rPr>
          <w:b/>
          <w:color w:val="000000"/>
          <w:szCs w:val="24"/>
        </w:rPr>
        <w:t>B.</w:t>
      </w:r>
      <w:r>
        <w:rPr>
          <w:color w:val="000000"/>
          <w:szCs w:val="24"/>
        </w:rPr>
        <w:t xml:space="preserve"> 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Áp dụng pháp luật.</w:t>
        <w:tab/>
        <w:tab/>
      </w:r>
      <w:r>
        <w:rPr>
          <w:b/>
          <w:color w:val="000000"/>
          <w:szCs w:val="24"/>
        </w:rPr>
        <w:t>D.</w:t>
      </w:r>
      <w:r>
        <w:rPr>
          <w:color w:val="000000"/>
          <w:szCs w:val="24"/>
        </w:rPr>
        <w:t xml:space="preserve"> Tôn trọ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C và D là cán bộ được giao quản lí tài sản nhà nước nhưng đã lợi dụng vị trí công tác, tham ô hàng chục tỉ đồng. Cả hai đều bị Tòa án xử phạt tù. Quyết định xử phạt của Tòa án là biểu hiện công dân bình đẳng về lĩnh vự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ề nghĩa vụ cá nhân.</w:t>
        <w:tab/>
        <w:tab/>
      </w:r>
      <w:r>
        <w:rPr>
          <w:b/>
          <w:color w:val="000000"/>
          <w:szCs w:val="24"/>
        </w:rPr>
        <w:t>B.</w:t>
      </w:r>
      <w:r>
        <w:rPr>
          <w:color w:val="000000"/>
          <w:szCs w:val="24"/>
        </w:rPr>
        <w:t xml:space="preserve"> Về trách nhiệm công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ề trách nhiệm pháp lí.</w:t>
        <w:tab/>
      </w:r>
      <w:r>
        <w:rPr>
          <w:b/>
          <w:color w:val="000000"/>
          <w:szCs w:val="24"/>
        </w:rPr>
        <w:t>D.</w:t>
      </w:r>
      <w:r>
        <w:rPr>
          <w:color w:val="000000"/>
          <w:szCs w:val="24"/>
        </w:rPr>
        <w:t xml:space="preserve"> Về nghĩa vụ quản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Giám đốc Công ty và chị D giao kết hợp đồng lao động về việc chị D phải làm công việc độc hại trong thời gian mang thai. Việc giao kết này đã vi phạm nguyên tắ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ự do, tự nguy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ình đ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ông trái pháp luật và thỏa ước lao động tập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ao kết trực tiế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Trong gia đình anh H, hằng ngày cứ đi làm về là anh H lại ngồi xem ti-vi trong lúc chị M vừa trông con vừa phải lau dọn nhà cửa. Anh H còn mua chiếc xe máy 42 triệu đồng từ tiền chung của hai vợ chồng mà không bàn bạc với chị M. Hành vi, việc làm của anh H là </w:t>
      </w:r>
      <w:r>
        <w:rPr>
          <w:b/>
          <w:color w:val="000000"/>
          <w:spacing w:val="2"/>
          <w:szCs w:val="24"/>
        </w:rPr>
        <w:t>không thể hiện</w:t>
      </w:r>
      <w:r>
        <w:rPr>
          <w:color w:val="000000"/>
          <w:spacing w:val="2"/>
          <w:szCs w:val="24"/>
        </w:rPr>
        <w:t xml:space="preserve"> bình đẳng giữa vợ và chồng trong quan hệ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an hệ chi tiêu trong gia đ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an hệ nhân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an hệ tà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an hệ nhân thân và quan hệ tà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L và M mâu thuẫn cá nhân, L đã nói sai sự thật về việc M mở sách xem trong giờ kiểm tra môn Ngữ văn. Hành vi của L xâm phạm tới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được giữ gìn danh dự của cá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bất khả xâm phạm về danh dự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bảo đảm an toàn cuộc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L và con gái ông H, đang học lớp 12 trường Chuyên của tỉnh. Khi biết tin L yêu K là thanh niên hư hỏng, ông H rất bất ngờ. Ông H vừa tìm cách ngăn con gái tiếp xúc với K, vừa lăng mạ và làm nhục K trước nhiều người. K rất tức giận. Trong một lần ông H về quê, K đã lấy trộm xe máy của ông H và mang bán được 6 triệu đồng. Trong trường hợp trên, những ai đã vi phạm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Ông H và L.</w:t>
        <w:tab/>
        <w:tab/>
      </w:r>
      <w:r>
        <w:rPr>
          <w:b/>
          <w:color w:val="000000"/>
          <w:szCs w:val="24"/>
        </w:rPr>
        <w:t>B.</w:t>
      </w:r>
      <w:r>
        <w:rPr>
          <w:color w:val="000000"/>
          <w:szCs w:val="24"/>
        </w:rPr>
        <w:t xml:space="preserve"> Ông H, K và L.</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 và L.</w:t>
        <w:tab/>
        <w:tab/>
      </w:r>
      <w:r>
        <w:rPr>
          <w:b/>
          <w:color w:val="000000"/>
          <w:szCs w:val="24"/>
        </w:rPr>
        <w:t>D.</w:t>
      </w:r>
      <w:r>
        <w:rPr>
          <w:color w:val="000000"/>
          <w:szCs w:val="24"/>
        </w:rPr>
        <w:t xml:space="preserve"> Ông H và 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Trong đợt bỏ phiếu bầu cử đại biểu Quốc hội và Hội đồng nhân dân các cấp, ông P đến gần một số người và đề nghị họ không bỏ phiếu cho những người mà ông không thích. Hành vi của ông P vi phạm nguyên tắc bầu cử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ỏ phiếu kín.</w:t>
        <w:tab/>
      </w:r>
      <w:r>
        <w:rPr>
          <w:b/>
          <w:color w:val="000000"/>
          <w:szCs w:val="24"/>
        </w:rPr>
        <w:t>B.</w:t>
      </w:r>
      <w:r>
        <w:rPr>
          <w:color w:val="000000"/>
          <w:szCs w:val="24"/>
        </w:rPr>
        <w:t xml:space="preserve"> Phổ thông.</w:t>
        <w:tab/>
      </w:r>
      <w:r>
        <w:rPr>
          <w:b/>
          <w:color w:val="000000"/>
          <w:szCs w:val="24"/>
        </w:rPr>
        <w:t>C.</w:t>
      </w:r>
      <w:r>
        <w:rPr>
          <w:color w:val="000000"/>
          <w:szCs w:val="24"/>
        </w:rPr>
        <w:t xml:space="preserve"> Trực tiếp.</w:t>
        <w:tab/>
      </w:r>
      <w:r>
        <w:rPr>
          <w:b/>
          <w:color w:val="000000"/>
          <w:szCs w:val="24"/>
        </w:rPr>
        <w:t>D.</w:t>
      </w:r>
      <w:r>
        <w:rPr>
          <w:color w:val="000000"/>
          <w:szCs w:val="24"/>
        </w:rPr>
        <w:t xml:space="preserve"> Bình đẳ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Nhân dân xã L biểu quyết công khai quyết định việc xây dựng nhà văn hóa xã với sự đóng góp của các hộ gia đình. Việc làm này là biểu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yền tự do bày tỏ ý kiến, nguyện vọ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yền công khai, minh b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Sau khi tốt nghiệp Trung học phổ thông, anh D đi làm công nhân. Sau 5 năm, anh D lại tiếp tục học đại học. Vậy anh D đã thực hiện quyền gì dưới đây của công dân trong học t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ự học.</w:t>
        <w:tab/>
        <w:tab/>
      </w:r>
      <w:r>
        <w:rPr>
          <w:b/>
          <w:color w:val="000000"/>
          <w:szCs w:val="24"/>
        </w:rPr>
        <w:t>B.</w:t>
      </w:r>
      <w:r>
        <w:rPr>
          <w:color w:val="000000"/>
          <w:szCs w:val="24"/>
        </w:rPr>
        <w:t xml:space="preserve"> Học thường xuyên, học suốt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ọc khi gia đình có điều kiện.</w:t>
        <w:tab/>
      </w:r>
      <w:r>
        <w:rPr>
          <w:b/>
          <w:color w:val="000000"/>
          <w:szCs w:val="24"/>
        </w:rPr>
        <w:t>D.</w:t>
      </w:r>
      <w:r>
        <w:rPr>
          <w:color w:val="000000"/>
          <w:szCs w:val="24"/>
        </w:rPr>
        <w:t xml:space="preserve"> Học để nâng cao trình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Ông A và ông B săn bắt động vật hoang dã trong rừng thuộc danh mục cấm của Nhà nước. Hành vi của ông A và ông B đã vi phạm pháp luật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ử dụng tài sản rừng.</w:t>
        <w:tab/>
        <w:tab/>
      </w:r>
      <w:r>
        <w:rPr>
          <w:b/>
          <w:color w:val="000000"/>
          <w:szCs w:val="24"/>
        </w:rPr>
        <w:t>B.</w:t>
      </w:r>
      <w:r>
        <w:rPr>
          <w:color w:val="000000"/>
          <w:szCs w:val="24"/>
        </w:rPr>
        <w:t xml:space="preserve"> sử dụng tài nguyê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ảo vệ và phát triển rừng.</w:t>
        <w:tab/>
      </w:r>
      <w:r>
        <w:rPr>
          <w:b/>
          <w:color w:val="000000"/>
          <w:szCs w:val="24"/>
        </w:rPr>
        <w:t>D.</w:t>
      </w:r>
      <w:r>
        <w:rPr>
          <w:color w:val="000000"/>
          <w:szCs w:val="24"/>
        </w:rPr>
        <w:t xml:space="preserve"> bảo vệ nguồn lợi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ông ty C chế biến hải sản để xuất khẩu, Công ty D snả xuất rượu có nồng độ cồn cao, Công ty C phải đóng thuế thu nhập doanh nghiệp với mức thấp hơn Công ty D. Căn cứ vào yếu tố nào dưới đây hai công ty lại có hai mức thuế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ợi nhuận thu được.</w:t>
        <w:tab/>
        <w:tab/>
      </w:r>
      <w:r>
        <w:rPr>
          <w:b/>
          <w:color w:val="000000"/>
          <w:szCs w:val="24"/>
        </w:rPr>
        <w:t>B.</w:t>
      </w:r>
      <w:r>
        <w:rPr>
          <w:color w:val="000000"/>
          <w:szCs w:val="24"/>
        </w:rPr>
        <w:t xml:space="preserve"> Doanh thu của mỗi công 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ặt hàng sản xuất kinh doanh.</w:t>
        <w:tab/>
      </w:r>
      <w:r>
        <w:rPr>
          <w:b/>
          <w:color w:val="000000"/>
          <w:szCs w:val="24"/>
        </w:rPr>
        <w:t>D.</w:t>
      </w:r>
      <w:r>
        <w:rPr>
          <w:color w:val="000000"/>
          <w:szCs w:val="24"/>
        </w:rPr>
        <w:t xml:space="preserve"> Khả năng sản xuất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Anh M nghi ngờ anh H lấy trộm xe đạp của gia đình mình nên báo với anh D trưởng công an xã. Do có việc đột xuất nên anh D yêu cầu ông N trưởng xóm cùng anh M đến nhà H khám xét. Những ai dưới đây vi phạm quyền bất khả xâm phạm chỗ ở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Anh M và anh D.</w:t>
        <w:tab/>
        <w:tab/>
      </w:r>
      <w:r>
        <w:rPr>
          <w:b/>
          <w:color w:val="000000"/>
          <w:szCs w:val="24"/>
        </w:rPr>
        <w:t>B.</w:t>
      </w:r>
      <w:r>
        <w:rPr>
          <w:color w:val="000000"/>
          <w:szCs w:val="24"/>
        </w:rPr>
        <w:t xml:space="preserve"> Anh M và ông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Anh M, anh D và ông N.</w:t>
        <w:tab/>
      </w:r>
      <w:r>
        <w:rPr>
          <w:b/>
          <w:color w:val="000000"/>
          <w:szCs w:val="24"/>
        </w:rPr>
        <w:t>D.</w:t>
      </w:r>
      <w:r>
        <w:rPr>
          <w:color w:val="000000"/>
          <w:szCs w:val="24"/>
        </w:rPr>
        <w:t xml:space="preserve"> Anh D và ông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Anh L – là đối thủ của anh N trong cuộc thi thiết kế quảng cáo đã đe dọa cản trở anh N tham gia cuộc thi thiết kể quảng cáo, nên anh N buộc phải kí cam kết dừng tất cả những hoạt động liên quan đến thiết kế quảng cáo. Ngoài ra, anh L còn chủ động đề nghị và được chị X đồng ý chuyển nhượng quyền sử dụng thiết kế mới nhất của chị. Sau đó, anh L tự nhận mình là tác giả rồi gửi thiết kế đó tham dự cuộc thi này. Những ai dưới đây đã vi phạm quyền sáng tạo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Anh L, anh N và chị X.</w:t>
        <w:tab/>
      </w:r>
      <w:r>
        <w:rPr>
          <w:b/>
          <w:color w:val="000000"/>
          <w:szCs w:val="24"/>
        </w:rPr>
        <w:t>B.</w:t>
      </w:r>
      <w:r>
        <w:rPr>
          <w:color w:val="000000"/>
          <w:szCs w:val="24"/>
        </w:rPr>
        <w:t xml:space="preserve"> Anh L và anh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Anh N và chị X.</w:t>
        <w:tab/>
        <w:tab/>
      </w:r>
      <w:r>
        <w:rPr>
          <w:b/>
          <w:color w:val="000000"/>
          <w:szCs w:val="24"/>
        </w:rPr>
        <w:t>D.</w:t>
      </w:r>
      <w:r>
        <w:rPr>
          <w:color w:val="000000"/>
          <w:szCs w:val="24"/>
        </w:rPr>
        <w:t xml:space="preserve"> Chị X và anh L.</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MÔ</w:t>
      </w:r>
      <w:r>
        <w:rPr/>
        <w:t>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12"/>
      <w:headerReference w:type="first" r:id="rId13"/>
      <w:footerReference w:type="default" r:id="rId14"/>
      <w:footerReference w:type="first" r:id="rId1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4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