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HÁI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TÂY TIỀN HẢI</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Polime nào sau đây được sử dụng làm chất dẻ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Tính chất nào sau đây của kim loại không phải do các electron tự do gây r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cứ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Ánh ki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X là loại đường có nhiều trong quả nho chín. Số nguyên tử H trong phân t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Mùa lạnh, đưa lò than vào trong phòng kín dễ gây ngạt thở. Nguyên nhân gây ngạt thở nhanh là do kh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í 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im loại nào sau đây thuộc nhóm IA trong bảng tuần hoà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Etyl axetat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Dung dịch của chất nào sau đây không làm đổi màu quỳ tí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ylamin.</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Để bảo vệ vỏ tàu biển bằng thép bằng phương pháp điện hoá, người ta gắn vào mặt ngoài của vỏ tàu (phần chìm dưới nước) những khối kim loại X. Kết quả kim loại X bị nước biển ăn mòn thay cho thép.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o dãy các hóa chất sau: NaOH, Ca(OH)</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HCl. Số hóa chất trong dãy có thể làm mềm được nước cứng tạm thờ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ông thức của sắt (III) hidr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rong hợp chất nào sau đây Cr mang số oxi hóa là +6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r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ong điều kiện không có oxi, sắt phản ứng với lượng dư dung dịch nào sau đây tạo muối sắt (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hí nghiệm nào sau đây không có khí thoát r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Al vào dung dịch 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đồng vào dung dịch chứa hỗn hợp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sau đây là tetrapept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Ala-V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Gly-Gl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kim loại kiềm đều là kim loại nhẹ.</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Na, K đều khử được H</w:t>
      </w:r>
      <w:r>
        <w:rPr>
          <w:rFonts w:cs="Times New Roman" w:ascii="Times New Roman" w:hAnsi="Times New Roman"/>
          <w:sz w:val="24"/>
          <w:vertAlign w:val="subscript"/>
          <w:lang w:val="en-US"/>
        </w:rPr>
        <w:t>2</w:t>
      </w:r>
      <w:r>
        <w:rPr>
          <w:rFonts w:cs="Times New Roman" w:ascii="Times New Roman" w:hAnsi="Times New Roman"/>
          <w:sz w:val="24"/>
          <w:lang w:val="en-US"/>
        </w:rPr>
        <w:t>O ở điều kiện thườ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Na kim loại vào dung dịch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u được F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kiềm được bảo quản bằng cách ngâm trong dầu hỏa.</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Thủy phân hoàn toàn m gam saccarozơ thu được dung dịch X, trung hòa X rồi cho phản ứ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54 gam Ag.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50.</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tan được trong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rong các kim loại: Ca, Fe, K, Ag. Kim loại có tính khử mạnh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o 9,0 gam amin X (no, đơn chức, mạch hở) tác dụng vừa đủ với dung dịch HCl thu được 16,3 gam muối.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sơ đồ chuyển hoá:</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1/02/2010a8.png" \* MERGEFORMATINET </w:t>
      </w:r>
      <w:r>
        <w:rPr/>
        <w:drawing>
          <wp:inline distT="0" distB="0" distL="0" distR="0">
            <wp:extent cx="45821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582160" cy="3429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ên của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olea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một đinh sắt sạch vào 150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0M. Sau khi phản ứng hoàn toàn, khối lượng đinh sắt tăng m gam.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Xà phòng hóa hoàn toàn 7,4 gam 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bằng một lượng dung dịch NaOH vừa đủ. Cô cạn dung dịch sau phản ứng, thu được m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Để phân biệt glixerol và ancol etylic, ta có thể dùng hó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Protein là cơ sở tạo nên sự sống vì có trong thành phần chính của nhân tế bào và nguyên sinh chất. Protein cũng là hợp phần chủ yếu trong thức ăn của con người. Trong phân tử protein, các gốc α-aminoaxit được gắn với nhau bằng liên kế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ên kết hiđr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ên kết glicoz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ên kết i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ên kết pepti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khí CO dư phản ứng hoàn toàn với 32 gam hỗn hợp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O, thu được m gam chất rắn và 0,5 mol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ặp chất nào sau đây là đồng phân của nhau?</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và amilopect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tinh bộ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ó mấy amioaxit có công thức phân tử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 dùng để chế tạo kính cường lực là polistire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ồng trùng hợp lưu huỳnh với butadien thu được cao su Buna-S.</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etylen terephtalat) được điều chế bằng phản ứng trùng ngưng các monome tương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là tơ thiên nhiên.</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các chất: NaOH, Cu, HCl, HNO</w:t>
      </w:r>
      <w:r>
        <w:rPr>
          <w:rFonts w:cs="Times New Roman" w:ascii="Times New Roman" w:hAnsi="Times New Roman"/>
          <w:sz w:val="24"/>
          <w:vertAlign w:val="subscript"/>
          <w:lang w:val="en-US"/>
        </w:rPr>
        <w:t>3</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 Mg. Số chất phản ứng được với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hực hiện các phản ứng sau:</w:t>
      </w:r>
    </w:p>
    <w:p>
      <w:pPr>
        <w:pStyle w:val="Normal"/>
        <w:spacing w:lineRule="auto" w:line="240" w:before="60" w:after="60"/>
        <w:jc w:val="both"/>
        <w:rPr/>
      </w:pPr>
      <w:r>
        <w:rPr>
          <w:rFonts w:cs="Times New Roman" w:ascii="Times New Roman" w:hAnsi="Times New Roman"/>
          <w:sz w:val="24"/>
          <w:lang w:val="en-US"/>
        </w:rPr>
        <w:t>(1) X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Y                    (2) 2X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Z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3) Y + T → Q + X + H</w:t>
      </w:r>
      <w:r>
        <w:rPr>
          <w:rFonts w:cs="Times New Roman" w:ascii="Times New Roman" w:hAnsi="Times New Roman"/>
          <w:sz w:val="24"/>
          <w:vertAlign w:val="subscript"/>
          <w:lang w:val="en-US"/>
        </w:rPr>
        <w:t>2</w:t>
      </w:r>
      <w:r>
        <w:rPr>
          <w:rFonts w:cs="Times New Roman" w:ascii="Times New Roman" w:hAnsi="Times New Roman"/>
          <w:sz w:val="24"/>
          <w:lang w:val="en-US"/>
        </w:rPr>
        <w:t>O      (4) 2Y + T → Q + Z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Hai chất X, Q tương ứng là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 NaOH.</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Độ dinh dưỡng của phân lân được đánh giá bằng hàm lượng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Điện phân NaCl nóng chảy, thu được khí clo ở anot.</w:t>
      </w:r>
    </w:p>
    <w:p>
      <w:pPr>
        <w:pStyle w:val="Normal"/>
        <w:spacing w:lineRule="auto" w:line="240" w:before="60" w:after="60"/>
        <w:jc w:val="both"/>
        <w:rPr/>
      </w:pPr>
      <w:r>
        <w:rPr>
          <w:rFonts w:cs="Times New Roman" w:ascii="Times New Roman" w:hAnsi="Times New Roman"/>
          <w:sz w:val="24"/>
          <w:lang w:val="en-US"/>
        </w:rPr>
        <w:t>(c) Nhúng thanh Zn vào dung dịch chứ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có xuất hiện ăn mòn điện hó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im loại dẫn điện tốt nhất là 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ó thể dùng giấm ăn để làm tan cặn trong phích hoặc ấm đun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Glucozơ được dùng để tráng gương, tráng ruột phích, làm thuốc tăng lự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ành phần chính của cồn 75° mà trong y tế thường dùng để sát trùng là metanol.</w:t>
      </w:r>
    </w:p>
    <w:p>
      <w:pPr>
        <w:pStyle w:val="Normal"/>
        <w:spacing w:lineRule="auto" w:line="240" w:before="60" w:after="60"/>
        <w:jc w:val="both"/>
        <w:rPr/>
      </w:pPr>
      <w:r>
        <w:rPr>
          <w:rFonts w:cs="Times New Roman" w:ascii="Times New Roman" w:hAnsi="Times New Roman"/>
          <w:sz w:val="24"/>
          <w:lang w:val="en-US"/>
        </w:rPr>
        <w:t>(c) Để ủ hoa quả nhanh chín và an toàn hơn, có thể thay thế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ủy phân triolein, thu được etylen glicol.</w:t>
      </w:r>
    </w:p>
    <w:p>
      <w:pPr>
        <w:pStyle w:val="Normal"/>
        <w:spacing w:lineRule="auto" w:line="240" w:before="60" w:after="60"/>
        <w:jc w:val="both"/>
        <w:rPr/>
      </w:pPr>
      <w:r>
        <w:rPr>
          <w:rFonts w:cs="Times New Roman" w:ascii="Times New Roman" w:hAnsi="Times New Roman"/>
          <w:sz w:val="24"/>
          <w:lang w:val="en-US"/>
        </w:rPr>
        <w:t>(e) Axit glutamic là thuốc ngăn ngừa và chữa trị các triệu chứng suy nhược thần kinh (mất ngủ, nhức đầu, ù tai, chóng mặt,.</w:t>
      </w:r>
      <w:r>
        <w:rPr>
          <w:rFonts w:cs="Times New Roman" w:ascii="Times New Roman" w:hAnsi="Times New Roman"/>
          <w:b/>
          <w:color w:val="0000FF"/>
          <w:sz w:val="24"/>
          <w:lang w:val="en-US"/>
        </w:rPr>
        <w:t xml:space="preserve"> </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Tơ nilon-6,6 được trùng hợp bởi hexametylenđiamin và axit ađip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Một loại phân bón hỗn hợp trên bao bì ghi tỉ lệ 10 – 20 – 15. Các con số này chính là độ dinh dưỡng của phân đạm, lân, kaili tương ứng. Để sản xuất loại phân bón này, nhà máy Z trộn ba loại hoá chất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nhau. Trong phân bón đó tỉ lệ khối lượng của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a%; của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b%. Giả sử các tạp chất không chứa N, P, K. Giá trị của (a + b)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3,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Xà phòng hóa hoàn toàn m gam hỗn hợp E gồm các triglixerit bằng dung dịch NaOH, thu được glixerol và hỗn hợp X gồm ba muối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x</w:t>
      </w:r>
      <w:r>
        <w:rPr>
          <w:rFonts w:cs="Times New Roman" w:ascii="Times New Roman" w:hAnsi="Times New Roman"/>
          <w:sz w:val="24"/>
          <w:lang w:val="en-US"/>
        </w:rPr>
        <w:t>COONa, 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Na có tỉ lệ mol tương ứng là 3 : 4 : 5. Hiđro hóa hoàn toàn m gam E, thu được 68,96 gam hỗn hợp Y. Nếu đốt cháy hoàn toàn m gam E thì cần vừa đủ 6,14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84.</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ản ứng xảy ra theo đúng tỉ lệ số mol như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2)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Cl</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2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Ag</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 → X</w:t>
      </w:r>
      <w:r>
        <w:rPr>
          <w:rFonts w:cs="Times New Roman" w:ascii="Times New Roman" w:hAnsi="Times New Roman"/>
          <w:sz w:val="24"/>
          <w:vertAlign w:val="subscript"/>
          <w:lang w:val="en-US"/>
        </w:rPr>
        <w:t>5</w:t>
      </w:r>
    </w:p>
    <w:p>
      <w:pPr>
        <w:pStyle w:val="Normal"/>
        <w:spacing w:lineRule="auto" w:line="240" w:before="60" w:after="60"/>
        <w:jc w:val="both"/>
        <w:rPr/>
      </w:pPr>
      <w:r>
        <w:rPr>
          <w:rFonts w:cs="Times New Roman" w:ascii="Times New Roman" w:hAnsi="Times New Roman"/>
          <w:sz w:val="24"/>
          <w:lang w:val="en-US"/>
        </w:rPr>
        <w:t>Biết X có công thức phân tử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và chứa 2 chức este. Cho các phát biểu sau:</w:t>
      </w:r>
    </w:p>
    <w:p>
      <w:pPr>
        <w:pStyle w:val="Normal"/>
        <w:spacing w:lineRule="auto" w:line="240" w:before="60" w:after="60"/>
        <w:jc w:val="both"/>
        <w:rPr/>
      </w:pPr>
      <w:r>
        <w:rPr>
          <w:rFonts w:cs="Times New Roman" w:ascii="Times New Roman" w:hAnsi="Times New Roman"/>
          <w:sz w:val="24"/>
          <w:lang w:val="en-US"/>
        </w:rPr>
        <w:t>(a)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hợp chất hữu cơ đa chức.</w:t>
      </w:r>
    </w:p>
    <w:p>
      <w:pPr>
        <w:pStyle w:val="Normal"/>
        <w:spacing w:lineRule="auto" w:line="240" w:before="60" w:after="60"/>
        <w:jc w:val="both"/>
        <w:rPr/>
      </w:pPr>
      <w:r>
        <w:rPr>
          <w:rFonts w:cs="Times New Roman" w:ascii="Times New Roman" w:hAnsi="Times New Roman"/>
          <w:sz w:val="24"/>
          <w:lang w:val="en-US"/>
        </w:rPr>
        <w:t>(b) Phân tử khối của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là 138.</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hợp chất anđehit.</w:t>
      </w:r>
    </w:p>
    <w:p>
      <w:pPr>
        <w:pStyle w:val="Normal"/>
        <w:spacing w:lineRule="auto" w:line="240" w:before="60" w:after="60"/>
        <w:jc w:val="both"/>
        <w:rPr/>
      </w:pPr>
      <w:r>
        <w:rPr>
          <w:rFonts w:cs="Times New Roman" w:ascii="Times New Roman" w:hAnsi="Times New Roman"/>
          <w:sz w:val="24"/>
          <w:lang w:val="en-US"/>
        </w:rPr>
        <w:t>(d) Dung dịch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m quỳ tím hoá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đ) Nhiệt độ sôi của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ao hơn nhiệt độ sôi của X</w:t>
      </w:r>
      <w:r>
        <w:rPr>
          <w:rFonts w:cs="Times New Roman" w:ascii="Times New Roman" w:hAnsi="Times New Roman"/>
          <w:sz w:val="24"/>
          <w:vertAlign w:val="subscript"/>
          <w:lang w:val="en-US"/>
        </w:rPr>
        <w:t>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Nhiệt lượng toả ra khi đốt cháy 1,0 gam than là 23,0 kJ. Cần phải đốt m gam than để làm nóng 2070 gam H</w:t>
      </w:r>
      <w:r>
        <w:rPr>
          <w:rFonts w:cs="Times New Roman" w:ascii="Times New Roman" w:hAnsi="Times New Roman"/>
          <w:sz w:val="24"/>
          <w:vertAlign w:val="subscript"/>
          <w:lang w:val="en-US"/>
        </w:rPr>
        <w:t>2</w:t>
      </w:r>
      <w:r>
        <w:rPr>
          <w:rFonts w:cs="Times New Roman" w:ascii="Times New Roman" w:hAnsi="Times New Roman"/>
          <w:sz w:val="24"/>
          <w:lang w:val="en-US"/>
        </w:rPr>
        <w:t>O từ 20°C lên 90°C. Biết để làm nóng 1,0 mol H</w:t>
      </w:r>
      <w:r>
        <w:rPr>
          <w:rFonts w:cs="Times New Roman" w:ascii="Times New Roman" w:hAnsi="Times New Roman"/>
          <w:sz w:val="24"/>
          <w:vertAlign w:val="subscript"/>
          <w:lang w:val="en-US"/>
        </w:rPr>
        <w:t>2</w:t>
      </w:r>
      <w:r>
        <w:rPr>
          <w:rFonts w:cs="Times New Roman" w:ascii="Times New Roman" w:hAnsi="Times New Roman"/>
          <w:sz w:val="24"/>
          <w:lang w:val="en-US"/>
        </w:rPr>
        <w:t>O thêm 1,0°C cần một nhiệt lượng là 75,4 J và hiệu suất sử dụng nhiệt là 75%.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7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1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39.</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điện phân dung dịch chứa m gam hỗn hợp muối CuSO4</w:t>
      </w:r>
      <w:r>
        <w:rPr>
          <w:rFonts w:cs="Times New Roman" w:ascii="Times New Roman" w:hAnsi="Times New Roman"/>
          <w:sz w:val="24"/>
          <w:vertAlign w:val="subscript"/>
          <w:lang w:val="en-US"/>
        </w:rPr>
        <w:t xml:space="preserve"> </w:t>
      </w:r>
      <w:r>
        <w:rPr/>
        <w:t>và NaCl bằng dòng điện một chiều có cường độ 2A (với điện cực trơ, có màng ngăn xốp). Kết quả thí nghiệm được ghi trong bảng sau:</w:t>
      </w:r>
    </w:p>
    <w:tbl>
      <w:tblPr>
        <w:tblW w:w="8970" w:type="dxa"/>
        <w:jc w:val="center"/>
        <w:tblInd w:w="0" w:type="dxa"/>
        <w:tblLayout w:type="fixed"/>
        <w:tblCellMar>
          <w:top w:w="0" w:type="dxa"/>
          <w:left w:w="108" w:type="dxa"/>
          <w:bottom w:w="0" w:type="dxa"/>
          <w:right w:w="108" w:type="dxa"/>
        </w:tblCellMar>
      </w:tblPr>
      <w:tblGrid>
        <w:gridCol w:w="4755"/>
        <w:gridCol w:w="1440"/>
        <w:gridCol w:w="1365"/>
        <w:gridCol w:w="141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337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0,0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625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im loại Cu sinh ra ở catot (m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 0,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 + 0,025</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ả sử hiệu suất điện phân 100%, các khí sinh ra không tan trong dung dịch. Giá trị của m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84.</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ốt cháy m gam hỗn hợp Mg, Fe trong oxi một thời gian, thu được (m + 4,16) gam hỗn hợp X chứa các oxit. Hòa tan hoàn toàn hỗn hợp X bằng dung dịch HCl vừa đủ, thu được dung dịch Y chứa (3m + 1,82) gam muối. Cho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Y thấy tạo (9m + 4,06) gam kết tủa. Mặt khác, hòa tan hết 3,75m gam hỗn hợp X bằ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 thu được dung dịch Z chứa m' gam muối nitrat kim loạ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7,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1,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9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3,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T gồm ba este mạch hở X (đơn chức), Y (hai chức), Z (ba chức) đều được tạo thành từ axit cacboxylic và ancol. Đốt cháy hoàn toàn m gam 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0 mol CO</w:t>
      </w:r>
      <w:r>
        <w:rPr>
          <w:rFonts w:cs="Times New Roman" w:ascii="Times New Roman" w:hAnsi="Times New Roman"/>
          <w:sz w:val="24"/>
          <w:vertAlign w:val="subscript"/>
          <w:lang w:val="en-US"/>
        </w:rPr>
        <w:t>2</w:t>
      </w:r>
      <w:r>
        <w:rPr>
          <w:rFonts w:cs="Times New Roman" w:ascii="Times New Roman" w:hAnsi="Times New Roman"/>
          <w:sz w:val="24"/>
          <w:lang w:val="en-US"/>
        </w:rPr>
        <w:t>. Xà phòng hóa hoàn toàn m gam T bằng dung dịch NaOH vừa đủ, thu được hỗn hợp E gồm hai ancol (có cùng số nguyên tử cacbon trong phân tử) và 26,96 gam hỗn hợp muối F. Cho E tác dụng hết với kim loại Na dư, thu được 0,2 mol H</w:t>
      </w:r>
      <w:r>
        <w:rPr>
          <w:rFonts w:cs="Times New Roman" w:ascii="Times New Roman" w:hAnsi="Times New Roman"/>
          <w:sz w:val="24"/>
          <w:vertAlign w:val="subscript"/>
          <w:lang w:val="en-US"/>
        </w:rPr>
        <w:t>2</w:t>
      </w:r>
      <w:r>
        <w:rPr>
          <w:rFonts w:cs="Times New Roman" w:ascii="Times New Roman" w:hAnsi="Times New Roman"/>
          <w:sz w:val="24"/>
          <w:lang w:val="en-US"/>
        </w:rPr>
        <w:t>. Đốt cháy toàn bộ F, thu được H</w:t>
      </w:r>
      <w:r>
        <w:rPr>
          <w:rFonts w:cs="Times New Roman" w:ascii="Times New Roman" w:hAnsi="Times New Roman"/>
          <w:sz w:val="24"/>
          <w:vertAlign w:val="subscript"/>
          <w:lang w:val="en-US"/>
        </w:rPr>
        <w:t>2</w:t>
      </w:r>
      <w:r>
        <w:rPr>
          <w:rFonts w:cs="Times New Roman" w:ascii="Times New Roman" w:hAnsi="Times New Roman"/>
          <w:sz w:val="24"/>
          <w:lang w:val="en-US"/>
        </w:rPr>
        <w:t>O,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2 mol CO</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ủa Y trong m gam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5 gam.</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Bước 1: Cho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vào ống nghiệm sạch.</w:t>
      </w:r>
    </w:p>
    <w:p>
      <w:pPr>
        <w:pStyle w:val="Normal"/>
        <w:spacing w:lineRule="auto" w:line="240" w:before="60" w:after="60"/>
        <w:jc w:val="both"/>
        <w:rPr/>
      </w:pPr>
      <w:r>
        <w:rPr>
          <w:rFonts w:cs="Times New Roman" w:ascii="Times New Roman" w:hAnsi="Times New Roman"/>
          <w:sz w:val="24"/>
          <w:lang w:val="en-US"/>
        </w:rPr>
        <w:t>Bước 2: Thêm từ từ từng giọt dung dịch NH</w:t>
      </w:r>
      <w:r>
        <w:rPr>
          <w:rFonts w:cs="Times New Roman" w:ascii="Times New Roman" w:hAnsi="Times New Roman"/>
          <w:sz w:val="24"/>
          <w:vertAlign w:val="subscript"/>
          <w:lang w:val="en-US"/>
        </w:rPr>
        <w:t>3</w:t>
      </w:r>
      <w:r>
        <w:rPr>
          <w:rFonts w:cs="Times New Roman" w:ascii="Times New Roman" w:hAnsi="Times New Roman"/>
          <w:sz w:val="24"/>
          <w:lang w:val="en-US"/>
        </w:rPr>
        <w:t>, lắc đều cho đến khi kết tủa tan hế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Thêm tiếp khoảng 1 ml dung dịch glucozơ 1% vào ống nghiệm; đun nóng nhẹ.</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ản phẩm hữu cơ thu được sau bước 3 là amoni glucon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au bước 3, có lớp bạc kim loại bám trên thành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Ở bước 3, có thể thay việc đun nóng nhẹ bằng cách ngâm ống nghiệm trong nước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í nghiệm trên chứng minh glucozơ có tính chất của anđeh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thí nghiệm trên, nếu thay dung dịch glucozơ bằng dung dịch saccarozơ thì hiện tượng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ể bảo vệ vỏ tàu biển làm bằng thép (thành phần chính là Fe) người ta thường gắn vào vỏ tàu (phần ngâm dưới nước) những tấm kim loại Zn vì Zn có tính khử mạnh hơn Fe nên Zn là cực âm và bị ăn mòn, Fe là cực dương và được bảo vệ.</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làm mềm nước cứng tạm thời: NaOH,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ừa đủ),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là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Al +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u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ác kim loại kiềm có khối lượng riêng nhỏ hơn 5 gam/cm³ nên đều là kim loại nhẹ.</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Na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dầu hỏa không tác dụng với kim loại kiềm và ngăn kim loại kiềm tiếp xúc với môi trường bên ngoà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Saccarozơ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Glucozơ + Fructozơ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4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g = 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 xml:space="preserve"> = 0,1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 = 42,7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m muối – mX)/36,5  =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45: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 xml:space="preserve">COONa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 NaC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Z là axit stear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 phản ứng = nCu =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Δm = 0,15.64 – 0,15.56 = 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Đinh sắt tăng 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OONa = n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HCOONa = 6,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Để phân biệt glixerol và ancol etylic, ta có thể dùng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khi đó glyxerol (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hòa tan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tạo phức màu xanh lam, ancol etylic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H) không có phản ứng gì.</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 bị lấ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rắn = 32 – 0,5.16 = 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pacing w:lineRule="auto" w:line="240" w:before="120" w:after="120"/>
        <w:jc w:val="both"/>
        <w:rPr/>
      </w:pPr>
      <w:r>
        <w:rPr>
          <w:rFonts w:cs="Times New Roman" w:ascii="Times New Roman" w:hAnsi="Times New Roman"/>
          <w:color w:val="444444"/>
          <w:sz w:val="24"/>
          <w:szCs w:val="24"/>
          <w:shd w:fill="F9FFF8" w:val="clear"/>
        </w:rPr>
        <w:t>Cặp glucozơ và fructozơ là đồng phân của nhau vì chúng có cùng công thức phân tử là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1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amioaxit có công thức phân tử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dùng poli(metyl metacrylat) để chế tạo kính cường l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ồng trùng hợp stiren với butadien thu được cao su Buna-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ơ visco là tơ nhân tạ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NaOH, HCl,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Mg có phản ứng với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hung cho HCl và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g + Fe</w:t>
      </w:r>
      <w:r>
        <w:rPr>
          <w:rFonts w:eastAsia="Times New Roman" w:cs="Times New Roman" w:ascii="Times New Roman" w:hAnsi="Times New Roman"/>
          <w:color w:val="444444"/>
          <w:sz w:val="24"/>
          <w:szCs w:val="24"/>
          <w:vertAlign w:val="super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 +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F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T là NaOH, C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NaOH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2NaOH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2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 Đúng: Na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 (catot)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 + Zn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bám vào Zn tạo cặp điện cực Zn-Cu cùng tiếp xúc với môi trường điện li nên có ăn mòn điện hó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kim loại dẫn điện tốt nhất là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ành phần chính là etanol (chiếm 75% thể tíc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ường tạo ra từ đất đèn, có lẫn nhiều tạp chất sinh ra các khí độc hại nên dù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sẽ tốt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hủy phân triolein thu được glyxer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tơ nilon-6,6 được điều chế từ trùng ngư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ấy 100 gam phân, trong đó có C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mol),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y mol),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z mol gam) và tạp c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0 = 14(2x +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0 = 142y/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 = 94(y + z)/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3384; y = 0,2817; z = 0,03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b = 164x + 136y = 93,8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trung bình của muối = (18.3 + 16.4 + 18.5)/(3 + 4 + 5) = 52/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 trung bình của E = 3.52/3 + 3 = 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H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49a)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Tính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5a – 6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176a + 14.49a = 68,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a + 1,5.49a – 0,5b = 6,1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08; b = 0,2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E = 68,4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O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OH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hất tạp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nc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bị thủy phân tạo môi trường kiềm nên dung dịc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làm quỳ tím hoá xa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 Sa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phân tử khối nhỏ hơn và liên kết H kém bền hơn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nên nhiệt độ sôi của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ấp hơn nhiệt độ sôi của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15; m than = x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ăng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75%.23000x = 115.75,4.(90 – 20)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35,1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3377,5 tính từ t đến t + 3377,5 thì ne = 2.3377,5/F = 0,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Cu = 0,0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u + v + 0,01 = 0,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2u + 4v = 0,0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15; v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ầu chỉ thoát Cu và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trong t giây = 2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e trong 2t giây = 4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Catot: nCu = x + 0,0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x – 0,0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x – 0,025) + (x + 0,015) + (0,5x – 0,0075) = 2,0625x</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 0,025 = 0,0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Cl = 2(x + 0,015) = 0,1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6,83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O = 4,16/16 = 0,2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26 và nHCl = 0,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4,16 + 0,52.36,5 = 3m + 1,82 + 0,26.1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8,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gCl = nHCl = 0,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9m + 4,06 = 78,9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Ag = 0,0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a),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b),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4) và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5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a + 3b + 0,04.2 = 0,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im loại = 24a + 56(b + 0,04) = 8,3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16 và b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 + 4,16 = 12,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cho 12,48 gam X vào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thì thu được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6) và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43,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ếu cho 3,75m = 31,2 gam X vào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thì thu được m muối = 31,2.43,04/12,48 = 107,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OH = nO(E) = 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F)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C(F) = nNa(F) nên F gồm HCOONa (0,16)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Ancol) = 1 – nC(F)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E chứa 2 ancol cùng 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Số C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gt; 0,4/3 = 0,133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Số C &lt; 0,6/0,1333 = 4,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ncol cùng 2C, 3C hoặc 4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ancol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z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x + 2y + z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OONa = x + z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z = 0,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6; y = 0,02; z =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Y = 2,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sản phẩm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amoni glucona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glucozơ khử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hành Ag bám trên thành ống nghiệ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saccarozơ không có phản ứng tráng gương nên không có hiện tượng gì.</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