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ÁP Á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Ề CHÍNH THỨC KÌ THI HSG LỚP 10 MÔN VẬT LÝ TỈNH VĨNH PHÚC</w:t>
      </w:r>
    </w:p>
    <w:p>
      <w:pPr>
        <w:pStyle w:val="Normal"/>
        <w:spacing w:lineRule="auto" w:line="312"/>
        <w:ind w:left="-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 HỌC 2010 – 2011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 (3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ểm)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Quãng đường vật đi được sau 4s và sau 5s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ầu tiên là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0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66pt" filled="f" o:ole="">
            <v:imagedata r:id="rId3" o:title=""/>
          </v:shape>
          <o:OLEObject Type="Embed" ProgID="" ShapeID="ole_rId2" DrawAspect="Content" ObjectID="_587690030" r:id="rId2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Symbol" w:cs="Symbol" w:ascii="Symbol" w:hAnsi="Symbol"/>
          <w:b/>
          <w:sz w:val="24"/>
          <w:szCs w:val="24"/>
          <w:lang w:val="pt-BR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Quãng đường bi đi được trong giây thứ năm là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4,5a  = 36cm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a = 8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Gọi thời gia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hết 9m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u và 10m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ầu là t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  <w:lang w:val="pt-BR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có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5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72pt" filled="f" o:ole="">
            <v:imagedata r:id="rId5" o:title=""/>
          </v:shape>
          <o:OLEObject Type="Embed" ProgID="" ShapeID="ole_rId4" DrawAspect="Content" ObjectID="_1006069115" r:id="rId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hết 1m cuối là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6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37pt" filled="f" o:ole="">
            <v:imagedata r:id="rId7" o:title=""/>
          </v:shape>
          <o:OLEObject Type="Embed" ProgID="" ShapeID="ole_rId6" DrawAspect="Content" ObjectID="_335168125" r:id="rId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2915</wp:posOffset>
                </wp:positionH>
                <wp:positionV relativeFrom="paragraph">
                  <wp:posOffset>111760</wp:posOffset>
                </wp:positionV>
                <wp:extent cx="1640205" cy="116395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163880"/>
                          <a:chOff x="0" y="0"/>
                          <a:chExt cx="1640160" cy="1163880"/>
                        </a:xfrm>
                      </wpg:grpSpPr>
                      <wps:wsp>
                        <wps:cNvSpPr/>
                        <wps:spPr>
                          <a:xfrm>
                            <a:off x="151200" y="109800"/>
                            <a:ext cx="121932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880"/>
                            <a:ext cx="1600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00">
                            <a:off x="608040" y="261720"/>
                            <a:ext cx="23436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32280"/>
                            <a:ext cx="2379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29">
                                <a:moveTo>
                                  <a:pt x="0" y="0"/>
                                </a:moveTo>
                                <a:lnTo>
                                  <a:pt x="375" y="7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1091160" y="6699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843120" y="68148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595800"/>
                            <a:ext cx="302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87880"/>
                            <a:ext cx="305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720" y="68040"/>
                            <a:ext cx="1706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9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273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9400"/>
                            <a:ext cx="640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0760"/>
                            <a:ext cx="417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7">
                                <a:moveTo>
                                  <a:pt x="658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276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2280"/>
                            <a:ext cx="573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552">
                                <a:moveTo>
                                  <a:pt x="0" y="0"/>
                                </a:moveTo>
                                <a:lnTo>
                                  <a:pt x="903" y="5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28320"/>
                            <a:ext cx="1836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82">
                                <a:moveTo>
                                  <a:pt x="0" y="0"/>
                                </a:moveTo>
                                <a:lnTo>
                                  <a:pt x="289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296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6980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2152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4316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4600"/>
                            <a:ext cx="1598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3">
                                <a:moveTo>
                                  <a:pt x="0" y="3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8.8pt;width:129.15pt;height:91.6pt" coordorigin="6729,176" coordsize="2583,183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967;top:349;width:1919;height:1079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f" o:allowincell="f" style="position:absolute;left:6730;top:1456;width:2519;height:67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fillcolor="silver" stroked="t" o:allowincell="f" style="position:absolute;left:7686;top:588;width:368;height:230;mso-wrap-style:none;v-text-anchor:middle;rotation:29">
                  <v:fill o:detectmouseclick="t" type="solid" color2="#3f3f3f"/>
                  <v:stroke color="black" weight="19080" joinstyle="miter" endcap="flat"/>
                  <w10:wrap type="none"/>
                </v:rect>
                <v:shape id="shape_0" coordsize="375,729" path="m0,0l375,729e" stroked="t" o:allowincell="f" style="position:absolute;left:7866;top:699;width:374;height:728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rect id="shape_0" coordorigin="10800,1098" coordsize="10800,9701" path="l0,21600xee" stroked="t" o:allowincell="f" style="position:absolute;left:8447;top:1231;width:179;height:161;flip:x;mso-wrap-style:none;v-text-anchor:middle;rotation:19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1098" coordsize="10800,9701" path="l0,21600xee" stroked="t" o:allowincell="f" style="position:absolute;left:8056;top:1249;width:179;height:161;flip:x;mso-wrap-style:none;v-text-anchor:middle;rotation:19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5;top:1114;width:4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1102;width:48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4,283" to="8132,68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856,694" to="7856,1773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525,849" to="7764,1208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869,694" to="8877,126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658,7" path="m658,7l0,0e" stroked="t" o:allowincell="f" style="position:absolute;left:8142;top:1248;width:657;height:6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7201,692" to="7851,692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903,552" path="m0,0l903,552e" stroked="t" o:allowincell="f" style="position:absolute;left:7233;top:699;width:902;height:551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89,582" path="m0,0l289,582e" stroked="t" o:allowincell="f" style="position:absolute;left:7862;top:693;width:288;height:581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stroked="f" o:allowincell="f" style="position:absolute;left:6938;top:338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76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916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469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874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7,3" path="m0,3l2517,0e" stroked="t" o:allowincell="f" style="position:absolute;left:6729;top:1443;width:251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 (1,5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ind w:right="-75" w:hanging="0"/>
        <w:jc w:val="both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Xét chuyển động của vật trong hệ quy chiếu gắn với mặt đất.</w:t>
      </w:r>
    </w:p>
    <w:p>
      <w:pPr>
        <w:pStyle w:val="Normal"/>
        <w:ind w:right="2350" w:hanging="0"/>
        <w:jc w:val="both"/>
        <w:rPr/>
      </w:pPr>
      <w:r>
        <w:rPr>
          <w:sz w:val="24"/>
          <w:szCs w:val="24"/>
          <w:lang w:val="pt-B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vi-VN"/>
        </w:rPr>
        <w:t>Các lực tác dụng lên vật như hình vẽ.</w:t>
      </w:r>
    </w:p>
    <w:p>
      <w:pPr>
        <w:pStyle w:val="Normal"/>
        <w:ind w:right="2350" w:hanging="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+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97091066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: gia tốc của vật đối với nêm</w:t>
      </w:r>
    </w:p>
    <w:p>
      <w:pPr>
        <w:pStyle w:val="Normal"/>
        <w:ind w:right="23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361955767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: gia tốc của nêm đối với đất</w:t>
      </w:r>
    </w:p>
    <w:p>
      <w:pPr>
        <w:pStyle w:val="Normal"/>
        <w:ind w:right="2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Phương trình ĐLH viết cho vật:</w:t>
      </w:r>
    </w:p>
    <w:p>
      <w:pPr>
        <w:pStyle w:val="Normal"/>
        <w:ind w:right="2350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object w:dxaOrig="45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21pt" filled="f" o:ole="">
            <v:imagedata r:id="rId15" o:title=""/>
          </v:shape>
          <o:OLEObject Type="Embed" ProgID="" ShapeID="ole_rId14" DrawAspect="Content" ObjectID="_1039533976" r:id="rId14"/>
        </w:objec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1561453655" r:id="rId16"/>
        </w:object>
      </w:r>
      <w:r>
        <w:rPr>
          <w:rFonts w:eastAsia=".VnTim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2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ĐLH viết cho nêm: 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object w:dxaOrig="4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18pt" filled="f" o:ole="">
            <v:imagedata r:id="rId19" o:title=""/>
          </v:shape>
          <o:OLEObject Type="Embed" ProgID="" ShapeID="ole_rId18" DrawAspect="Content" ObjectID="_385797158" r:id="rId18"/>
        </w:object>
      </w:r>
      <w:r>
        <w:rPr>
          <w:rFonts w:eastAsia=".VnTim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ind w:right="2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ải hệ: 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1) v</w:t>
      </w:r>
      <w:r>
        <w:rPr>
          <w:rFonts w:cs="Times New Roman" w:ascii="Times New Roman" w:hAnsi="Times New Roman"/>
          <w:sz w:val="24"/>
          <w:szCs w:val="24"/>
          <w:lang w:val="vi-VN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(3) c</w:t>
      </w:r>
      <w:r>
        <w:rPr>
          <w:rFonts w:cs="Times New Roman" w:ascii="Times New Roman" w:hAnsi="Times New Roman"/>
          <w:sz w:val="24"/>
          <w:szCs w:val="24"/>
          <w:lang w:val="vi-VN"/>
        </w:rPr>
        <w:t>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21pt" filled="f" o:ole="">
            <v:imagedata r:id="rId21" o:title=""/>
          </v:shape>
          <o:OLEObject Type="Embed" ProgID="" ShapeID="ole_rId20" DrawAspect="Content" ObjectID="_31891554" r:id="rId20"/>
        </w:objec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2) v</w:t>
      </w:r>
      <w:r>
        <w:rPr>
          <w:rFonts w:cs="Times New Roman" w:ascii="Times New Roman" w:hAnsi="Times New Roman"/>
          <w:sz w:val="24"/>
          <w:szCs w:val="24"/>
          <w:lang w:val="vi-VN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(3) c</w:t>
      </w:r>
      <w:r>
        <w:rPr>
          <w:rFonts w:cs="Times New Roman" w:ascii="Times New Roman" w:hAnsi="Times New Roman"/>
          <w:sz w:val="24"/>
          <w:szCs w:val="24"/>
          <w:lang w:val="vi-VN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object w:dxaOrig="3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34pt" filled="f" o:ole="">
            <v:imagedata r:id="rId23" o:title=""/>
          </v:shape>
          <o:OLEObject Type="Embed" ProgID="" ShapeID="ole_rId22" DrawAspect="Content" ObjectID="_703854239" r:id="rId22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Sử dụng định lý hàm số sin trong tam giác gia tốc ta có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7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5pt;height:41pt" filled="f" o:ole="">
            <v:imagedata r:id="rId25" o:title=""/>
          </v:shape>
          <o:OLEObject Type="Embed" ProgID="" ShapeID="ole_rId24" DrawAspect="Content" ObjectID="_2101174404" r:id="rId24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ind w:right="2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4) </w:t>
      </w:r>
      <w:r>
        <w:rPr>
          <w:rFonts w:cs="Times New Roman" w:ascii="Times New Roman" w:hAnsi="Times New Roman"/>
          <w:sz w:val="24"/>
          <w:szCs w:val="24"/>
        </w:rPr>
        <w:object w:dxaOrig="21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7pt" filled="f" o:ole="">
            <v:imagedata r:id="rId27" o:title=""/>
          </v:shape>
          <o:OLEObject Type="Embed" ProgID="" ShapeID="ole_rId26" DrawAspect="Content" ObjectID="_1367069532" r:id="rId26"/>
        </w:object>
      </w:r>
      <w:r>
        <w:rPr>
          <w:rFonts w:cs="Times New Roman" w:ascii="Times New Roman" w:hAnsi="Times New Roman"/>
          <w:sz w:val="24"/>
          <w:szCs w:val="24"/>
        </w:rPr>
        <w:t>thay v</w:t>
      </w:r>
      <w:r>
        <w:rPr>
          <w:rFonts w:cs="Times New Roman" w:ascii="Times New Roman" w:hAnsi="Times New Roman"/>
          <w:sz w:val="24"/>
          <w:szCs w:val="24"/>
          <w:lang w:val="vi-VN"/>
        </w:rPr>
        <w:t>ào</w:t>
      </w:r>
      <w:r>
        <w:rPr>
          <w:rFonts w:cs="Times New Roman" w:ascii="Times New Roman" w:hAnsi="Times New Roman"/>
          <w:sz w:val="24"/>
          <w:szCs w:val="24"/>
        </w:rPr>
        <w:t xml:space="preserve"> (6) 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được : </w:t>
      </w:r>
      <w:r>
        <w:rPr>
          <w:sz w:val="24"/>
          <w:szCs w:val="24"/>
        </w:rPr>
        <w:object w:dxaOrig="25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7pt" filled="f" o:ole="">
            <v:imagedata r:id="rId29" o:title=""/>
          </v:shape>
          <o:OLEObject Type="Embed" ProgID="" ShapeID="ole_rId28" DrawAspect="Content" ObjectID="_834385977" r:id="rId28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4), (5) v</w:t>
      </w:r>
      <w:r>
        <w:rPr>
          <w:rFonts w:cs="Times New Roman" w:ascii="Times New Roman" w:hAnsi="Times New Roman"/>
          <w:sz w:val="24"/>
          <w:szCs w:val="24"/>
          <w:lang w:val="vi-VN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(6) t</w:t>
      </w:r>
      <w:r>
        <w:rPr>
          <w:rFonts w:cs="Times New Roman" w:ascii="Times New Roman" w:hAnsi="Times New Roman"/>
          <w:sz w:val="24"/>
          <w:szCs w:val="24"/>
          <w:lang w:val="vi-VN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vi-VN"/>
        </w:rPr>
        <w:t>đượ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38pt" filled="f" o:ole="">
            <v:imagedata r:id="rId31" o:title=""/>
          </v:shape>
          <o:OLEObject Type="Embed" ProgID="" ShapeID="ole_rId30" DrawAspect="Content" ObjectID="_1750235522" r:id="rId30"/>
        </w:objec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left="-9" w:right="-8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3 (2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Lực F có giá trị lớn nhất khi vật có xu hướng đi lên. Khi đó các lực tác dụng lên vật như hình vẽ. Do vật cân bằng nê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iếu lên phương mặt phẳng nghiêng và phương vuông góc với mặt phẳng nghiêng ta được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259080</wp:posOffset>
                </wp:positionV>
                <wp:extent cx="1179830" cy="119951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99520"/>
                          <a:chOff x="0" y="0"/>
                          <a:chExt cx="1179720" cy="1199520"/>
                        </a:xfrm>
                      </wpg:grpSpPr>
                      <wps:wsp>
                        <wps:cNvSpPr txBox="1"/>
                        <wps:spPr>
                          <a:xfrm>
                            <a:off x="132120" y="875520"/>
                            <a:ext cx="24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0640" y="43128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7000" y="55044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7320" y="23760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6880" y="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8200"/>
                            <a:ext cx="84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180">
                                <a:moveTo>
                                  <a:pt x="0" y="118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0000">
                            <a:off x="545760" y="342000"/>
                            <a:ext cx="18432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881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37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62680"/>
                            <a:ext cx="163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8">
                                <a:moveTo>
                                  <a:pt x="258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38960"/>
                            <a:ext cx="298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3556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79200"/>
                            <a:ext cx="6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0">
                                <a:moveTo>
                                  <a:pt x="0" y="0"/>
                                </a:moveTo>
                                <a:cubicBezTo>
                                  <a:pt x="39" y="18"/>
                                  <a:pt x="78" y="37"/>
                                  <a:pt x="90" y="70"/>
                                </a:cubicBezTo>
                                <a:cubicBezTo>
                                  <a:pt x="102" y="103"/>
                                  <a:pt x="86" y="151"/>
                                  <a:pt x="7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20.4pt;width:92.9pt;height:94.45pt" coordorigin="7881,408" coordsize="1858,1889">
                <v:shape id="shape_0" fillcolor="white" stroked="f" o:allowincell="f" style="position:absolute;left:8089;top:1787;width:389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0;top:1087;width:668;height:543;mso-wrap-style:none;v-text-anchor:middle;mso-position-horizontal:right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774;top:1275;width:528;height:463;mso-wrap-style:none;v-text-anchor:middle;mso-position-horizontal:right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8129;top:782;width:548;height:463;mso-wrap-style:none;v-text-anchor:middle;mso-position-horizontal:right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8396;top:408;width:567;height:483;mso-wrap-style:none;v-text-anchor:middle;mso-position-horizontal:right" type="_x0000_t75">
                  <v:imagedata r:id="rId39" o:detectmouseclick="t"/>
                  <v:stroke color="#3465a4" joinstyle="round" endcap="flat"/>
                  <w10:wrap type="square"/>
                </v:shape>
                <v:shape id="shape_0" coordsize="1326,1180" path="m0,1180l1326,0e" stroked="t" o:allowincell="f" style="position:absolute;left:8371;top:547;width:1325;height:117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fillcolor="silver" stroked="t" o:allowincell="f" style="position:absolute;left:8741;top:947;width:289;height:269;mso-wrap-style:none;v-text-anchor:middle;rotation:318;mso-position-horizontal:right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8093,1177" to="8792,1177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8883,1096" to="8883,1635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258,228" path="m258,0l0,228e" stroked="t" o:allowincell="f" style="position:absolute;left:8605;top:1294;width:257;height:227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line id="shape_0" from="8408,627" to="8877,1096" stroked="t" o:allowincell="f" style="position:absolute;flip:xy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881,1667" to="8440,2146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1858,1" path="m0,0l1858,0e" stroked="t" o:allowincell="f" style="position:absolute;left:7881;top:2149;width:1857;height: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02,200" path="m0,0c39,18,78,37,90,70c102,103,86,151,70,200e" stroked="t" o:allowincell="f" style="position:absolute;left:8114;top:1950;width:101;height:19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ay số ta đượ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Lực F có giá trị nhỏ nhất khi vật có xu hướng đi xuống. Khi đó lực ma sá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ổi chiều so với hình vẽ. Do vật cân bằng nê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iếu lên phương mặt phẳng nghiêng và phương vuông góc với mặt phẳng nghiêng ta được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object w:dxaOrig="5420" w:dyaOrig="20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103.95pt" filled="f" o:ole="">
            <v:imagedata r:id="rId41" o:title=""/>
          </v:shape>
          <o:OLEObject Type="Embed" ProgID="" ShapeID="ole_rId40" DrawAspect="Content" ObjectID="_324937798" r:id="rId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ay số ta được: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8pt" filled="f" o:ole="">
            <v:imagedata r:id="rId43" o:title=""/>
          </v:shape>
          <o:OLEObject Type="Embed" ProgID="" ShapeID="ole_rId42" DrawAspect="Content" ObjectID="_307474012" r:id="rId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 (2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Khi dây treo nghiêng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=3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 với phương thẳng đứng, vật M chịu tác dụng của các lựcnhư hình vẽ. Do gia tốc có ph</w:t>
      </w:r>
      <w:r>
        <w:rPr>
          <w:rFonts w:cs="Times New Roman" w:ascii="Times New Roman" w:hAnsi="Times New Roman"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ngang nên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1948842325" r:id="rId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1)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, xét theo phương hướng tâm MO ta có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2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33pt" filled="f" o:ole="">
            <v:imagedata r:id="rId47" o:title=""/>
          </v:shape>
          <o:OLEObject Type="Embed" ProgID="" ShapeID="ole_rId46" DrawAspect="Content" ObjectID="_1780167242" r:id="rId46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-410210</wp:posOffset>
                </wp:positionV>
                <wp:extent cx="916305" cy="1433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433160"/>
                          <a:chOff x="0" y="0"/>
                          <a:chExt cx="916200" cy="1433160"/>
                        </a:xfrm>
                      </wpg:grpSpPr>
                      <wps:wsp>
                        <wps:cNvSpPr txBox="1"/>
                        <wps:spPr>
                          <a:xfrm>
                            <a:off x="73800" y="288360"/>
                            <a:ext cx="298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7531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714240"/>
                            <a:ext cx="36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67560"/>
                            <a:ext cx="336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153800"/>
                            <a:ext cx="285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1096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9520"/>
                            <a:ext cx="4298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045">
                                <a:moveTo>
                                  <a:pt x="0" y="0"/>
                                </a:moveTo>
                                <a:lnTo>
                                  <a:pt x="677" y="1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70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96080"/>
                            <a:ext cx="243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9">
                                <a:moveTo>
                                  <a:pt x="384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1120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16920"/>
                            <a:ext cx="232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">
                                <a:moveTo>
                                  <a:pt x="366" y="0"/>
                                </a:moveTo>
                                <a:lnTo>
                                  <a:pt x="36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68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3">
                                <a:moveTo>
                                  <a:pt x="1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16920"/>
                            <a:ext cx="266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33">
                                <a:moveTo>
                                  <a:pt x="0" y="0"/>
                                </a:moveTo>
                                <a:lnTo>
                                  <a:pt x="42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012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117" y="0"/>
                                </a:moveTo>
                                <a:cubicBezTo>
                                  <a:pt x="110" y="10"/>
                                  <a:pt x="93" y="54"/>
                                  <a:pt x="74" y="60"/>
                                </a:cubicBezTo>
                                <a:cubicBezTo>
                                  <a:pt x="55" y="66"/>
                                  <a:pt x="15" y="43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-32.3pt;width:72.15pt;height:112.85pt" coordorigin="8296,-646" coordsize="1443,2257">
                <v:shape id="shape_0" fillcolor="white" stroked="f" o:allowincell="f" style="position:absolute;left:8412;top:-192;width:46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96;top:-646;width:499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99;top:540;width:53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1;top:479;width:567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6;top:-67;width:529;height:4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80;top:1171;width:44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20,-314" to="8520,109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77,1045" path="m0,0l677,1045e" stroked="t" o:allowincell="f" style="position:absolute;left:8526;top:-316;width:676;height:104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oval id="shape_0" fillcolor="gray" stroked="t" o:allowincell="f" style="position:absolute;left:9173;top:725;width:142;height:142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coordsize="384,589" path="m384,589l0,0e" stroked="t" o:allowincell="f" style="position:absolute;left:8822;top:135;width:383;height:588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1,642" path="m0,0l0,642e" stroked="t" o:allowincell="f" style="position:absolute;left:8822;top:159;width:0;height:641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66,6" path="m366,0l366,6l0,0e" stroked="t" o:allowincell="f" style="position:absolute;left:8807;top:798;width:365;height:5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1,603" path="m1,0l0,603e" stroked="t" o:allowincell="f" style="position:absolute;left:9247;top:861;width:0;height:602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420,633" path="m0,0l420,633e" stroked="t" o:allowincell="f" style="position:absolute;left:8819;top:798;width:419;height:632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7,66" path="m117,0c110,10,93,54,74,60c55,66,15,43,0,39e" stroked="t" o:allowincell="f" style="position:absolute;left:8522;top:-126;width:116;height:6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Với v là vận tốc của vật tại M)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ừ (1) và (2) suy ra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3pt" filled="f" o:ole="">
            <v:imagedata r:id="rId49" o:title=""/>
          </v:shape>
          <o:OLEObject Type="Embed" ProgID="" ShapeID="ole_rId48" DrawAspect="Content" ObjectID="_6093769" r:id="rId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3)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Áp dụng ĐLBT cơ năng cho hệ khi vật ở vị trí M và khi vật ở vị trí cân bằng ta được: v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=v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+2g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(1 – cos3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>) =</w:t>
      </w:r>
      <w:r>
        <w:rPr>
          <w:rFonts w:cs="Times New Roman" w:ascii="Times New Roman" w:hAnsi="Times New Roman"/>
          <w:sz w:val="24"/>
          <w:szCs w:val="24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Symbol" w:cs="Symbol" w:ascii="Symbol" w:hAnsi="Symbol"/>
          <w:sz w:val="24"/>
          <w:szCs w:val="24"/>
          <w:lang w:val="fr-FR"/>
        </w:rPr>
        <w:t>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≈ 2,36m/s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Áp dụng ĐLBT cơ năng cho hệ khi vật ở vị trí </w:t>
      </w:r>
      <w:r>
        <w:rPr>
          <w:rFonts w:eastAsia="Symbol" w:cs="Symbol" w:ascii="Symbol" w:hAnsi="Symbol"/>
          <w:sz w:val="24"/>
          <w:szCs w:val="24"/>
          <w:lang w:val="fr-FR"/>
        </w:rPr>
        <w:t></w:t>
      </w:r>
      <w:r>
        <w:rPr>
          <w:rFonts w:cs="Times New Roman" w:ascii="Times New Roman" w:hAnsi="Times New Roman"/>
          <w:sz w:val="24"/>
          <w:szCs w:val="24"/>
          <w:lang w:val="fr-FR"/>
        </w:rPr>
        <w:t>=4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khi vật ở vị trí cân bằng ta được: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64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1pt;height:23pt" filled="f" o:ole="">
            <v:imagedata r:id="rId51" o:title=""/>
          </v:shape>
          <o:OLEObject Type="Embed" ProgID="" ShapeID="ole_rId50" DrawAspect="Content" ObjectID="_632079914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ét theo ph</w:t>
      </w:r>
      <w:r>
        <w:rPr>
          <w:rFonts w:cs="Times New Roman" w:ascii="Times New Roman" w:hAnsi="Times New Roman"/>
          <w:sz w:val="24"/>
          <w:szCs w:val="24"/>
          <w:lang w:val="fr-FR"/>
        </w:rPr>
        <w:t>ươ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 sợi dây 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2pt;height:33pt" filled="f" o:ole="">
            <v:imagedata r:id="rId53" o:title=""/>
          </v:shape>
          <o:OLEObject Type="Embed" ProgID="" ShapeID="ole_rId52" DrawAspect="Content" ObjectID="_591582956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 (1,5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XÐt va ch¹m ®µn håi gi÷a m vµ M, ta cã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object w:dxaOrig="3159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.95pt;height:54pt" filled="f" o:ole="">
            <v:imagedata r:id="rId55" o:title=""/>
          </v:shape>
          <o:OLEObject Type="Embed" ProgID="" ShapeID="ole_rId54" DrawAspect="Content" ObjectID="_1449525822" r:id="rId54"/>
        </w:object>
      </w:r>
      <w:r>
        <w:rPr>
          <w:rFonts w:eastAsia=".VnTime"/>
          <w:sz w:val="24"/>
          <w:szCs w:val="24"/>
        </w:rPr>
        <w:t xml:space="preserve">   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</w:rPr>
        <w:t>Thay sè vµo, gi¶i hÖ (1) vµ (2) ta ®</w:t>
        <w:softHyphen/>
        <w:t>îc: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’ =</w:t>
      </w:r>
      <w:r>
        <w:rPr>
          <w:sz w:val="24"/>
          <w:szCs w:val="24"/>
        </w:rPr>
        <w:object w:dxaOrig="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1pt" filled="f" o:ole="">
            <v:imagedata r:id="rId57" o:title=""/>
          </v:shape>
          <o:OLEObject Type="Embed" ProgID="" ShapeID="ole_rId56" DrawAspect="Content" ObjectID="_1873898692" r:id="rId56"/>
        </w:object>
      </w:r>
      <w:r>
        <w:rPr>
          <w:sz w:val="24"/>
          <w:szCs w:val="24"/>
        </w:rPr>
        <w:t xml:space="preserve"> = - 4m/s, v 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2m/s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au va ch¹m vËt m chuyÓn ®éng ng</w:t>
        <w:softHyphen/>
        <w:t>îc l¹i víi lóc tr</w:t>
        <w:softHyphen/>
        <w:t xml:space="preserve">íc va ch¹m, cßn vËt M cã vËn tèc ®Çu lµ v vµ chuyÓn ®éng lªn tíi ®é cao cùc ®¹i h (so víi VTCB), khi ®ã lß xo bÞ lÖch mét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pt-BR"/>
        </w:rPr>
        <w:t xml:space="preserve"> so víi ph</w:t>
        <w:softHyphen/>
        <w:t>¬ng th¼ng ®øng. Tr</w:t>
        <w:softHyphen/>
        <w:t>íc lóc va ch¹m lß xo bÞ gi·n mét ®o¹n x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</w:t>
      </w:r>
      <w:r>
        <w:rPr>
          <w:sz w:val="24"/>
          <w:szCs w:val="24"/>
        </w:rPr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1pt" filled="f" o:ole="">
            <v:imagedata r:id="rId59" o:title=""/>
          </v:shape>
          <o:OLEObject Type="Embed" ProgID="" ShapeID="ole_rId58" DrawAspect="Content" ObjectID="_30649280" r:id="rId58"/>
        </w:object>
      </w:r>
      <w:r>
        <w:rPr>
          <w:sz w:val="24"/>
          <w:szCs w:val="24"/>
          <w:lang w:val="pt-BR"/>
        </w:rPr>
        <w:t xml:space="preserve"> vµ khi vËt ë ®é cao h, lß xo bÞ gi·n mét ®o¹n x.  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pt-BR"/>
        </w:rPr>
        <w:t>- ¸p dông ®Þnh luËt II Niut¬n cho M, ta ®</w:t>
        <w:softHyphen/>
        <w:t>îc: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x - Mg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pt-BR"/>
        </w:rPr>
        <w:t xml:space="preserve"> = 0 víi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pt-BR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y ra: kx(l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+ x) = (l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+ x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- h).Mg              (3)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pt-BR"/>
        </w:rPr>
        <w:t>- ¸p dông ®Þnh luËt b¶o toµn c¬ n¨ng(mèc thÕ n¨ng t¹i VTCB) cho vËt M, ta cã:</w:t>
      </w:r>
    </w:p>
    <w:p>
      <w:pPr>
        <w:pStyle w:val="Normal"/>
        <w:spacing w:lineRule="auto" w:line="312"/>
        <w:rPr>
          <w:sz w:val="24"/>
          <w:szCs w:val="24"/>
          <w:lang w:val="it-IT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sz w:val="24"/>
          <w:szCs w:val="24"/>
          <w:lang w:val="it-IT"/>
        </w:rPr>
        <w:t xml:space="preserve">                    </w:t>
      </w:r>
      <w:r>
        <w:rPr>
          <w:sz w:val="24"/>
          <w:szCs w:val="24"/>
          <w:lang w:val="it-IT"/>
        </w:rPr>
        <w:t xml:space="preserve">(4)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Thay sè vµo, gi¶i hÖ (3) vµ (4) ta ®</w:t>
        <w:softHyphen/>
        <w:t xml:space="preserve">îc: x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it-IT"/>
        </w:rPr>
        <w:t xml:space="preserve"> 2cm, 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it-IT"/>
        </w:rPr>
        <w:t xml:space="preserve"> 22cm.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-Nếu thí sinh làm cách khác vẫ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úng thì ch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ểm tố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 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g ứ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-Thí sinh không viết hoặc viết sa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ơ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 vị từ hai lần trở lên thì trừ 0,25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ểm cho toàn bài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60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13:00Z</dcterms:created>
  <dc:creator>VnTeach.Com</dc:creator>
  <dc:description/>
  <cp:keywords>VnTeach.Com</cp:keywords>
  <dc:language>en-US</dc:language>
  <cp:lastModifiedBy/>
  <dcterms:modified xsi:type="dcterms:W3CDTF">2011-04-03T17:52:00Z</dcterms:modified>
  <cp:revision>284</cp:revision>
  <dc:subject/>
  <dc:title/>
</cp:coreProperties>
</file>