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ĐÁP ÁN CÁC MÃ ĐỀ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067"/>
      </w:tblGrid>
      <w:tr>
        <w:trPr>
          <w:trHeight w:val="530" w:hRule="atLeast"/>
        </w:trPr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SẦM SƠ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 w:eastAsia="en-US"/>
              </w:rPr>
            </w:pPr>
            <w:r>
              <w:rPr>
                <w:b/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080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4pt" to="160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LẦN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VẬT L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left" w:pos="1425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left" w:pos="1425" w:leader="none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26" w:footer="14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105pt2">
    <w:name w:val="Body text (2) + 10.5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2Georgia1">
    <w:name w:val="Body text (2) + Georgia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 w:bidi="vi-VN"/>
    </w:rPr>
  </w:style>
  <w:style w:type="character" w:styleId="Bodytext2115pt1">
    <w:name w:val="Body text (2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Exact1">
    <w:name w:val="Body text (2) Exact1"/>
    <w:qFormat/>
    <w:rPr>
      <w:rFonts w:eastAsia="Times New Roman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2" w:after="0"/>
      <w:ind w:left="107" w:hanging="0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dmin</cp:lastModifiedBy>
  <dcterms:modified xsi:type="dcterms:W3CDTF">2022-02-22T15:07:00Z</dcterms:modified>
  <cp:revision>59</cp:revision>
  <dc:subject/>
  <dc:title/>
</cp:coreProperties>
</file>