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288"/>
        <w:jc w:val="center"/>
        <w:rPr/>
      </w:pPr>
      <w:r>
        <w:rPr/>
        <w:t>HƯỚNG DẪN HỌC TIẾNG VIỆT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288"/>
        <w:jc w:val="center"/>
        <w:rPr/>
      </w:pPr>
      <w:r>
        <w:rPr/>
        <w:t>BÀI LUYỆN TẬP TUẦN 24( 3 tiế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. MỤC TIÊU:- Nhận biết được các vần </w:t>
      </w:r>
      <w:r>
        <w:rPr>
          <w:i/>
          <w:spacing w:val="-11"/>
        </w:rPr>
        <w:t>oen ,uyêt ,  uyên,oet, uyt, uyn, oang, oac</w:t>
      </w:r>
      <w:r>
        <w:rPr>
          <w:spacing w:val="-11"/>
        </w:rPr>
        <w:t xml:space="preserve"> trong tuần . </w:t>
      </w:r>
      <w:r>
        <w:rPr/>
        <w:t>Đánh vần, đọc đúng tiếng có vần đã học.</w:t>
      </w:r>
    </w:p>
    <w:p>
      <w:pPr>
        <w:pStyle w:val="Normal"/>
        <w:spacing w:lineRule="auto" w:line="288"/>
        <w:jc w:val="both"/>
        <w:rPr>
          <w:color w:val="1F1F1F"/>
        </w:rPr>
      </w:pPr>
      <w:r>
        <w:rPr>
          <w:color w:val="1F1F1F"/>
        </w:rPr>
        <w:t>- Nhìn tranh, ảnh minh họa nối được vần với hình phù hợp; Làm được các bài tập điền vần , ghép ô chữ và đọc được từ ,câu sau khi hoàn thành.</w:t>
      </w:r>
    </w:p>
    <w:p>
      <w:pPr>
        <w:pStyle w:val="Normal"/>
        <w:spacing w:lineRule="auto" w:line="288"/>
        <w:jc w:val="both"/>
        <w:rPr/>
      </w:pPr>
      <w:r>
        <w:rPr>
          <w:color w:val="1F1F1F"/>
        </w:rPr>
        <w:t xml:space="preserve">-Đọc đúng và trả lời được câu hỏi cuối bài </w:t>
      </w:r>
      <w:r>
        <w:rPr>
          <w:i/>
          <w:color w:val="1F1F1F"/>
        </w:rPr>
        <w:t>Gà mẹ và gà con.</w:t>
      </w:r>
    </w:p>
    <w:p>
      <w:pPr>
        <w:pStyle w:val="Normal"/>
        <w:spacing w:lineRule="auto" w:line="288"/>
        <w:jc w:val="both"/>
        <w:rPr/>
      </w:pPr>
      <w:r>
        <w:rPr>
          <w:color w:val="1F1F1F"/>
        </w:rPr>
        <w:t xml:space="preserve">- Viết đúng các vần </w:t>
      </w:r>
      <w:r>
        <w:rPr>
          <w:i/>
          <w:spacing w:val="-11"/>
        </w:rPr>
        <w:t>oen ,uyêt ,  uyên,oet, uyt, uyn, oang, oac</w:t>
      </w:r>
      <w:r>
        <w:rPr>
          <w:spacing w:val="-11"/>
        </w:rPr>
        <w:t xml:space="preserve"> </w:t>
      </w:r>
      <w:r>
        <w:rPr>
          <w:color w:val="1F1F1F"/>
        </w:rPr>
        <w:t xml:space="preserve">các từ: </w:t>
      </w:r>
      <w:r>
        <w:rPr>
          <w:i/>
          <w:color w:val="1F1F1F"/>
        </w:rPr>
        <w:t>lòe loẹt, duyên dáng, tuyệt vời,khoác vai</w:t>
      </w:r>
      <w:r>
        <w:rPr>
          <w:color w:val="1F1F1F"/>
        </w:rPr>
        <w:t xml:space="preserve"> ; câu: </w:t>
      </w:r>
      <w:r>
        <w:rPr>
          <w:i/>
          <w:color w:val="1F1F1F"/>
        </w:rPr>
        <w:t>Mẹ kể chuyện cho bé nghe.</w:t>
      </w:r>
    </w:p>
    <w:p>
      <w:pPr>
        <w:pStyle w:val="Normal"/>
        <w:spacing w:lineRule="auto" w:line="288"/>
        <w:rPr>
          <w:color w:val="1F1F1F"/>
          <w:lang w:val="nl-NL"/>
        </w:rPr>
      </w:pPr>
      <w:r>
        <w:rPr>
          <w:bCs/>
          <w:color w:val="1F1F1F"/>
        </w:rPr>
        <w:t>-Nói- nghe chính xác theo tranh về bé làm để giúp đỡ mẹ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88"/>
        <w:jc w:val="both"/>
        <w:rPr>
          <w:lang w:val="nl-NL"/>
        </w:rPr>
      </w:pPr>
      <w:r>
        <w:rPr>
          <w:lang w:val="nl-NL"/>
        </w:rPr>
        <w:t>-Bước đầu biết hợp tác với bạn qua hình thức làm việc nhóm 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88"/>
        <w:jc w:val="both"/>
        <w:rPr>
          <w:lang w:val="nl-NL"/>
        </w:rPr>
      </w:pPr>
      <w:r>
        <w:rPr>
          <w:lang w:val="nl-NL"/>
        </w:rPr>
        <w:t>-Kiên nhẫn, biết quan sát và viết đúng nét chữ, trình bày đẹp bài tập 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88"/>
        <w:jc w:val="both"/>
        <w:rPr>
          <w:lang w:val="nl-NL"/>
        </w:rPr>
      </w:pPr>
      <w:r>
        <w:rPr>
          <w:color w:val="1F1F1F"/>
          <w:lang w:val="nl-NL"/>
        </w:rPr>
        <w:t>-Khơi gợi tình yêu thiên nhiên, yêu lao động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88"/>
        <w:jc w:val="both"/>
        <w:rPr>
          <w:lang w:val="nl-NL"/>
        </w:rPr>
      </w:pPr>
      <w:r>
        <w:rPr>
          <w:color w:val="1F1F1F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/>
        <w:jc w:val="both"/>
        <w:rPr>
          <w:lang w:val="nl-NL"/>
        </w:rPr>
      </w:pPr>
      <w:r>
        <w:rPr>
          <w:lang w:val="nl-NL"/>
        </w:rPr>
        <w:t>II. ĐỒ DÙNG DẠYHỌC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240"/>
        <w:jc w:val="both"/>
        <w:rPr>
          <w:lang w:val="fr-FR"/>
        </w:rPr>
      </w:pPr>
      <w:r>
        <w:rPr>
          <w:spacing w:val="-5"/>
          <w:lang w:val="fr-FR"/>
        </w:rPr>
        <w:t xml:space="preserve">-Máy </w:t>
      </w:r>
      <w:r>
        <w:rPr>
          <w:spacing w:val="-8"/>
          <w:lang w:val="fr-FR"/>
        </w:rPr>
        <w:t xml:space="preserve">tính, </w:t>
      </w:r>
      <w:r>
        <w:rPr>
          <w:spacing w:val="-6"/>
          <w:lang w:val="fr-FR"/>
        </w:rPr>
        <w:t xml:space="preserve">máy </w:t>
      </w:r>
      <w:r>
        <w:rPr>
          <w:spacing w:val="-7"/>
          <w:lang w:val="fr-FR"/>
        </w:rPr>
        <w:t xml:space="preserve">chiếu </w:t>
      </w:r>
      <w:r>
        <w:rPr>
          <w:spacing w:val="-5"/>
          <w:lang w:val="fr-FR"/>
        </w:rPr>
        <w:t xml:space="preserve">để </w:t>
      </w:r>
      <w:r>
        <w:rPr>
          <w:spacing w:val="-8"/>
          <w:lang w:val="fr-FR"/>
        </w:rPr>
        <w:t xml:space="preserve">chiếu </w:t>
      </w:r>
      <w:r>
        <w:rPr>
          <w:spacing w:val="-7"/>
          <w:lang w:val="fr-FR"/>
        </w:rPr>
        <w:t xml:space="preserve">hình </w:t>
      </w:r>
      <w:r>
        <w:rPr>
          <w:spacing w:val="-6"/>
          <w:lang w:val="fr-FR"/>
        </w:rPr>
        <w:t xml:space="preserve">ảnh của </w:t>
      </w:r>
      <w:r>
        <w:rPr>
          <w:spacing w:val="-7"/>
          <w:lang w:val="fr-FR"/>
        </w:rPr>
        <w:t xml:space="preserve">bài </w:t>
      </w:r>
      <w:r>
        <w:rPr>
          <w:spacing w:val="-6"/>
          <w:lang w:val="fr-FR"/>
        </w:rPr>
        <w:t xml:space="preserve">học lên </w:t>
      </w:r>
      <w:r>
        <w:rPr>
          <w:spacing w:val="-7"/>
          <w:lang w:val="fr-FR"/>
        </w:rPr>
        <w:t xml:space="preserve">màn </w:t>
      </w:r>
      <w:r>
        <w:rPr>
          <w:spacing w:val="-8"/>
          <w:lang w:val="fr-FR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40"/>
        <w:jc w:val="both"/>
        <w:rPr>
          <w:lang w:val="nl-NL"/>
        </w:rPr>
      </w:pPr>
      <w:r>
        <w:rPr>
          <w:lang w:val="nl-NL"/>
        </w:rPr>
        <w:t>-Tranh, ảnh, mẫuvậ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  <w:t>III. CÁC HOẠT ĐỘNG DẠY HỌC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Tiết 1:Đố e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/>
            </w:pPr>
            <w:r>
              <w:rPr/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/>
            </w:pPr>
            <w:r>
              <w:rPr/>
              <w:t>Hoạt động HS</w:t>
            </w:r>
          </w:p>
        </w:tc>
      </w:tr>
      <w:tr>
        <w:trPr>
          <w:trHeight w:val="5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A.Kiểm tra bài cũ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 Em hãy kể tên những vần em đã được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Nhận xét, bổ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B.Dạy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1. Hoàn thiện bài tập buổi sáng (nếu còn)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40"/>
              <w:jc w:val="both"/>
              <w:rPr/>
            </w:pPr>
            <w:r>
              <w:rPr/>
              <w:t>2. Hướng dẫn HS luyệ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a. Đố 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Bài 1/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GV yêu cầu HS nối tiếng trong giọt nước với đám m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yêu cầu HS nói lần 2 (chỉ không theo thứ t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Những tiếng em vừa nốii tiếng nào có chứa vần /</w:t>
            </w:r>
            <w:r>
              <w:rPr>
                <w:i/>
              </w:rPr>
              <w:t>uyêt</w:t>
            </w:r>
            <w:r>
              <w:rPr/>
              <w:t>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Những tiếng em vừa nói tiếng nào có chứa âm /</w:t>
            </w:r>
            <w:r>
              <w:rPr>
                <w:i/>
              </w:rPr>
              <w:t>oen/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ỏi tương tự từng vần cho đến h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Nhận xé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*Lưu ý: Nếu HS không tìm đủ GV có thể viết các chữ ghi tiếng đó lên bảng để HS nhận b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cho HS thực hành nối vào vở bài tập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b.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Bài 1/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chiếu nội dung bài tập 1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GV nêu yêu cầu của bải tập: </w:t>
            </w:r>
            <w:r>
              <w:rPr>
                <w:i/>
              </w:rPr>
              <w:t>Tô màu vào hình vẽ có vần đã học. Đọc các vần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Yêu cầu HS làm bài vào vở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Yêu cầu HS đọc trước lớp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ghi nhanh lên bả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yêu cầu HS đọc cá nhân , nhóm đôi, đồng thanh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Bài 2/ 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GV chiếu nội dung bài tập 2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GV nêu yêu cầu của bải tập: </w:t>
            </w:r>
            <w:r>
              <w:rPr>
                <w:i/>
              </w:rPr>
              <w:t>Nối ô chữ cho phù hợp. Đọc các câu em vừa nối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hướng dẫn HS thực hiện mẫu bức tranh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+Quan sát kĩ các bức tranh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+ Mời HS đọc câu nố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làm bài vào vở bài tập phần còn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mời Hs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GV cùng HS kiểm tra kết quả đúng và đọc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0"/>
              <w:rPr/>
            </w:pPr>
            <w:r>
              <w:rPr/>
              <w:t>-Dặn dò HS ôn bài và chuẩn bị bài sa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HS kể: </w:t>
            </w:r>
            <w:r>
              <w:rPr>
                <w:i/>
                <w:spacing w:val="-11"/>
              </w:rPr>
              <w:t>oen ,uyêt ,  uyên,oet, uyt, uyn, oang, oac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HS lắng ngh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nhắc lại yêu cầu: Nối tiếng trong giọt nước với đám mâ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i/>
                <w:i/>
              </w:rPr>
            </w:pPr>
            <w:r>
              <w:rPr/>
              <w:t>-HS thực hiện:</w:t>
            </w:r>
            <w:r>
              <w:rPr>
                <w:i/>
              </w:rPr>
              <w:t>khuyết &gt;uyêt, hoen &gt; oen, tuyn &gt; uyn, toét &gt; oet, choàng &gt; oang, duyệt &gt; uyêt, khoác &gt; oac, 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HS nê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nhận xét b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 xml:space="preserve">-HS nê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 lần lượt từng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quan sát và tô mà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nêu lại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 Vài 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Các chú hề thường mặc quần áo lòe loẹ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Chim gõ kiến đang khoét tổ trên câ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  <w:t>-Cái hố này nông choè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0"/>
              <w:rPr/>
            </w:pPr>
            <w:r>
              <w:rPr/>
              <w:t>-HS nê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-------------------------------------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Tiết 2: Luyện đọc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3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center"/>
              <w:outlineLvl w:val="0"/>
              <w:rPr>
                <w:b/>
                <w:b/>
              </w:rPr>
            </w:pPr>
            <w:r>
              <w:rPr/>
              <w:t>Hoạt động của G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center"/>
              <w:outlineLvl w:val="0"/>
              <w:rPr>
                <w:b/>
                <w:b/>
              </w:rPr>
            </w:pPr>
            <w:r>
              <w:rPr/>
              <w:t>Hoạt động HS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 xml:space="preserve">A.Kiểm tra bài cũ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HS đọc viết: hoa xoan, chiếc quạt, thoăn thoắ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-Nhận xét, bổ su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B. Dạy 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1. Hoàn thiện bài tập buổi sáng (nếu cò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w:rPr/>
              <w:t>2. 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Luyện đọ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Bài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nêu yêu cầu của bài tập: Đọc các từ ngữ sau: chim vành khuyên, trăng khuyết, câu chuyện, con thuyền, tuyệt vời, duyệt binh, duyên d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 Mời một số HS đọ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ọi 1 HS đọc lại trước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Bài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trình chiếu nội dung bài tập yêu cầu 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/>
              <w:t xml:space="preserve">- GV nêu yêu cầu của bải tập: </w:t>
            </w:r>
            <w:r>
              <w:rPr>
                <w:i/>
              </w:rPr>
              <w:t>Điền vần đã cho vào chỗ trống.Nối từ ngữ với tranh thích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hướng dẫn HS thực hiện mẫu bức tranh 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Quan sát kĩ các bức tranh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+ Cần điền vần oang hay </w:t>
            </w:r>
            <w:r>
              <w:rPr>
                <w:i/>
              </w:rPr>
              <w:t>oac,uyn,uyt</w:t>
            </w:r>
            <w:r>
              <w:rPr/>
              <w:t xml:space="preserve"> vào chỗ trống? phân tích tiế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+ Mời HS đọc câu đã điề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làm bài vào vở bài tập phần còn l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mời Hs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cùng HS kiểm tra kết quả đúng , đọc lại, nối với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Bài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GV nêu yc: Đọc các câu và trả lời câu hỏ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Gv đọc mẫu. Đoạn văn có 10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GV chỉ từng câu cho HS đọc vỡ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đọc nối tiếp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-Chia bài văn thành 2 đoạn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Đoạn 1: từ đầu đến </w:t>
            </w:r>
            <w:r>
              <w:rPr>
                <w:i/>
              </w:rPr>
              <w:t>khóc òa l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i/>
              </w:rPr>
              <w:t>+</w:t>
            </w:r>
            <w:r>
              <w:rPr/>
              <w:t xml:space="preserve">Đoạn 2: từ </w:t>
            </w:r>
            <w:r>
              <w:rPr>
                <w:i/>
              </w:rPr>
              <w:t xml:space="preserve">Mẹ cậu hốt hoảng… </w:t>
            </w:r>
            <w:r>
              <w:rPr/>
              <w:t>đến hết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YC HS luyện đọc theo nhóm 2, mỗi bạn đọc 1 đoạn rồi đổi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, GV theo dõi ,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1 HS đọc câu hỏi:Cậu bé bị làm sa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Mời 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, GV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3. Củng cố, dặn d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Nêu lại các nội dung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/>
            </w:pPr>
            <w:r>
              <w:rPr/>
              <w:t>- Nhận xét giờ học, dặn dò HS ôn bài và chuẩn bị bài sau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v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*HĐ nhóm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đọc nối tiếp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trả l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 xml:space="preserve">+-Đại diện nhóm báo cáo: Các từ nối được là: </w:t>
            </w:r>
            <w:r>
              <w:rPr>
                <w:i/>
              </w:rPr>
              <w:t>áo choàng, khoác vai, nước khoáng, tuýt còi, màn tuyn, xe buý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đọc nối tiế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thực hiệ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HĐ nhóm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HS nhắc lại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 HS lắng ngh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-Cậu bé bị đứt t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288"/>
        <w:jc w:val="center"/>
        <w:rPr>
          <w:lang w:val="fr-FR"/>
        </w:rPr>
      </w:pPr>
      <w:r>
        <w:rPr>
          <w:lang w:val="fr-FR"/>
        </w:rPr>
        <w:t>Tiết 3 :Luyện viết-Luyện  nghe nó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80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center"/>
              <w:outlineLvl w:val="0"/>
              <w:rPr/>
            </w:pPr>
            <w:r>
              <w:rPr/>
              <w:t>Hoạt động của G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center"/>
              <w:outlineLvl w:val="0"/>
              <w:rPr/>
            </w:pPr>
            <w:r>
              <w:rPr/>
              <w:t>Hoạt động HS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A.Kiểm bài cũ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 Em hãy tìm 2 từ có chứa vần oan, 2 từ có chứa vần uâ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B.Dạy bài mớ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1. Hoàn thiện bài tập buổi sáng (nếu còn)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2. Hướng dẫn HS luyệ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/>
              <w:t>c</w:t>
            </w:r>
            <w:r>
              <w:rPr>
                <w:b/>
              </w:rPr>
              <w:t>.Luyện viế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GV yêu cầu HS nhìn vào vở BT PTNL đọc các từ và câu trong phần Luyện viế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-GV cùng HS nhận xét chốt nhiệm vụ: Viết:</w:t>
            </w:r>
            <w:r>
              <w:rPr>
                <w:b/>
                <w:i/>
                <w:spacing w:val="-11"/>
              </w:rPr>
              <w:t>lòe loẹt, duyên dáng,</w:t>
            </w:r>
            <w:r>
              <w:rPr>
                <w:b/>
                <w:i/>
                <w:color w:val="1F1F1F"/>
              </w:rPr>
              <w:t xml:space="preserve"> tuyệt vời, khoác vai</w:t>
            </w:r>
            <w:r>
              <w:rPr>
                <w:b/>
                <w:color w:val="1F1F1F"/>
              </w:rPr>
              <w:t xml:space="preserve"> ; câu: </w:t>
            </w:r>
            <w:r>
              <w:rPr>
                <w:i/>
                <w:color w:val="1F1F1F"/>
              </w:rPr>
              <w:t>Mẹ kể chuyện cho bé nghe</w:t>
            </w:r>
            <w:r>
              <w:rPr>
                <w:b/>
                <w:i/>
                <w:color w:val="1F1F1F"/>
              </w:rPr>
              <w:t>.</w:t>
            </w:r>
            <w:r>
              <w:rPr>
                <w:b/>
                <w:color w:val="1F1F1F"/>
              </w:rPr>
              <w:t xml:space="preserve"> :Viết 1 dò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Trong các vần trên con chữ nào cao 1 l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+ Con chữ nào cao 1 li rưỡ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+Con chữ nào cao 2 li rưỡ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Khoảng cách giữa các chữ là bao nhiêu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Nêu điểm đặt bút, điểm kết thúc của từng chữ, vị trí đặt dấu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Cho HS luyện viết vở. Gv theo dõi, uốn nắn, giúp đỡ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color w:val="1F1F1F"/>
              </w:rPr>
            </w:pPr>
            <w:r>
              <w:rPr>
                <w:b/>
              </w:rPr>
              <w:t>- Chấm- 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.Luyện nghe-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GV nêu yêu cầu của bài tập: Có những loài câ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GV yêu cầu HS nhắc lại yêu cầu của B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GV yêu cầu HS hoạt động nhóm đôi nói cho nhau nghe tên từng loài cây và giao luôn nhiệm vụ: nghe và phát hiện tên loài cây em thích cây nào có những vần đã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-GV cùng HS nhận xét chốt ý đúng: kiến, yến, vị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3. Củng cố, dặn dò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- Gọi HS đọc lại bài đọc: 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Nhận xét tiết học, hướng dẫn HS ôn bài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-1 số HS nêu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HS đọc bài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khác nhận xét và bổ sung cho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</w:rPr>
              <w:t>-HS: chữ a,ă, â, ê, n, o cao 1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HS:  chữ 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HS chữ h.k,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 Bằng 1 con chữ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quan s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nê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-Nhắc lại nội dung vủa B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-HS thực hiện: nói cho nhau nghe, mỗi bạn nói 1 lần để phát hiện tên loài câyem thích cây nào có những vần đã học trong tuầ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  <w:t>-HS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16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09:00Z</dcterms:created>
  <dc:creator>Admin</dc:creator>
  <dc:description/>
  <cp:keywords/>
  <dc:language>en-US</dc:language>
  <cp:lastModifiedBy>Admin</cp:lastModifiedBy>
  <dcterms:modified xsi:type="dcterms:W3CDTF">2021-03-12T14:56:00Z</dcterms:modified>
  <cp:revision>9</cp:revision>
  <dc:subject/>
  <dc:title/>
</cp:coreProperties>
</file>