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Đức Nghị - THCS Cộng Hiền –Huyện Vĩnh B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UHOI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4 (3 điể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Từ điểm A ở ngoài đường tròn (O) vẽ hai tiếp tuyến AN, AM. Trên nửa mặt phẳng bờ AN không chứa điểm M lấy điểm B sao cho góc ABO bằng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Đường thẳng BO cắt AN tại D, cắt đường thẳng AM tại C. Đường thẳng BM cắt AN tại K. Gọi I là trung điểm của AC, BI cắt AN tại E. Chứng minh rằ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Các điểm A, B, N, O, M cùng nằm trên một đường trò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BD là phân giác của tam giác BKN từ đó suy ra DN.AK = AN.D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Tam giác BEN c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Tính diện tích xung quanh của một hình nón biết chiều cao của hình nón bằng 14cm, bán kính đường tròn đáy bằng 5cm.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/>
            </w:pPr>
            <w:r>
              <w:rPr/>
              <w:t>DAPAN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7610"/>
              <w:gridCol w:w="1078"/>
            </w:tblGrid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3122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ình v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670935" cy="1687195"/>
                        <wp:effectExtent l="0" t="0" r="0" b="0"/>
                        <wp:docPr id="1" name="Picture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0935" cy="168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1a) 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Có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object w:dxaOrig="1480" w:dyaOrig="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74pt;height:20.2pt" filled="f" o:ole="">
                        <v:imagedata r:id="rId4" o:title=""/>
                      </v:shape>
                      <o:OLEObject Type="Embed" ProgID="" ShapeID="ole_rId3" DrawAspect="Content" ObjectID="_1302751363" r:id="rId3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11200" cy="228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1" t="-157" r="-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(AN là tiếp tuyến của (O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723900" cy="228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157" r="-5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(AM là tiếp tuyến của (O)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B, N, M nhìn đoạn AO dưới một góc vuông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B, N, M, A, O nằm trên đường tròn đường kính AO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fr-FR"/>
                    </w:rPr>
                    <w:t xml:space="preserve">1b) 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2578100" cy="2286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57" r="-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=&gt;BD là phân giác của góc NB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796290" cy="1809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203" r="-4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BA là phân giác góc ngoài củ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457200" cy="1809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9" t="-203" r="-79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1282700" cy="38925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91" r="-28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(tính chất đường phân giác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1332230" cy="1809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" t="-203" r="-27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x2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c)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257300" cy="2286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8" t="-157" r="-2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m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58190" cy="2286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" t="-157" r="-4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19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…) v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2700655" cy="2286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57" r="-1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065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góc ngoài tam giác OAC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Lại có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800100" cy="2286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5" t="-157" r="-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cùng chắn cung AB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600200" cy="2286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" t="-157" r="-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ân tại 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position w:val="-6"/>
                      <w:sz w:val="26"/>
                      <w:szCs w:val="26"/>
                    </w:rPr>
                    <w:t>Diện tích xung quanh hình nón l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892300" cy="25654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142" r="-19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0" cy="256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position w:val="-6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position w:val="-6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6:00Z</dcterms:created>
  <dc:creator>VnTeach.Com</dc:creator>
  <dc:description/>
  <cp:keywords>VnTeach.Com</cp:keywords>
  <dc:language>en-US</dc:language>
  <cp:lastModifiedBy/>
  <dcterms:modified xsi:type="dcterms:W3CDTF">2017-03-06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