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02"/>
      </w:tblGrid>
      <w:tr>
        <w:trPr>
          <w:trHeight w:val="900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NHÂN DÂ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QUẬ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14630</wp:posOffset>
                      </wp:positionV>
                      <wp:extent cx="105537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6.9pt" to="148.3pt,16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AN BỘI CHÂU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31775</wp:posOffset>
                      </wp:positionV>
                      <wp:extent cx="201930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2.85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ộc lậ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ự do - Hạnh phú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Quận 12, ngày 25 tháng 12 năm 2021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ỘI DUNG KIẾN THỨC VÀ BIỂU ĐIỂ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ÀI KIỂM CUỐI  KỲ I MÔN TOÁN – KHỐI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ĂM HỌC: 2021 – 2022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Thời điểm kiểm tra cuối kỳ I: Theo lịch thi của trường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Hình thức kiểm tra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Trắc nghiệm (7 điểm); tự luận (3 điểm)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Thời lượng kiểm tra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90 phút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Nội dung kiến thức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Khung cấu trúc đề và thang điểm (định hướng)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- TRẮC NGHIỆM </w:t>
      </w:r>
      <w:r>
        <w:rPr>
          <w:rFonts w:cs="Times New Roman" w:ascii="Times New Roman" w:hAnsi="Times New Roman"/>
          <w:color w:val="000000"/>
          <w:sz w:val="26"/>
          <w:szCs w:val="26"/>
        </w:rPr>
        <w:t>(7,0 điểm)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4 câu ở mức độ nhận biết và thông hiểu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 câu  kiểm tra kiến thức về số hữu tỷ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câu thực hiện phép tính cộng, trừ số hữu tỷ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 câu thực tế làm tròn số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 câu áp dụng công thức về lũy thừa của số hữu tỉ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 câu  về tìm x ( gồm 1 câu áp dụng quy tắc chuyển vế, 1 câu  tìm x theo quy tắc nhân chéo chia ngang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 câu toán thực tế tăng/giảm giá 1 lần tính số tiền phải trả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 câu bài toán đố về tỷ lệ nghịch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 câu kiến thức về các góc tạo bởi 2 đường thẳng song song, tiên đề Ơcli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 câu về định lý từ vuông góc đến song song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 câu tính 1 góc trong tam giác khi biết 2 góc còn lại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 câu hai tam giác đã cho bằng nhau theo trường hợp nào đã học (c.g.c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- PHẦN TỰ LUẬN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3 điểm)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Bài 1 (1,0 điểm)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) Dùng tính chất phân phối của phép nhân đối với phép cộng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b) Phép toán có lũy thừa, nhân, chia , cộng trừ số hữu tỷ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Bài 2 (0,5 điểm): Tìm x, biết: Qua 2 phép biến đổ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Bài 3 (0,5 điểm): 1 bài toán về tỷ lệ tỷ lệ thuận (tính chất của dãy tỷ số bằng nhau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Bài 4 (1,0 điểm):  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) Chứng minh 2 tam giác bằng nhau (trường hợp c.g.c)</w:t>
      </w:r>
    </w:p>
    <w:p>
      <w:pPr>
        <w:pStyle w:val="Normal"/>
        <w:spacing w:before="132" w:after="132"/>
        <w:ind w:first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b) Chứng minh 2 đường thẳng song song.</w:t>
      </w:r>
    </w:p>
    <w:sectPr>
      <w:type w:val="nextPage"/>
      <w:pgSz w:w="11906" w:h="16838"/>
      <w:pgMar w:left="1701" w:right="1134" w:gutter="0" w:header="0" w:top="72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32" w:after="13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2" w:after="132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33:00Z</dcterms:created>
  <dc:creator>Microsoft</dc:creator>
  <dc:description/>
  <cp:keywords/>
  <dc:language>en-US</dc:language>
  <cp:lastModifiedBy>my</cp:lastModifiedBy>
  <dcterms:modified xsi:type="dcterms:W3CDTF">2021-12-28T01:56:00Z</dcterms:modified>
  <cp:revision>44</cp:revision>
  <dc:subject/>
  <dc:title/>
</cp:coreProperties>
</file>