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ĐỀ </w:t>
            </w:r>
            <w:r>
              <w:rPr>
                <w:b/>
                <w:color w:val="000000"/>
                <w:szCs w:val="24"/>
                <w:lang w:val="vi-VN"/>
              </w:rPr>
              <w:t>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Văn kiện nào đặt nền tảng cho quan hệ Mĩ – Nhật sau Chiến tranh thế giới thứ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Văn kiện về vấn đề Nhật Bản tại Hội nghị Pốtxđa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lang w:val="vi-VN"/>
        </w:rPr>
        <w:t>Hiến pháp Nhật Bản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lang w:val="vi-VN"/>
        </w:rPr>
        <w:t>Hiệp ước hòa bình Xan Phranxixcô ( 195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D.</w:t>
      </w:r>
      <w:r>
        <w:rPr>
          <w:color w:val="000000"/>
          <w:szCs w:val="24"/>
        </w:rPr>
        <w:t xml:space="preserve"> </w:t>
      </w:r>
      <w:r>
        <w:rPr>
          <w:color w:val="000000"/>
          <w:szCs w:val="24"/>
          <w:lang w:val="vi-VN"/>
        </w:rPr>
        <w:t>Hiệp ước an ninh Mĩ – Nhật ( 195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Tổ chức Hiệp ước Vácsav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ổ chức hợp tác kinh tế của các nước XHCN ở châu Â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ổ chức liên minh phòng thủ về quân sự và chính trị của các nước XHCN ở châu Â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ổ chức liên minh chính trị của các nươc XHCN ở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ổ chức liên minh chính trị và quân sự ở các nước XHCN ở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Cuộc nội chiến giữa lực lượng Đảng Cộng sản và Quốc dân đảng ở Trung Quốc diễn ra trong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ừ năm 1945 đến năm 194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ừ năm 1945 đến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ừ năm 1946 đến năm 1949.</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ừ năm 1946 đến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Địa bàn hoạt động chủ yếu của cuộc khởi nghĩa Hương Khê trong phong trào Cần vương những năm cuối thế kỉ XI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anh Hóa, Nghệ An, Hà Tĩnh, Quảng B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ghệ An, Hà Tĩnh, Quảng Bình, Quảng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anh Hóa, Hà Tĩnh, Quảng Bình, Quảng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D.</w:t>
      </w:r>
      <w:r>
        <w:rPr>
          <w:color w:val="000000"/>
          <w:szCs w:val="24"/>
        </w:rPr>
        <w:t xml:space="preserve"> </w:t>
      </w:r>
      <w:r>
        <w:rPr>
          <w:color w:val="000000"/>
          <w:szCs w:val="24"/>
          <w:lang w:val="vi-VN"/>
        </w:rPr>
        <w:t>Nghệ An, Thanh Hóa, Quảng Bình, Quảng Trị.</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Ngành kinh tế ở Việt Nam chịu ảnh hưởng đầu tiên của cuộc khủng hoảng kinh tế thế giới 1929 – 1933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ông nghiệp trồng lú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công nghiệp khai m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công nghiệp chế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xuất, nhập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Mặt trận Việt Minh và Hội Liên Việt hợp nhất thành một mặt trận ( 3 – 1951) có tên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ặt trận Liên Việ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ặt trận Tổ quố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Nội dung Hiệp định Giơnevơ năm 1954 về Đông Dương có quy định các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hông được tham gia các liên minh chính trị, qu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ược quyền quyết định vận mệnh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ông được tiến hành tổng tuyển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ông được tham gia bất cứ liên minh quân sự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Đại hội đại biểu toàn quốc lần thứ III của Đảng Lao Động Việt Nam ( 9 – 1960) đã xác định nhiệm vụ chiến lược của cách mạng miền Bắ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hôi phục kinh tế, hàn gắn vết thương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iến lên CNX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i viện cho tiền tuyến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ánh bại cuộc chiến tranh phá hoại của đế quốc Mĩ ra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w:t>
      </w:r>
      <w:r>
        <w:rPr>
          <w:color w:val="000000"/>
          <w:szCs w:val="24"/>
          <w:lang w:val="vi-VN"/>
        </w:rPr>
        <w:t>Đại hội đại biểu toàn quốc lần thứ III của Đảng Lao Động Việt Nam ( 9 – 1960) đã chỉ rõ cách mạng miền Bắc có vai trò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ó vai trò quyết định nhất đối với sự nghiệp cách mạng của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ó vai trò quyết định trực tiếp đối với sự nghiệp giải phóng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ó vai trò quyết định</w:t>
      </w:r>
      <w:r>
        <w:rPr>
          <w:color w:val="000000"/>
          <w:szCs w:val="24"/>
          <w:lang w:val="fr-FR"/>
        </w:rPr>
        <w:tab/>
      </w:r>
      <w:r>
        <w:rPr>
          <w:color w:val="000000"/>
          <w:szCs w:val="24"/>
          <w:lang w:val="vi-VN"/>
        </w:rPr>
        <w:t>sự thành công của cách mạng XHCN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ó vai trò quyết định</w:t>
        <w:tab/>
        <w:t>sự nghiệp giải phóng miền Nam, thống nhất Tổ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w:t>
      </w:r>
      <w:r>
        <w:rPr>
          <w:color w:val="000000"/>
          <w:szCs w:val="24"/>
          <w:lang w:val="vi-VN"/>
        </w:rPr>
        <w:t>Đại hội đại biểu toàn quốc lần thứ VIII của Đảng ( 6 – 1996) xác định nước ta chuyển sang thời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oàn thiện đường lối đổi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ẩy mạnh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ổi mới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ổi mới về hoạt động đối ngo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Phong trào đấu tranh của nhân dân Ấn Độ trong những năm sau Chiến tranh thế giới thứ nhất đặt dưới sự lãnh đạo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ảng Cộng sản.</w:t>
      </w:r>
      <w:r>
        <w:rPr>
          <w:b/>
          <w:color w:val="000000"/>
          <w:szCs w:val="24"/>
          <w:lang w:val="fr-FR"/>
        </w:rPr>
        <w:tab/>
        <w:t>B.</w:t>
      </w:r>
      <w:r>
        <w:rPr>
          <w:color w:val="000000"/>
          <w:szCs w:val="24"/>
          <w:lang w:val="fr-FR"/>
        </w:rPr>
        <w:t xml:space="preserve"> </w:t>
      </w:r>
      <w:r>
        <w:rPr>
          <w:color w:val="000000"/>
          <w:szCs w:val="24"/>
          <w:lang w:val="vi-VN"/>
        </w:rPr>
        <w:t>Đảng Dân chủ.</w:t>
      </w:r>
      <w:r>
        <w:rPr>
          <w:b/>
          <w:color w:val="000000"/>
          <w:szCs w:val="24"/>
          <w:lang w:val="fr-FR"/>
        </w:rPr>
        <w:tab/>
        <w:t>C.</w:t>
      </w:r>
      <w:r>
        <w:rPr>
          <w:color w:val="000000"/>
          <w:szCs w:val="24"/>
          <w:lang w:val="fr-FR"/>
        </w:rPr>
        <w:t xml:space="preserve"> </w:t>
      </w:r>
      <w:r>
        <w:rPr>
          <w:color w:val="000000"/>
          <w:szCs w:val="24"/>
          <w:lang w:val="vi-VN"/>
        </w:rPr>
        <w:t>Đảng Xã hội.</w:t>
      </w:r>
      <w:r>
        <w:rPr>
          <w:b/>
          <w:color w:val="000000"/>
          <w:szCs w:val="24"/>
          <w:lang w:val="fr-FR"/>
        </w:rPr>
        <w:tab/>
        <w:t>D.</w:t>
      </w:r>
      <w:r>
        <w:rPr>
          <w:color w:val="000000"/>
          <w:szCs w:val="24"/>
          <w:lang w:val="fr-FR"/>
        </w:rPr>
        <w:t xml:space="preserve"> </w:t>
      </w:r>
      <w:r>
        <w:rPr>
          <w:color w:val="000000"/>
          <w:szCs w:val="24"/>
          <w:lang w:val="vi-VN"/>
        </w:rPr>
        <w:t>Đảng Quố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Năm 1925, khi về Quảng Châu ( Trung Quốc), Nguyễn Ái Quốc đã lựa chọn, giác ngộ những thanh niên yêu nước Việt Nam từ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ộng sản đoà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âm tâm xã.</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ội Phục Việ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ội Hưng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Đảng Cộng sản được thành lập sớm nhất ở nước nào trong khu vực Đông Nam Á sau Chiến tranh thế giới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Inđônêxia.</w:t>
      </w:r>
      <w:r>
        <w:rPr>
          <w:color w:val="000000"/>
          <w:szCs w:val="24"/>
        </w:rPr>
        <w:tab/>
      </w:r>
      <w:r>
        <w:rPr>
          <w:b/>
          <w:color w:val="000000"/>
          <w:szCs w:val="24"/>
        </w:rPr>
        <w:t>B.</w:t>
      </w:r>
      <w:r>
        <w:rPr>
          <w:color w:val="000000"/>
          <w:szCs w:val="24"/>
        </w:rPr>
        <w:t xml:space="preserve"> </w:t>
      </w:r>
      <w:r>
        <w:rPr>
          <w:color w:val="000000"/>
          <w:szCs w:val="24"/>
          <w:lang w:val="vi-VN"/>
        </w:rPr>
        <w:t>Việt Nam.</w:t>
      </w:r>
      <w:r>
        <w:rPr>
          <w:color w:val="000000"/>
          <w:szCs w:val="24"/>
        </w:rPr>
        <w:tab/>
      </w:r>
      <w:r>
        <w:rPr>
          <w:b/>
          <w:color w:val="000000"/>
          <w:szCs w:val="24"/>
        </w:rPr>
        <w:t>C.</w:t>
      </w:r>
      <w:r>
        <w:rPr>
          <w:color w:val="000000"/>
          <w:szCs w:val="24"/>
        </w:rPr>
        <w:t xml:space="preserve"> </w:t>
      </w:r>
      <w:r>
        <w:rPr>
          <w:color w:val="000000"/>
          <w:szCs w:val="24"/>
          <w:lang w:val="vi-VN"/>
        </w:rPr>
        <w:t>Mã Lai.</w:t>
      </w:r>
      <w:r>
        <w:rPr>
          <w:color w:val="000000"/>
          <w:szCs w:val="24"/>
        </w:rPr>
        <w:tab/>
      </w:r>
      <w:r>
        <w:rPr>
          <w:b/>
          <w:color w:val="000000"/>
          <w:szCs w:val="24"/>
        </w:rPr>
        <w:t>D.</w:t>
      </w:r>
      <w:r>
        <w:rPr>
          <w:color w:val="000000"/>
          <w:szCs w:val="24"/>
        </w:rPr>
        <w:t xml:space="preserve"> </w:t>
      </w:r>
      <w:r>
        <w:rPr>
          <w:color w:val="000000"/>
          <w:szCs w:val="24"/>
          <w:lang w:val="vi-VN"/>
        </w:rPr>
        <w:t>Philípp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Hãy sắp xếp các sự kiện sau theo trình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1. Liên Xô phóng thành công vệ tinh nhân tạo; 2. Liên Xô chế tạo thành công bom nguyên tử; 3. Liên Xô trở thành cường quốc công nghiệp đứng đầu Châu Âu và đứng thứ hai thế giới; 4. Liên Xô phóng tài vũ trụ Phương Đông, mở đầu kỉ nguyên chinh phục vũ trụ của loài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 2, 3, 4.</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 3, 2, 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 3, 1, 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 1, 4,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Thành tựu nào sau đây thuộc lĩnh vực khoa học – kĩ thuật mà Trung Quốc đạt được sau 20 năm thực hiện cải cách – mở cử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ổng thu nhập quốc dân ( GDP) trung bình năm tăng trên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rong cơ cấu thi nhập trong nước, công nghiệp và dịch  vụ chiếm tỉ trọng chủ yếu, nông nghiệp chỉ chiếm tỉ trọng nh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hu nhập bình quân đầu người tăng trưởng vượt bậ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Liên tiếp phóng 5 con tàu “ Thần Châu” vào không gian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 xml:space="preserve">Ý </w:t>
      </w:r>
      <w:r>
        <w:rPr>
          <w:b/>
          <w:color w:val="000000"/>
          <w:szCs w:val="24"/>
          <w:lang w:val="vi-VN"/>
        </w:rPr>
        <w:t xml:space="preserve"> không</w:t>
      </w:r>
      <w:r>
        <w:rPr>
          <w:color w:val="000000"/>
          <w:szCs w:val="24"/>
          <w:lang w:val="vi-VN"/>
        </w:rPr>
        <w:t xml:space="preserve"> phản ánh đúng tình hình của các nước Tây Âu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ất nước bị tàn phá nặng nề.</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àng triệu người chết, mất tích hoặc bị tàn p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ản xuất công, nông nghiệp sa sút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ận khoản bồi thường chiến phí và thu nguồn lợi lớn qua việc buôn bán vũ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Các cuộc cách mạng khoa học – kĩ thuật diễn ra trong lịch sử đều nhằm mục đích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Giải quyết vấn đề bùng nổ dân số và ô nhiễm môi trường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ải quyết những đòi hỏi từ quá trình sản xuất của con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ải quyết những đòi hỏi của cuộc sống, sản xuất, nhằm đáp ứng nhu cầu ngày càng cao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áp ứng nhu cầu vật chất và tinh thần ngày càng cao của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Từ tháng 9 – 1940, tình hình Việt Nam có thay đổi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iệt Nam trở thành thuộc địa của phát xít Nh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háp từ bỏ quyền cai trị ở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iệt Nam đặt dưới ách thống trị Pháp –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ật đảo chính Pháp để độc chiếm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Trong cuộc kháng chiến chống Pháp ( 1945 – 1954), nhân tố nào đã góp phần tăng cường khối đại đoàn kết ba nước Đông Dương trong cuộc đấu tranh chống kẻ thù ch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ặt trân Dân chủ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ội phản đế đồng minh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iên minh nhân dân Việt – Miên –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Bước vào đông – xuân 1953 – 1954, trên chiến trường Đông Dương âm mưu của Pháp – Mĩ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ành một thắng lợi quân sự quyết định nhằm “ kết thúc chiến tranh trong danh d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ành một thắng lợi quân sự để tiếp tục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ành lại quyền chủ động chiến lược trên chiến trường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ành thắng lợi để tranh thủ sự ủng hộ của quốc tế cho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Trên cơ sở theo dõi tình hình địch ở Điện Biên Phủ, Đại tướng Võ Nguyên Giáp đã quyết định thay đổi để thực hiện phương ch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đánh nhanh, thắng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lang w:val="vi-VN"/>
        </w:rPr>
        <w:t>chắc thắng mới đánh, không chắc không đ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lang w:val="vi-VN"/>
        </w:rPr>
        <w:t>đánh chắc tiến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D.</w:t>
      </w:r>
      <w:r>
        <w:rPr>
          <w:color w:val="000000"/>
          <w:szCs w:val="24"/>
        </w:rPr>
        <w:t xml:space="preserve"> </w:t>
      </w:r>
      <w:r>
        <w:rPr>
          <w:color w:val="000000"/>
          <w:szCs w:val="24"/>
          <w:lang w:val="vi-VN"/>
        </w:rPr>
        <w:t>cơ động, chủ động, linh ho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Trong chiến lược “ Chiến tranh cục bộ” ( 1965 – 1968), đế quốc Mĩ đá mở rộng phạm vi chiến tranh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Ra toàn miền Nam.</w:t>
      </w:r>
      <w:r>
        <w:rPr>
          <w:color w:val="000000"/>
          <w:szCs w:val="24"/>
          <w:lang w:val="fr-FR"/>
        </w:rPr>
        <w:tab/>
      </w: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Ra cả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Ra toàn Đông Dương.</w:t>
      </w:r>
      <w:r>
        <w:rPr>
          <w:color w:val="000000"/>
          <w:szCs w:val="24"/>
          <w:lang w:val="fr-FR"/>
        </w:rPr>
        <w:tab/>
      </w:r>
      <w:r>
        <w:rPr>
          <w:color w:val="000000"/>
          <w:szCs w:val="24"/>
          <w:lang w:val="vi-VN"/>
        </w:rPr>
        <w:tab/>
      </w:r>
      <w:r>
        <w:rPr>
          <w:b/>
          <w:color w:val="000000"/>
          <w:szCs w:val="24"/>
          <w:lang w:val="vi-VN"/>
        </w:rPr>
        <w:t>D.</w:t>
      </w:r>
      <w:r>
        <w:rPr>
          <w:color w:val="000000"/>
          <w:szCs w:val="24"/>
          <w:lang w:val="vi-VN"/>
        </w:rPr>
        <w:t xml:space="preserve"> Ra toàn miền Nam và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Chiến dịch Tây Nguyên thắng lợi, cuộc kháng chiến chống Mĩ, cứu nước của nhân dân ta trên toàn miền Nam đã chuyền sang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òng ngự.</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hản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iến công chiến lược.</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ổng tiến công chiến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Trọng tâm của công cuộc đổi mới đất nước ( từ năm 1986 đến năm 2000) là lĩnh vực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hính trị.</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inh tế.</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ổ chức, tư tưở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ăn hó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 xml:space="preserve">Nội dung nào dưới dây </w:t>
      </w:r>
      <w:r>
        <w:rPr>
          <w:b/>
          <w:color w:val="000000"/>
          <w:spacing w:val="2"/>
          <w:szCs w:val="24"/>
          <w:lang w:val="vi-VN"/>
        </w:rPr>
        <w:t xml:space="preserve"> không</w:t>
      </w:r>
      <w:r>
        <w:rPr>
          <w:color w:val="000000"/>
          <w:spacing w:val="2"/>
          <w:szCs w:val="24"/>
          <w:lang w:val="vi-VN"/>
        </w:rPr>
        <w:t xml:space="preserve"> phải là điều kiện làm nảy sinh hoặc thúc đẩy phong trào yêu nước theo khuynh hướng mới ở Việt Nam đầu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uộc khai thác thuộc địa lần thứ nhất ( 1897 – 1914)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Những tư tưởng cải cách và cách mạng Tân Hợi ở Trung Quốc ( 191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Cách mạng dân chủ tư sản kiểu mới lần thứ nhất ở Nga ( 1905 – 19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ấm gương tự cường của Nhật Bản và tư tưởng dân chủ tư sản của phương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Điểm giống nhau căn bản giữa trật tự thế giới theo hệ thống Vécxai – Oasinhtơn và trật tự “ hai cực” Ianta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ều là thành quả của cuộc chiến tranh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ều do các cường quốc thắng trận thiết lập để bảo vệ cho lợi ích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ếu có sự tham gia của các cường quốc lớn ( Liên Xô, Mĩ, 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ều lập ra tổ chức quốc tế để giám sát và duy trì trật tự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Ý nào đúng nhất khi đánh giá tổng thể về nền kinh tế Mĩ từ sau Chiến tranh thế giới thứ hai đế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ải qua nhiều bước phát triển thăng trầm nhưng nền kinh tế Mĩ vẫn duy trì vị trí đứng đầu thế giớ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ền kinh tế Mĩ trải qua nhiều đợt suy thoái, khủng hoảng nên ảnh hưởng nhiều đến tốc độ phát triể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color w:val="000000"/>
          <w:szCs w:val="24"/>
          <w:lang w:val="vi-VN"/>
        </w:rPr>
        <w:tab/>
      </w:r>
      <w:r>
        <w:rPr>
          <w:b/>
          <w:color w:val="000000"/>
          <w:szCs w:val="24"/>
          <w:lang w:val="vi-VN"/>
        </w:rPr>
        <w:t>C.</w:t>
      </w:r>
      <w:r>
        <w:rPr>
          <w:color w:val="000000"/>
          <w:szCs w:val="24"/>
          <w:lang w:val="vi-VN"/>
        </w:rPr>
        <w:t xml:space="preserve"> Do cuộc chạy đua vũ trang với Liên Xô trong Chiến tranh lạnh nên sức mạnh kinh tế Mĩ bị suy giảm so với Tây Âu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Nền kinh tế Mĩ phụ thuộc vào sự phát triển kinh tế của các nước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Những hoạt động cứu nước ban đầu của Nguyễn Tất Thành trong những nam 1911 – 1918 có tác dụng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Là quá trình khảo sát lí luận của chủ nghĩa Mác – Lên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Là quá trình kết nối giữa cách mạng Việt Nam với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Là quá trình khảo sát thực tiễn để tìm ra con đường cứu nước đúng đắ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Là quá trình tìm hiểu thông tin về các nước tư bản ở phương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color w:val="000000"/>
          <w:szCs w:val="24"/>
          <w:lang w:val="vi-VN"/>
        </w:rPr>
        <w:t xml:space="preserve"> “ Kế hoạch phục hưng Châu Âu” ( còn gọi là “ kế hoạch Mácsan) của Mĩ nhằm mục đí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Giúp các nước Tây Âu phục hồi nền kinh tế sau chiến tr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iêu thụ hàng hóa của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ăng cường ảnh hưởng và khống chế của Mĩ đối với các nước Tây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ạo ra sự đối lập giữa các nước Tây Âu với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Sự kiện lịch sử nào xảy ra và năm 1924 được coi “ như chim én nhỏ báo hiệu mùa x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hành lập tổ chức Tâm tâm x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Phan Châu Trinh viết “ Thất điều th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Phạm Hồng Thái mưu sát Toàn quyền Đông Dương Mécl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Việt kiều tại Pháp thành lập “ Hội những người lao động trí óc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Vì sao Hội nghị lần thứ 8 Ban Chấp hành Trung ương Đảng Cộng sản Đông Đương ( 5 – 1941) có vai trò quan trọng đối với Cách mạng tháng Tám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ề ra nhiệm vụ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Chủ trương giương cao ngọn cờ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Hoàn chỉnh việc chuyển hướng chỉ đạo chiến lược được đề ra từ Hội nghị Ban chấp hành Trung ương thánh 11 – 193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Giải quyết vấn đề ruộng đất ch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Thắng lợi nào đã đập tan hoàn toàn kế hoạch Nava của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hắng lợi trong cuộc Tổng tiến công chiến lược Đông – Xuân 1953 -195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hiến thắng lịch sử Điện Biên P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hắng lợi trong cuộc Tổng tiến công chiến lược Đông – Xuân 1953 -1954</w:t>
        <w:tab/>
        <w:t xml:space="preserve"> và chiến thắng lịch sử Điện Biên P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Hiệp định Giơnevơ năm 1954 về Đông Dương được kí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 xml:space="preserve">Ý nào </w:t>
      </w:r>
      <w:r>
        <w:rPr>
          <w:b/>
          <w:color w:val="000000"/>
          <w:szCs w:val="24"/>
          <w:lang w:val="vi-VN"/>
        </w:rPr>
        <w:t>không</w:t>
      </w:r>
      <w:r>
        <w:rPr>
          <w:color w:val="000000"/>
          <w:szCs w:val="24"/>
          <w:lang w:val="vi-VN"/>
        </w:rPr>
        <w:t xml:space="preserve"> phải là ý nghĩa lịch sử của cuộc kháng chiến chống thực dân Pháp ( 1945 –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ấm dứt cuộc chiến tranh xâm lược và ách thống trị gần 1 thế kỉ của thực dân Pháp ở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iền Bắc được giải phóng, chuyển sang giai đoạn cách mạng XHC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ánh dấu mốc hoàn thành cuộc cách mạng dân tộc dân chủ nhân dân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ổ vũ phong trào giải phóng dân tộc ở các nước châu Á, châu Phi và Mĩ Lat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 xml:space="preserve">Sau Hiệp định Giơnevơ năm 1954, Mĩ – Diệm đã dùng nhiểu thủ đoạn để củ cố chính quyền ở miền Nam, </w:t>
      </w:r>
      <w:r>
        <w:rPr>
          <w:b/>
          <w:color w:val="000000"/>
          <w:szCs w:val="24"/>
          <w:lang w:val="vi-VN"/>
        </w:rPr>
        <w:t xml:space="preserve"> ngoại tr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ế truất Bảo Đại, đưa Ngô Đình Diệm làm tổng th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ở chiến dịch “ tố cộng”, “ diệt c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ực hiện “ trưng cầu dân ý”, “ bầu cử quố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i hành các điều khoản của Hiệp định Giơnevơ năm 1954 về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Những thành tựu mà nước ta đạt được trong 15 năm đổi mới đã khẳng định điề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ị thế và vai trò quan trọng của Việt Nam trên trường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Nước ta cơ bản trở thành một nước công nghiệp theo hướng hiện đ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ầm quan trọng của sự nghiệp công nghiệp hóa – hiện đại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Đường lối đổi mới của Đảng là đúng, bước đi của công cuộc đổi mới là phù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 xml:space="preserve">Ý nào </w:t>
      </w:r>
      <w:r>
        <w:rPr>
          <w:b/>
          <w:color w:val="000000"/>
          <w:szCs w:val="24"/>
          <w:lang w:val="vi-VN"/>
        </w:rPr>
        <w:t>không</w:t>
      </w:r>
      <w:r>
        <w:rPr>
          <w:color w:val="000000"/>
          <w:szCs w:val="24"/>
          <w:lang w:val="vi-VN"/>
        </w:rPr>
        <w:t xml:space="preserve"> phù hợp về vai trò của Nguyễn Ái Quốc đối với cách mạng Việt Nam trong 30 năm đầu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ìm ra con đường cứu nước đúng đắn cho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uẩn bị về tư tưởng chính trị và tổ chức cho sự ra đời 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ống nhất các tổ chức cộng sản,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ởi thảo Luận cương chính trị của Đảng, vạch ra đường lối cơ bản cho cách mạng Việt Nam.</w:t>
        <w:tab/>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ab/>
      </w:r>
      <w:r>
        <w:rPr>
          <w:i/>
          <w:color w:val="000000"/>
          <w:szCs w:val="24"/>
          <w:lang w:val="vi-VN"/>
        </w:rPr>
        <w:t>“ Hai mươi năm trước ở nơi này</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ab/>
        <w:tab/>
        <w:t>Đảng vạch con đường đánh Nhật – Tây</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ab/>
        <w:tab/>
        <w:t>Lãnh đạo toàn dân ta chiến đấu</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i/>
          <w:color w:val="000000"/>
          <w:szCs w:val="24"/>
          <w:lang w:val="vi-VN"/>
        </w:rPr>
        <w:tab/>
        <w:tab/>
        <w:t>Non sông gấm vóc có ngày nay”</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lang w:val="vi-VN"/>
        </w:rPr>
        <w:tab/>
        <w:tab/>
        <w:tab/>
      </w:r>
      <w:r>
        <w:rPr>
          <w:color w:val="000000"/>
          <w:szCs w:val="24"/>
          <w:lang w:val="vi-VN"/>
        </w:rPr>
        <w:t>( Hồ Chí Minh – 196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ịa danh lịch sử nào được nhắc đến trong bài thơ tr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Tân Trào ( Tuyên Qua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ác Bó ( Ca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õ Nhai ( Thái Nguyê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ăc Sơn (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 xml:space="preserve">Đoạn trích: </w:t>
      </w:r>
      <w:r>
        <w:rPr>
          <w:i/>
          <w:color w:val="000000"/>
          <w:szCs w:val="24"/>
          <w:lang w:val="vi-VN"/>
        </w:rPr>
        <w:t>“ Bất kì đàn ông, đàn bà, bất kì người già, người trẻ, không chia tôn giáo, đảng phái, dân tộc. Hễ là người Việt Nam thì phải đứng lên đánh thực dân Pháp để cứu Tổ quốc”</w:t>
      </w:r>
      <w:r>
        <w:rPr>
          <w:color w:val="000000"/>
          <w:szCs w:val="24"/>
          <w:lang w:val="vi-VN"/>
        </w:rPr>
        <w:t xml:space="preserve"> thể hiện nội dung nào của đường lối kháng chiến chống thực dân Pháp xâm lược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Toàn dân kháng chiến.</w:t>
        <w:tab/>
      </w:r>
      <w:r>
        <w:rPr>
          <w:color w:val="000000"/>
          <w:szCs w:val="24"/>
        </w:rPr>
        <w:tab/>
      </w:r>
      <w:r>
        <w:rPr>
          <w:b/>
          <w:color w:val="000000"/>
          <w:szCs w:val="24"/>
        </w:rPr>
        <w:t>B.</w:t>
      </w:r>
      <w:r>
        <w:rPr>
          <w:color w:val="000000"/>
          <w:szCs w:val="24"/>
        </w:rPr>
        <w:t xml:space="preserve"> </w:t>
      </w:r>
      <w:r>
        <w:rPr>
          <w:color w:val="000000"/>
          <w:szCs w:val="24"/>
          <w:lang w:val="vi-VN"/>
        </w:rPr>
        <w:t>Toàn diện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rường kì kháng chiến.</w:t>
      </w:r>
      <w:r>
        <w:rPr>
          <w:color w:val="000000"/>
          <w:szCs w:val="24"/>
        </w:rPr>
        <w:tab/>
      </w:r>
      <w:r>
        <w:rPr>
          <w:b/>
          <w:color w:val="000000"/>
          <w:szCs w:val="24"/>
        </w:rPr>
        <w:t>D.</w:t>
      </w:r>
      <w:r>
        <w:rPr>
          <w:color w:val="000000"/>
          <w:szCs w:val="24"/>
        </w:rPr>
        <w:t xml:space="preserve"> </w:t>
      </w:r>
      <w:r>
        <w:rPr>
          <w:color w:val="000000"/>
          <w:szCs w:val="24"/>
          <w:lang w:val="vi-VN"/>
        </w:rPr>
        <w:t>Tự lực cánh sinh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 xml:space="preserve">Trước khi đi xa, Chủ tịch Hồ Chí Minh đã để lại bản </w:t>
      </w:r>
      <w:r>
        <w:rPr>
          <w:i/>
          <w:color w:val="000000"/>
          <w:szCs w:val="24"/>
          <w:lang w:val="vi-VN"/>
        </w:rPr>
        <w:t xml:space="preserve">Di chúc </w:t>
      </w:r>
      <w:r>
        <w:rPr>
          <w:color w:val="000000"/>
          <w:szCs w:val="24"/>
          <w:lang w:val="vi-VN"/>
        </w:rPr>
        <w:t>với dự liệu thiên tài, động viên tinh thần chiến đấu của quân dân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 Hễ còn một tên xâm lược trên đất nước ta, thì ta còn phải chiến đấu, quét sạch nó đ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 Vì độc lập vì tự do/ Đánh cho Mĩ cút, đánh cho Ngụy nh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 Đế quốc Mĩ nhất định phải cút khỏi nước ta. Tổ quốc ta nhất định thống nhất. Đồng bào Nam, Bắc nhất định sẽ sum họp một nh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 Tiến lên! Toàn thắng ắt về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Trong xu thế hòa bình, ổn định, hợp tác và phát triển, Việt Nam có được những thời cơ và thuận lợi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Ứng dụng các thành tựu khoa học – kĩ thuật vào sản x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Nâng cao trình độ tập trung vốn và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Có được thị trường lớn để tăng cường xuất khẩu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Hợp tác, phát triển kinh tế, thu hút vốn đầu tư và ứng dụng khoa học –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Vùng núi Trường Sơn Nam có vị tr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nằm ở phía Đông của thung lũng sông 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nằm giữa sông Hồng và sông C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nằm từ phía Nam sông Cả tới dãy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nằm ở phía Nam dã Bạ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Vùng biển tiếp liền với lãnh hải và hợp với lãnh hải thành một vùng biển rộng 200 hải lí tính từ đường cơ sở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vùng tiếp giáp lãnh hải.</w:t>
        <w:tab/>
      </w:r>
      <w:r>
        <w:rPr>
          <w:b/>
          <w:color w:val="000000"/>
          <w:szCs w:val="24"/>
          <w:lang w:val="vi-VN"/>
        </w:rPr>
        <w:t>B.</w:t>
      </w:r>
      <w:r>
        <w:rPr>
          <w:color w:val="000000"/>
          <w:szCs w:val="24"/>
          <w:lang w:val="vi-VN"/>
        </w:rPr>
        <w:t xml:space="preserve"> nội thủ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vùng đặc về quyền kinh tế.</w:t>
        <w:tab/>
      </w:r>
      <w:r>
        <w:rPr>
          <w:b/>
          <w:color w:val="000000"/>
          <w:szCs w:val="24"/>
          <w:lang w:val="vi-VN"/>
        </w:rPr>
        <w:t>D.</w:t>
      </w:r>
      <w:r>
        <w:rPr>
          <w:color w:val="000000"/>
          <w:szCs w:val="24"/>
          <w:lang w:val="vi-VN"/>
        </w:rPr>
        <w:t xml:space="preserve"> lãnh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w:t>
      </w:r>
      <w:r>
        <w:rPr>
          <w:color w:val="000000"/>
          <w:szCs w:val="24"/>
          <w:lang w:val="vi-VN"/>
        </w:rPr>
        <w:t xml:space="preserve"> Ý nào sau đây </w:t>
      </w:r>
      <w:r>
        <w:rPr>
          <w:b/>
          <w:color w:val="000000"/>
          <w:szCs w:val="24"/>
          <w:lang w:val="vi-VN"/>
        </w:rPr>
        <w:t>không</w:t>
      </w:r>
      <w:r>
        <w:rPr>
          <w:color w:val="000000"/>
          <w:szCs w:val="24"/>
          <w:lang w:val="vi-VN"/>
        </w:rPr>
        <w:t xml:space="preserve"> đúng về sản xuất thủy sản ở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Phương tiện đánh bắt được đầu t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Sản phẩm qua chế biến ngày càng nhi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ánh bắt ven bờ được chú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Nuôi trồng ngày càng có vai trò qua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Trong cơ cấu lao động có việc làm ở nước ta phân theo trình độ chuyên môn kĩ thuật, thành phần chiếm tỉ trọng cao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ó chứng chỉ sơ cấp.</w:t>
        <w:tab/>
        <w:tab/>
      </w:r>
      <w:r>
        <w:rPr>
          <w:b/>
          <w:color w:val="000000"/>
          <w:szCs w:val="24"/>
          <w:lang w:val="vi-VN"/>
        </w:rPr>
        <w:t>B.</w:t>
      </w:r>
      <w:r>
        <w:rPr>
          <w:color w:val="000000"/>
          <w:szCs w:val="24"/>
          <w:lang w:val="vi-VN"/>
        </w:rPr>
        <w:t xml:space="preserve"> trung cấp chuyên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ao đẳng, đại học, trên đại học.</w:t>
        <w:tab/>
      </w:r>
      <w:r>
        <w:rPr>
          <w:b/>
          <w:color w:val="000000"/>
          <w:szCs w:val="24"/>
          <w:lang w:val="vi-VN"/>
        </w:rPr>
        <w:t>D.</w:t>
      </w:r>
      <w:r>
        <w:rPr>
          <w:color w:val="000000"/>
          <w:szCs w:val="24"/>
          <w:lang w:val="vi-VN"/>
        </w:rPr>
        <w:t xml:space="preserve"> chưa qua đào t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5.</w:t>
      </w:r>
      <w:r>
        <w:rPr>
          <w:color w:val="000000"/>
          <w:spacing w:val="2"/>
          <w:szCs w:val="24"/>
          <w:lang w:val="vi-VN"/>
        </w:rPr>
        <w:t xml:space="preserve"> Một trong những đặc điểm của nền nông nghiệp hàng hóa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sản xuất nhỏ, công cụ thủ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đẩy mạnh thâm canh, chuyên mô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sử dụng nhiều sức người, năng suất lao động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phần lớn sản phẩm để tiêu dùng tại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Tuyến đường sắt dài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à Nội – Hải Phòng.</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à Nội –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à Nội – Thái Nguyê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à Nội – Lào C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Thế mạnh nổi bật của vùng kinh tế trọng điểm phía Bắ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ị trí địa lí thuận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guồn lao động đông, chất lượ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ịch sử khai thác lâu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àu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Vấn đề có ý nghĩa hàng đầu khi khai thác lãnh thổ theo chiều sâu trong nông nghiệp của vùng Đông Nam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ủy lợ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ị trường.</w:t>
      </w:r>
      <w:r>
        <w:rPr>
          <w:color w:val="000000"/>
          <w:szCs w:val="24"/>
          <w:lang w:val="fr-FR"/>
        </w:rPr>
        <w:tab/>
      </w:r>
      <w:r>
        <w:rPr>
          <w:b/>
          <w:color w:val="000000"/>
          <w:szCs w:val="24"/>
        </w:rPr>
        <w:t>C.</w:t>
      </w:r>
      <w:r>
        <w:rPr>
          <w:color w:val="000000"/>
          <w:szCs w:val="24"/>
        </w:rPr>
        <w:t xml:space="preserve"> </w:t>
      </w:r>
      <w:r>
        <w:rPr>
          <w:color w:val="000000"/>
          <w:szCs w:val="24"/>
          <w:lang w:val="vi-VN"/>
        </w:rPr>
        <w:t>lao động.</w:t>
      </w:r>
      <w:r>
        <w:rPr>
          <w:color w:val="000000"/>
          <w:szCs w:val="24"/>
        </w:rPr>
        <w:tab/>
      </w:r>
      <w:r>
        <w:rPr>
          <w:b/>
          <w:color w:val="000000"/>
          <w:szCs w:val="24"/>
        </w:rPr>
        <w:t>D.</w:t>
      </w:r>
      <w:r>
        <w:rPr>
          <w:color w:val="000000"/>
          <w:szCs w:val="24"/>
        </w:rPr>
        <w:t xml:space="preserve"> </w:t>
      </w:r>
      <w:r>
        <w:rPr>
          <w:color w:val="000000"/>
          <w:szCs w:val="24"/>
          <w:lang w:val="vi-VN"/>
        </w:rPr>
        <w:t>vố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 xml:space="preserve">Ý nào sau đây </w:t>
      </w:r>
      <w:r>
        <w:rPr>
          <w:b/>
          <w:color w:val="000000"/>
          <w:szCs w:val="24"/>
          <w:lang w:val="vi-VN"/>
        </w:rPr>
        <w:t>không</w:t>
      </w:r>
      <w:r>
        <w:rPr>
          <w:color w:val="000000"/>
          <w:szCs w:val="24"/>
          <w:lang w:val="vi-VN"/>
        </w:rPr>
        <w:t xml:space="preserve"> phải là hạn chế của vùng Đồng bằng sông 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ơ sở hạ tầng không được đầu t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ó nhiều thiên t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ân số đông, mật độ dân số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ài nguyên thiên nhiên bị xuống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Tỉnh trọng điểm nghề cá ở vùng Bắc Trung Bộ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hanh Hó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ghệ A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à Tĩ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ảng B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Hiệp hội các nước Đông Nam Á ( ASEAN) được thành lập vào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967.</w:t>
      </w:r>
      <w:r>
        <w:rPr>
          <w:b/>
          <w:color w:val="000000"/>
          <w:szCs w:val="24"/>
          <w:lang w:val="fr-FR"/>
        </w:rPr>
        <w:tab/>
        <w:t>B.</w:t>
      </w:r>
      <w:r>
        <w:rPr>
          <w:color w:val="000000"/>
          <w:szCs w:val="24"/>
          <w:lang w:val="fr-FR"/>
        </w:rPr>
        <w:t xml:space="preserve"> </w:t>
      </w:r>
      <w:r>
        <w:rPr>
          <w:color w:val="000000"/>
          <w:szCs w:val="24"/>
          <w:lang w:val="vi-VN"/>
        </w:rPr>
        <w:t>1984.</w:t>
      </w:r>
      <w:r>
        <w:rPr>
          <w:b/>
          <w:color w:val="000000"/>
          <w:szCs w:val="24"/>
          <w:lang w:val="fr-FR"/>
        </w:rPr>
        <w:tab/>
        <w:t>C.</w:t>
      </w:r>
      <w:r>
        <w:rPr>
          <w:color w:val="000000"/>
          <w:szCs w:val="24"/>
          <w:lang w:val="fr-FR"/>
        </w:rPr>
        <w:t xml:space="preserve"> </w:t>
      </w:r>
      <w:r>
        <w:rPr>
          <w:color w:val="000000"/>
          <w:szCs w:val="24"/>
          <w:lang w:val="vi-VN"/>
        </w:rPr>
        <w:t>1995.</w:t>
      </w:r>
      <w:r>
        <w:rPr>
          <w:b/>
          <w:color w:val="000000"/>
          <w:szCs w:val="24"/>
          <w:lang w:val="fr-FR"/>
        </w:rPr>
        <w:tab/>
        <w:t>D.</w:t>
      </w:r>
      <w:r>
        <w:rPr>
          <w:color w:val="000000"/>
          <w:szCs w:val="24"/>
          <w:lang w:val="fr-FR"/>
        </w:rPr>
        <w:t xml:space="preserve"> </w:t>
      </w:r>
      <w:r>
        <w:rPr>
          <w:color w:val="000000"/>
          <w:szCs w:val="24"/>
          <w:lang w:val="vi-VN"/>
        </w:rPr>
        <w:t>199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 xml:space="preserve">Căn cứ vào Atlat Địa lí Việt Nam trang 4 – 5, tỉnh ở Tây Nguyên </w:t>
      </w:r>
      <w:r>
        <w:rPr>
          <w:b/>
          <w:color w:val="000000"/>
          <w:szCs w:val="24"/>
          <w:lang w:val="vi-VN"/>
        </w:rPr>
        <w:t xml:space="preserve">không </w:t>
      </w:r>
      <w:r>
        <w:rPr>
          <w:color w:val="000000"/>
          <w:szCs w:val="24"/>
          <w:lang w:val="vi-VN"/>
        </w:rPr>
        <w:t xml:space="preserve"> có đường biên giới với nước ng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Kon Tu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ắk Lắk.</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a La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Căn cứ vào Atlat Địa lí Việt Nam trang 19, các tỉnh có số lượng đàn bò lớn hơn đàn trâu ( năm 2007) tập trung chủ yếu ở</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vùng núi.</w:t>
      </w:r>
      <w:r>
        <w:rPr>
          <w:color w:val="000000"/>
          <w:szCs w:val="24"/>
        </w:rPr>
        <w:tab/>
      </w:r>
      <w:r>
        <w:rPr>
          <w:b/>
          <w:color w:val="000000"/>
          <w:szCs w:val="24"/>
        </w:rPr>
        <w:t>B.</w:t>
      </w:r>
      <w:r>
        <w:rPr>
          <w:color w:val="000000"/>
          <w:szCs w:val="24"/>
        </w:rPr>
        <w:t xml:space="preserve"> </w:t>
      </w:r>
      <w:r>
        <w:rPr>
          <w:color w:val="000000"/>
          <w:szCs w:val="24"/>
          <w:lang w:val="vi-VN"/>
        </w:rPr>
        <w:t>miền Nam.</w:t>
      </w:r>
      <w:r>
        <w:rPr>
          <w:color w:val="000000"/>
          <w:szCs w:val="24"/>
        </w:rPr>
        <w:tab/>
      </w:r>
      <w:r>
        <w:rPr>
          <w:b/>
          <w:color w:val="000000"/>
          <w:szCs w:val="24"/>
        </w:rPr>
        <w:t>C.</w:t>
      </w:r>
      <w:r>
        <w:rPr>
          <w:color w:val="000000"/>
          <w:szCs w:val="24"/>
        </w:rPr>
        <w:t xml:space="preserve"> </w:t>
      </w:r>
      <w:r>
        <w:rPr>
          <w:color w:val="000000"/>
          <w:szCs w:val="24"/>
          <w:lang w:val="vi-VN"/>
        </w:rPr>
        <w:t>miền Bắc.</w:t>
      </w:r>
      <w:r>
        <w:rPr>
          <w:color w:val="000000"/>
          <w:szCs w:val="24"/>
        </w:rPr>
        <w:tab/>
      </w:r>
      <w:r>
        <w:rPr>
          <w:b/>
          <w:color w:val="000000"/>
          <w:szCs w:val="24"/>
        </w:rPr>
        <w:t>D.</w:t>
      </w:r>
      <w:r>
        <w:rPr>
          <w:color w:val="000000"/>
          <w:szCs w:val="24"/>
        </w:rPr>
        <w:t xml:space="preserve"> </w:t>
      </w:r>
      <w:r>
        <w:rPr>
          <w:color w:val="000000"/>
          <w:szCs w:val="24"/>
          <w:lang w:val="vi-VN"/>
        </w:rPr>
        <w:t>vùng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w:t>
      </w:r>
      <w:r>
        <w:rPr>
          <w:color w:val="000000"/>
          <w:szCs w:val="24"/>
          <w:lang w:val="vi-VN"/>
        </w:rPr>
        <w:t xml:space="preserve">Căn cứ vào Atlat Địa lí Việt Nam trang 8, cho biết mỏ khoáng sản nào sau đây </w:t>
      </w:r>
      <w:r>
        <w:rPr>
          <w:b/>
          <w:color w:val="000000"/>
          <w:szCs w:val="24"/>
          <w:lang w:val="vi-VN"/>
        </w:rPr>
        <w:t>không</w:t>
      </w:r>
      <w:r>
        <w:rPr>
          <w:color w:val="000000"/>
          <w:szCs w:val="24"/>
          <w:lang w:val="vi-VN"/>
        </w:rPr>
        <w:t xml:space="preserve"> phải là mỏ s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ổ Địn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ạch Khê.</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rại Cau.</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ấn Y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Căn cứ vào bản đồ Lâm nghiệp ( năm 2007) ở Atlat Địa lí Việt Nam trang 20, những tỉnh có tỉ lệ diện tích rừng so với diện tích toàn tỉnh đạt trên 6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uyên Quang, Quảng Bình, Kon Tum và Hà Tĩ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uyên Quang, Quảng Trị, Kon Tum và Lâm Đ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Quảng Bình, Tuyên Quang, Kon Tum và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Quảng Bình, Hà Giang, Kon Tum và 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w:t>
      </w:r>
      <w:r>
        <w:rPr>
          <w:color w:val="000000"/>
          <w:szCs w:val="24"/>
          <w:lang w:val="vi-VN"/>
        </w:rPr>
        <w:t>Căn cứ vào Atlat Địa lí Việt Nam trang 21, trung tâm công nghiệp Quy Nhơn bao gồm những ngành công nghiệp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Cơ khí, dệt may, đóng tà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lang w:val="vi-VN"/>
        </w:rPr>
        <w:t>Cơ khí, điện tử, chế biến nông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Cơ khí, sản xuất vật liệu xây dựng, chế biến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Cơ khí, dệt may, sản xuất ô t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w:t>
      </w:r>
      <w:r>
        <w:rPr>
          <w:color w:val="000000"/>
          <w:szCs w:val="24"/>
          <w:lang w:val="vi-VN"/>
        </w:rPr>
        <w:t>Căn cứ vào Atlat Địa lí Việt Nam trang 10, lưu vực sông có diện tích lớn nhất ở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sông Mã.</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ông Cả.</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ông Gia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sông Bến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w:t>
      </w:r>
      <w:r>
        <w:rPr>
          <w:color w:val="000000"/>
          <w:szCs w:val="24"/>
          <w:lang w:val="vi-VN"/>
        </w:rPr>
        <w:t>Căn cứ vào bản đồ Khí hậu chung ở Atlat Địa lí Việt Nam trang 9, chế độ nhiệt của trạm khí tượng nào sau đây có 2 cực đại, 2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SaP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ần Thơ.</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anh Hó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ồng H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w:t>
      </w:r>
      <w:r>
        <w:rPr>
          <w:color w:val="000000"/>
          <w:szCs w:val="24"/>
          <w:lang w:val="vi-VN"/>
        </w:rPr>
        <w:t xml:space="preserve">Căn cứ vào Atlat Địa lí Việt Nam trang 21, ngành công nghiệp nào sau đây </w:t>
      </w:r>
      <w:r>
        <w:rPr>
          <w:b/>
          <w:color w:val="000000"/>
          <w:szCs w:val="24"/>
          <w:lang w:val="vi-VN"/>
        </w:rPr>
        <w:t>không</w:t>
      </w:r>
      <w:r>
        <w:rPr>
          <w:color w:val="000000"/>
          <w:szCs w:val="24"/>
          <w:lang w:val="vi-VN"/>
        </w:rPr>
        <w:t xml:space="preserve"> có trong cơ cấu ngành của trung tâm công nghiệp Hải Ph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ế biến nông sản.</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ó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ản xuất vật liệu xây dự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uyện kim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w:t>
      </w:r>
      <w:r>
        <w:rPr>
          <w:color w:val="000000"/>
          <w:szCs w:val="24"/>
          <w:lang w:val="vi-VN"/>
        </w:rPr>
        <w:t>Căn cứ vào Atlat Địa lí Việt Nam trang 15, phần lớn diện tích vùng Tây Nguyên có mật độ dân số ( năm 2007) ở m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dưới 100 người/km</w:t>
      </w:r>
      <w:r>
        <w:rPr>
          <w:color w:val="000000"/>
          <w:szCs w:val="24"/>
          <w:vertAlign w:val="superscript"/>
          <w:lang w:val="vi-VN"/>
        </w:rPr>
        <w:t>2</w:t>
      </w:r>
      <w:r>
        <w:rPr>
          <w:color w:val="000000"/>
          <w:szCs w:val="24"/>
          <w:lang w:val="vi-VN"/>
        </w:rPr>
        <w:t>.</w:t>
        <w:tab/>
      </w:r>
      <w:r>
        <w:rPr>
          <w:color w:val="000000"/>
          <w:szCs w:val="24"/>
          <w:lang w:val="fr-FR"/>
        </w:rPr>
        <w:tab/>
      </w:r>
      <w:r>
        <w:rPr>
          <w:b/>
          <w:color w:val="000000"/>
          <w:szCs w:val="24"/>
        </w:rPr>
        <w:t>B.</w:t>
      </w:r>
      <w:r>
        <w:rPr>
          <w:color w:val="000000"/>
          <w:szCs w:val="24"/>
        </w:rPr>
        <w:t xml:space="preserve"> </w:t>
      </w:r>
      <w:r>
        <w:rPr>
          <w:color w:val="000000"/>
          <w:szCs w:val="24"/>
          <w:lang w:val="vi-VN"/>
        </w:rPr>
        <w:t>từ 101 – 200 người/km</w:t>
      </w:r>
      <w:r>
        <w:rPr>
          <w:color w:val="000000"/>
          <w:szCs w:val="24"/>
          <w:vertAlign w:val="superscript"/>
          <w:lang w:val="vi-VN"/>
        </w:rPr>
        <w:t>2</w:t>
      </w:r>
      <w:r>
        <w:rPr>
          <w:color w:val="000000"/>
          <w:szCs w:val="24"/>
          <w:lang w:val="vi-VN"/>
        </w:rPr>
        <w: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ừ 201 – 500 người/km</w:t>
      </w:r>
      <w:r>
        <w:rPr>
          <w:color w:val="000000"/>
          <w:szCs w:val="24"/>
          <w:vertAlign w:val="superscript"/>
          <w:lang w:val="vi-VN"/>
        </w:rPr>
        <w:t>2</w:t>
      </w:r>
      <w:r>
        <w:rPr>
          <w:color w:val="000000"/>
          <w:szCs w:val="24"/>
          <w:lang w:val="vi-VN"/>
        </w:rPr>
        <w:t>.</w:t>
        <w:tab/>
      </w:r>
      <w:r>
        <w:rPr>
          <w:b/>
          <w:color w:val="000000"/>
          <w:szCs w:val="24"/>
          <w:lang w:val="vi-VN"/>
        </w:rPr>
        <w:t>D.</w:t>
      </w:r>
      <w:r>
        <w:rPr>
          <w:color w:val="000000"/>
          <w:szCs w:val="24"/>
          <w:lang w:val="vi-VN"/>
        </w:rPr>
        <w:t xml:space="preserve"> trên 500 người/km</w:t>
      </w:r>
      <w:r>
        <w:rPr>
          <w:color w:val="000000"/>
          <w:szCs w:val="24"/>
          <w:vertAlign w:val="superscript"/>
          <w:lang w:val="vi-VN"/>
        </w:rPr>
        <w:t>2</w: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1</w:t>
      </w:r>
      <w:r>
        <w:rPr>
          <w:color w:val="000000"/>
          <w:szCs w:val="24"/>
          <w:lang w:val="vi-VN"/>
        </w:rPr>
        <w:t>, hai tỉnh có giá trị sản xuất lâm nghiệp cao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Bắc Giang, Thanh Hóa.</w:t>
      </w:r>
      <w:r>
        <w:rPr>
          <w:b/>
          <w:color w:val="000000"/>
          <w:szCs w:val="24"/>
        </w:rPr>
        <w:tab/>
        <w:t>B.</w:t>
      </w:r>
      <w:r>
        <w:rPr>
          <w:color w:val="000000"/>
          <w:szCs w:val="24"/>
        </w:rPr>
        <w:t xml:space="preserve"> </w:t>
      </w:r>
      <w:r>
        <w:rPr>
          <w:color w:val="000000"/>
          <w:szCs w:val="24"/>
          <w:lang w:val="vi-VN"/>
        </w:rPr>
        <w:t>Nghệ An, Sơn L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w:t>
      </w:r>
      <w:r>
        <w:rPr>
          <w:color w:val="000000"/>
          <w:szCs w:val="24"/>
          <w:lang w:val="vi-VN"/>
        </w:rPr>
        <w:t>Nghệ An, Lạng Sơn.</w:t>
      </w:r>
      <w:r>
        <w:rPr>
          <w:b/>
          <w:color w:val="000000"/>
          <w:szCs w:val="24"/>
        </w:rPr>
        <w:tab/>
      </w:r>
      <w:r>
        <w:rPr>
          <w:b/>
          <w:color w:val="000000"/>
          <w:szCs w:val="24"/>
          <w:lang w:val="vi-VN"/>
        </w:rPr>
        <w:tab/>
      </w:r>
      <w:r>
        <w:rPr>
          <w:b/>
          <w:color w:val="000000"/>
          <w:szCs w:val="24"/>
        </w:rPr>
        <w:t>D.</w:t>
      </w:r>
      <w:r>
        <w:rPr>
          <w:color w:val="000000"/>
          <w:szCs w:val="24"/>
        </w:rPr>
        <w:t xml:space="preserve"> </w:t>
      </w:r>
      <w:r>
        <w:rPr>
          <w:color w:val="000000"/>
          <w:szCs w:val="24"/>
          <w:lang w:val="vi-VN"/>
        </w:rPr>
        <w:t>Thanh Hóa, Phú Thọ.</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w:t>
      </w:r>
      <w:r>
        <w:rPr>
          <w:b/>
          <w:color w:val="000000"/>
          <w:spacing w:val="2"/>
          <w:szCs w:val="24"/>
          <w:lang w:val="vi-VN"/>
        </w:rPr>
        <w:t>.</w:t>
      </w:r>
      <w:r>
        <w:rPr>
          <w:color w:val="000000"/>
          <w:spacing w:val="2"/>
          <w:szCs w:val="24"/>
          <w:lang w:val="vi-VN"/>
        </w:rPr>
        <w:t xml:space="preserve"> </w:t>
      </w:r>
      <w:r>
        <w:rPr>
          <w:color w:val="000000"/>
          <w:szCs w:val="24"/>
          <w:lang w:val="vi-VN"/>
        </w:rPr>
        <w:t>Căn cứ vào biểu đồ Giá trị sản xuất ngành chăn nuôi trong tổng giá trị sản xuất nông nghiệp thuộc bản đồ Chăn nuôi ( năm 2007) ở Atlat Địa lí Việt Nam trang 19, trong giai đoạn 2000 – 2007, giá trị sản xuất ngành chăn nuôi nước ta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3 lần.</w:t>
        <w:tab/>
      </w:r>
      <w:r>
        <w:rPr>
          <w:b/>
          <w:color w:val="000000"/>
          <w:szCs w:val="24"/>
          <w:lang w:val="vi-VN"/>
        </w:rPr>
        <w:t>B.</w:t>
      </w:r>
      <w:r>
        <w:rPr>
          <w:color w:val="000000"/>
          <w:szCs w:val="24"/>
          <w:lang w:val="vi-VN"/>
        </w:rPr>
        <w:t xml:space="preserve"> 3,3 lần.</w:t>
        <w:tab/>
      </w:r>
      <w:r>
        <w:rPr>
          <w:b/>
          <w:color w:val="000000"/>
          <w:szCs w:val="24"/>
          <w:lang w:val="vi-VN"/>
        </w:rPr>
        <w:t>C.</w:t>
      </w:r>
      <w:r>
        <w:rPr>
          <w:color w:val="000000"/>
          <w:szCs w:val="24"/>
          <w:lang w:val="vi-VN"/>
        </w:rPr>
        <w:t xml:space="preserve"> 4,3 lần.</w:t>
        <w:tab/>
      </w:r>
      <w:r>
        <w:rPr>
          <w:b/>
          <w:color w:val="000000"/>
          <w:szCs w:val="24"/>
          <w:lang w:val="vi-VN"/>
        </w:rPr>
        <w:t>D.</w:t>
      </w:r>
      <w:r>
        <w:rPr>
          <w:color w:val="000000"/>
          <w:szCs w:val="24"/>
          <w:lang w:val="vi-VN"/>
        </w:rPr>
        <w:t xml:space="preserve"> 5,3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w:t>
      </w:r>
      <w:r>
        <w:rPr>
          <w:color w:val="000000"/>
          <w:szCs w:val="24"/>
          <w:lang w:val="vi-VN"/>
        </w:rPr>
        <w:t xml:space="preserve"> Nước ta có lượng mưa lớn, trung bình 1500 – 2000 mm/năm, nguyên nhân chính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ín phong mang mưa t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nhiệt độ cao nên lượng bốc hơi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các khối không khí qua biển mang ẩm vào đất l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ịa hình cây cao đón gió gây mư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4.</w:t>
      </w:r>
      <w:r>
        <w:rPr>
          <w:color w:val="000000"/>
          <w:szCs w:val="24"/>
          <w:lang w:val="vi-VN"/>
        </w:rPr>
        <w:t xml:space="preserve"> Để giảm bớt tình trạng di dân tự do vào các đô thị ở nước ta, giải pháp chủ yếu và lâu dà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phát triển và mở rộng mạng lưới đô t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giảm tỉ suất gia tăng dân số ở nông thô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kiểm soát việc nhập hộ khẩu của dân nông thôn về thành phố.</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xây dựng nông thôn mới, đa dạng hóa hoạt động kinh tế ở nông thô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5.</w:t>
      </w:r>
      <w:r>
        <w:rPr>
          <w:color w:val="000000"/>
          <w:spacing w:val="2"/>
          <w:szCs w:val="24"/>
          <w:lang w:val="vi-VN"/>
        </w:rPr>
        <w:t xml:space="preserve"> Kim ngạch nhập khẩu của nước ta trong những năm gần đây tăng khá mạnh chủ yếu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dân số đông, nhu cầu tiêu dùng cao, trong khi sản xuất chưa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kinh tế nước ta phát triển chậm chưa đáp ứng nhu cầu trong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sự phục hồi và phát triển của sản xuất và tiêu dùng, đáp ứng yêu cầu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phần lớn dân cư chỉ dùng hàng ngoại nhập, không dùng hàng tro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w:t>
      </w:r>
      <w:r>
        <w:rPr>
          <w:color w:val="000000"/>
          <w:szCs w:val="24"/>
          <w:lang w:val="vi-VN"/>
        </w:rPr>
        <w:t xml:space="preserve"> Trong những năm qua, nội bội ngành nông nghiệp của nước ta có sự chuyển dịch cơ cấu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ỉ trọng ngành trồng trọt giảm, tỉ trọng ngành chăn nuôi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ỉ trọng ngành trồng trọt tăng, tỉ trọng ngành chăn nuôi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ỉ trọng ngành trồng trọt và tỉ trọng ngành chăn nuôi cùng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ỉ trọng ngành trồng trọt và tỉ trọng ngành chăn nuôi cù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Nhân tố nào </w:t>
      </w:r>
      <w:r>
        <w:rPr>
          <w:b/>
          <w:color w:val="000000"/>
          <w:szCs w:val="24"/>
          <w:lang w:val="vi-VN"/>
        </w:rPr>
        <w:t>không</w:t>
      </w:r>
      <w:r>
        <w:rPr>
          <w:color w:val="000000"/>
          <w:szCs w:val="24"/>
          <w:lang w:val="vi-VN"/>
        </w:rPr>
        <w:t xml:space="preserve"> phải là điều kiện thuận lợi để nước ta phát triển tổng hợp kinh tế b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Vùng biển nước ta là nơi hình thành các cơn bão nhiệt đ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Vùng biển nước ta rộng, nước biển ấm, nguồn lợi sinh vật biển phong phú.</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Vùng biển nước ta có nhiều sa khoáng, thềm lục địa có dầu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Vùng biển nước ta có nhiều vũng vịnh kín, thuận lợi cho xây dựng hải cảng, nhiều bãi tắm rộng, phong cảnh đẹ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Bình quân lương thực theo đầu người của vùng Đồng bằng sông Hồng vẫn thấp hơn một số vùng khác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ản lượng lương thực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ức ép quá lớn của dân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iều kiện sản xuất lương thực khó khắ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ăng suất cây lương thực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Cho bảng số liệu</w:t>
      </w:r>
    </w:p>
    <w:p>
      <w:pPr>
        <w:pStyle w:val="Normal"/>
        <w:spacing w:before="48" w:after="48"/>
        <w:jc w:val="center"/>
        <w:rPr>
          <w:color w:val="000000"/>
          <w:szCs w:val="24"/>
          <w:lang w:val="vi-VN"/>
        </w:rPr>
      </w:pPr>
      <w:r>
        <w:rPr>
          <w:color w:val="000000"/>
          <w:szCs w:val="24"/>
          <w:lang w:val="vi-VN"/>
        </w:rPr>
        <w:t>GDP BÌNH QUÂN ĐẦU NGƯỜI CỦA MỘT SỐ NƯỚC ĐÔNG NAM Á</w:t>
      </w:r>
    </w:p>
    <w:p>
      <w:pPr>
        <w:pStyle w:val="Normal"/>
        <w:spacing w:before="48" w:after="48"/>
        <w:jc w:val="center"/>
        <w:rPr>
          <w:color w:val="000000"/>
          <w:szCs w:val="24"/>
          <w:lang w:val="vi-VN"/>
        </w:rPr>
      </w:pPr>
      <w:r>
        <w:rPr>
          <w:color w:val="000000"/>
          <w:szCs w:val="24"/>
          <w:lang w:val="vi-VN"/>
        </w:rPr>
        <w:t>GIAI ĐOẠN 2010 – 2016</w:t>
      </w:r>
    </w:p>
    <w:p>
      <w:pPr>
        <w:pStyle w:val="Normal"/>
        <w:spacing w:before="48" w:after="48"/>
        <w:jc w:val="right"/>
        <w:rPr/>
      </w:pPr>
      <w:r>
        <w:rPr/>
        <w:t>( Đơn vị: USD)</w:t>
      </w:r>
    </w:p>
    <w:tbl>
      <w:tblPr>
        <w:tblW w:w="9497" w:type="dxa"/>
        <w:jc w:val="left"/>
        <w:tblInd w:w="137" w:type="dxa"/>
        <w:tblLayout w:type="fixed"/>
        <w:tblCellMar>
          <w:top w:w="0" w:type="dxa"/>
          <w:left w:w="108" w:type="dxa"/>
          <w:bottom w:w="0" w:type="dxa"/>
          <w:right w:w="108" w:type="dxa"/>
        </w:tblCellMar>
      </w:tblPr>
      <w:tblGrid>
        <w:gridCol w:w="1843"/>
        <w:gridCol w:w="1843"/>
        <w:gridCol w:w="1984"/>
        <w:gridCol w:w="1843"/>
        <w:gridCol w:w="1984"/>
      </w:tblGrid>
      <w:tr>
        <w:trPr>
          <w:trHeight w:val="8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color w:val="000000"/>
                <w:szCs w:val="24"/>
                <w:lang w:val="vi-VN"/>
              </w:rPr>
            </w:pPr>
            <w:r>
              <w:rPr>
                <w:b/>
                <w:color w:val="000000"/>
                <w:szCs w:val="24"/>
                <w:lang w:val="vi-VN"/>
              </w:rPr>
              <w:t>Năm</w:t>
            </w:r>
          </w:p>
          <w:p>
            <w:pPr>
              <w:pStyle w:val="Normal"/>
              <w:spacing w:before="48" w:after="48"/>
              <w:jc w:val="left"/>
              <w:rPr>
                <w:b/>
                <w:b/>
                <w:szCs w:val="24"/>
                <w:lang w:val="vi-VN"/>
              </w:rPr>
            </w:pPr>
            <w:r>
              <w:rPr>
                <w:b/>
                <w:szCs w:val="24"/>
                <w:lang w:val="vi-VN"/>
              </w:rPr>
              <w:t>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Brunâ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35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445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309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269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Campuch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7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1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1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1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Xinga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46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56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53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529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4"/>
                <w:lang w:val="vi-VN"/>
              </w:rPr>
            </w:pPr>
            <w:r>
              <w:rPr>
                <w:color w:val="000000"/>
                <w:szCs w:val="24"/>
                <w:lang w:val="vi-VN"/>
              </w:rPr>
              <w:t>Thái 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5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6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5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lang w:val="vi-VN"/>
              </w:rPr>
            </w:pPr>
            <w:r>
              <w:rPr>
                <w:color w:val="000000"/>
                <w:szCs w:val="24"/>
                <w:lang w:val="vi-VN"/>
              </w:rPr>
              <w:t>5911</w:t>
            </w:r>
          </w:p>
        </w:tc>
      </w:tr>
    </w:tbl>
    <w:p>
      <w:pPr>
        <w:pStyle w:val="Normal"/>
        <w:tabs>
          <w:tab w:val="clear" w:pos="720"/>
          <w:tab w:val="left" w:pos="142" w:leader="none"/>
        </w:tabs>
        <w:spacing w:before="48" w:after="48"/>
        <w:jc w:val="left"/>
        <w:rPr>
          <w:color w:val="000000"/>
          <w:szCs w:val="24"/>
          <w:lang w:val="vi-VN"/>
        </w:rPr>
      </w:pPr>
      <w:r>
        <w:rPr>
          <w:color w:val="000000"/>
          <w:szCs w:val="24"/>
          <w:lang w:val="vi-VN"/>
        </w:rPr>
        <w:tab/>
        <w:t>Theo bảng số liệu, nhận xét nào sau đây đúng về GDP bình quân đầu người của một số nước Đông Nam Á,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GDP bình quân đầu người của Brunây ở mức cao và liên tục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GDP bình quân đầu người của Campuchia ở mức thấp nhưng đang tăng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GDP bình quân đầu người của Xingapo ở mức cao và rất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GDP bình quân đầu người của Thái Lan ở mức trung bình và tă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Cho bảng số liệu:</w:t>
      </w:r>
    </w:p>
    <w:p>
      <w:pPr>
        <w:pStyle w:val="Normal"/>
        <w:spacing w:before="48" w:after="48"/>
        <w:jc w:val="center"/>
        <w:rPr>
          <w:color w:val="000000"/>
          <w:szCs w:val="24"/>
          <w:lang w:val="vi-VN"/>
        </w:rPr>
      </w:pPr>
      <w:r>
        <w:rPr>
          <w:color w:val="000000"/>
          <w:szCs w:val="24"/>
          <w:lang w:val="vi-VN"/>
        </w:rPr>
        <w:t>QUY MÔ VÀ CƠ CẤU LAO ĐỘNG ĐANG LÀM VIỆC PHÂN THEO KHU VỰC</w:t>
      </w:r>
    </w:p>
    <w:p>
      <w:pPr>
        <w:pStyle w:val="Normal"/>
        <w:spacing w:before="48" w:after="48"/>
        <w:jc w:val="center"/>
        <w:rPr/>
      </w:pPr>
      <w:r>
        <w:rPr/>
        <w:t>KINH TẾ CỦA NƯỚC TA, NĂM 2005 VÀ NĂM 2006</w:t>
      </w:r>
    </w:p>
    <w:tbl>
      <w:tblPr>
        <w:tblW w:w="9090" w:type="dxa"/>
        <w:jc w:val="left"/>
        <w:tblInd w:w="137" w:type="dxa"/>
        <w:tblLayout w:type="fixed"/>
        <w:tblCellMar>
          <w:top w:w="0" w:type="dxa"/>
          <w:left w:w="108" w:type="dxa"/>
          <w:bottom w:w="0" w:type="dxa"/>
          <w:right w:w="108" w:type="dxa"/>
        </w:tblCellMar>
      </w:tblPr>
      <w:tblGrid>
        <w:gridCol w:w="1134"/>
        <w:gridCol w:w="1701"/>
        <w:gridCol w:w="2085"/>
        <w:gridCol w:w="2085"/>
        <w:gridCol w:w="208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Nă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lang w:val="vi-VN"/>
              </w:rPr>
              <w:t xml:space="preserve">Số lao động đang làm việc </w:t>
            </w:r>
            <w:r>
              <w:rPr>
                <w:i/>
                <w:color w:val="000000"/>
                <w:szCs w:val="24"/>
                <w:lang w:val="vi-VN"/>
              </w:rPr>
              <w:t>( triệu người)</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color w:val="000000"/>
                <w:szCs w:val="24"/>
                <w:lang w:val="vi-VN"/>
              </w:rPr>
              <w:t xml:space="preserve">Cơ cấu </w:t>
            </w:r>
            <w:r>
              <w:rPr>
                <w:i/>
                <w:color w:val="000000"/>
                <w:szCs w:val="24"/>
                <w:lang w:val="vi-VN"/>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0000"/>
                <w:szCs w:val="24"/>
                <w:lang w:val="vi-VN"/>
              </w:rPr>
            </w:pPr>
            <w:r>
              <w:rPr>
                <w:i/>
                <w:color w:val="000000"/>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4"/>
                <w:lang w:val="vi-VN"/>
              </w:rPr>
            </w:pPr>
            <w:r>
              <w:rPr>
                <w:color w:val="000000"/>
                <w:szCs w:val="24"/>
                <w:lang w:val="vi-V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Nông – lâm – ngư nghiệ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Công nghiệp – xây dự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Cs w:val="24"/>
                <w:lang w:val="vi-VN"/>
              </w:rPr>
            </w:pPr>
            <w:r>
              <w:rPr>
                <w:b/>
                <w:color w:val="000000"/>
                <w:szCs w:val="24"/>
                <w:lang w:val="vi-VN"/>
              </w:rPr>
              <w:t>Dịch v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4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5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1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2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5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4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2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4"/>
                <w:lang w:val="vi-VN"/>
              </w:rPr>
            </w:pPr>
            <w:r>
              <w:rPr>
                <w:color w:val="000000"/>
                <w:szCs w:val="24"/>
                <w:lang w:val="vi-VN"/>
              </w:rPr>
              <w:t>33,4</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Theo bảng số liệu, biểu đồ nào thích hợp nhất vừa thể hiện được quy mô lực lượng lao động vừa thể hiện được cơ cấu lao động phân theo khu vực kinh tế của nước ta, năm 2005 và năm 200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iểu đò tròn, bán kính khác nhau.</w:t>
        <w:tab/>
      </w:r>
      <w:r>
        <w:rPr>
          <w:b/>
          <w:color w:val="000000"/>
          <w:szCs w:val="24"/>
          <w:lang w:val="vi-VN"/>
        </w:rPr>
        <w:t>B.</w:t>
      </w:r>
      <w:r>
        <w:rPr>
          <w:color w:val="000000"/>
          <w:szCs w:val="24"/>
          <w:lang w:val="vi-VN"/>
        </w:rPr>
        <w:t xml:space="preserve"> Biểu đồ tròn, bán kính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Biểu đồ ô vuông.</w:t>
        <w:tab/>
        <w:tab/>
      </w:r>
      <w:r>
        <w:rPr>
          <w:b/>
          <w:color w:val="000000"/>
          <w:szCs w:val="24"/>
          <w:lang w:val="fr-FR"/>
        </w:rPr>
        <w:t>D.</w:t>
      </w:r>
      <w:r>
        <w:rPr>
          <w:color w:val="000000"/>
          <w:szCs w:val="24"/>
          <w:lang w:val="fr-FR"/>
        </w:rPr>
        <w:t xml:space="preserve"> </w:t>
      </w:r>
      <w:r>
        <w:rPr>
          <w:color w:val="000000"/>
          <w:szCs w:val="24"/>
          <w:lang w:val="vi-VN"/>
        </w:rPr>
        <w:t>Biểu đồ miề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vi-VN"/>
        </w:rPr>
      </w:pPr>
      <w:r>
        <w:rPr>
          <w:color w:val="000000"/>
          <w:spacing w:val="2"/>
          <w:szCs w:val="24"/>
          <w:lang w:val="vi-VN"/>
        </w:rPr>
        <w:drawing>
          <wp:inline distT="0" distB="0" distL="0" distR="0">
            <wp:extent cx="4764405" cy="319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764405" cy="31978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color w:val="000000"/>
          <w:spacing w:val="2"/>
          <w:szCs w:val="24"/>
          <w:lang w:val="vi-VN"/>
        </w:rPr>
        <w:tab/>
        <w:t>Biể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 mô GDP của LB Nga,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Tốc độ tăng dân số của LB Nga,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vi-VN"/>
        </w:rPr>
        <w:t xml:space="preserve"> </w:t>
      </w:r>
      <w:r>
        <w:rPr>
          <w:b/>
          <w:color w:val="000000"/>
          <w:szCs w:val="24"/>
          <w:lang w:val="vi-VN"/>
        </w:rPr>
        <w:tab/>
        <w:t>C.</w:t>
      </w:r>
      <w:r>
        <w:rPr>
          <w:color w:val="000000"/>
          <w:szCs w:val="24"/>
          <w:lang w:val="vi-VN"/>
        </w:rPr>
        <w:t xml:space="preserve"> Tốc độ tăng GDP của LB Nga,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Sản lượng dầu mỏ LB Nga,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Ở Trung Bộ, nguyên nhân gây ngập lụt mạnh vào các tháng IX – X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hệ thống sông lớn, lưu vực r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ưa lớn kết hợp triều c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ưa bão lớn, lũ nguồn về và nước biển dâ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ưa diện rộng, mắt đất thấp xung quanh lại có đê bao b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Cơ cấu công nghiệp theo ngành được thể hiện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ố lượng các ngành trong toàn bộ hệ thống các ngành c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ỉ trọng giá trị sản xuất của công nghiệp trong toàn bộ nền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ổng giá trị sản xuất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ỉ trọng giá trị sản xuất của từng ngành ( nhóm ngành) trong toàn bộ hệ thống các ngành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Nguyên nhân quan trọng nhất dẫn đến sự suy thoái tài nguyên rừng của nước ta hiện nay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sự tàn phá của chiến tran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ai thác bừa bãi, quá m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ạn cháy rừng.</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du canh, du cư.</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Nguồn than khai thác của vùng Trung du và miền núi Bắc Bộ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ục vụ cho nhu cầu đời sống của nhân dân trong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làm phụ gia cho công nghiệp hóa c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phục vụ cho ngành luyện ki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làm nhiên liệu cho các nhà máy nhiệt điện và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Vùng Đồng bằng sông Cửu Long có sản lượng thủy sản nuôi trồng lớn nhất cả nước chủ yếu là do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iều kiện khí hậu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iều ngư trường trọng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iều bãi triều, diện tích mặt nướ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ùng biển rộng, thềm lục địa sâ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Cuộc cách mạng khoa học và công nghệ diễn ra trên thế giới từ nửa cuối thế kỉ XX đến đầu thế kỉ XXI là cuộc cách mạng công nghiệp lần thứ mấ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Lần thứ nhấ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ần thứ hai.</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ần thứ b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ần thứ tư.</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4953635" cy="352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953635" cy="35248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ăn cứ vào biểu đồ, cho biết nhận xét nào sau đây đúng về tình hình phát triển du lịch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Khách nội địa ngày càng tăng, chứng tỏ chất lượng cuộc sống đang được nâng l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ốc độ tăng trưởng khách quốc tế lớn hơn khách nội đị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Doanh thu từ du lịch do khách nội địa mang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i tiêu bình quân của du khách không ổn định, chi tiêu của khách nội địa cao hơn khách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Khí tự nhiên được khai thác ở nước ta nhằm mục đích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àm nhiên liệu cho các nhà máy nhiệt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xuất khẩu để thu ngoại t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àm nguyên liệu để sản xuất phân đ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D.</w:t>
      </w:r>
      <w:r>
        <w:rPr>
          <w:color w:val="000000"/>
          <w:szCs w:val="24"/>
        </w:rPr>
        <w:t xml:space="preserve"> </w:t>
      </w:r>
      <w:r>
        <w:rPr>
          <w:color w:val="000000"/>
          <w:szCs w:val="24"/>
          <w:lang w:val="vi-VN"/>
        </w:rPr>
        <w:t>tiêu dùng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Ý nào dưới đây </w:t>
      </w:r>
      <w:r>
        <w:rPr>
          <w:b/>
          <w:color w:val="000000"/>
          <w:szCs w:val="24"/>
          <w:lang w:val="vi-VN"/>
        </w:rPr>
        <w:t>không</w:t>
      </w:r>
      <w:r>
        <w:rPr>
          <w:color w:val="000000"/>
          <w:szCs w:val="24"/>
          <w:lang w:val="vi-VN"/>
        </w:rPr>
        <w:t xml:space="preserve"> đúng khi nói về dân số và lao động của vùng Đồng bằng sông 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Là vùng đông dân nhất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ó nguồn lao động dồi d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Người lao động có kinh nghiệm và trình độ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Phần lớn dân số sống ở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Vi phạm dân sự là hành vi vi phạm pháp luật, xâm phạm t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các quan hệ tài sản và quan hệ nhân t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lang w:val="vi-VN"/>
        </w:rPr>
        <w:t>các quan hệ kinh tế và quan hệ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lang w:val="vi-VN"/>
        </w:rPr>
        <w:t>các quy tắc quản lý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D.</w:t>
      </w:r>
      <w:r>
        <w:rPr>
          <w:color w:val="000000"/>
          <w:szCs w:val="24"/>
        </w:rPr>
        <w:t xml:space="preserve"> </w:t>
      </w:r>
      <w:r>
        <w:rPr>
          <w:color w:val="000000"/>
          <w:szCs w:val="24"/>
          <w:lang w:val="vi-VN"/>
        </w:rPr>
        <w:t>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Người giải quyết khiếu nai là cơ quan, tổ chức, cá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ất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ó thẩm quyền giải quyết khiếu n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uyên trách làm nhiệm vụ giải quyết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D.</w:t>
      </w:r>
      <w:r>
        <w:rPr>
          <w:color w:val="000000"/>
          <w:szCs w:val="24"/>
        </w:rPr>
        <w:t xml:space="preserve"> </w:t>
      </w:r>
      <w:r>
        <w:rPr>
          <w:color w:val="000000"/>
          <w:szCs w:val="24"/>
          <w:lang w:val="vi-VN"/>
        </w:rPr>
        <w:t>thuộc ngành Thanh t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Phát triển kinh tế là sự tăng trưởng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ắn liền với cơ cấu kinh tế hợp lí, tiến bộ và công bằng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à nâng cao chất lượng cuộc s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ền v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à ổn định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Công dân có thể sử dụng quyền tụ do ngôn luận bằng cách phát biểu ý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ong các cuộc họp của cơ quan, trường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ở bất cứ nơi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eo sở thích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ở nơi tụ tập đông ngườ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Pháp luật cho phép khám chỗ ở của công dân trong trường hợp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ần bắt người đang bị truy nã hoặc người phạm tội đang lẩn tránh ở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Cần bắt người bị tình nghi thực hiện tội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Cần bắt người đang có ý định thực hiện tộ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Cần khám để tìm hàng hóa buôn lậ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Vi phạm kỉ luật là hành vi xâm phạm t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quan hệ quản lí nhà nước.</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c quan hệ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ác quan hệ xã hội.</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 xml:space="preserve">Người nào dưới đây </w:t>
      </w:r>
      <w:r>
        <w:rPr>
          <w:b/>
          <w:color w:val="000000"/>
          <w:szCs w:val="24"/>
          <w:lang w:val="vi-VN"/>
        </w:rPr>
        <w:t>không được</w:t>
      </w:r>
      <w:r>
        <w:rPr>
          <w:color w:val="000000"/>
          <w:szCs w:val="24"/>
          <w:lang w:val="vi-VN"/>
        </w:rPr>
        <w:t xml:space="preserve"> thực hiện quyền bầu c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gười đang phải chấp hành hình phạt t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gười đang bị tình nghi vi phạm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gười đang ốm nằm điều trị ở nh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gười đang đi công tác xa nh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Việc Nhà nước ưu tiên cộng điểm trong tuyển sinh đại học cho học sinh người dân tộc thiểu số là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ác dân tộc bình đẳng về điều kiện học t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ọc sinh người dân tộc thiểu số được ưu tiên hơn học sinh người dân tộc K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ọc sinh các dân tộc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ọc sinh dân tộc được quyền học tập ở mọ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 xml:space="preserve">Nội dung nào dưới đây </w:t>
      </w:r>
      <w:r>
        <w:rPr>
          <w:b/>
          <w:color w:val="000000"/>
          <w:szCs w:val="24"/>
          <w:lang w:val="vi-VN"/>
        </w:rPr>
        <w:t>không phải</w:t>
      </w:r>
      <w:r>
        <w:rPr>
          <w:color w:val="000000"/>
          <w:szCs w:val="24"/>
          <w:lang w:val="vi-VN"/>
        </w:rPr>
        <w:t xml:space="preserve"> là trách nhiệm của Nhà nước trong việc bảo đảm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iễn giảm học tập cho dân tộc thuộc diện chính s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Ưu tiên chọn trường đại học cho tất cả mọi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ấp học bổng cho học sinh học giỏ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úp đỡ học sinh vùng có điều kiện đặc biệt khó kh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 xml:space="preserve">Bình đẳng trong kinh doanh </w:t>
      </w:r>
      <w:r>
        <w:rPr>
          <w:b/>
          <w:color w:val="000000"/>
          <w:szCs w:val="24"/>
          <w:lang w:val="vi-VN"/>
        </w:rPr>
        <w:t>không bao gồm</w:t>
      </w:r>
      <w:r>
        <w:rPr>
          <w:color w:val="000000"/>
          <w:szCs w:val="24"/>
          <w:lang w:val="vi-VN"/>
        </w:rPr>
        <w:t xml:space="preserve">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ình đẳng trong việc lựa chọn loại hình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ình đẳng trong việc tìm kiếm thi trường kinh doanh.</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ình đẳng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Bình đẳng trong tự do lựa chọn hình thức kinh do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Tiền tệ thực hiện chức năng thước đo giá trị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iền dùng để chi trả sau khi giao dịch mua b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iền rút khỏi lưu thông và được cất trữ l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iền dùng để đo lường và biểu hiện giá trị của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iền dùng làm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 xml:space="preserve">Bình đẳng trong hôn nhân và gia đình </w:t>
      </w:r>
      <w:r>
        <w:rPr>
          <w:b/>
          <w:color w:val="000000"/>
          <w:szCs w:val="24"/>
          <w:lang w:val="vi-VN"/>
        </w:rPr>
        <w:t>không bao gồm</w:t>
      </w:r>
      <w:r>
        <w:rPr>
          <w:color w:val="000000"/>
          <w:szCs w:val="24"/>
          <w:lang w:val="vi-VN"/>
        </w:rPr>
        <w:t xml:space="preserve"> nội dung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ình đẳng giữa vợ và c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ình đẳng giữa cha mẹ và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ình đẳng giữa anh, chị, e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ình đẳng giữa những người trong họ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Mọi doanh nghiệp đều bình đẳng về chủ động tìm kiếm thị trường, khách hàng và kí kết hợp đồng là biểu hiện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bình đẳng trong kinh do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B.</w:t>
      </w:r>
      <w:r>
        <w:rPr>
          <w:color w:val="000000"/>
          <w:szCs w:val="24"/>
        </w:rPr>
        <w:t xml:space="preserve"> </w:t>
      </w:r>
      <w:r>
        <w:rPr>
          <w:color w:val="000000"/>
          <w:szCs w:val="24"/>
          <w:lang w:val="vi-VN"/>
        </w:rPr>
        <w:t>bình đẳng trong quan hệ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bình đẳng trong tìm kiếm khách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bình đẳng trong quản lí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ạnh tran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ợi tức.</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ấu tra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ộc quyề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Những quy phạm đạo đức phù hợp với sự phát triển và tiến bộ xã hội được Nhà nước đưa vào trong các quy phạm pháp luật là thể hiện mối quan hệ giữa phá luật v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ạo đức.</w:t>
      </w:r>
      <w:r>
        <w:rPr>
          <w:b/>
          <w:color w:val="000000"/>
          <w:szCs w:val="24"/>
          <w:lang w:val="fr-FR"/>
        </w:rPr>
        <w:tab/>
        <w:t>B.</w:t>
      </w:r>
      <w:r>
        <w:rPr>
          <w:color w:val="000000"/>
          <w:szCs w:val="24"/>
          <w:lang w:val="fr-FR"/>
        </w:rPr>
        <w:t xml:space="preserve"> </w:t>
      </w:r>
      <w:r>
        <w:rPr>
          <w:color w:val="000000"/>
          <w:szCs w:val="24"/>
          <w:lang w:val="vi-VN"/>
        </w:rPr>
        <w:t>chính tri.</w:t>
      </w:r>
      <w:r>
        <w:rPr>
          <w:b/>
          <w:color w:val="000000"/>
          <w:szCs w:val="24"/>
          <w:lang w:val="fr-FR"/>
        </w:rPr>
        <w:tab/>
        <w:t>C.</w:t>
      </w:r>
      <w:r>
        <w:rPr>
          <w:color w:val="000000"/>
          <w:szCs w:val="24"/>
          <w:lang w:val="fr-FR"/>
        </w:rPr>
        <w:t xml:space="preserve"> </w:t>
      </w:r>
      <w:r>
        <w:rPr>
          <w:color w:val="000000"/>
          <w:szCs w:val="24"/>
          <w:lang w:val="vi-VN"/>
        </w:rPr>
        <w:t>xã hội.</w:t>
      </w:r>
      <w:r>
        <w:rPr>
          <w:b/>
          <w:color w:val="000000"/>
          <w:szCs w:val="24"/>
          <w:lang w:val="fr-FR"/>
        </w:rPr>
        <w:tab/>
        <w:t>D.</w:t>
      </w:r>
      <w:r>
        <w:rPr>
          <w:color w:val="000000"/>
          <w:szCs w:val="24"/>
          <w:lang w:val="fr-FR"/>
        </w:rPr>
        <w:t xml:space="preserve"> </w:t>
      </w:r>
      <w:r>
        <w:rPr>
          <w:color w:val="000000"/>
          <w:szCs w:val="24"/>
          <w:lang w:val="vi-VN"/>
        </w:rPr>
        <w:t>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Dấu hiệu nào dưới đây của pháp luật là một trong những đặc điểm để phân biệt pháp luật với đạo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áp luật bắt buộc đối với một số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Pháp luật bắt buộc đối với mọi cá nhân, tổ c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áp luật bắt buộc đối với ngườ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Pháp luật không bắt buộc đối với trẻ e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Công dân tham gia đóng góp ý kiến với Nhà nước về các vấn đề chính trị, kinh tế, xã hội của đất nước là thực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lang w:val="vi-VN"/>
        </w:rPr>
        <w:t>quyền tham gia ban hành chính sách kinh tế,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quyền xây dựng bộ máy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Nếu người mua hàng trên thị trường, để có lợi, em chọn trường hợp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lang w:val="vi-VN"/>
        </w:rPr>
        <w:t>Cung = cầu.</w:t>
      </w:r>
      <w:r>
        <w:rPr>
          <w:color w:val="000000"/>
          <w:szCs w:val="24"/>
        </w:rPr>
        <w:tab/>
      </w:r>
      <w:r>
        <w:rPr>
          <w:b/>
          <w:color w:val="000000"/>
          <w:szCs w:val="24"/>
        </w:rPr>
        <w:t>B.</w:t>
      </w:r>
      <w:r>
        <w:rPr>
          <w:color w:val="000000"/>
          <w:szCs w:val="24"/>
        </w:rPr>
        <w:t xml:space="preserve"> </w:t>
      </w:r>
      <w:r>
        <w:rPr>
          <w:color w:val="000000"/>
          <w:szCs w:val="24"/>
          <w:lang w:val="vi-VN"/>
        </w:rPr>
        <w:t>Cung &gt; cầu.</w:t>
      </w:r>
      <w:r>
        <w:rPr>
          <w:color w:val="000000"/>
          <w:szCs w:val="24"/>
        </w:rPr>
        <w:tab/>
      </w:r>
      <w:r>
        <w:rPr>
          <w:b/>
          <w:color w:val="000000"/>
          <w:szCs w:val="24"/>
        </w:rPr>
        <w:t>C.</w:t>
      </w:r>
      <w:r>
        <w:rPr>
          <w:color w:val="000000"/>
          <w:szCs w:val="24"/>
        </w:rPr>
        <w:t xml:space="preserve"> </w:t>
      </w:r>
      <w:r>
        <w:rPr>
          <w:color w:val="000000"/>
          <w:szCs w:val="24"/>
          <w:lang w:val="vi-VN"/>
        </w:rPr>
        <w:t>Cung &lt; cầu.</w:t>
      </w:r>
      <w:r>
        <w:rPr>
          <w:color w:val="000000"/>
          <w:szCs w:val="24"/>
        </w:rPr>
        <w:tab/>
      </w:r>
      <w:r>
        <w:rPr>
          <w:b/>
          <w:color w:val="000000"/>
          <w:szCs w:val="24"/>
        </w:rPr>
        <w:t>D.</w:t>
      </w:r>
      <w:r>
        <w:rPr>
          <w:color w:val="000000"/>
          <w:szCs w:val="24"/>
        </w:rPr>
        <w:t xml:space="preserve"> </w:t>
      </w:r>
      <w:r>
        <w:rPr>
          <w:color w:val="000000"/>
          <w:szCs w:val="24"/>
          <w:lang w:val="vi-VN"/>
        </w:rPr>
        <w:t xml:space="preserve">Cung </w:t>
      </w:r>
      <w:r>
        <w:rPr>
          <w:rFonts w:eastAsia="Symbol" w:cs="Symbol" w:ascii="Symbol" w:hAnsi="Symbol"/>
          <w:color w:val="000000"/>
          <w:szCs w:val="24"/>
          <w:lang w:val="vi-VN"/>
        </w:rPr>
        <w:t></w:t>
      </w:r>
      <w:r>
        <w:rPr>
          <w:color w:val="000000"/>
          <w:szCs w:val="24"/>
          <w:lang w:val="vi-VN"/>
        </w:rPr>
        <w:t xml:space="preserve">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Ai dưới đây có quyền khiếu n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ọi cá nhân, tổ chức.</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ỉ có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ỉ những người từ 20 tuổi trở lê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ỉ những người là nhân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Quyền học tập không hạn chế của công dân có nghĩa là, công dân có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ọc ở mọi bậc học thông qua thi tuyển hoặc xét tuy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ọc ở bất cứ trường nào mà không cần thi tuyển hoặc xét tuy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ọc ở mọi lúc, mọi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ọc bất cứ ngành nghề nào theo sở thích mà không cần điều kiện gì.</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 xml:space="preserve">Tài sản nào dưới đây </w:t>
      </w:r>
      <w:r>
        <w:rPr>
          <w:b/>
          <w:color w:val="000000"/>
          <w:spacing w:val="2"/>
          <w:szCs w:val="24"/>
          <w:lang w:val="vi-VN"/>
        </w:rPr>
        <w:t>không</w:t>
      </w:r>
      <w:r>
        <w:rPr>
          <w:color w:val="000000"/>
          <w:spacing w:val="2"/>
          <w:szCs w:val="24"/>
          <w:lang w:val="vi-VN"/>
        </w:rPr>
        <w:t xml:space="preserve"> phải là tài sản riêng của vợ c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ài sản mà mỗi người có trước khi kết 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Lương tháng của vợ, c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ài sản được chia riêng cho vợ, chồng trong thời kỳ hô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ài sản được tặng cho riêng, được thừa kế riêng trong thời kì hô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Quyền được tuej do tìm tòi, nghiên cứu để đưa ra các phát minh, sán chế, cải tiến kĩ thuật là nội dung thuộc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phát minh, sáng chế.</w:t>
        <w:tab/>
      </w:r>
      <w:r>
        <w:rPr>
          <w:b/>
          <w:color w:val="000000"/>
          <w:szCs w:val="24"/>
          <w:lang w:val="vi-VN"/>
        </w:rPr>
        <w:t>B.</w:t>
      </w:r>
      <w:r>
        <w:rPr>
          <w:color w:val="000000"/>
          <w:szCs w:val="24"/>
          <w:lang w:val="vi-VN"/>
        </w:rPr>
        <w:t xml:space="preserve"> Quyền cải tiến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yền được phát triển.</w:t>
        <w:tab/>
        <w:tab/>
      </w:r>
      <w:r>
        <w:rPr>
          <w:b/>
          <w:color w:val="000000"/>
          <w:szCs w:val="24"/>
          <w:lang w:val="fr-FR"/>
        </w:rPr>
        <w:t>D.</w:t>
      </w:r>
      <w:r>
        <w:rPr>
          <w:color w:val="000000"/>
          <w:szCs w:val="24"/>
          <w:lang w:val="fr-FR"/>
        </w:rPr>
        <w:t xml:space="preserve"> </w:t>
      </w:r>
      <w:r>
        <w:rPr>
          <w:color w:val="000000"/>
          <w:szCs w:val="24"/>
          <w:lang w:val="vi-VN"/>
        </w:rPr>
        <w:t>Quyề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Quy chế tuyển sinh đại học quy định những học sinh đạt giải trong các kì thi học sinh giỏi quốc gia và quốc tế được ưu tiên tuyển thẳng vào các trường đại học là thể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yền được khuyến khíc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yền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yền được phát triển.</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yền được ư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Ở nước ta hiện nay, đối tượng nào dưới đây có quyền thành lập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 xml:space="preserve">Người chưa thành niên. </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 xml:space="preserve">B. </w:t>
      </w:r>
      <w:r>
        <w:rPr>
          <w:color w:val="000000"/>
          <w:szCs w:val="24"/>
          <w:lang w:val="vi-VN"/>
        </w:rPr>
        <w:t>Tổ chức, cá nhân theo quy định của Luật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Người bị mất năng lực hành vi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Người đang chấp hành hình phạt t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áp dụng pháp luật.</w:t>
      </w:r>
      <w:r>
        <w:rPr>
          <w:b/>
          <w:color w:val="000000"/>
          <w:szCs w:val="24"/>
          <w:lang w:val="vi-VN"/>
        </w:rPr>
        <w:tab/>
        <w:t>B.</w:t>
      </w:r>
      <w:r>
        <w:rPr>
          <w:color w:val="000000"/>
          <w:szCs w:val="24"/>
          <w:lang w:val="vi-VN"/>
        </w:rPr>
        <w:t xml:space="preserve"> tuân thủ pháp luật.</w:t>
      </w:r>
      <w:r>
        <w:rPr>
          <w:b/>
          <w:color w:val="000000"/>
          <w:szCs w:val="24"/>
          <w:lang w:val="vi-VN"/>
        </w:rPr>
        <w:tab/>
        <w:t>C.</w:t>
      </w:r>
      <w:r>
        <w:rPr>
          <w:color w:val="000000"/>
          <w:szCs w:val="24"/>
          <w:lang w:val="vi-VN"/>
        </w:rPr>
        <w:t xml:space="preserve"> sử dụng pháp luật.</w:t>
      </w:r>
      <w:r>
        <w:rPr>
          <w:b/>
          <w:color w:val="000000"/>
          <w:szCs w:val="24"/>
          <w:lang w:val="vi-VN"/>
        </w:rPr>
        <w:tab/>
      </w:r>
      <w:r>
        <w:rPr>
          <w:b/>
          <w:color w:val="000000"/>
          <w:szCs w:val="24"/>
          <w:lang w:val="fr-FR"/>
        </w:rPr>
        <w:t>D.</w:t>
      </w:r>
      <w:r>
        <w:rPr>
          <w:color w:val="000000"/>
          <w:szCs w:val="24"/>
          <w:lang w:val="fr-FR"/>
        </w:rPr>
        <w:t xml:space="preserve"> </w:t>
      </w:r>
      <w:r>
        <w:rPr>
          <w:color w:val="000000"/>
          <w:szCs w:val="24"/>
          <w:lang w:val="vi-VN"/>
        </w:rPr>
        <w:t>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Là công nhân nhà máy sản xuất hàng tiêu dùng, ông V thườn xuyên đi làm muộn mà không có lí do chính đáng. Ông V đã có hành vi vi phạ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Hình sự.</w:t>
        <w:tab/>
      </w:r>
      <w:r>
        <w:rPr>
          <w:b/>
          <w:color w:val="000000"/>
          <w:szCs w:val="24"/>
          <w:lang w:val="vi-VN"/>
        </w:rPr>
        <w:t>B.</w:t>
      </w:r>
      <w:r>
        <w:rPr>
          <w:color w:val="000000"/>
          <w:szCs w:val="24"/>
          <w:lang w:val="vi-VN"/>
        </w:rPr>
        <w:t xml:space="preserve"> Hành chính.</w:t>
        <w:tab/>
      </w:r>
      <w:r>
        <w:rPr>
          <w:b/>
          <w:color w:val="000000"/>
          <w:szCs w:val="24"/>
          <w:lang w:val="vi-VN"/>
        </w:rPr>
        <w:t>C.</w:t>
      </w:r>
      <w:r>
        <w:rPr>
          <w:color w:val="000000"/>
          <w:szCs w:val="24"/>
          <w:lang w:val="vi-VN"/>
        </w:rPr>
        <w:t xml:space="preserve"> Kỉ luật.</w:t>
        <w:tab/>
      </w:r>
      <w:r>
        <w:rPr>
          <w:b/>
          <w:color w:val="000000"/>
          <w:szCs w:val="24"/>
          <w:lang w:val="vi-VN"/>
        </w:rPr>
        <w:t>D.</w:t>
      </w:r>
      <w:r>
        <w:rPr>
          <w:color w:val="000000"/>
          <w:szCs w:val="24"/>
          <w:lang w:val="vi-VN"/>
        </w:rPr>
        <w:t xml:space="preserve">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Bà M có cửa hàng ăn uống, thường xuyên kê bàn ghế lấn chiếm hè phố, chiếm mất lối đi dành cho người đi bộ. Công an phường đã lập biên bản xử phạt bà M. Vậy bà M phải chịu trách nhiệm nào dưới đây về hành vi vi phạm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ách nhiệm kỉ luật.</w:t>
        <w:tab/>
        <w:tab/>
      </w:r>
      <w:r>
        <w:rPr>
          <w:b/>
          <w:color w:val="000000"/>
          <w:szCs w:val="24"/>
          <w:lang w:val="vi-VN"/>
        </w:rPr>
        <w:t>B.</w:t>
      </w:r>
      <w:r>
        <w:rPr>
          <w:color w:val="000000"/>
          <w:szCs w:val="24"/>
          <w:lang w:val="vi-VN"/>
        </w:rPr>
        <w:t xml:space="preserve"> Trách nhiệm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rách nhiệm hành chính.</w:t>
        <w:tab/>
      </w:r>
      <w:r>
        <w:rPr>
          <w:b/>
          <w:color w:val="000000"/>
          <w:szCs w:val="24"/>
          <w:lang w:val="vi-VN"/>
        </w:rPr>
        <w:t>D.</w:t>
      </w:r>
      <w:r>
        <w:rPr>
          <w:color w:val="000000"/>
          <w:szCs w:val="24"/>
          <w:lang w:val="vi-VN"/>
        </w:rPr>
        <w:t xml:space="preserve"> Trách nhiệm hình sự.</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P được tạm hoãn gọi nhập ngũ vì đang học đại học, còn Q thì nhập ngũ phục vụ Quân đội, nhưng cả hai vẫn bình đẳng với nhau. Vậy đó là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Bình đẳng về thực hiện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ình đẳng về trách nhiệm với tổ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Bình đẳng về trách nhiệm với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color w:val="000000"/>
          <w:szCs w:val="24"/>
          <w:lang w:val="vi-VN"/>
        </w:rPr>
        <w:t xml:space="preserve"> Khoản 1 Điều 70 Luật Hôn nhân và gia đình năm 2014 quy định về nghĩa vụ của con là “ Có bổn phận yêu quý, kính trọng, biết ơn, hiếu thảo, phụng dưỡng cha mẹ, giữ gìn danh dự, truyền thống tốt đẹp của gia đình”. Quy định này nói về bình đẳng trong quan h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giữa anh, chị em với nhau.</w:t>
        <w:tab/>
      </w:r>
      <w:r>
        <w:rPr>
          <w:b/>
          <w:color w:val="000000"/>
          <w:szCs w:val="24"/>
          <w:lang w:val="vi-VN"/>
        </w:rPr>
        <w:t>B.</w:t>
      </w:r>
      <w:r>
        <w:rPr>
          <w:color w:val="000000"/>
          <w:szCs w:val="24"/>
          <w:lang w:val="vi-VN"/>
        </w:rPr>
        <w:t xml:space="preserve"> giữa cha mẹ và c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giữa các thế hệ.</w:t>
        <w:tab/>
        <w:tab/>
      </w:r>
      <w:r>
        <w:rPr>
          <w:b/>
          <w:color w:val="000000"/>
          <w:szCs w:val="24"/>
          <w:lang w:val="vi-VN"/>
        </w:rPr>
        <w:t>D.</w:t>
      </w:r>
      <w:r>
        <w:rPr>
          <w:color w:val="000000"/>
          <w:szCs w:val="24"/>
          <w:lang w:val="vi-VN"/>
        </w:rPr>
        <w:t xml:space="preserve"> giữa các thành v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Vì điều kiện kinh doanh khó khăn, cả hai công ty A và B kinh doanh cùng một mặt hàng trên cùng một địa bàn và đều được miễn giảm thuế trong thời gian một năm. Điều này thể hiện quyền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ình đẳng về nghĩa vụ tro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B.</w:t>
      </w:r>
      <w:r>
        <w:rPr>
          <w:color w:val="000000"/>
          <w:szCs w:val="24"/>
          <w:lang w:val="vi-VN"/>
        </w:rPr>
        <w:t xml:space="preserve"> Bình đẳng về nghĩa vụ đối với xã hội.</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Bình đẳng về nghĩa vụ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Bình đẳng về nghĩa vụ trong sản xuất kinh do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Để được đề nghị thay đổi nội dung của hợp đồng lao động, chị T đã căn cứ vào nguyên tắc nào dưới đây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ự do ngôn luận.</w:t>
        <w:tab/>
      </w:r>
      <w:r>
        <w:rPr>
          <w:b/>
          <w:color w:val="000000"/>
          <w:szCs w:val="24"/>
          <w:lang w:val="vi-VN"/>
        </w:rPr>
        <w:tab/>
        <w:t>B.</w:t>
      </w:r>
      <w:r>
        <w:rPr>
          <w:color w:val="000000"/>
          <w:szCs w:val="24"/>
          <w:lang w:val="vi-VN"/>
        </w:rPr>
        <w:t xml:space="preserve"> Tự do, công bằng, đ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Tự do, tự nguyện, bình đẳng.</w:t>
      </w:r>
      <w:r>
        <w:rPr>
          <w:b/>
          <w:color w:val="000000"/>
          <w:szCs w:val="24"/>
          <w:lang w:val="vi-VN"/>
        </w:rPr>
        <w:tab/>
      </w:r>
      <w:r>
        <w:rPr>
          <w:b/>
          <w:color w:val="000000"/>
          <w:szCs w:val="24"/>
        </w:rPr>
        <w:t>D.</w:t>
      </w:r>
      <w:r>
        <w:rPr>
          <w:color w:val="000000"/>
          <w:szCs w:val="24"/>
        </w:rPr>
        <w:t xml:space="preserve"> </w:t>
      </w:r>
      <w:r>
        <w:rPr>
          <w:color w:val="000000"/>
          <w:szCs w:val="24"/>
          <w:lang w:val="vi-VN"/>
        </w:rPr>
        <w:t>Tự do thực hiện hợp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Do mâu thuẫn với nhau nên C đã bịa đặt tung tin xấu về D trên Facebook. Việc làm của C đã xâm phạm tới quyền nào dưới đây của 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bảo vệ bí mật đời tư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B.</w:t>
      </w:r>
      <w:r>
        <w:rPr>
          <w:color w:val="000000"/>
          <w:szCs w:val="24"/>
        </w:rPr>
        <w:t xml:space="preserve"> </w:t>
      </w:r>
      <w:r>
        <w:rPr>
          <w:color w:val="000000"/>
          <w:szCs w:val="24"/>
          <w:lang w:val="vi-VN"/>
        </w:rPr>
        <w:t>Quyền tự do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ền được bảo đảm bí mật thư tín,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Trong lúc chơi game, giữa H và K xảy ra mâu thuẫn dẫn đến chửi nhau trên mạng. Hai bên thách đố và tìm gặp nhau, đánh nhau. Kết quả là H đã đánh K gây thương tích. Hành vi của H xâm phậm tới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bất khả xâm phạm về thân thể.</w:t>
        <w:tab/>
      </w:r>
      <w:r>
        <w:rPr>
          <w:b/>
          <w:color w:val="000000"/>
          <w:szCs w:val="24"/>
          <w:lang w:val="vi-VN"/>
        </w:rPr>
        <w:t>B.</w:t>
      </w:r>
      <w:r>
        <w:rPr>
          <w:color w:val="000000"/>
          <w:szCs w:val="24"/>
          <w:lang w:val="vi-VN"/>
        </w:rPr>
        <w:t xml:space="preserve"> Quyền bất khả xâm phạm về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yền được pháp luật bảo hộ về sức khỏe.</w:t>
        <w:tab/>
      </w:r>
      <w:r>
        <w:rPr>
          <w:b/>
          <w:color w:val="000000"/>
          <w:szCs w:val="24"/>
          <w:lang w:val="vi-VN"/>
        </w:rPr>
        <w:t>D.</w:t>
      </w:r>
      <w:r>
        <w:rPr>
          <w:color w:val="000000"/>
          <w:szCs w:val="24"/>
          <w:lang w:val="vi-VN"/>
        </w:rPr>
        <w:t xml:space="preserve"> Quyền được đảm bảo an toàn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Giờ ra chơi H ở lại trong lớp. Thấy điện thoại của V để trên bàn có tin nhắn, H đã nhanh chóng đọc tin nhắn trên điện thoại của V. Hành vi này của H đã xâm phậm đ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bí mật đời tu của 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quyền được pháp luật bảo hộ về danh d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quyền được bảo đảm an toàn và bí mật thư tín, điện th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yền bất khả xâm phạm thông tin cá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Hai anh công an đang đuổi bắt một tên trộm xe máy. Nghi ngờ tên trộm chạy vào một nhà dân, hai anh cần lựa chọn các xử xự nào dưới đây để có thể tìm bắt được kẻ trộm, vừa đảm bảo đúng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hạy ngay vào nhà dân khám x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Yêu cầu chủ nhà cho khám xét, nếu không đồng ý thì cũng cứ kh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Đề nghị chủ nhà cho khám xét, nếu không đồng ý thì bỏ 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Đề nghị chủ nhà cho khám xét, nếu đồng ý thì mới vào nhà khá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Phát hiện thấy một nhóm người đang cưa trộm gỗ trong rừng quốc gia, D đã báo ngay cho cơ quan kiểm lâm. D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B.</w:t>
      </w:r>
      <w:r>
        <w:rPr>
          <w:color w:val="000000"/>
          <w:szCs w:val="24"/>
        </w:rPr>
        <w:t xml:space="preserve"> </w:t>
      </w:r>
      <w:r>
        <w:rPr>
          <w:color w:val="000000"/>
          <w:szCs w:val="24"/>
          <w:lang w:val="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lang w:val="fr-FR"/>
        </w:rPr>
        <w:t>C.</w:t>
      </w:r>
      <w:r>
        <w:rPr>
          <w:color w:val="000000"/>
          <w:szCs w:val="24"/>
          <w:lang w:val="fr-FR"/>
        </w:rPr>
        <w:t xml:space="preserve"> </w:t>
      </w:r>
      <w:r>
        <w:rPr>
          <w:color w:val="000000"/>
          <w:szCs w:val="24"/>
          <w:lang w:val="vi-VN"/>
        </w:rPr>
        <w:t>Quyền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yền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Chị H bị Giám đốc Công ty kỉ luật với hình thức “ chuyển công tác khác”. Chị H muốn làm đơn gửi tới cơ quan nhà nước có thẩm quyền vì cho rằng quyết định của Giám đốc là trái pháp luật, xâm phạm quyền và lợi ích hợp pháp của mính. Vậy chị H cần làm đơn gì dưới đây cho đú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Đơn tố cáo.</w:t>
        <w:tab/>
      </w:r>
      <w:r>
        <w:rPr>
          <w:b/>
          <w:color w:val="000000"/>
          <w:szCs w:val="24"/>
          <w:lang w:val="vi-VN"/>
        </w:rPr>
        <w:t>B.</w:t>
      </w:r>
      <w:r>
        <w:rPr>
          <w:color w:val="000000"/>
          <w:szCs w:val="24"/>
          <w:lang w:val="vi-VN"/>
        </w:rPr>
        <w:t xml:space="preserve"> Đơn trình bày.</w:t>
        <w:tab/>
      </w:r>
      <w:r>
        <w:rPr>
          <w:b/>
          <w:color w:val="000000"/>
          <w:szCs w:val="24"/>
          <w:lang w:val="vi-VN"/>
        </w:rPr>
        <w:t>C.</w:t>
      </w:r>
      <w:r>
        <w:rPr>
          <w:color w:val="000000"/>
          <w:szCs w:val="24"/>
          <w:lang w:val="vi-VN"/>
        </w:rPr>
        <w:t xml:space="preserve"> Đơn khiếu nại.</w:t>
        <w:tab/>
      </w:r>
      <w:r>
        <w:rPr>
          <w:b/>
          <w:color w:val="000000"/>
          <w:szCs w:val="24"/>
          <w:lang w:val="vi-VN"/>
        </w:rPr>
        <w:t>D.</w:t>
      </w:r>
      <w:r>
        <w:rPr>
          <w:color w:val="000000"/>
          <w:szCs w:val="24"/>
          <w:lang w:val="vi-VN"/>
        </w:rPr>
        <w:t xml:space="preserve"> Đơn phản đ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Công ty A ở tỉnh Cao Bằng và công ty B ở tỉnh Hải Dương cùng sản xuất vở học sinh, Công ty A phải đóng thuế thu nhập doanh nghiệp với mức thấp hơn Công ty B. Căn cứ vào yếu tố nào dưới đây hai công ty lại có hai mức thuế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ợi nhuận thu được.</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an hệ quen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C.</w:t>
      </w:r>
      <w:r>
        <w:rPr>
          <w:color w:val="000000"/>
          <w:szCs w:val="24"/>
        </w:rPr>
        <w:t xml:space="preserve"> </w:t>
      </w:r>
      <w:r>
        <w:rPr>
          <w:color w:val="000000"/>
          <w:szCs w:val="24"/>
          <w:lang w:val="vi-VN"/>
        </w:rPr>
        <w:t>Địa bàn kinh doanh.</w:t>
        <w:tab/>
      </w:r>
      <w:r>
        <w:rPr>
          <w:color w:val="000000"/>
          <w:szCs w:val="24"/>
        </w:rPr>
        <w:tab/>
      </w:r>
      <w:r>
        <w:rPr>
          <w:b/>
          <w:color w:val="000000"/>
          <w:szCs w:val="24"/>
        </w:rPr>
        <w:t>D.</w:t>
      </w:r>
      <w:r>
        <w:rPr>
          <w:color w:val="000000"/>
          <w:szCs w:val="24"/>
        </w:rPr>
        <w:t xml:space="preserve"> </w:t>
      </w:r>
      <w:r>
        <w:rPr>
          <w:color w:val="000000"/>
          <w:szCs w:val="24"/>
          <w:lang w:val="vi-VN"/>
        </w:rPr>
        <w:t>Khả nă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Do sử dụng điện thoại khi đang lái xe mô tô nên anh A đã va chạm với xe mô tô do anh B điều khiển đi vượt đèn đỏ khiến anh B ngã xe. Thấy vậy, anh C là người cùng đi xe với anh B đã đánh anh A. Những ai dưới đây là người vi phậm pháp luật hành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Anh A, anh B và anh C.</w:t>
      </w:r>
      <w:r>
        <w:rPr>
          <w:color w:val="000000"/>
          <w:szCs w:val="24"/>
        </w:rPr>
        <w:tab/>
      </w:r>
      <w:r>
        <w:rPr>
          <w:b/>
          <w:color w:val="000000"/>
          <w:szCs w:val="24"/>
        </w:rPr>
        <w:t>B.</w:t>
      </w:r>
      <w:r>
        <w:rPr>
          <w:color w:val="000000"/>
          <w:szCs w:val="24"/>
        </w:rPr>
        <w:t xml:space="preserve"> </w:t>
      </w:r>
      <w:r>
        <w:rPr>
          <w:color w:val="000000"/>
          <w:szCs w:val="24"/>
          <w:lang w:val="vi-VN"/>
        </w:rPr>
        <w:t>Anh A và anh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Anh A và anh C.</w:t>
      </w:r>
      <w:r>
        <w:rPr>
          <w:color w:val="000000"/>
          <w:szCs w:val="24"/>
        </w:rPr>
        <w:tab/>
      </w:r>
      <w:r>
        <w:rPr>
          <w:color w:val="000000"/>
          <w:szCs w:val="24"/>
          <w:lang w:val="vi-VN"/>
        </w:rPr>
        <w:tab/>
      </w:r>
      <w:r>
        <w:rPr>
          <w:b/>
          <w:color w:val="000000"/>
          <w:szCs w:val="24"/>
        </w:rPr>
        <w:t>D.</w:t>
      </w:r>
      <w:r>
        <w:rPr>
          <w:color w:val="000000"/>
          <w:szCs w:val="24"/>
        </w:rPr>
        <w:t xml:space="preserve"> </w:t>
      </w:r>
      <w:r>
        <w:rPr>
          <w:color w:val="000000"/>
          <w:szCs w:val="24"/>
          <w:lang w:val="vi-VN"/>
        </w:rPr>
        <w:t>Anh B và anh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Hai cơ sở chế biến thực phẩm của ông T và ông Q cùng xả chất thải chưa qua xử lí gây ô nhiễm môi trường. Vì đã nhận tiền của ông T từ trước nên khi đoàn cán bộ chức năng đến kiểm tra, ông P trưởng đoàn chỉ lập biên bản xử phạt và đình chỉ hoạt động cơ sơ chế biến của ông Q. Bức xúc, ông Q thuê anh D tung tin bịa đặt cơ sở của ông T thường xuyên sử dụng hóa chất độc hại khiến lượng khách hàng của ông T giảm sút. Những ai là người vi phạm nội dung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Ông T, ông Q và ông P.</w:t>
        <w:tab/>
      </w:r>
      <w:r>
        <w:rPr>
          <w:b/>
          <w:color w:val="000000"/>
          <w:szCs w:val="24"/>
          <w:lang w:val="vi-VN"/>
        </w:rPr>
        <w:t>B.</w:t>
      </w:r>
      <w:r>
        <w:rPr>
          <w:color w:val="000000"/>
          <w:szCs w:val="24"/>
          <w:lang w:val="vi-VN"/>
        </w:rPr>
        <w:t xml:space="preserve"> Ông P và anh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Ông T và anh D.</w:t>
        <w:tab/>
        <w:tab/>
      </w:r>
      <w:r>
        <w:rPr>
          <w:b/>
          <w:color w:val="000000"/>
          <w:szCs w:val="24"/>
          <w:lang w:val="vi-VN"/>
        </w:rPr>
        <w:t>D.</w:t>
      </w:r>
      <w:r>
        <w:rPr>
          <w:color w:val="000000"/>
          <w:szCs w:val="24"/>
          <w:lang w:val="vi-VN"/>
        </w:rPr>
        <w:t xml:space="preserve"> Ông T, ông Q và anh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w:t>
            </w:r>
            <w:r>
              <w:rPr>
                <w:b/>
                <w:color w:val="000000"/>
                <w:szCs w:val="24"/>
                <w:lang w:val="vi-VN"/>
              </w:rPr>
              <w:t>D</w:t>
            </w:r>
            <w:r>
              <w:rPr>
                <w:b/>
                <w:color w:val="000000"/>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5:00Z</dcterms:created>
  <dc:creator>VnTeach.Com</dc:creator>
  <dc:description/>
  <cp:keywords>VnTeach.Com</cp:keywords>
  <dc:language>en-US</dc:language>
  <cp:lastModifiedBy/>
  <cp:lastPrinted>2018-10-25T20:39:00Z</cp:lastPrinted>
  <dcterms:modified xsi:type="dcterms:W3CDTF">2019-03-21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