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13/11/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27.</w:t>
      </w:r>
      <w:r>
        <w:rPr>
          <w:rFonts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ỨNG DỤNG CỦA NAM CHÂ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Kiến thức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+ Nêu được nguyên tắc hoạt động của loa điện, tác dụng của nam châm điện trong rơle, chuông báo động, 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+ Kể tên được 1 số ứng dụng của nam châm trong đời sống và kĩ thuật.</w:t>
      </w:r>
    </w:p>
    <w:p>
      <w:pPr>
        <w:pStyle w:val="TextBody"/>
        <w:tabs>
          <w:tab w:val="clear" w:pos="720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Kĩ năng:</w:t>
        <w:tab/>
      </w:r>
    </w:p>
    <w:p>
      <w:pPr>
        <w:pStyle w:val="Normal"/>
        <w:ind w:left="12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Phân tích, tổng hợp kiến thức.</w:t>
      </w:r>
    </w:p>
    <w:p>
      <w:pPr>
        <w:pStyle w:val="Normal"/>
        <w:ind w:left="12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Giải thích đ</w:t>
      </w:r>
      <w:r>
        <w:rPr>
          <w:rFonts w:cs="Times New Roman" w:ascii="Times New Roman" w:hAnsi="Times New Roman"/>
          <w:sz w:val="28"/>
          <w:szCs w:val="28"/>
        </w:rPr>
        <w:t>ược hoạt động của nam châm điện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Thái độ: Thấy được vai trò to lớn của vật lí học, từ đó có ý thức học tập, yêu thích môn học.</w:t>
      </w:r>
    </w:p>
    <w:p>
      <w:pPr>
        <w:pStyle w:val="BodyText2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HUẨN BỊ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Giáo viên: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chuẩn bị cho 3 nhóm HS:</w:t>
      </w:r>
    </w:p>
    <w:p>
      <w:pPr>
        <w:pStyle w:val="Normal"/>
        <w:ind w:left="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+ 1 ống dây khoảng 100 (vòng).Đường kính của cuộn dây khoảng 3cm.</w:t>
      </w:r>
    </w:p>
    <w:p>
      <w:pPr>
        <w:pStyle w:val="Normal"/>
        <w:ind w:left="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+ 1 giá TN ; 1 biến trở ; 1 công tắc ; 1 nguồn điện  6V.</w:t>
      </w:r>
    </w:p>
    <w:p>
      <w:pPr>
        <w:pStyle w:val="Normal"/>
        <w:ind w:left="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1 Ampe kế có GHĐ 1,5A và ĐCNN 0,1A.</w:t>
      </w:r>
    </w:p>
    <w:p>
      <w:pPr>
        <w:pStyle w:val="Normal"/>
        <w:ind w:left="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1 nam châm chữ U ; 5 đoạn dây nối.</w:t>
      </w:r>
    </w:p>
    <w:p>
      <w:pPr>
        <w:pStyle w:val="Normal"/>
        <w:ind w:left="1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1 loa điện có thể tháo gỡ để lộ rõ cấu tạo bên trong gồm: (ống dây, nam châm, màng loa).</w:t>
      </w:r>
    </w:p>
    <w:p>
      <w:pPr>
        <w:pStyle w:val="Normal"/>
        <w:ind w:left="30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Phóng to hình 26.2 ; 26.3 ; 26.4</w:t>
      </w:r>
    </w:p>
    <w:p>
      <w:pPr>
        <w:pStyle w:val="Normal"/>
        <w:ind w:left="3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ọc sinh:  Tìm hiểu nội dung bài “ứng dụng của nam châm điện”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P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ƯƠ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NG PHÁP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1: Kiểm tra vấ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áp.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2, 3: PP trực quan, phát hiện và giải quyết vấ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ề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4: Vận dụng, củng cố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u w:val="none"/>
          <w:lang w:val="pt-BR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pt-BR"/>
        </w:rPr>
        <w:t>TIẾN TRÌNH LÊN LỚ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HOẠT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ỘNG CỦA GIÁO VIÊ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HOẠT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ỘNG CỦA HỌC SINH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Kiểm tra - Tổ chức tình huống học tập. (7 phút)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nêu Y/c kiểm tr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1: Chữa bài 25.1 (SBT/3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2: Chữa bài 25.2 (SBT/3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nhận xét và cho điểm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 HS lên bảng kiểm tra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1: Chữa bài 25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, Ngắt dòng điện thì không còn tác dụng từ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, Lõi của nam châm điện phải là lõi sắt non mà không là lõi thép vì khi ngắt dòng điện thép vẫn còn giữ được từ t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&gt; Nam châm điện mất ý nghĩ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2: Chữa bài 25.2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.)Mạnh hơ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)Cực bắc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ìm hiểu nguyên tắc cấu tạo hoạt động của loa điện. (15 phút)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Loa điện là 1 trong những ứng dụng quan trọng nhất của nam châ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Y/c HS đọc SGK phần a.) rồi tiến hành T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hỏ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ó hiện tượng gì xảy ra đối với ống dây trong 2 trường hợp trên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nêu lại kết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Đó chính là nguyên tắc hoạt động của loa điện. Vậy loa điện có cấu tạo như thế nào 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Y/c HS tự tìm hiểu cấu tạo của loa điện trong SGK, kết hợp với lao điện trong bộ thí nghiệ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treo H26.2 phóng to lên bảng. Gọi 1 HS nêu cấu tạo của loa điện bằng cách chỉ các bộ phận trên hình v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: Chúng ta đã biết khi vật dao động thì phát ra âm thanh. Vậy quá trình biến đổi dao động điện thành âm thanh diễn ra như thế nào ?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I - LOA ĐIỆN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 - Nguyên tắc cấu tạo hoạt động của loa điện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Thí nghiệ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á nhân HS đọc SGK tìm hiểu dụng cụ TN và các bước tiến hành T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các nhóm tiến hành TN và quan sát hiện tượng xảy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Qua TN ta thấy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hi có dòng điện không đổi chạy qua ống dây thì ống dây chuyển động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hi Cường độ dòng điện biến thiên (Tăng , giảm) chạy qua ống dây thì ống dây dịch chuyển dọc theo khe hở giữa 2 cực của nam châm 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 - Cấu tạo của loa điệ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á nhân HS tìm hiểu cấu tạo của loa đ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 lên bảng chỉ các bộ phận chính của loa điện trên hình v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 đọc SGK tìm hiểu và nhận biết cách làm biến đổi cường độ dòng điện thành dao động của màng loa phát ra âm th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Đại diện HS tóm tắt quá trình biến đổi dao động điện thành dao động âm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Hoạt động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pt-BR"/>
              </w:rPr>
              <w:t xml:space="preserve">Tìm hiểu cấu tạo và hoạt động của rơle điện từ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13 phút)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ho  HS nghiên cứu SGK và trả lờicâu hỏ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Rơle điện từ là gì 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hỉ ra các bộ phận chủ yếu của rơle điện từ 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Nêu tác dụng của mỗi bộ phận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cho HS hoạt động cá nhân để hoàn thành câu C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: Chuông báo động là 1 trong những ứng dụng của rơle điện từ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cho HS nghiên cứu phần 2 SGK và hướng dẫn HS thảo luận câu C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II - RƠLE ĐIỆN TỪ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 - Cấu tạo hoạt động của rơle điện từ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 lên bảng chỉ các bộ phận chính của rơle điện từ trên hình v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á nhân HS trả lời câu C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1: K đóng nam châm điện hút thanh sắt --&gt; đóng mạch điện 2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Ví dụ về ứng dụng của rơle điện từ.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uông báo độ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 nghiên cứu phần 2 để tìm hiểu nguyên tắc hoạt động của chuông báo độ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thảo luận câu C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2: + Khi cửa đóng mạch 2 hở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&gt; Chuông không kê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hi cửa hé mở mạch 1 hở nam châm điện mất hết từ tính, miếng sắt rơi xuống --&gt; mạch 2 đóng --&gt; Chuông kêu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Vận dụng - Củng cố - Hướng dẫn về nhà.(10 phút)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Y/c cá nhân HS hoàn thành câu C3 và C4 vào vở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Qua bài học này ta cần nắm được những kiến thức gì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cho 1 HS đọc phần ghi nhớ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pt-BR"/>
              </w:rPr>
              <w:t xml:space="preserve">Hướng dẫn về nhà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Học thuộc phần ghi nhớ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Đọc phần có thể em chưa biế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Làm các bài tập  (SB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Đọc và nghiên cứu trước bài 2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I - VẬN DỤ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 nhân HS hoàn thành câu C3 và C4 vào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3: “Được” Vì khi đưa lại gần vị trí có mạt sắt, nam châm sẽ tự động hút mạt sắt ra khỏi mắ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4:Khi cường độ dòng điện qua động cơ vượt quá mức cho phép --&gt; Tác dụng từ của nam châm điện mạnh lên thắng lực đàn hồi của lò xo và hút chặt lấy thanh sắt S làm cho mạch tự động ngắ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S đọc phần ghi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pt-BR"/>
              </w:rPr>
              <w:t>Ghi nhớ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SGK/7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E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start="8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.VnTimeH" w:hAnsi=".VnTimeH" w:cs=".VnTimeH"/>
      <w:b/>
    </w:rPr>
  </w:style>
  <w:style w:type="character" w:styleId="WW8Num1z1">
    <w:name w:val="WW8Num1z1"/>
    <w:qFormat/>
    <w:rPr>
      <w:rFonts w:ascii=".VnTime" w:hAnsi=".VnTime" w:cs="Times New Roman"/>
      <w:b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.VnTime" w:hAnsi=".VnTime" w:cs=".VnTime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6z0">
    <w:name w:val="WW8Num6z0"/>
    <w:qFormat/>
    <w:rPr>
      <w:rFonts w:ascii=".VnTime" w:hAnsi=".VnTime" w:cs=".VnTime"/>
    </w:rPr>
  </w:style>
  <w:style w:type="character" w:styleId="WW8Num7z0">
    <w:name w:val="WW8Num7z0"/>
    <w:qFormat/>
    <w:rPr>
      <w:rFonts w:ascii=".VnTime" w:hAnsi=".VnTime" w:cs=".VnTime"/>
    </w:rPr>
  </w:style>
  <w:style w:type="character" w:styleId="WW8Num8z0">
    <w:name w:val="WW8Num8z0"/>
    <w:qFormat/>
    <w:rPr>
      <w:rFonts w:ascii=".VnTime" w:hAnsi=".VnTime" w:cs=".VnTime"/>
    </w:rPr>
  </w:style>
  <w:style w:type="character" w:styleId="WW8Num9z0">
    <w:name w:val="WW8Num9z0"/>
    <w:qFormat/>
    <w:rPr>
      <w:rFonts w:ascii=".VnTime" w:hAnsi=".VnTime" w:cs=".VnTim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.VnTime" w:hAnsi=".VnTime" w:cs=".VnTime"/>
    </w:rPr>
  </w:style>
  <w:style w:type="character" w:styleId="WW8Num13z0">
    <w:name w:val="WW8Num13z0"/>
    <w:qFormat/>
    <w:rPr>
      <w:rFonts w:ascii=".VnTime" w:hAnsi=".VnTime" w:cs=".VnTime"/>
    </w:rPr>
  </w:style>
  <w:style w:type="character" w:styleId="WW8Num14z0">
    <w:name w:val="WW8Num14z0"/>
    <w:qFormat/>
    <w:rPr>
      <w:rFonts w:ascii=".VnTime" w:hAnsi=".VnTime" w:cs=".VnTim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cs=".VnTime"/>
    </w:rPr>
  </w:style>
  <w:style w:type="character" w:styleId="WW8Num17z0">
    <w:name w:val="WW8Num17z0"/>
    <w:qFormat/>
    <w:rPr>
      <w:rFonts w:ascii=".VnTime" w:hAnsi=".VnTime" w:cs=".VnTime"/>
    </w:rPr>
  </w:style>
  <w:style w:type="character" w:styleId="WW8Num18z0">
    <w:name w:val="WW8Num18z0"/>
    <w:qFormat/>
    <w:rPr>
      <w:rFonts w:ascii=".VnTime" w:hAnsi=".VnTime" w:cs=".VnTime"/>
    </w:rPr>
  </w:style>
  <w:style w:type="character" w:styleId="WW8Num19z0">
    <w:name w:val="WW8Num19z0"/>
    <w:qFormat/>
    <w:rPr>
      <w:rFonts w:ascii="Symbol" w:hAnsi="Symbol" w:eastAsia="Times New Roman" w:cs="Times New Roman"/>
      <w:lang w:val="pt-BR"/>
    </w:rPr>
  </w:style>
  <w:style w:type="character" w:styleId="WW8Num20z0">
    <w:name w:val="WW8Num20z0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.VnTime" w:hAnsi=".VnTime" w:cs=".VnTime"/>
      <w:b/>
      <w:bCs/>
      <w:sz w:val="26"/>
      <w:szCs w:val="24"/>
    </w:rPr>
  </w:style>
  <w:style w:type="character" w:styleId="BodyText3Char">
    <w:name w:val="Body Text 3 Char"/>
    <w:basedOn w:val="DefaultParagraphFont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bCs/>
      <w:sz w:val="26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6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6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cp:lastPrinted>2014-12-01T06:14:00Z</cp:lastPrinted>
  <dcterms:modified xsi:type="dcterms:W3CDTF">2014-11-30T23:15:00Z</dcterms:modified>
  <cp:revision>225</cp:revision>
  <dc:subject/>
  <dc:title/>
</cp:coreProperties>
</file>