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1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. TIẾNG ANH (30 câu; 5,0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option to complete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Life in this town is qu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ac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eace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eace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re confident since he joined the clu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becom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s be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om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If this bad weather continues tomorrow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ur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ill canc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ould have 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ould cancel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e visited his grandmother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oesn't h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he construction of the super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s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omplet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as complete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ould you please tell m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get to the next bus stop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es it take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w long does it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ow long it t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t takes how long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is young, she is the most famous artisan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espit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Measures should be taken to protect endangered species fro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xtin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str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munication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Electronic devices may help stude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organiz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Old people are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ir children when they get old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ried 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aken off</w:t>
        <w:br/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needs correcting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enough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dictiona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uy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children remain depend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parents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n ones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"I sent you the book yesterday,” Bob said to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b told me that he sent you the book yesterday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b told me to send him the book the day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b told me that I had sent him the book the day before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b told me that he had sent me the book the day befor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0339981186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0339981186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&amp; Zalo: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he food was so salty that we couldn't ea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od was too salty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ood was not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ood was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od was such salty that we could eat it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Jupiter is bigger than any other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upiter is the bigger of all the other planets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as big as Jupi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piter is the biggest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not so big than Jupiter.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numbered blanks from 16 to 20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llions of Irish people travel to foreign countries on holiday each year. Many people go on pack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ravel compani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can arrange everything for you. The company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>).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 or bus tickets and finds you a hotel or a flat. In summer, many people go to plac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th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er than in Ireland. They go to the beach and swim or sunbath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ing holidays ar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in winter. Many people travel to countries such as Austria, Fra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zerland, Sweden and Ca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o skiing and snowboarding. Many people also go on mor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lidays, like wild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aris in Africa. Irish people usually have holidays and in winter in Ireland there are a lot of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ut holidays, Irish people also have holidays in Ireland. They go to the seaside to swim and sunbathe, or </w:t>
      </w:r>
      <w:r>
        <w:rPr>
          <w:rFonts w:cs="Times New Roman" w:ascii="Times New Roman" w:hAnsi="Times New Roman"/>
          <w:sz w:val="24"/>
          <w:szCs w:val="24"/>
          <w:lang w:val="en-US"/>
        </w:rPr>
        <w:t>go hiking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__________ </w:t>
      </w:r>
      <w:r>
        <w:rPr>
          <w:rFonts w:cs="Times New Roman" w:ascii="Times New Roman" w:hAnsi="Times New Roman"/>
          <w:sz w:val="24"/>
          <w:szCs w:val="24"/>
        </w:rPr>
        <w:t>the country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 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entur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entur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dventu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nturou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1 to 25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ery one of us produces garbage of one kind or another. Some of the garbage is thrown into the sea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t or buried under the ground. Every year we need to find about 800.000 cubic meters of empty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 bur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bage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the same as filling one football stadium with garbage up to 20 meters high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arbage damages the environment. Although a lot of garbage is buried in the ground, some of it 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wn abou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. Also, when garbage is bum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 xml:space="preserve"> gases are given off into the air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 thrown into the sea will pollute the wa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can we do about these problems? One very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is to produce less garbage. We can recycle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glass and paper as well as tin c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fuse to take the plastic bags from the shop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markets by bringing with them their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s or baskets when they go shopp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vernment should tell people about the dangers of garb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. Education is perhaps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factor for keeping our environment healthy for the futu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2, poisonous gases are given off when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row the garbage into the s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ycle the garb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 the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low the garbage abou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3, when we go shopping, we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our own baskets or ba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ll other people about recycl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y less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 for more plastic bag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All of these can be recycled </w:t>
      </w:r>
      <w:r>
        <w:rPr>
          <w:rFonts w:cs="Times New Roman" w:ascii="Times New Roman" w:hAnsi="Times New Roman"/>
          <w:b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per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in c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onous gase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adi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ou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>”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x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alth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leasan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6 to 30.</w:t>
      </w:r>
    </w:p>
    <w:p>
      <w:pPr>
        <w:pStyle w:val="Normal"/>
        <w:spacing w:lineRule="auto" w:line="240"/>
        <w:ind w:right="-28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ju Island is the largest island of South Korea, with an area of 1846 square kilometers. It is also one of the n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es of the country, and the smallest of all of them. It was formed as a result of a volcanic erup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City is the capital of Jeju Island, and Halla Mountain is the key landmark of this island. It is als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iain in South Korea, with a height of 6,400 feet. This island has a temperate climate and it rarely f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zing, not even in winter. It is home to almost 950 different insect species, 198 bird species, 17 mamm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reptile speci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Island is one of the new seven natural wonders of the world, and it has the finest lava tube system of c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world. The peak of the Halla Mountain looks like a giant crater, and is actually a dormant volca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e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been inactive for years. There is a lake inside the crater, which is called Baengnokdam.</w:t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s climate is temper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formed as a result of a volcanic erup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the largest province of the country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the highest mountain in South Korea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ant</w:t>
      </w:r>
      <w:r>
        <w:rPr>
          <w:rFonts w:cs="Times New Roman" w:ascii="Times New Roman" w:hAnsi="Times New Roman"/>
          <w:sz w:val="24"/>
          <w:szCs w:val="24"/>
        </w:rPr>
        <w:t>” in paragraph 3 probably me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u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igh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home to the most insect specie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s volcano erupts someti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temperature usually falls below freez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is one new natural wonder of the world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”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lim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i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olcan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sla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Halla Mountai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active volcan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a big river inside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Jeju's main landma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he tallest mountain in the worl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4:00Z</dcterms:modified>
  <cp:revision>473</cp:revision>
  <dc:subject/>
  <dc:title/>
</cp:coreProperties>
</file>