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Ở GD – ĐT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224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1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ÌNH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Đề thi có 2 trang)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I CHỌN HỌC SINH GIỎI CẤP TỈNH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HÓA NGÀY: 22 – 10 –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63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ôn thi: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HOÁ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ời gian: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 phú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3040</wp:posOffset>
                      </wp:positionV>
                      <wp:extent cx="1979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3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ày thi: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 10/ 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1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uyên tử của nguyên tố Ca có Z = 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cấu hình electron nguyên t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hi nguyên tử Ca nhường đi 2 electron tạo thành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So sánh bán kính nguyên tử của Ca và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Giải thíc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ong quá trình sản xuất axit sunfuric, người ta dù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hấp thụ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eo phương pháp ngược dòng. Viết công thức cấu tạo của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một oleum dạ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2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cân bằng: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+  3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1814021766" r:id="rId2"/>
        </w:object>
      </w:r>
      <w:r>
        <w:rPr>
          <w:rFonts w:cs="Times New Roman" w:ascii="Times New Roman" w:hAnsi="Times New Roman"/>
          <w:sz w:val="23"/>
          <w:szCs w:val="23"/>
        </w:rPr>
        <w:t xml:space="preserve"> 2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1292933869" r:id="rId4"/>
        </w:objec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ân bằng chuyển dịch theo chiều nào kh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ảm nhiệt đ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ăng áp suất ch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phương trình nhiệt hóa học: 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(r 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416498181" r:id="rId6"/>
        </w:object>
      </w:r>
      <w:r>
        <w:rPr>
          <w:rFonts w:cs="Times New Roman" w:ascii="Times New Roman" w:hAnsi="Times New Roman"/>
          <w:sz w:val="23"/>
          <w:szCs w:val="23"/>
        </w:rPr>
        <w:t xml:space="preserve"> CaO</w:t>
      </w:r>
      <w:r>
        <w:rPr>
          <w:rFonts w:cs="Times New Roman" w:ascii="Times New Roman" w:hAnsi="Times New Roman"/>
          <w:sz w:val="23"/>
          <w:szCs w:val="23"/>
          <w:vertAlign w:val="subscript"/>
        </w:rPr>
        <w:t>(r )</w:t>
      </w:r>
      <w:r>
        <w:rPr>
          <w:rFonts w:cs="Times New Roman" w:ascii="Times New Roman" w:hAnsi="Times New Roman"/>
          <w:sz w:val="23"/>
          <w:szCs w:val="23"/>
        </w:rPr>
        <w:t xml:space="preserve">  + 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(k)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290584285" r:id="rId8"/>
        </w:objec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ính nhiệt lượng cần cung cấp để nhiệt phân hoàn toàn 1 tấn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 Giả thiết rằng phản ứng là hoàn toàn và không thất thoát nhiệt trong sản xuấ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nhiệt độ sôi của P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/>
        <w:t xml:space="preserve"> từ các dữ liệu sau:</w:t>
      </w:r>
    </w:p>
    <w:tbl>
      <w:tblPr>
        <w:tblW w:w="85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84"/>
        <w:gridCol w:w="32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ấ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J.K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mo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object w:dxaOrig="15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9pt" filled="f" o:ole="">
                  <v:imagedata r:id="rId11" o:title=""/>
                </v:shape>
                <o:OLEObject Type="Embed" ProgID="" ShapeID="ole_rId10" DrawAspect="Content" ObjectID="_1766022830" r:id="rId10"/>
              </w:objec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lỏng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19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khí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87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3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phương trình hóa học của các phản ứng sau dưới dạng ion, khi c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 vào dung dịch Fe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Fe(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dung dịch KM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o dung dịch Fe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/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Zn vào dung dịch Na[Ag(CN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pH của dung dịch hỗn hợp gồm HCOOH 0,01M và HCOONa 0,001M. Biết K</w:t>
      </w:r>
      <w:r>
        <w:rPr>
          <w:rFonts w:cs="Times New Roman" w:ascii="Times New Roman" w:hAnsi="Times New Roman"/>
          <w:sz w:val="23"/>
          <w:szCs w:val="23"/>
          <w:vertAlign w:val="subscript"/>
        </w:rPr>
        <w:t>a</w:t>
      </w:r>
      <w:r>
        <w:rPr>
          <w:rFonts w:cs="Times New Roman" w:ascii="Times New Roman" w:hAnsi="Times New Roman"/>
          <w:sz w:val="23"/>
          <w:szCs w:val="23"/>
        </w:rPr>
        <w:t>=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3,7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4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Sục khí clo vào dung dịch 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Cl bão hòa nguội (25 gam dung dịch có nồng độ 26% tính theo khối lượng) ở các pH khác nhau. Ở pH = 3 và pH = 9 thu được chất lỏng A (chứa 11,6% khối lượng nitơ) và B (chứa 27,2% khối lượng nitơ) tương ứng. Ở pH = 6 thì có 0,242 mol 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bị hấp thụ, thu được chất C. Khi thêm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sản phẩm ứng ở pH = 6 thì lượng kết tủa AgCl gấp 3 lần so với trước khi sục khí c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ác định công thức các chất A, B, C và viết phương trình phản 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thể tích khí clo (đktc) đã tham gia phản ứng ở pH = 3 và pH = 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5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o m gam hỗn hợp X gồm FeS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Fe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uO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trong X oxi chiếm 15,2% về khối lượng) vào bình kín (thể tích không đổi) chứa 0,54 mol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dư. Nung nóng bình đến khi các phản ứng xảy ra hoàn toàn rồi đưa về nhiệt độ ban đầu thì áp suất trong bình giảm 10% so với áp suất ban đầu 9coi thể tích chất rắn thay đổi không đáng kể). Mặt khác, hòa tan hết m gam X bằng dung dịch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nóng, thu được dung dịch Y chứa 1,8m gam hỗn hợp muối gồm Cu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 1,08 mol hỗn hợp khí gồm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Viết các phương trình hóa học xảy ra và tính 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6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ợp chất hữu cơ X mạch hở có dạng (C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Cl)</w:t>
      </w:r>
      <w:r>
        <w:rPr>
          <w:rFonts w:cs="Times New Roman" w:ascii="Times New Roman" w:hAnsi="Times New Roman"/>
          <w:sz w:val="23"/>
          <w:szCs w:val="23"/>
          <w:vertAlign w:val="subscript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CTPT và cấu trúc có thể có của X, biết M</w:t>
      </w:r>
      <w:r>
        <w:rPr>
          <w:rFonts w:cs="Times New Roman" w:ascii="Times New Roman" w:hAnsi="Times New Roman"/>
          <w:sz w:val="23"/>
          <w:szCs w:val="23"/>
          <w:vertAlign w:val="subscript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&lt; 1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hi đun sôi X với nước, sau đó thêm 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ấy xuất hiện kết tủa. Xác định cấu trúc của 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ng nóng a mol hỗn hợp X gồm propen, axetilen và hidro với xúc tác Ni trong bình kín (chỉ xảy ra phản ứng cộ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), sau một thời gian thu được hỗn hợp khí Y có tỷ khối so với X là 1,25. Đốt cháy hết Y, thu được 0,87 mol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và 1,05 mol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. Mặt khác, Y phản ứng tối đa với 0,42 mol brom trong dung dịch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7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ất béo X tạo bởi 3 axit béo Y, Z, T. Cho 26,12 gam E gồm X, Y, Z và T tác dụng với lượng dư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trong điều kiện Ni, t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>C, thu được 26,32 gam hỗn hợp F gồm chất béo no và các axit béo no. Mặt khác, để tác dụng hoàn toàn với 26,12 gam E cần vừa đủ 0,09 mol NaOH, thu được 27,34 gam muối. Để đốt cháy hoàn toàn 39,18 gam E cần tối đa a mol khí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âu 8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cấu tạo các chất trong sơ đồ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19" w:dyaOrig="3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8pt;height:104.95pt" filled="f" o:ole="">
            <v:imagedata r:id="rId13" o:title=""/>
          </v:shape>
          <o:OLEObject Type="Embed" ProgID="" ShapeID="ole_rId12" DrawAspect="Content" ObjectID="_635389773" r:id="rId12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ấu tạo của các chất từ X1 đến X8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617" w:dyaOrig="15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pt;height:61.45pt" filled="f" o:ole="">
            <v:imagedata r:id="rId15" o:title=""/>
          </v:shape>
          <o:OLEObject Type="Embed" ProgID="" ShapeID="ole_rId14" DrawAspect="Content" ObjectID="_1524089025" r:id="rId14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503" w:dyaOrig="10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8pt;height:48.2pt" filled="f" o:ole="">
            <v:imagedata r:id="rId17" o:title=""/>
          </v:shape>
          <o:OLEObject Type="Embed" ProgID="" ShapeID="ole_rId16" DrawAspect="Content" ObjectID="_1468377351" r:id="rId1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cơ chế của sự chuyển hóa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67" w:dyaOrig="29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.1pt;height:77.95pt" filled="f" o:ole="">
            <v:imagedata r:id="rId19" o:title=""/>
          </v:shape>
          <o:OLEObject Type="Embed" ProgID="" ShapeID="ole_rId18" DrawAspect="Content" ObjectID="_1228212180" r:id="rId1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372" w:dyaOrig="23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15pt;height:74.95pt" filled="f" o:ole="">
            <v:imagedata r:id="rId21" o:title=""/>
          </v:shape>
          <o:OLEObject Type="Embed" ProgID="" ShapeID="ole_rId20" DrawAspect="Content" ObjectID="_1987935990" r:id="rId2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-Glucozơ có cấu trúc như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573" w:dyaOrig="24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9pt;height:72pt" filled="f" o:ole="">
            <v:imagedata r:id="rId23" o:title=""/>
          </v:shape>
          <o:OLEObject Type="Embed" ProgID="" ShapeID="ole_rId22" DrawAspect="Content" ObjectID="_101267140" r:id="rId2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vẽ cấu trúc của β-Glucozơ và Glucozơ mạch hở. Vì sao β-Glucozơ bền hơn α-Glucozơ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nhiều phản ứng, thực hiện chuyển hóa sau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057" w:dyaOrig="14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2.85pt;height:74.15pt" filled="f" o:ole="">
            <v:imagedata r:id="rId25" o:title=""/>
          </v:shape>
          <o:OLEObject Type="Embed" ProgID="" ShapeID="ole_rId24" DrawAspect="Content" ObjectID="_585530159" r:id="rId24"/>
        </w:objec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HẾT ………………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72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3040</wp:posOffset>
                      </wp:positionV>
                      <wp:extent cx="1083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– ĐT BÌNH ĐỊ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HÍNH THỨC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CHỌN HỌC SINH GIỎI CẤP TỈN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73355</wp:posOffset>
                      </wp:positionV>
                      <wp:extent cx="1543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2 THPT – KHÓA NGÀY 22 – 10 – 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ƯỚNG DẪN CHẤM MÔN HÓA HỌC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Bảng hướng dẫn chấm có 05 tra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ấu hình electron nguyên tử của Ca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ấu hình e;ectron của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của Ca &gt;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ì Ca có 4 lớp electron còn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3 lớp elect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413" w:dyaOrig="14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0.7pt;height:70.8pt" filled="f" o:ole="">
                  <v:imagedata r:id="rId27" o:title=""/>
                </v:shape>
                <o:OLEObject Type="Embed" ProgID="" ShapeID="ole_rId26" DrawAspect="Content" ObjectID="_1718541104" r:id="rId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Khi giảm nhiệt độ cân bằng chuyển dịch theo chiều thuận, vì chiều thuận là chiều tỏa nhiệ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tăng áp suất cân bằng chuyển dịch theo chiều thuận vì chiều thuận là chiều giảm số mol phân tử k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iệt lượng cần cung cấp để nhiệt phân 1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144,6 KJ.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00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hiệt cần cung cấp: (144,6*10000) = 144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ét quá trình:   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lỏ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20pt" filled="f" o:ole="">
                  <v:imagedata r:id="rId29" o:title=""/>
                </v:shape>
                <o:OLEObject Type="Embed" ProgID="" ShapeID="ole_rId28" DrawAspect="Content" ObjectID="_1459029007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kh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6pt" filled="f" o:ole="">
                  <v:imagedata r:id="rId31" o:title=""/>
                </v:shape>
                <o:OLEObject Type="Embed" ProgID="" ShapeID="ole_rId30" DrawAspect="Content" ObjectID="_2146896230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,7 – 217,1 = 94,6 J.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5pt" filled="f" o:ole="">
                  <v:imagedata r:id="rId33" o:title=""/>
                </v:shape>
                <o:OLEObject Type="Embed" ProgID="" ShapeID="ole_rId32" DrawAspect="Content" ObjectID="_810778630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87,0) – (-319,7) = 32,7 K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sô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1045604748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ôi ở 346 – 273 = 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u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96577093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58638800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43070569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  +  2[Ag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506217293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Zn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ác quá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902221632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20pt" filled="f" o:ole="">
                  <v:imagedata r:id="rId47" o:title=""/>
                </v:shape>
                <o:OLEObject Type="Embed" ProgID="" ShapeID="ole_rId46" DrawAspect="Content" ObjectID="_1148208076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20pt" filled="f" o:ole="">
                  <v:imagedata r:id="rId49" o:title=""/>
                </v:shape>
                <o:OLEObject Type="Embed" ProgID="" ShapeID="ole_rId48" DrawAspect="Content" ObjectID="_202976316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20pt" filled="f" o:ole="">
                  <v:imagedata r:id="rId51" o:title=""/>
                </v:shape>
                <o:OLEObject Type="Embed" ProgID="" ShapeID="ole_rId50" DrawAspect="Content" ObjectID="_171858817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H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y là dung dịch đệm. Trước hết ta tính gần đúng nồng độ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pt;height:36pt" filled="f" o:ole="">
                  <v:imagedata r:id="rId53" o:title=""/>
                </v:shape>
                <o:OLEObject Type="Embed" ProgID="" ShapeID="ole_rId52" DrawAspect="Content" ObjectID="_2023655463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dung dịch có môi trường axit. Vì thế cân bằng (2) quyết định pH của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cân bằng:      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83573155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+    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ầu: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0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:     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x                     x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9pt;height:33pt" filled="f" o:ole="">
                  <v:imagedata r:id="rId57" o:title=""/>
                </v:shape>
                <o:OLEObject Type="Embed" ProgID="" ShapeID="ole_rId56" DrawAspect="Content" ObjectID="_467356934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820061948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8,6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352179604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 = 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ọi A và B là các chất có công thức tổng quát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8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pt;height:33pt" filled="f" o:ole="">
                  <v:imagedata r:id="rId63" o:title=""/>
                </v:shape>
                <o:OLEObject Type="Embed" ProgID="" ShapeID="ole_rId62" DrawAspect="Content" ObjectID="_1678027535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887684974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0, y =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61387522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2pt;height:33pt" filled="f" o:ole="">
                  <v:imagedata r:id="rId69" o:title=""/>
                </v:shape>
                <o:OLEObject Type="Embed" ProgID="" ShapeID="ole_rId68" DrawAspect="Content" ObjectID="_182435024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6pt" filled="f" o:ole="">
                  <v:imagedata r:id="rId71" o:title=""/>
                </v:shape>
                <o:OLEObject Type="Embed" ProgID="" ShapeID="ole_rId70" DrawAspect="Content" ObjectID="_1018562158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2, y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2020459266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khi sục khí clo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8pt;height:33pt" filled="f" o:ole="">
                  <v:imagedata r:id="rId75" o:title=""/>
                </v:shape>
                <o:OLEObject Type="Embed" ProgID="" ShapeID="ole_rId74" DrawAspect="Content" ObjectID="_792023364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ã sục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số mol AgCl: 0,121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63 mol, tức đã có thêm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9pt;height:39pt" filled="f" o:ole="">
                  <v:imagedata r:id="rId77" o:title=""/>
                </v:shape>
                <o:OLEObject Type="Embed" ProgID="" ShapeID="ole_rId76" DrawAspect="Content" ObjectID="_1114702862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Như vậy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h ra trong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 xảy 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953519136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4H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2094607780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3HC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958266620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H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841267352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 = 3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x 3 = 0,363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759849236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1312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= 9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547638107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71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t cháy hỗn hợp 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1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781839339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8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2,75x                                 2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525251474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4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0,25y                                    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9pt" filled="f" o:ole="">
                  <v:imagedata r:id="rId95" o:title=""/>
                </v:shape>
                <o:OLEObject Type="Embed" ProgID="" ShapeID="ole_rId94" DrawAspect="Content" ObjectID="_1467578372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75x  +  0,25y)  - (2x  +  y) = 0,0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1686803460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5x – 0,75y = 0,054  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ác dụng với dung dịch H2SO4 đặc , nó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6pt" filled="f" o:ole="">
                  <v:imagedata r:id="rId99" o:title=""/>
                </v:shape>
                <o:OLEObject Type="Embed" ProgID="" ShapeID="ole_rId98" DrawAspect="Content" ObjectID="_820375213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5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                                                    7,5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6pt" filled="f" o:ole="">
                  <v:imagedata r:id="rId101" o:title=""/>
                </v:shape>
                <o:OLEObject Type="Embed" ProgID="" ShapeID="ole_rId100" DrawAspect="Content" ObjectID="_208116227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                                                  0,5y          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h k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5x  +  1,5y = 1,08 mol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,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6pt" filled="f" o:ole="">
                  <v:imagedata r:id="rId103" o:title=""/>
                </v:shape>
                <o:OLEObject Type="Embed" ProgID="" ShapeID="ole_rId102" DrawAspect="Content" ObjectID="_880812569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132; y = 0,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x là số mol O có trong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uO: 0,18 + z  = 15,2m/100  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toàn khối lượng: m  + 98(1,044  +  z) = 1,8m  +  67,92  +  18(1,044  +  z)   (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, 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717835405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= 30; z = 1,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951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: ( 2 điể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 Theo đề bà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,5 và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6pt" filled="f" o:ole="">
                  <v:imagedata r:id="rId107" o:title=""/>
                </v:shape>
                <o:OLEObject Type="Embed" ProgID="" ShapeID="ole_rId106" DrawAspect="Content" ObjectID="_45768201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=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phân tử của X: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ó thể có của X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394" w:dyaOrig="135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9.75pt;height:67.8pt" filled="f" o:ole="">
                  <v:imagedata r:id="rId109" o:title=""/>
                </v:shape>
                <o:OLEObject Type="Embed" ProgID="" ShapeID="ole_rId108" DrawAspect="Content" ObjectID="_1135336440" r:id="rId108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đun sôi X với nước, sau khi thêm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ấy xuất hiện kết tủa. X phải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H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, chất này dễ thủy phân nhấ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9pt;height:56pt" filled="f" o:ole="">
                  <v:imagedata r:id="rId111" o:title=""/>
                </v:shape>
                <o:OLEObject Type="Embed" ProgID="" ShapeID="ole_rId110" DrawAspect="Content" ObjectID="_884392132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8pt;height:31pt" filled="f" o:ole="">
                  <v:imagedata r:id="rId113" o:title=""/>
                </v:shape>
                <o:OLEObject Type="Embed" ProgID="" ShapeID="ole_rId112" DrawAspect="Content" ObjectID="_163240032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 = 0,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 +  1)x  + z  = 1,4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1954236594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z = 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97923839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+ y + z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k – 1)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r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6pt" filled="f" o:ole="">
                  <v:imagedata r:id="rId119" o:title=""/>
                </v:shape>
                <o:OLEObject Type="Embed" ProgID="" ShapeID="ole_rId118" DrawAspect="Content" ObjectID="_1250166514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7 – 1,05 = 9,42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6pt" filled="f" o:ole="">
                  <v:imagedata r:id="rId121" o:title=""/>
                </v:shape>
                <o:OLEObject Type="Embed" ProgID="" ShapeID="ole_rId120" DrawAspect="Content" ObjectID="_1812317077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6 mo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9pt;height:21pt" filled="f" o:ole="">
                  <v:imagedata r:id="rId123" o:title=""/>
                </v:shape>
                <o:OLEObject Type="Embed" ProgID="" ShapeID="ole_rId122" DrawAspect="Content" ObjectID="_103587037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n hợp E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6pt" filled="f" o:ole="">
                  <v:imagedata r:id="rId125" o:title=""/>
                </v:shape>
                <o:OLEObject Type="Embed" ProgID="" ShapeID="ole_rId124" DrawAspect="Content" ObjectID="_1124675165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ỗn hợp F gồm chất béo no và các axit béo 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 P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6,32 – 26,12 = 0,2 g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16pt" filled="f" o:ole="">
                  <v:imagedata r:id="rId127" o:title=""/>
                </v:shape>
                <o:OLEObject Type="Embed" ProgID="" ShapeID="ole_rId126" DrawAspect="Content" ObjectID="_1340584726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+  NaO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pt;height:16pt" filled="f" o:ole="">
                  <v:imagedata r:id="rId129" o:title=""/>
                </v:shape>
                <o:OLEObject Type="Embed" ProgID="" ShapeID="ole_rId128" DrawAspect="Content" ObjectID="_812830408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,34 gam muối  +  m gam (glixerol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6pt" filled="f" o:ole="">
                  <v:imagedata r:id="rId131" o:title=""/>
                </v:shape>
                <o:OLEObject Type="Embed" ProgID="" ShapeID="ole_rId130" DrawAspect="Content" ObjectID="_1689722430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= 2,38 g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 hỗn hợp F thà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pt;height:56pt" filled="f" o:ole="">
                  <v:imagedata r:id="rId133" o:title=""/>
                </v:shape>
                <o:OLEObject Type="Embed" ProgID="" ShapeID="ole_rId132" DrawAspect="Content" ObjectID="_816364807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7pt;height:56pt" filled="f" o:ole="">
                  <v:imagedata r:id="rId135" o:title=""/>
                </v:shape>
                <o:OLEObject Type="Embed" ProgID="" ShapeID="ole_rId134" DrawAspect="Content" ObjectID="_1069739674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ốt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6pt" filled="f" o:ole="">
                  <v:imagedata r:id="rId137" o:title=""/>
                </v:shape>
                <o:OLEObject Type="Embed" ProgID="" ShapeID="ole_rId136" DrawAspect="Content" ObjectID="_2043215441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4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16pt" filled="f" o:ole="">
                  <v:imagedata r:id="rId139" o:title=""/>
                </v:shape>
                <o:OLEObject Type="Embed" ProgID="" ShapeID="ole_rId138" DrawAspect="Content" ObjectID="_2404185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26,12 gam E cần lượng oxi: 2,41 – 0,05 = 2,36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74533797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39,18 gam E cần lượng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,54 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129" w:dyaOrig="202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6.5pt;height:101.25pt" filled="f" o:ole="">
                  <v:imagedata r:id="rId143" o:title=""/>
                </v:shape>
                <o:OLEObject Type="Embed" ProgID="" ShapeID="ole_rId142" DrawAspect="Content" ObjectID="_690604131" r:id="rId14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421" w:dyaOrig="4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6.8pt;height:225pt" filled="f" o:ole="">
                  <v:imagedata r:id="rId145" o:title=""/>
                </v:shape>
                <o:OLEObject Type="Embed" ProgID="" ShapeID="ole_rId144" DrawAspect="Content" ObjectID="_3055952" r:id="rId1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76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: ( 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181" w:dyaOrig="385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38.8pt;height:192.75pt" filled="f" o:ole="">
                  <v:imagedata r:id="rId147" o:title=""/>
                </v:shape>
                <o:OLEObject Type="Embed" ProgID="" ShapeID="ole_rId146" DrawAspect="Content" ObjectID="_509950039" r:id="rId1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object w:dxaOrig="11641" w:dyaOrig="82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8.35pt;height:278.1pt" filled="f" o:ole="">
                  <v:imagedata r:id="rId149" o:title=""/>
                </v:shape>
                <o:OLEObject Type="Embed" ProgID="" ShapeID="ole_rId148" DrawAspect="Content" ObjectID="_1502770432" r:id="rId1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844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: ( 2 điể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38" w:dyaOrig="41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4.3pt;height:177pt" filled="f" o:ole="">
                  <v:imagedata r:id="rId151" o:title=""/>
                </v:shape>
                <o:OLEObject Type="Embed" ProgID="" ShapeID="ole_rId150" DrawAspect="Content" ObjectID="_1024078923" r:id="rId150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476" w:dyaOrig="41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31.45pt;height:178.4pt" filled="f" o:ole="">
                  <v:imagedata r:id="rId153" o:title=""/>
                </v:shape>
                <o:OLEObject Type="Embed" ProgID="" ShapeID="ole_rId152" DrawAspect="Content" ObjectID="_1885200892" r:id="rId152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VnTeach.Com</dc:creator>
  <dc:description/>
  <cp:keywords>VnTeach.Com</cp:keywords>
  <dc:language>en-US</dc:language>
  <cp:lastModifiedBy/>
  <dcterms:modified xsi:type="dcterms:W3CDTF">2023-05-05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