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BẮC NINH</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Hàn Thuyê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2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 – KHỐI 12</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ấu trúc: 34 câu lớp 12, 6 câu lớp 1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Trong công nghệ tế bào thực vật, phương pháp nào có thể tạo ra giống mới lưỡng bội đồng hợp tử về tất cả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ai tế bào sinh dư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uôi cấy hạt phấ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ự thụ phấ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ai xa và đa bội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xml:space="preserve">: Trật tự nào sau đây đúng nhất trong quy trình tạo giống bằng phương pháp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ho tự thụ phấn để tạo ra các giống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họn lọc các thể đột biến có kiểu hình mong mu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ử lý mẫu vật bằng tác nhân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ạo dòng thuần chủng mang kiểu hình mong mu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w:t>
      </w:r>
      <w:r>
        <w:rPr>
          <w:rFonts w:eastAsia="Times New Roman" w:cs="Times New Roman" w:ascii="Times New Roman" w:hAnsi="Times New Roman"/>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239275083" r:id="rId2"/>
        </w:object>
      </w:r>
      <w:r>
        <w:rPr>
          <w:rFonts w:eastAsia="Times New Roman" w:cs="Times New Roman" w:ascii="Times New Roman" w:hAnsi="Times New Roman"/>
          <w:color w:val="000000"/>
          <w:sz w:val="24"/>
          <w:szCs w:val="24"/>
        </w:rPr>
        <w:t xml:space="preserve"> III → I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I → III → IV.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II → II → I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II → II →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Cơ sở vật chất di truyền của cừu Đôly được hình thành ở giai đoạn nào trong quy trình nhân b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Tách tế bào tuyến vú của cừu cho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 Chuyển phôi vào tử cung của một cừu mẹ để nó mang th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 Nuôi cấy trên môi trường nhân tạo cho trứng phát triển thành ph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 Chuyển nhân của tế bào tuyến vú vào tế bào trứng đã bỏ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 xml:space="preserve">Có bao nhiêu phát biểu đúng trong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ối với quá trình tiến hóa nhỏ, chọn lọc tự nhiên có vai trò tạo ra các alen mới, làm thay đổi tần số alen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oài người hiện đại (H. sapiens) được tiến hóa hình thành từ loài H. Erectus.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ọi loại biến dị đều là nguyên liệu cho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heo Đacuyn, nguyên nhân làm cho sinh giới ngày càng đa dạng và phong phú là do chọn lọc tự nhiên tác động lên cơ thể sinh vật thông qua 2 đặc tính là biến dị và di truyền của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Đa số đột biến gen là đột biến lặn, xuất hiện vô hướng và có tần số thấp, luôn di truyền được cho thế hệ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Quá trình dịch mã gồm giai đoạn hoạt hóa axit amin và giai đoạn tổng hợp chuỗi polipeptit. Sự kiện nào sau đây xảy ra đầu tiên trong chuỗi các sự kiện của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i tiểu phần của ribôxôm tách ra, giải phóng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axit amin tự do được gắn với tARN tương ứng nhờ xúc tác của enz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ARN mang axit amin mở đầu vào ribôxôm, bộ ba đối mã của nó khớp bổ sung với bộ ba mở đầu.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Ribôxôm trượt theo từng bộ ba trên mARN, các tARN lần lượt mang các axit amin tương ứng vào ribôxôm, hình thành các liên kết 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Tính trạng thân xám (A), cánh dài (B) ở ruồi giấm là trội hoàn toàn so với thân đen (a), cánh cụt (b); 2 gen này cùng nằm trên một cặp NST thường. Gen D qui định mắt màu đỏ là trội hoàn toàn so với alen d qui định mắt trắng. Thế hệ P cho giao phối ruồi ♀</w:t>
      </w:r>
      <w:r>
        <w:rPr>
          <w:rFonts w:eastAsia="Times New Roman" w:cs="Times New Roman" w:ascii="Times New Roman" w:hAnsi="Times New Roman"/>
          <w:color w:val="000000"/>
          <w:sz w:val="24"/>
          <w:szCs w:val="24"/>
        </w:rPr>
        <w:object w:dxaOrig="1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1pt" filled="f" o:ole="">
            <v:imagedata r:id="rId5" o:title=""/>
          </v:shape>
          <o:OLEObject Type="Embed" ProgID="" ShapeID="ole_rId4" DrawAspect="Content" ObjectID="_1975269947" r:id="rId4"/>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945044342" r:id="rId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60 cá thể, trong số đó có 6 ruồi cái đen, dài, trắng. Cho rằng tất cả các trứng tạo ra đều được thụ tinh và hiệu suất thụ tinh của trứng là 80%, 100% trứng thụ tinh được phát triển thành cá thể. Có bao nhiêu tế bào sinh trứng của ruồi giấm nói trên không xảy ra hoán vị gen trong quá trình tạo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tế bào.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 tế bà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 tế bà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Cho biết, ở đậu Hà Lan, A qui định thân cao trội hoàn toàn so với a qui định thân thấp; B qui định hoa đỏ trội hoàn toàn so với b qui định hoa trắng. Hai cặp gen này di truyền phân li độc lập với nhau. Cho 2 cây thân cao hoa đỏ tự thụ phấn thu được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có thể thu được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ới những tỉ lệ kiểu hình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I. 100% cây thân cao, hoa </w:t>
      </w:r>
      <w:r>
        <w:rPr>
          <w:rFonts w:eastAsia="Times New Roman" w:cs="Times New Roman" w:ascii="Times New Roman" w:hAnsi="Times New Roman"/>
          <w:bCs/>
          <w:color w:val="000000"/>
          <w:sz w:val="24"/>
          <w:szCs w:val="24"/>
        </w:rPr>
        <w:t>đỏ</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7 cây thân cao, hoa đỏ : 1 cây thân thấp,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7 cây thân cao, hoa đỏ : 1 cây thân cao, hoa trắn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3 cây thân cao, hoa đỏ : 1 cây thân cao,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3 cây thân cao, hoa đỏ : 1 cây thân thấp,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 3 cây thân cao, hoa đỏ  : 1 cây thân thấp,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Ở vi khuẩn, một gen bình thường điều khiển tổng hợp 1 phân tử protein hoàn chỉnh có 298 axit amin. Gen bị đột biến có chứa 3594 liên kết photphođieste. Dạng đột biến xảy r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y thế một cặp A-T bằng 1 cặp G-X.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ất một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êm một cặp nucleotit. </w:t>
      </w:r>
      <w:r>
        <w:rPr>
          <w:rFonts w:eastAsia="Times New Roman" w:cs="Times New Roman" w:ascii="Times New Roman" w:hAnsi="Times New Roman"/>
          <w:sz w:val="24"/>
          <w:szCs w:val="24"/>
        </w:rPr>
        <w:tab/>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y thế một cặp nucleotit bằng một cặp nucleotit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 xml:space="preserve">Có bao nhiêu cách sau đây được sử dụng để tạo ra sinh vật biến đổi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ưa thêm một gen lạ vào 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Gây đột biến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àm biến đổi một gen đã có sẵn trong 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Loại bỏ hoặc làm bất hoạt một gen trong 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Biết alen A qui định hoa đỏ trội không hoàn toàn so với alen a qui định hoa trắng, kiểu gen Aa cho hoa hồng. Phép lai nào sau đây cho đời con có tỉ lệ cây hoa hồng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330335327" r:id="rId8"/>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74074395" r:id="rId10"/>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303602773" r:id="rId12"/>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762747206" r:id="rId14"/>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Ở một loài thực vật, tính trạng màu sắc hoa do hai gen không alen phân li độc lập quy định. Trong kiểu gen, khi có đồng thời cả hai loại alen trội A và B thì cho hoa đỏ, khi chỉ có một loại alen trội A hoặc B thì cho hoa hồng, còn khi không có alen trội nào thì cho hoa trắng. Thế hệ P cho cây hoa hồng thuần chủng giao phối với cây hoa đỏ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50% cây hoa đỏ và 50% cây hoa hồng. Biết rằng không xảy ra đột biến, theo lí thuyết, có bao nhiêu phép lai sau đây phù hợp với tất cả các thông tin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 AAbb </w:t>
      </w:r>
      <w:r>
        <w:rPr>
          <w:rFonts w:eastAsia="Times New Roman" w:cs="Times New Roman" w:ascii="Times New Roman" w:hAnsi="Times New Roman"/>
          <w:color w:val="00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458071978" r:id="rId16"/>
        </w:object>
      </w:r>
      <w:r>
        <w:rPr>
          <w:rFonts w:eastAsia="Times New Roman" w:cs="Times New Roman" w:ascii="Times New Roman" w:hAnsi="Times New Roman"/>
          <w:color w:val="000000"/>
          <w:sz w:val="24"/>
          <w:szCs w:val="24"/>
        </w:rPr>
        <w:t xml:space="preserve"> AaBb II. AAbb </w:t>
      </w:r>
      <w:r>
        <w:rPr>
          <w:rFonts w:eastAsia="Times New Roman" w:cs="Times New Roman" w:ascii="Times New Roman" w:hAnsi="Times New Roman"/>
          <w:color w:val="000000"/>
          <w:sz w:val="24"/>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586538812" r:id="rId18"/>
        </w:object>
      </w:r>
      <w:r>
        <w:rPr>
          <w:rFonts w:eastAsia="Times New Roman" w:cs="Times New Roman" w:ascii="Times New Roman" w:hAnsi="Times New Roman"/>
          <w:color w:val="000000"/>
          <w:sz w:val="24"/>
          <w:szCs w:val="24"/>
        </w:rPr>
        <w:t xml:space="preserve"> AaBB III. aaBB </w:t>
      </w:r>
      <w:r>
        <w:rPr>
          <w:rFonts w:eastAsia="Times New Roman" w:cs="Times New Roman" w:ascii="Times New Roman" w:hAnsi="Times New Roman"/>
          <w:color w:val="000000"/>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969674259" r:id="rId20"/>
        </w:object>
      </w:r>
      <w:r>
        <w:rPr>
          <w:rFonts w:eastAsia="Times New Roman" w:cs="Times New Roman" w:ascii="Times New Roman" w:hAnsi="Times New Roman"/>
          <w:color w:val="000000"/>
          <w:sz w:val="24"/>
          <w:szCs w:val="24"/>
        </w:rPr>
        <w:t xml:space="preserve"> AaBb IV. AAbb </w:t>
      </w:r>
      <w:r>
        <w:rPr>
          <w:rFonts w:eastAsia="Times New Roman" w:cs="Times New Roman" w:ascii="Times New Roman" w:hAnsi="Times New Roman"/>
          <w:color w:val="000000"/>
          <w:sz w:val="24"/>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304097740" r:id="rId22"/>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Một quần thể có tỉ lệ của 3 loại kiểu gen tương ứng là AA : Aa : aa = 1: 6: 9. Tần số tương đối của mỗi alen trong quần thể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 0,4375; a = 0,5625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 0,5625; a = 0,4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 0,75; a = 0,25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 0,25; a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 xml:space="preserve">Có bao nhiêu trường hợp sau đây thuộc dạng gen đa hiệ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gười bị đột biến bệnh hồng cầu hình liềm thì luôn dẫn tới bị suy thận, suy g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ác cây hoa cẩm tú cầu có màu sắc thay đổi theo độ pH của môi trường đ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gười mang gen đột biến bạch tạng ở dạng đồng hợp thì có da, tóc màu trắng, dễ bị ung thư da, sức sống yế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gười mang đột biến bị bệnh mù màu thì không phân biệt được màu đỏ với màu xanh l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xml:space="preserve">: Cho phép lai AaBbDd </w:t>
      </w:r>
      <w:r>
        <w:rPr>
          <w:rFonts w:eastAsia="Times New Roman" w:cs="Times New Roman" w:ascii="Times New Roman" w:hAnsi="Times New Roman"/>
          <w:color w:val="000000"/>
          <w:sz w:val="24"/>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572510929" r:id="rId24"/>
        </w:object>
      </w:r>
      <w:r>
        <w:rPr>
          <w:rFonts w:eastAsia="Times New Roman" w:cs="Times New Roman" w:ascii="Times New Roman" w:hAnsi="Times New Roman"/>
          <w:color w:val="000000"/>
          <w:sz w:val="24"/>
          <w:szCs w:val="24"/>
        </w:rPr>
        <w:t xml:space="preserve"> AaBbdd cho biết mỗi gen quy định một tính trạng và các cặp tính trạng đều trội lặn hoàn toàn thì tỉ lệ kiểu hình lặn về cả 3 cặp tính trạ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16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32</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 xml:space="preserve">Khi nói về đột biến gen,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ột biến mất một cặp nuclêôtit luôn dẫn đến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ột biến gen tạo ra các alen mớ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Đột biến điểm là dạng đột biến gen liên quan đến một số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Đột biến gen có thể được phát sinh trong nguyên phân hoặc phát sinh trong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Ở các loài sinh sản hữu tính, đột biến gen phát sinh ở phân bào nguyên phân của tế bào sinh dưỡng không được di truyền cho đời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Mức độ gây hại của alen đột biến phụ thuộc vào tổ hợp gen và điều kiện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4.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Khi nói về chọn lọc tự nhiên (CLTN) theo hiện đại, kết luận nào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Áp lực của CLTN càng mạnh thì tốc độ hình thành đặc điểm thích nghi càng nhanh.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ần lớn tất cả các alen trội có hai đều được CLTN loại bỏ, còn các alen lặn có hại vẫn có thể được giữ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LTN không có khả năng tạo ra kiểu gen thích nghi nhưng có khả năng tạo ra kiểu hình thích ng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LTN tác động trực tiếp lên kiểu hình mà không tác động trực tiếp lê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Bệnh alkan niệu là một bệnh di truyền hiếm gặp. Gen gây bệnh (alk) là gen lặn nằm trên NST số 9. Gen alk liên kết với gen I mã hóa cho hệ nhóm máu ABO. Khoảng cách giữa gen alk và gen I là 11cM. Sự di truyền của 2 tính trạng nói trên trong 1 gia đình được mô tả theo phả hệ dưới đây.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lang w:val="en-US" w:eastAsia="en-US"/>
        </w:rPr>
        <w:drawing>
          <wp:inline distT="0" distB="0" distL="0" distR="0">
            <wp:extent cx="526732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7" t="-19" r="-7" b="-19"/>
                    <a:stretch>
                      <a:fillRect/>
                    </a:stretch>
                  </pic:blipFill>
                  <pic:spPr bwMode="auto">
                    <a:xfrm>
                      <a:off x="0" y="0"/>
                      <a:ext cx="5267325" cy="18764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nhà Di truyền y học tư vấn đưa ra một số nhận xét trong hồ sơ tư vấn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gười số 4 nhận giao tử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alk từ cả mẹ và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gười số 3 mang nhóm máu B và nhận ale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từ bố nên có kiểu gen dị hợp tử c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cặp vợ chồng 3 – 4 vẫn tiếp tục sinh con, xác suất con họ có nhóm máu B và bị bệnh là 2,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Cặp vợ chồng 3 – 4 và bốn đứa con của họ có 5 người mang kiểu gen dị hợp về tính trạng nhóm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hận định đúng trong hồ sơ tư vấ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ột biến mất đoạn nhiễm sắc thể thường gây hậu qu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ảm sức sống hoặc gây chết sinh vậ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ất khả năng sinh sản của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ảm cường độ biểu hiện tính trạ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cường độ biểu hiện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Nhân tố tiến hóa nào sau đây không làm thay đổi 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 nhậ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xml:space="preserve">: Một quần thể thực vật, alen A quy định hoa đỏ trội hoàn toàn so với alen a quy định hoa trắng. Thế hệ xuất phát (P) của quần thể này có thành phần kiểu gen là 0,5AA:0,4AA:0,1aa.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ếu quần thể này giao phấn ngẫu nhiên thì thành phần kiểu ge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ở là 0,36AA:0,48Aa: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ếu cho tất cả các cây hoa đỏ ở P giao phấn ngẫu nhiên thì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95% số cây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cho tất cả các cây hoa đỏ ở P tự thụ phấn thì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9 số cây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quần thể này tự thụ phấn thì thành phần kiểu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0,6AA:0,2Aa:0,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Nội dung nào dưới đây là không đúng về mối quan hệ giữa kiểu gen, môi trường và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thay đổi kiểu hình của cùng một kiểu gen trước các môi trường khác nhau được gọi là thường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Bố mẹ không truyền cho con tính trạng đã hình thành sẵn mà truyền đạt một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ả năng phản ứng của cơ thể trước môi trường do ngoại cảnh quyết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iểu hình là kết quả của sự tương tác giữa kiểu gen và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Khi nói về hội chứng Đao ở người,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uổi mẹ càng cao thì tần số sinh con mắc hội chứng Đao càng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ội chứng Đao thường gặp ở nam, ít gặp ở nữ.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Người mắc hội chứng Đao do đột biến thể tam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gười mắc hội chứng Đao có ba NST số 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rPr>
        <w:t>Ở bò, kiểu gen AA quy định lông đen; kiểu gen Aa quy định lông đốm; kiểu gen aa quy định lông vàng; alen B quy định không sừng trội hoàn toàn so với alen b quy định có sừng; alen D quy định chân cao trội hoàn toàn so với alen d quy định chân ngắn. Biết các cặp gen nằm trên cặp nhiễm sắc thể thường khác nhau. Để đời con thu được kiểu hình phân li theo tỉ lệ 18 : 9 : 9 : 6 : 6 : 3 : 3 : 3 : 3 : 2 : 1 : 1 kiểu gen của bố mẹ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592495320" r:id="rId27"/>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2025235472" r:id="rId29"/>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161538126" r:id="rId31"/>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889877699" r:id="rId33"/>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Nhận định nào sau đây sai khi nói về khả năng hấp thụ nitơ của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ực vật không có khả năng hấp thụ nitơ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ây không thể trực tiếp hấp thụ được nitơ hữu cơ trong các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y có thể hấp thụ nitơ trong khí quyển dưới dạng NO và 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ây có thể hấp thụ nito phân tử khi chuyển về dạng 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Ở động vật nhai lại, ngăn nào được xem là dạ dày chính thức của ch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ạ lá sá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ạ tổ o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ạ múi khế.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ạ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Bộ phận nào dưới đây không có trong hệ tuần hoàn của châu chấ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ng mạ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o mạ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ĩnh mạ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Cơ thể thực vật có bộ nhiễm sắc thể 2n = 24, trên mỗi cặp NST xét 2 cặp gen dị hợp. Giả sử quá trình giảm phân ở cơ thể này đã xảy ra hoán vị gen ở tất cả các cặp NST nhưng ở mỗi tế bào chỉ xảy ra hoán vị gen nhiều nhất ở một cặp NST tại các cặp gen đang xét. Theo lý thuyết, số loại giao tử tối đa về các gen đang xét được tạo r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915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18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9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532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 xml:space="preserve">hi nói về tuần hoàn máu ở người bình thường,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uyết áp ở mao mạch lớn hơn huyết áp ở tĩ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Máu trong tĩnh mạch luôn nghèo ôxi hơn máu trong động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rong hệ mạch máu, vận tốc máu trong mao mạch là chậm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Lực co tim, nhịp tim và sự đàn hồi của mạch đều có thể làm thay đổi huyết 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Quá trình nào sau đây cung cấp nguồn nguyên liệu thứ cấp cho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 nhập ge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Tiến hoá nhỏ là quá tr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ình thành các đơn vị phân loại trên loài, diễn ra trên qui mô rộng, thời gian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ến đổi cấu trúc di truyền của quần thể dẫn tới sự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ến đổi kiểu hình của quần thể dẫn tới sự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ến đổi thành phần kiểu gen của quần thể dẫn tới sự biến đổ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Một loài thực vật có bộ nhiễm sắc thể 2n. Có bao nhiêu dạng đột biến sau đây làm thay đổi số lượng nhiễm sắc thể trong tế bào của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ột biến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Đột biến đảo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Đột biến lặp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Đột biến lệch bội dạng thể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Thí nghiệm của Milơ và Urây chứng minh điều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iến hóa hóa học hình thành các chất hữu cơ phức tạp từ các chất hữu cơ đơn gi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ến hóa tiền sinh học hình thành các chất hữu cơ phức tạp từ các chất vô c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iến hóa hóa học hình thành các chất hữu cơ đơn giản từ các chất vô c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ến hóa tiền sinh học hình thành các chất hữu cơ đơn giản từ các chất vô c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Có một số yếu tố sau liên quan đến các quá trình sao chép ADN và phiên mã tổng hợp 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oại enzim xúc t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ản phẩm của quá tr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guyên liệu tham gia quá tr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hiều phản ứng tổng hợp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ự khác biệt của 2 quá trình sao chép và phiên mã biểu hiện ở các yếu t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3 và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 2 và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2, 3 và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2 và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color w:val="000000"/>
          <w:sz w:val="24"/>
          <w:szCs w:val="24"/>
        </w:rPr>
        <w:t>Một quần thể ngẫu phối có 9000 cá thể, xét 1 gen nằm trên NST thường có 3 alen l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rong đó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i định hoa đỏ trội hoàn toàn so với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i định hoa vàng, trội hoàn toàn so với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qui định hoa trắng. Thế hệ xuất phát của quần thể đang ở trạng thái cân bằng di truyền có tần số các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bằng nhau.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Quần thể có 3000 cây mang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Quần thể có 5000 cây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các kiểu gen dị hợp làm cho cơ thể không có khả năng sinh sản thì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ần thể sẽ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ác yếu tố ngẫu nhiên tác động làm cho tất cả các cây hoa đỏ bị loại khỏi quần thể thì sau 1 thế hệ, tỉ lệ cây hoa trắng chiếm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Quần thể nào sau đây ở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01Aa : 0,18aa : 0,81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1AA : 0,18Aa : 0,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81 Aa : 0,01aa : 0,18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81Aa : 0,18aa : 0,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Trong các mức cấu trúc siêu hiển vi của nhiễm sắc thể điển hình ở sinh vật nhân thực, mức cấu trúc nào sau đây có đường kính 11 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ợi nhiễm sắc (sợi chất nhiễm sắc).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rôma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ùng xếp cuộn (siêu xoắ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ợi cơ b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xml:space="preserve">: Có bao nhiêu phát biểu dưới đây đúng khi nói về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hương pháp nuôi cấy mô tế bào dựa trên cơ sở tế bào học là quá trình nguyên phân, giảm phân và thụ t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Quy trình của phương pháp lai tế bào xôma: Loại bỏ thành tế bào thực vật tạo tế bào trần </w:t>
      </w:r>
      <w:r>
        <w:rPr>
          <w:rFonts w:eastAsia="Times New Roman" w:cs="Times New Roman" w:ascii="Times New Roman" w:hAnsi="Times New Roman"/>
          <w:color w:val="000000"/>
          <w:sz w:val="24"/>
          <w:szCs w:val="24"/>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258574325" r:id="rId35"/>
        </w:object>
      </w:r>
      <w:r>
        <w:rPr>
          <w:rFonts w:eastAsia="Times New Roman" w:cs="Times New Roman" w:ascii="Times New Roman" w:hAnsi="Times New Roman"/>
          <w:color w:val="000000"/>
          <w:sz w:val="24"/>
          <w:szCs w:val="24"/>
        </w:rPr>
        <w:t xml:space="preserve"> Dung hợp thành tế bào lai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349065102" r:id="rId37"/>
        </w:object>
      </w:r>
      <w:r>
        <w:rPr>
          <w:rFonts w:eastAsia="Times New Roman" w:cs="Times New Roman" w:ascii="Times New Roman" w:hAnsi="Times New Roman"/>
          <w:color w:val="000000"/>
          <w:sz w:val="24"/>
          <w:szCs w:val="24"/>
        </w:rPr>
        <w:t xml:space="preserve"> Tái sinh thành cây lại khác loà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ây lưỡng bội tạo ra bằng cách nuôi cấy hạt phấn kết hợp gây lưỡng bội hóa sẽ có kiểu gen đồng hợp tử về đa số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Phương pháp cấy truyền phôi có thể tạo ra được nhiều con vật có kiểu gen đồng hợp tử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 Bằng công nghệ nhân bản vô tính có thể nhân bản bất kì loài động vật nào nếu có được tế bào hoàn chỉnh của n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Theo lí thuyết, cơ thể nào sau đây có kiểu gen đồng hợp tử về 4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E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AaBBDd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sinh vật nhân thực, côđon 5’AUG3’ mã hóa loại axit ami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êtiôn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lix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al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iz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xml:space="preserve">: Hoán vị gen có vai trò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àm xuất hiện các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ạo điều kiện cho các gen tốt tổ hợp lại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ử dụng để lập bản đồ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làm thay đổi cấu trúc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án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3,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3,4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16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 tế bào sinh dưỡng: tạo ra tế bào lại mang bộ NST của 2 tế bào đem lai </w:t>
      </w:r>
      <w:r>
        <w:rPr>
          <w:rFonts w:eastAsia="Times New Roman" w:cs="Times New Roman" w:ascii="Times New Roman" w:hAnsi="Times New Roman"/>
          <w:color w:val="000000"/>
          <w:sz w:val="24"/>
          <w:szCs w:val="24"/>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560508592" r:id="rId39"/>
        </w:object>
      </w:r>
      <w:r>
        <w:rPr>
          <w:rFonts w:eastAsia="Times New Roman" w:cs="Times New Roman" w:ascii="Times New Roman" w:hAnsi="Times New Roman"/>
          <w:color w:val="000000"/>
          <w:sz w:val="24"/>
          <w:szCs w:val="24"/>
        </w:rPr>
        <w:t xml:space="preserve"> có thể không đồng hợp về tất cả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ôi cấy hạt phấn: tạo dòng đơn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ự thụ phấn: không tạo ra giống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 xa và đa bội hóa: có thể tạo ra giống mới lưỡng bội đồng hợp tử về tất cả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trình tạo giống bằng phương pháp gây đột biến (SGK Sinh 12 trang 7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trình tạo giống bằng phương pháp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ử lý mẫu vật bằng tác nhân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họn lọc các thể đột biến có kiểu hình mong mu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ạo dòng thuần chủng mang kiểu hình mong mu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trình nhân bản vô tính cừu Đôl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ách nhân ở tế bào trứng của cừu cho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Chuyển nhân tế bào vú của cừu cho nhân vào tế bào trứng đã loại bỏ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Nuôi cấy tế bào thành ph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4: Đưa phôi vào tử cung của con cừu mẹ thứ 3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398567206" r:id="rId41"/>
        </w:object>
      </w:r>
      <w:r>
        <w:rPr>
          <w:rFonts w:eastAsia="Times New Roman" w:cs="Times New Roman" w:ascii="Times New Roman" w:hAnsi="Times New Roman"/>
          <w:color w:val="000000"/>
          <w:sz w:val="24"/>
          <w:szCs w:val="24"/>
        </w:rPr>
        <w:t xml:space="preserve"> cừu mang thai và đẻ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t chất di truyền của cừu Đôly là của cừu cho nhân và được hình thành ở bước: Chuyển nhân của tế bào tuyến vú vào tế bào trứng đã bỏ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 xml:space="preserve">CLTN không tạo ra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bCs/>
          <w:color w:val="000000"/>
          <w:sz w:val="24"/>
          <w:szCs w:val="24"/>
        </w:rPr>
        <w:t>(S</w:t>
      </w:r>
      <w:r>
        <w:rPr>
          <w:rFonts w:eastAsia="Times New Roman" w:cs="Times New Roman" w:ascii="Times New Roman" w:hAnsi="Times New Roman"/>
          <w:color w:val="000000"/>
          <w:sz w:val="24"/>
          <w:szCs w:val="24"/>
        </w:rPr>
        <w:t xml:space="preserve">GK Sinh 12 trang 14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chỉ có các biến dị di truyền mới là nguyên liệu cho tiến hóa (SGK Sinh 12 trang 1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sai</w:t>
      </w:r>
      <w:r>
        <w:rPr>
          <w:rFonts w:eastAsia="Times New Roman" w:cs="Times New Roman" w:ascii="Times New Roman" w:hAnsi="Times New Roman"/>
          <w:color w:val="000000"/>
          <w:sz w:val="24"/>
          <w:szCs w:val="24"/>
        </w:rPr>
        <w:t xml:space="preserve">, những đột biến gen xuất hiện ở tế bào sinh dưỡng có thể không được di truyền cho thế hệ sau qua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ễn biến quá trình dịch mã (SGK Sinh 12 trang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ự kiện đầu tiên là ở giai đoạn hoạt hóa axit amin thì: Các axit amin tự do được gắn với tARN tương ứng nhờ xúc tác của enz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HVG ở giới cái, dựa vào tỉ lệ cá thể cái đen, cụ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số trứng tham gia thụ tinh (chú ý hiệu suất thụ t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số tế bào sinh trứng không xảy ra HVG dựa vào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 thể ruồi cái đen, cụt, trắng </w:t>
      </w:r>
      <w:r>
        <w:rPr>
          <w:rFonts w:eastAsia="Times New Roman" w:cs="Times New Roman" w:ascii="Times New Roman" w:hAnsi="Times New Roman"/>
          <w:color w:val="000000"/>
          <w:sz w:val="24"/>
          <w:szCs w:val="24"/>
        </w:rPr>
        <w:object w:dxaOrig="41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9pt;height:33pt" filled="f" o:ole="">
            <v:imagedata r:id="rId44" o:title=""/>
          </v:shape>
          <o:OLEObject Type="Embed" ProgID="" ShapeID="ole_rId43" DrawAspect="Content" ObjectID="_634071445" r:id="rId4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 ở ruồi giấm hoán vị gen chỉ xảy ra ở cá thể cái → aB</w:t>
      </w:r>
      <w:r>
        <w:rPr>
          <w:rFonts w:eastAsia="Times New Roman" w:cs="Times New Roman" w:ascii="Times New Roman" w:hAnsi="Times New Roman"/>
          <w:color w:val="000000"/>
          <w:sz w:val="24"/>
          <w:szCs w:val="24"/>
          <w:vertAlign w:val="subscript"/>
        </w:rPr>
        <w:t>cơ thể cái</w:t>
      </w:r>
      <w:r>
        <w:rPr>
          <w:rFonts w:eastAsia="Times New Roman" w:cs="Times New Roman" w:ascii="Times New Roman" w:hAnsi="Times New Roman"/>
          <w:color w:val="000000"/>
          <w:sz w:val="24"/>
          <w:szCs w:val="24"/>
        </w:rPr>
        <w:t xml:space="preserve"> = 0,3</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613233511" r:id="rId45"/>
        </w:object>
      </w:r>
      <w:r>
        <w:rPr>
          <w:rFonts w:eastAsia="Times New Roman" w:cs="Times New Roman" w:ascii="Times New Roman" w:hAnsi="Times New Roman"/>
          <w:color w:val="000000"/>
          <w:sz w:val="24"/>
          <w:szCs w:val="24"/>
        </w:rPr>
        <w:t xml:space="preserve"> f =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60 cá thể</w:t>
      </w:r>
      <w: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55285489" r:id="rId47"/>
        </w:object>
      </w:r>
      <w:r>
        <w:rPr>
          <w:rFonts w:eastAsia="Times New Roman" w:cs="Times New Roman" w:ascii="Times New Roman" w:hAnsi="Times New Roman"/>
          <w:color w:val="000000"/>
          <w:sz w:val="24"/>
          <w:szCs w:val="24"/>
        </w:rPr>
        <w:t xml:space="preserve"> số trứng được thụ tinh = 1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249942279" r:id="rId4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trứng sinh ra 160/0,8 = 200 (tế bào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 40%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2027609644" r:id="rId51"/>
        </w:object>
      </w:r>
      <w:r>
        <w:rPr>
          <w:rFonts w:eastAsia="Times New Roman" w:cs="Times New Roman" w:ascii="Times New Roman" w:hAnsi="Times New Roman"/>
          <w:color w:val="000000"/>
          <w:sz w:val="24"/>
          <w:szCs w:val="24"/>
        </w:rPr>
        <w:t xml:space="preserve"> số trứng xảy ra hoán vị gen = 2</w:t>
      </w:r>
      <w:r>
        <w:rPr>
          <w:rFonts w:eastAsia="Times New Roman" w:cs="Times New Roman" w:ascii="Times New Roman" w:hAnsi="Times New Roman"/>
          <w:color w:val="000000"/>
          <w:sz w:val="24"/>
          <w:szCs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944415696" r:id="rId53"/>
        </w:object>
      </w:r>
      <w:r>
        <w:rPr>
          <w:rFonts w:eastAsia="Times New Roman" w:cs="Times New Roman" w:ascii="Times New Roman" w:hAnsi="Times New Roman"/>
          <w:color w:val="000000"/>
          <w:sz w:val="24"/>
          <w:szCs w:val="24"/>
        </w:rPr>
        <w:t>200</w:t>
      </w:r>
      <w:r>
        <w:rPr>
          <w:rFonts w:eastAsia="Times New Roman" w:cs="Times New Roman" w:ascii="Times New Roman" w:hAnsi="Times New Roman"/>
          <w:color w:val="000000"/>
          <w:sz w:val="24"/>
          <w:szCs w:val="24"/>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326944709" r:id="rId55"/>
        </w:object>
      </w:r>
      <w:r>
        <w:rPr>
          <w:rFonts w:eastAsia="Times New Roman" w:cs="Times New Roman" w:ascii="Times New Roman" w:hAnsi="Times New Roman"/>
          <w:color w:val="000000"/>
          <w:sz w:val="24"/>
          <w:szCs w:val="24"/>
        </w:rPr>
        <w:t xml:space="preserve">0,4 = 160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trứng không xảy ra hoán vị gen = 200 – 160 =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Viết các kiểu gen có thể có của cây thân cao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trường hợp có thể có của 2 cây thân cao,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thân cao hoa đỏ có thể có các kiểu gen: AABB, AABb, AaBB,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2 cây có kiểu gen AABB </w:t>
      </w: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2010526960" r:id="rId57"/>
        </w:object>
      </w:r>
      <w:r>
        <w:rPr>
          <w:rFonts w:eastAsia="Times New Roman" w:cs="Times New Roman" w:ascii="Times New Roman" w:hAnsi="Times New Roman"/>
          <w:color w:val="000000"/>
          <w:sz w:val="24"/>
          <w:szCs w:val="24"/>
        </w:rPr>
        <w:t xml:space="preserve"> 100% cây thân cao, hoa đỏ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2 cây có kiểu gen AABb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852089219" r:id="rId59"/>
        </w:object>
      </w:r>
      <w:r>
        <w:rPr/>
        <w:t xml:space="preserve"> </w:t>
      </w:r>
      <w:r>
        <w:rPr>
          <w:rFonts w:eastAsia="Times New Roman" w:cs="Times New Roman" w:ascii="Times New Roman" w:hAnsi="Times New Roman"/>
          <w:color w:val="000000"/>
          <w:sz w:val="24"/>
          <w:szCs w:val="24"/>
        </w:rPr>
        <w:t xml:space="preserve">3 cây thân cao, hoa đỏ : 1 cây thân cao, hoa trắng (I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2 cây có kiểu gen AaBB</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576961195" r:id="rId61"/>
        </w:object>
      </w:r>
      <w:r>
        <w:rPr>
          <w:rFonts w:eastAsia="Times New Roman" w:cs="Times New Roman" w:ascii="Times New Roman" w:hAnsi="Times New Roman"/>
          <w:color w:val="000000"/>
          <w:sz w:val="24"/>
          <w:szCs w:val="24"/>
        </w:rPr>
        <w:t xml:space="preserve"> 3 cây thân cao, hoa đỏ : 1 cây thân thấp, hoa đỏ (V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2 cây có kiểu gen AaBb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586941345" r:id="rId63"/>
        </w:object>
      </w:r>
      <w:r>
        <w:rPr>
          <w:rFonts w:eastAsia="Times New Roman" w:cs="Times New Roman" w:ascii="Times New Roman" w:hAnsi="Times New Roman"/>
          <w:color w:val="000000"/>
          <w:sz w:val="24"/>
          <w:szCs w:val="24"/>
        </w:rPr>
        <w:t xml:space="preserve"> 9:3: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1 cây AABB, 1 cây AaBB</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19741109" r:id="rId65"/>
        </w:object>
      </w:r>
      <w:r>
        <w:rPr/>
        <w:t xml:space="preserve"> </w:t>
      </w:r>
      <w:r>
        <w:rPr>
          <w:rFonts w:eastAsia="Times New Roman" w:cs="Times New Roman" w:ascii="Times New Roman" w:hAnsi="Times New Roman"/>
          <w:color w:val="000000"/>
          <w:sz w:val="24"/>
          <w:szCs w:val="24"/>
        </w:rPr>
        <w:t>7 cây thân cao, hoa đỏ : 1 cây thân thấp, hoa đỏ. (cộng tỉ lệ ở 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T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1 cây AABB, 1 cây AABb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653037586" r:id="rId67"/>
        </w:object>
      </w:r>
      <w:r>
        <w:rPr>
          <w:rFonts w:eastAsia="Times New Roman" w:cs="Times New Roman" w:ascii="Times New Roman" w:hAnsi="Times New Roman"/>
          <w:color w:val="000000"/>
          <w:sz w:val="24"/>
          <w:szCs w:val="24"/>
        </w:rPr>
        <w:t xml:space="preserve"> 7 cây thân cao, hoa đỏ : 1 cây thân cao, hoa trắng. (cộng tỉ lệ ở 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I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ới đây ta thấy có 5 tỉ lệ thỏa mãn, còn tỉ lệ V, không thỏa mãn vì 3:1 có 4 tổ hợp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437211897" r:id="rId69"/>
        </w:object>
      </w:r>
      <w:r>
        <w:rPr>
          <w:rFonts w:eastAsia="Times New Roman" w:cs="Times New Roman" w:ascii="Times New Roman" w:hAnsi="Times New Roman"/>
          <w:color w:val="000000"/>
          <w:sz w:val="24"/>
          <w:szCs w:val="24"/>
        </w:rPr>
        <w:t xml:space="preserve"> chỉ dị hợp 1 cặp gen sẽ không tạo ra được cây thân thấp,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số nucleotit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axit amin trong protein hoàn chỉnh được tính bằng công thức: </w:t>
      </w:r>
      <w:r>
        <w:rPr>
          <w:rFonts w:eastAsia="Times New Roman" w:cs="Times New Roman" w:ascii="Times New Roman" w:hAnsi="Times New Roman"/>
          <w:color w:val="000000"/>
          <w:sz w:val="24"/>
          <w:szCs w:val="24"/>
        </w:rPr>
        <w:object w:dxaOrig="63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31pt" filled="f" o:ole="">
            <v:imagedata r:id="rId72" o:title=""/>
          </v:shape>
          <o:OLEObject Type="Embed" ProgID="" ShapeID="ole_rId71" DrawAspect="Content" ObjectID="_2024944563" r:id="rId71"/>
        </w:object>
      </w:r>
      <w:r>
        <w:rPr>
          <w:rFonts w:eastAsia="Times New Roman" w:cs="Times New Roman" w:ascii="Times New Roman" w:hAnsi="Times New Roman"/>
          <w:color w:val="000000"/>
          <w:sz w:val="24"/>
          <w:szCs w:val="24"/>
        </w:rPr>
        <w:t>; N là số nucleotit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số nucleotit của gen đột biến bằng liên kết photphođieste: HT = 2N –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So sánh số nucleotit của 2 gen và kết lu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 bình thường có số nucleotit là: </w:t>
      </w:r>
      <w:r>
        <w:rPr>
          <w:rFonts w:eastAsia="Times New Roman" w:cs="Times New Roman" w:ascii="Times New Roman" w:hAnsi="Times New Roman"/>
          <w:color w:val="000000"/>
          <w:sz w:val="24"/>
          <w:szCs w:val="24"/>
        </w:rPr>
        <w:object w:dxaOrig="23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pt;height:20pt" filled="f" o:ole="">
            <v:imagedata r:id="rId74" o:title=""/>
          </v:shape>
          <o:OLEObject Type="Embed" ProgID="" ShapeID="ole_rId73" DrawAspect="Content" ObjectID="_216220720" r:id="rId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 đột biến có số nucleotit là: </w:t>
      </w:r>
      <w:r>
        <w:rPr>
          <w:rFonts w:eastAsia="Times New Roman" w:cs="Times New Roman" w:ascii="Times New Roman" w:hAnsi="Times New Roman"/>
          <w:color w:val="000000"/>
          <w:sz w:val="24"/>
          <w:szCs w:val="24"/>
        </w:rPr>
        <w:object w:dxaOrig="22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0pt;height:31pt" filled="f" o:ole="">
            <v:imagedata r:id="rId76" o:title=""/>
          </v:shape>
          <o:OLEObject Type="Embed" ProgID="" ShapeID="ole_rId75" DrawAspect="Content" ObjectID="_1252172732" r:id="rId75"/>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đột biến gen là dạng mất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cách để tạo ra sinh vật biến đổi gen (SGK Sinh 12 trang 8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3 cách để tạo sinh vật biến đổi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ưa thêm một gen lạ vào 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àm biến đổi một gen đã có sẵn trong 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Loại bỏ hoặc làm bất hoạt một gen trong 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giữa 2 cơ thể đồng hợp khác nhau về các cặp gen sẽ tạo đời con toàn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AA </w:t>
      </w:r>
      <w:r>
        <w:rPr>
          <w:rFonts w:eastAsia="Times New Roman" w:cs="Times New Roman" w:ascii="Times New Roman" w:hAnsi="Times New Roman"/>
          <w:color w:val="000000"/>
          <w:sz w:val="24"/>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588817217" r:id="rId77"/>
        </w:object>
      </w:r>
      <w:r>
        <w:rPr>
          <w:rFonts w:eastAsia="Times New Roman" w:cs="Times New Roman" w:ascii="Times New Roman" w:hAnsi="Times New Roman"/>
          <w:color w:val="000000"/>
          <w:sz w:val="24"/>
          <w:szCs w:val="24"/>
        </w:rPr>
        <w:t xml:space="preserve"> aa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554317941" r:id="rId79"/>
        </w:object>
      </w:r>
      <w:r>
        <w:rPr>
          <w:rFonts w:eastAsia="Times New Roman" w:cs="Times New Roman" w:ascii="Times New Roman" w:hAnsi="Times New Roman"/>
          <w:color w:val="000000"/>
          <w:sz w:val="24"/>
          <w:szCs w:val="24"/>
        </w:rPr>
        <w:t xml:space="preserve"> 100%Aa; 100% hoa h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có 50% hoa hồng (trong kiểu gen phải có aa hoặc bb) </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73564006" r:id="rId81"/>
        </w:object>
      </w:r>
      <w:r>
        <w:rPr>
          <w:rFonts w:eastAsia="Times New Roman" w:cs="Times New Roman" w:ascii="Times New Roman" w:hAnsi="Times New Roman"/>
          <w:color w:val="000000"/>
          <w:sz w:val="24"/>
          <w:szCs w:val="24"/>
        </w:rPr>
        <w:t xml:space="preserve"> loại bỏ được II (vì AAbb </w:t>
      </w:r>
      <w:r>
        <w:rPr>
          <w:rFonts w:eastAsia="Times New Roman" w:cs="Times New Roman" w:ascii="Times New Roman" w:hAnsi="Times New Roman"/>
          <w:color w:val="000000"/>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1365498574" r:id="rId83"/>
        </w:object>
      </w:r>
      <w:r>
        <w:rPr>
          <w:rFonts w:eastAsia="Times New Roman" w:cs="Times New Roman" w:ascii="Times New Roman" w:hAnsi="Times New Roman"/>
          <w:color w:val="000000"/>
          <w:sz w:val="24"/>
          <w:szCs w:val="24"/>
        </w:rPr>
        <w:t xml:space="preserve"> AaBB) </w:t>
      </w:r>
      <w: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592747217" r:id="rId85"/>
        </w:object>
      </w:r>
      <w:r>
        <w:rPr/>
        <w:t xml:space="preserve"> </w:t>
      </w:r>
      <w:r>
        <w:rPr>
          <w:rFonts w:eastAsia="Times New Roman" w:cs="Times New Roman" w:ascii="Times New Roman" w:hAnsi="Times New Roman"/>
          <w:color w:val="000000"/>
          <w:sz w:val="24"/>
          <w:szCs w:val="24"/>
        </w:rPr>
        <w:t xml:space="preserve">100%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ép lai I, III, IV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ìm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31pt" filled="f" o:ole="">
            <v:imagedata r:id="rId88" o:title=""/>
          </v:shape>
          <o:OLEObject Type="Embed" ProgID="" ShapeID="ole_rId87" DrawAspect="Content" ObjectID="_761912641" r:id="rId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ành phần kiểu gen của quần thể: </w:t>
      </w:r>
      <w:r>
        <w:rPr>
          <w:rFonts w:eastAsia="Times New Roman" w:cs="Times New Roman" w:ascii="Times New Roman" w:hAnsi="Times New Roman"/>
          <w:color w:val="000000"/>
          <w:sz w:val="24"/>
          <w:szCs w:val="24"/>
        </w:rPr>
        <w:object w:dxaOrig="6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8pt;height:31pt" filled="f" o:ole="">
            <v:imagedata r:id="rId90" o:title=""/>
          </v:shape>
          <o:OLEObject Type="Embed" ProgID="" ShapeID="ole_rId89" DrawAspect="Content" ObjectID="_1831049866" r:id="rId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của quần thể là: </w:t>
      </w:r>
      <w:r>
        <w:rPr>
          <w:rFonts w:eastAsia="Times New Roman" w:cs="Times New Roman" w:ascii="Times New Roman" w:hAnsi="Times New Roman"/>
          <w:color w:val="000000"/>
          <w:sz w:val="24"/>
          <w:szCs w:val="24"/>
        </w:rPr>
        <w:object w:dxaOrig="47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8pt;height:31pt" filled="f" o:ole="">
            <v:imagedata r:id="rId92" o:title=""/>
          </v:shape>
          <o:OLEObject Type="Embed" ProgID="" ShapeID="ole_rId91" DrawAspect="Content" ObjectID="_21218997" r:id="rId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đa hiệu là gen mà sản phẩm của nó có ảnh hưởng đến nhiều tính trạ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rường hợp thuộc gen đa hiệu là: (1),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Ý (2) là ảnh hưởng của môi trường lên biểu hiện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Ý (4) gen gây bệnh chi phối 1 tính trạng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BbDd </w:t>
      </w:r>
      <w:r>
        <w:rPr>
          <w:rFonts w:eastAsia="Times New Roman" w:cs="Times New Roman" w:ascii="Times New Roman" w:hAnsi="Times New Roman"/>
          <w:color w:val="000000"/>
          <w:sz w:val="24"/>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1686346584" r:id="rId93"/>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280146370" r:id="rId95"/>
        </w:object>
      </w:r>
      <w:r>
        <w:rPr>
          <w:rFonts w:eastAsia="Times New Roman" w:cs="Times New Roman" w:ascii="Times New Roman" w:hAnsi="Times New Roman"/>
          <w:color w:val="000000"/>
          <w:sz w:val="24"/>
          <w:szCs w:val="24"/>
        </w:rPr>
        <w:t xml:space="preserve"> tỉ lệ lặn về 3 tính trạng </w:t>
      </w:r>
      <w:r>
        <w:rPr>
          <w:rFonts w:eastAsia="Times New Roman" w:cs="Times New Roman" w:ascii="Times New Roman" w:hAnsi="Times New Roman"/>
          <w:color w:val="000000"/>
          <w:sz w:val="24"/>
          <w:szCs w:val="24"/>
        </w:rPr>
        <w:object w:dxaOrig="23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31pt" filled="f" o:ole="">
            <v:imagedata r:id="rId98" o:title=""/>
          </v:shape>
          <o:OLEObject Type="Embed" ProgID="" ShapeID="ole_rId97" DrawAspect="Content" ObjectID="_494618839" r:id="rId9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đột biến gen (SGK Sinh 12 trang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đột biến mất một cặp nuclêôtit nếu không làm xuất hiện mã kết thúc thì không dẫn đến kết thúc sớ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á trình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xml:space="preserve">, đột biến gen tạo alen khác với alen ban đầu nhưng có thể là alen đã có sẵ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đột biến điểm chỉ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5)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í thuyết về chọn lọc tự nhiên (SGK Sinh 12 trang 1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CLTN là: C, CLTN không tạo ra kiểu hình thích nghi mà sàng lọc, giữ lại các cá thể mang kiểu hình thích ng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người số 4 sinh con có nhóm máu O </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941118801" r:id="rId99"/>
        </w:object>
      </w:r>
      <w:r>
        <w:rPr>
          <w:rFonts w:eastAsia="Times New Roman" w:cs="Times New Roman" w:ascii="Times New Roman" w:hAnsi="Times New Roman"/>
          <w:color w:val="000000"/>
          <w:sz w:val="24"/>
          <w:szCs w:val="24"/>
        </w:rPr>
        <w:t xml:space="preserve"> có kiểu gen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alk alk </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934863563" r:id="rId101"/>
        </w:object>
      </w:r>
      <w:r>
        <w:rPr>
          <w:rFonts w:eastAsia="Times New Roman" w:cs="Times New Roman" w:ascii="Times New Roman" w:hAnsi="Times New Roman"/>
          <w:color w:val="000000"/>
          <w:sz w:val="24"/>
          <w:szCs w:val="24"/>
        </w:rPr>
        <w:t xml:space="preserve"> không nhận giao tử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alk từ cả mẹ và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w:t>
      </w:r>
      <w:r>
        <w:rPr>
          <w:rFonts w:eastAsia="Times New Roman" w:cs="Times New Roman" w:ascii="Times New Roman" w:hAnsi="Times New Roman"/>
          <w:color w:val="000000"/>
          <w:sz w:val="24"/>
          <w:szCs w:val="24"/>
        </w:rPr>
        <w:t xml:space="preserve">i, người số 3 có bố bị bệnh, nhóm máu O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672135609" r:id="rId103"/>
        </w:object>
      </w:r>
      <w:r>
        <w:rPr>
          <w:rFonts w:eastAsia="Times New Roman" w:cs="Times New Roman" w:ascii="Times New Roman" w:hAnsi="Times New Roman"/>
          <w:color w:val="000000"/>
          <w:sz w:val="24"/>
          <w:szCs w:val="24"/>
        </w:rPr>
        <w:t xml:space="preserve"> nhận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alk của bố </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2112538589" r:id="rId105"/>
        </w:object>
      </w:r>
      <w:r>
        <w:rPr>
          <w:rFonts w:eastAsia="Times New Roman" w:cs="Times New Roman" w:ascii="Times New Roman" w:hAnsi="Times New Roman"/>
          <w:color w:val="000000"/>
          <w:sz w:val="24"/>
          <w:szCs w:val="24"/>
        </w:rPr>
        <w:t xml:space="preserve"> dị hợp đều: </w:t>
      </w:r>
      <w:r>
        <w:rPr/>
        <w:object w:dxaOrig="7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33pt" filled="f" o:ole="">
            <v:imagedata r:id="rId108" o:title=""/>
          </v:shape>
          <o:OLEObject Type="Embed" ProgID="" ShapeID="ole_rId107" DrawAspect="Content" ObjectID="_1686366191" r:id="rId107"/>
        </w:object>
      </w:r>
      <w:r>
        <w:rPr/>
        <w:t>.</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cặp vợ chồng 4 – 5: </w:t>
      </w:r>
      <w:r>
        <w:rPr>
          <w:rFonts w:eastAsia="Times New Roman" w:cs="Times New Roman" w:ascii="Times New Roman" w:hAnsi="Times New Roman"/>
          <w:color w:val="000000"/>
          <w:sz w:val="24"/>
          <w:szCs w:val="24"/>
        </w:rPr>
        <w:object w:dxaOrig="27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5pt;height:33pt" filled="f" o:ole="">
            <v:imagedata r:id="rId110" o:title=""/>
          </v:shape>
          <o:OLEObject Type="Embed" ProgID="" ShapeID="ole_rId109" DrawAspect="Content" ObjectID="_969254121" r:id="rId109"/>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xác suất sinh con bị bệnh và có nhóm máu B là: </w:t>
      </w:r>
      <w:r>
        <w:rPr>
          <w:rFonts w:eastAsia="Times New Roman" w:cs="Times New Roman" w:ascii="Times New Roman" w:hAnsi="Times New Roman"/>
          <w:color w:val="000000"/>
          <w:sz w:val="24"/>
          <w:szCs w:val="24"/>
        </w:rPr>
        <w:object w:dxaOrig="39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9pt;height:31pt" filled="f" o:ole="">
            <v:imagedata r:id="rId112" o:title=""/>
          </v:shape>
          <o:OLEObject Type="Embed" ProgID="" ShapeID="ole_rId111" DrawAspect="Content" ObjectID="_549335260" r:id="rId1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xét về nhóm máu, cặp vợ chồng 3 – 4: </w:t>
      </w:r>
      <w:r>
        <w:rPr>
          <w:rFonts w:eastAsia="Times New Roman" w:cs="Times New Roman" w:ascii="Times New Roman" w:hAnsi="Times New Roman"/>
          <w:color w:val="000000"/>
          <w:sz w:val="24"/>
          <w:szCs w:val="24"/>
        </w:rPr>
        <w:object w:dxaOrig="37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9pt;height:18pt" filled="f" o:ole="">
            <v:imagedata r:id="rId114" o:title=""/>
          </v:shape>
          <o:OLEObject Type="Embed" ProgID="" ShapeID="ole_rId113" DrawAspect="Content" ObjectID="_1009823167" r:id="rId113"/>
        </w:object>
      </w:r>
      <w:r>
        <w:rPr>
          <w:rFonts w:eastAsia="Times New Roman" w:cs="Times New Roman" w:ascii="Times New Roman" w:hAnsi="Times New Roman"/>
          <w:color w:val="000000"/>
          <w:sz w:val="24"/>
          <w:szCs w:val="24"/>
        </w:rPr>
        <w:t xml:space="preserve"> có 5 người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mất đoạn nhiễm sắc thể làm mất cân bằng gen nên thường gây sức sống hoặc gây chết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hân tố còn lại đều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pt;height:31pt" filled="f" o:ole="">
            <v:imagedata r:id="rId116" o:title=""/>
          </v:shape>
          <o:OLEObject Type="Embed" ProgID="" ShapeID="ole_rId115" DrawAspect="Content" ObjectID="_2065139171" r:id="rId11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ác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tự thụ phấn có thành phần kiểu gen: xAA.yAa:zaa sau n thế hệ tự thụ phấn có thành phầ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4pt;height:36pt" filled="f" o:ole="">
            <v:imagedata r:id="rId118" o:title=""/>
          </v:shape>
          <o:OLEObject Type="Embed" ProgID="" ShapeID="ole_rId117" DrawAspect="Content" ObjectID="_395925200" r:id="rId1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0,5AA:0,4Aa: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của quần thể: </w:t>
      </w:r>
      <w:r>
        <w:rPr>
          <w:rFonts w:eastAsia="Times New Roman" w:cs="Times New Roman" w:ascii="Times New Roman" w:hAnsi="Times New Roman"/>
          <w:color w:val="000000"/>
          <w:sz w:val="24"/>
          <w:szCs w:val="24"/>
        </w:rPr>
        <w:object w:dxaOrig="39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7pt;height:31pt" filled="f" o:ole="">
            <v:imagedata r:id="rId120" o:title=""/>
          </v:shape>
          <o:OLEObject Type="Embed" ProgID="" ShapeID="ole_rId119" DrawAspect="Content" ObjectID="_384166488" r:id="rId11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quần thể giao phấn ngẫu nhiên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2117374224" r:id="rId121"/>
        </w:object>
      </w:r>
      <w:r>
        <w:rPr>
          <w:rFonts w:eastAsia="Times New Roman" w:cs="Times New Roman" w:ascii="Times New Roman" w:hAnsi="Times New Roman"/>
          <w:color w:val="000000"/>
          <w:sz w:val="24"/>
          <w:szCs w:val="24"/>
        </w:rPr>
        <w:t xml:space="preserve"> F</w:t>
        <w:softHyphen/>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ẽ đạt cân bằng di truyền và có cấu trúc: 0,49AA:0,42Aa:0,09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Nếu cho các cây hoa đỏ ở P giao phấn ngẫu nhiên: 0,5AA:0,4Aa</w:t>
      </w:r>
      <w:r>
        <w:rPr>
          <w:rFonts w:eastAsia="Times New Roman" w:cs="Times New Roman" w:ascii="Times New Roman" w:hAnsi="Times New Roman"/>
          <w:color w:val="000000"/>
          <w:sz w:val="24"/>
          <w:szCs w:val="24"/>
        </w:rPr>
        <w:object w:dxaOrig="3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1pt" filled="f" o:ole="">
            <v:imagedata r:id="rId124" o:title=""/>
          </v:shape>
          <o:OLEObject Type="Embed" ProgID="" ShapeID="ole_rId123" DrawAspect="Content" ObjectID="_1723991204" r:id="rId123"/>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7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5pt;height:31pt" filled="f" o:ole="">
            <v:imagedata r:id="rId126" o:title=""/>
          </v:shape>
          <o:OLEObject Type="Embed" ProgID="" ShapeID="ole_rId125" DrawAspect="Content" ObjectID="_786022217" r:id="rId125"/>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hoa đỏ </w:t>
      </w:r>
      <w:r>
        <w:rPr>
          <w:rFonts w:eastAsia="Times New Roman" w:cs="Times New Roman" w:ascii="Times New Roman" w:hAnsi="Times New Roman"/>
          <w:color w:val="000000"/>
          <w:sz w:val="24"/>
          <w:szCs w:val="24"/>
        </w:rPr>
        <w:object w:dxaOrig="20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0pt" filled="f" o:ole="">
            <v:imagedata r:id="rId128" o:title=""/>
          </v:shape>
          <o:OLEObject Type="Embed" ProgID="" ShapeID="ole_rId127" DrawAspect="Content" ObjectID="_50651164" r:id="rId127"/>
        </w:object>
      </w:r>
      <w:r>
        <w:rPr>
          <w:rFonts w:eastAsia="Times New Roman" w:cs="Times New Roman" w:ascii="Times New Roman" w:hAnsi="Times New Roman"/>
          <w:color w:val="000000"/>
          <w:sz w:val="24"/>
          <w:szCs w:val="24"/>
        </w:rPr>
        <w:t xml:space="preserve"> 9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cho tất cả các cây hoa đỏ ở P tự thụ phấn 0,5AA:0,4Aa </w:t>
      </w:r>
      <w:r>
        <w:rPr>
          <w:rFonts w:eastAsia="Times New Roman" w:cs="Times New Roman" w:ascii="Times New Roman" w:hAnsi="Times New Roman"/>
          <w:color w:val="000000"/>
          <w:sz w:val="24"/>
          <w:szCs w:val="24"/>
        </w:rPr>
        <w:object w:dxaOrig="32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1pt" filled="f" o:ole="">
            <v:imagedata r:id="rId130" o:title=""/>
          </v:shape>
          <o:OLEObject Type="Embed" ProgID="" ShapeID="ole_rId129" DrawAspect="Content" ObjectID="_1042519298" r:id="rId12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1pt;height:31pt" filled="f" o:ole="">
            <v:imagedata r:id="rId132" o:title=""/>
          </v:shape>
          <o:OLEObject Type="Embed" ProgID="" ShapeID="ole_rId131" DrawAspect="Content" ObjectID="_991461398" r:id="rId1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xml:space="preserve">. Nếu quần thể P tự thụ phấ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5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7pt;height:33pt" filled="f" o:ole="">
            <v:imagedata r:id="rId134" o:title=""/>
          </v:shape>
          <o:OLEObject Type="Embed" ProgID="" ShapeID="ole_rId133" DrawAspect="Content" ObjectID="_905392449" r:id="rId1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mối quan hệ giữa kiểu gen, môi trường và kiểu hình là C, khả năng phản ứng của cơ thể trước môi trường do kiểu gen quyết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i chứng Đao: có 3 NST số 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Hội chứng Đao gặp ở cả nam và nữ với khả năng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người mắc hội chứng Đao do đột biế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12 loại kiểu hình = 3 x 2 x 2 </w:t>
      </w:r>
      <w:r>
        <w:rPr>
          <w:rFonts w:eastAsia="Times New Roman" w:cs="Times New Roman" w:ascii="Times New Roman" w:hAnsi="Times New Roman"/>
          <w:color w:val="000000"/>
          <w:sz w:val="24"/>
          <w:szCs w:val="24"/>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783999166" r:id="rId135"/>
        </w:object>
      </w:r>
      <w:r>
        <w:rPr>
          <w:rFonts w:eastAsia="Times New Roman" w:cs="Times New Roman" w:ascii="Times New Roman" w:hAnsi="Times New Roman"/>
          <w:color w:val="000000"/>
          <w:sz w:val="24"/>
          <w:szCs w:val="24"/>
        </w:rPr>
        <w:t xml:space="preserve"> Aa x Aa (mới tạo ra 3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 x Aa </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664964624" r:id="rId137"/>
        </w:object>
      </w:r>
      <w:r>
        <w:rPr>
          <w:rFonts w:eastAsia="Times New Roman" w:cs="Times New Roman" w:ascii="Times New Roman" w:hAnsi="Times New Roman"/>
          <w:color w:val="000000"/>
          <w:sz w:val="24"/>
          <w:szCs w:val="24"/>
        </w:rPr>
        <w:t xml:space="preserve"> 1AA:2Aa:laa </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315157023" r:id="rId139"/>
        </w:object>
      </w:r>
      <w:r>
        <w:rPr>
          <w:rFonts w:eastAsia="Times New Roman" w:cs="Times New Roman" w:ascii="Times New Roman" w:hAnsi="Times New Roman"/>
          <w:color w:val="000000"/>
          <w:sz w:val="24"/>
          <w:szCs w:val="24"/>
        </w:rPr>
        <w:t xml:space="preserve"> tỉ lệ 1: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ân tích tỉ lệ đề cho: 18 : 9 : 9 : 6 : 6 : 3 : 3 : 3 : 3 : 2 : 1 : 1 = (1:2:1)(9:3:3:1) = (1:2:1)(3:1)(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ặ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64 tổ hợp kiểu hình (18 + 9 + 9 +... = 64) = 4</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894190846" r:id="rId141"/>
        </w:object>
      </w:r>
      <w:r>
        <w:rPr>
          <w:rFonts w:eastAsia="Times New Roman" w:cs="Times New Roman" w:ascii="Times New Roman" w:hAnsi="Times New Roman"/>
          <w:color w:val="000000"/>
          <w:sz w:val="24"/>
          <w:szCs w:val="24"/>
        </w:rPr>
        <w:t xml:space="preserve"> phép lại mỗi cặp gen cho 4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b </w:t>
      </w:r>
      <w:r>
        <w:rPr>
          <w:rFonts w:eastAsia="Times New Roman" w:cs="Times New Roman" w:ascii="Times New Roman" w:hAnsi="Times New Roman"/>
          <w:color w:val="000000"/>
          <w:sz w:val="24"/>
          <w:szCs w:val="24"/>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935061055" r:id="rId143"/>
        </w:object>
      </w:r>
      <w:r>
        <w:rPr>
          <w:rFonts w:eastAsia="Times New Roman" w:cs="Times New Roman" w:ascii="Times New Roman" w:hAnsi="Times New Roman"/>
          <w:color w:val="000000"/>
          <w:sz w:val="24"/>
          <w:szCs w:val="24"/>
        </w:rPr>
        <w:t xml:space="preserve"> Bb, Dd </w:t>
      </w:r>
      <w:r>
        <w:rPr>
          <w:rFonts w:eastAsia="Times New Roman" w:cs="Times New Roman" w:ascii="Times New Roman" w:hAnsi="Times New Roman"/>
          <w:color w:val="000000"/>
          <w:sz w:val="24"/>
          <w:szCs w:val="24"/>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0pt" filled="f" o:ole="">
            <v:imagedata r:id="rId146" o:title=""/>
          </v:shape>
          <o:OLEObject Type="Embed" ProgID="" ShapeID="ole_rId145" DrawAspect="Content" ObjectID="_2130967487" r:id="rId145"/>
        </w:object>
      </w:r>
      <w:r>
        <w:rPr>
          <w:rFonts w:eastAsia="Times New Roman" w:cs="Times New Roman" w:ascii="Times New Roman" w:hAnsi="Times New Roman"/>
          <w:color w:val="000000"/>
          <w:sz w:val="24"/>
          <w:szCs w:val="24"/>
        </w:rPr>
        <w:t xml:space="preserve">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 AaBbDd </w:t>
      </w:r>
      <w:r>
        <w:rPr>
          <w:rFonts w:eastAsia="Times New Roman" w:cs="Times New Roman" w:ascii="Times New Roman" w:hAnsi="Times New Roman"/>
          <w:color w:val="000000"/>
          <w:sz w:val="24"/>
          <w:szCs w:val="24"/>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105021137" r:id="rId147"/>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khả năng hấp thụ nitơ của thực vật là C, cây chỉ có thể hấp thụ nitơ ở dạng NH</w:t>
      </w:r>
      <w:r>
        <w:rPr>
          <w:rFonts w:eastAsia="Times New Roman" w:cs="Times New Roman" w:ascii="Times New Roman" w:hAnsi="Times New Roman"/>
          <w:color w:val="000000"/>
          <w:sz w:val="24"/>
          <w:szCs w:val="24"/>
        </w:rPr>
        <w:object w:dxaOrig="1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pt;height:19pt" filled="f" o:ole="">
            <v:imagedata r:id="rId150" o:title=""/>
          </v:shape>
          <o:OLEObject Type="Embed" ProgID="" ShapeID="ole_rId149" DrawAspect="Content" ObjectID="_1676405354" r:id="rId149"/>
        </w:object>
      </w:r>
      <w:r>
        <w:rPr>
          <w:rFonts w:eastAsia="Times New Roman" w:cs="Times New Roman" w:ascii="Times New Roman" w:hAnsi="Times New Roman"/>
          <w:color w:val="000000"/>
          <w:sz w:val="24"/>
          <w:szCs w:val="24"/>
        </w:rPr>
        <w:t xml:space="preserve"> và NO</w:t>
      </w:r>
      <w:r>
        <w:rPr>
          <w:rFonts w:eastAsia="Times New Roman" w:cs="Times New Roman" w:ascii="Times New Roman" w:hAnsi="Times New Roman"/>
          <w:color w:val="000000"/>
          <w:sz w:val="24"/>
          <w:szCs w:val="24"/>
        </w:rPr>
        <w:object w:dxaOrig="1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pt;height:19pt" filled="f" o:ole="">
            <v:imagedata r:id="rId152" o:title=""/>
          </v:shape>
          <o:OLEObject Type="Embed" ProgID="" ShapeID="ole_rId151" DrawAspect="Content" ObjectID="_627644608" r:id="rId15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động vật nhai lại, dạ múi khế được xem là dạ dày chính thức của chúng, tại đây tiết ra enzyme pepsin và HCl để tiêu hóa protein (SGK Sinh 11 trang 6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ệ tuần hoàn của châu chấu là hệ tuần hoàn hở, không có mao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ỗi tế bào chỉ xảy ra hoán vị gen nhiều nhất ở 1 cặp NST tạo ra 2 loại giao tử hoán vị, 2 loại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số loại giao tử liên kết trước, sau đó tính số loại giao tử hoán vị bằng công thức: </w:t>
      </w:r>
      <w:r>
        <w:rPr>
          <w:rFonts w:eastAsia="Times New Roman" w:cs="Times New Roman" w:ascii="Times New Roman" w:hAnsi="Times New Roman"/>
          <w:color w:val="000000"/>
          <w:sz w:val="24"/>
          <w:szCs w:val="24"/>
        </w:rPr>
        <w:object w:dxaOrig="7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9pt" filled="f" o:ole="">
            <v:imagedata r:id="rId154" o:title=""/>
          </v:shape>
          <o:OLEObject Type="Embed" ProgID="" ShapeID="ole_rId153" DrawAspect="Content" ObjectID="_534914196" r:id="rId153"/>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là số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12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mỗi tế bào chỉ xảy ra hoán vị gen nhiều nhất ở 1 cặp NST tạo ra 2 loại giao tử hoán vị, 2 loại liên kết. Số giao tử liên kết tối đa là: 2</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xml:space="preserve"> = 4096 (mỗi cặp cho 2 loại giao tử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loại giao tử hoán vị tối đa là: </w:t>
      </w:r>
      <w:r>
        <w:rPr>
          <w:rFonts w:eastAsia="Times New Roman" w:cs="Times New Roman" w:ascii="Times New Roman" w:hAnsi="Times New Roman"/>
          <w:color w:val="000000"/>
          <w:sz w:val="24"/>
          <w:szCs w:val="24"/>
        </w:rPr>
        <w:object w:dxaOrig="18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pt;height:19pt" filled="f" o:ole="">
            <v:imagedata r:id="rId156" o:title=""/>
          </v:shape>
          <o:OLEObject Type="Embed" ProgID="" ShapeID="ole_rId155" DrawAspect="Content" ObjectID="_1957153632" r:id="rId1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loại giao tử tối đa là: 532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tuần hoàn máu ở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uyết áp giảm dần trong hệ mạch: Động mạch </w:t>
      </w: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141072242" r:id="rId157"/>
        </w:object>
      </w:r>
      <w:r>
        <w:rPr>
          <w:rFonts w:eastAsia="Times New Roman" w:cs="Times New Roman" w:ascii="Times New Roman" w:hAnsi="Times New Roman"/>
          <w:color w:val="000000"/>
          <w:sz w:val="24"/>
          <w:szCs w:val="24"/>
        </w:rPr>
        <w:t xml:space="preserve"> mao mạch </w:t>
      </w:r>
      <w:r>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23275609" r:id="rId159"/>
        </w:object>
      </w:r>
      <w:r>
        <w:rPr>
          <w:rFonts w:eastAsia="Times New Roman" w:cs="Times New Roman" w:ascii="Times New Roman" w:hAnsi="Times New Roman"/>
          <w:color w:val="000000"/>
          <w:sz w:val="24"/>
          <w:szCs w:val="24"/>
        </w:rPr>
        <w:t xml:space="preserve"> tĩ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áu trong tĩnh mạch phổi giàu ox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ận tốc máu cao nhất ở động mạch, thấp nhất ở mao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vì huyết áp giảm dần trong hệ mạch: Động mạch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66558165" r:id="rId161"/>
        </w:object>
      </w:r>
      <w:r>
        <w:rPr>
          <w:rFonts w:eastAsia="Times New Roman" w:cs="Times New Roman" w:ascii="Times New Roman" w:hAnsi="Times New Roman"/>
          <w:color w:val="000000"/>
          <w:sz w:val="24"/>
          <w:szCs w:val="24"/>
        </w:rPr>
        <w:t xml:space="preserve"> mao mạch </w:t>
      </w:r>
      <w:r>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1777925696" r:id="rId163"/>
        </w:object>
      </w:r>
      <w:r>
        <w:rPr>
          <w:rFonts w:eastAsia="Times New Roman" w:cs="Times New Roman" w:ascii="Times New Roman" w:hAnsi="Times New Roman"/>
          <w:color w:val="000000"/>
          <w:sz w:val="24"/>
          <w:szCs w:val="24"/>
        </w:rPr>
        <w:t xml:space="preserve"> tĩ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 xml:space="preserve">máu trong tĩnh mạch phổi giàu oxi, trong động mạch phổi nghèo ox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vì mao mạch có tổng tiết diện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bCs/>
          <w:color w:val="000000"/>
          <w:sz w:val="24"/>
          <w:szCs w:val="24"/>
        </w:rPr>
        <w:t>(SGK</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Sinh 11 trang 8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liệu cho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ơ cấp: biến dị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ứ cấp: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á trình giao phối tạo ra biến dị tổ hợp cung cấp nguồn nguyên liệu thứ cấp cho tiến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ến hoá nhỏ là quá trình biến đổi cấu trúc di truyền của quần thể dẫn tới sự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1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làm thay đổi số lượng NST trong tế bào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Đột biến đa bội: 3n, 4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Đột biến lệch bội dạng thể một: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òn II, III là đột biến cấu trúc NST, không làm thay đổi số lượng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í nghiệm của Milơ và Ur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o ra môi trường có thành phần hóa học giống như khí quyển của trái đất nguyên thủy trong một bình thủy tinh 5 l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bình có chứa hỗn hợp khí C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hơi n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óng tia lửa điện liên tục suốt 7 ng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ết quả thu được một số chất hữu cơ đơn giản trong đó có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í nghiệm của Milơ và Urây chứng minh: Tiến hóa hóa học hình thành các chất hữu cơ đơn giản từ các chất vô c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so sánh nhân đôi ADN và quá trình phiên mã: </w:t>
      </w:r>
    </w:p>
    <w:tbl>
      <w:tblPr>
        <w:tblW w:w="7974" w:type="dxa"/>
        <w:jc w:val="left"/>
        <w:tblInd w:w="175" w:type="dxa"/>
        <w:tblLayout w:type="fixed"/>
        <w:tblCellMar>
          <w:top w:w="0" w:type="dxa"/>
          <w:left w:w="108" w:type="dxa"/>
          <w:bottom w:w="0" w:type="dxa"/>
          <w:right w:w="108" w:type="dxa"/>
        </w:tblCellMar>
      </w:tblPr>
      <w:tblGrid>
        <w:gridCol w:w="2466"/>
        <w:gridCol w:w="2754"/>
        <w:gridCol w:w="2754"/>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ân đôi AD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iên mã</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ại enzyme xúc tác</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sz w:val="24"/>
                <w:szCs w:val="24"/>
              </w:rPr>
              <w:t>ADN polimeraz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N polimeraz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uyên liệu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 G, X</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 G, X</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ều tổng hợp</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ạch mới được tổng hợp có chiều 5’-3’</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khác nhau ở 3 yếu tố 1,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và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tần số alen: </w:t>
      </w:r>
      <w:r>
        <w:rPr>
          <w:rFonts w:eastAsia="Times New Roman" w:cs="Times New Roman" w:ascii="Times New Roman" w:hAnsi="Times New Roman"/>
          <w:color w:val="000000"/>
          <w:sz w:val="24"/>
          <w:szCs w:val="24"/>
        </w:rPr>
        <w:object w:dxaOrig="16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pt;height:31pt" filled="f" o:ole="">
            <v:imagedata r:id="rId166" o:title=""/>
          </v:shape>
          <o:OLEObject Type="Embed" ProgID="" ShapeID="ole_rId165" DrawAspect="Content" ObjectID="_1329396696" r:id="rId16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777548211" r:id="rId16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ác kiểu gen đồng hợp: </w:t>
      </w:r>
      <w:r>
        <w:rPr>
          <w:rFonts w:eastAsia="Times New Roman" w:cs="Times New Roman" w:ascii="Times New Roman" w:hAnsi="Times New Roman"/>
          <w:color w:val="000000"/>
          <w:sz w:val="24"/>
          <w:szCs w:val="24"/>
        </w:rPr>
        <w:object w:dxaOrig="300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pt;height:37pt" filled="f" o:ole="">
            <v:imagedata r:id="rId170" o:title=""/>
          </v:shape>
          <o:OLEObject Type="Embed" ProgID="" ShapeID="ole_rId169" DrawAspect="Content" ObjectID="_1450990534" r:id="rId16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c kiểu gen dị hợp: </w:t>
      </w:r>
      <w:r>
        <w:rPr>
          <w:rFonts w:eastAsia="Times New Roman" w:cs="Times New Roman" w:ascii="Times New Roman" w:hAnsi="Times New Roman"/>
          <w:color w:val="000000"/>
          <w:sz w:val="24"/>
          <w:szCs w:val="24"/>
        </w:rPr>
        <w:object w:dxaOrig="33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6pt;height:31pt" filled="f" o:ole="">
            <v:imagedata r:id="rId172" o:title=""/>
          </v:shape>
          <o:OLEObject Type="Embed" ProgID="" ShapeID="ole_rId171" DrawAspect="Content" ObjectID="_935537987" r:id="rId1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 đúng,</w:t>
      </w:r>
      <w:r>
        <w:rPr>
          <w:rFonts w:eastAsia="Times New Roman" w:cs="Times New Roman" w:ascii="Times New Roman" w:hAnsi="Times New Roman"/>
          <w:color w:val="000000"/>
          <w:sz w:val="24"/>
          <w:szCs w:val="24"/>
        </w:rPr>
        <w:t xml:space="preserve"> số cây đồng hợp là: </w:t>
      </w:r>
      <w:r>
        <w:rPr>
          <w:rFonts w:eastAsia="Times New Roman" w:cs="Times New Roman" w:ascii="Times New Roman" w:hAnsi="Times New Roman"/>
          <w:color w:val="000000"/>
          <w:sz w:val="24"/>
          <w:szCs w:val="24"/>
        </w:rPr>
        <w:object w:dxaOrig="18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4pt;height:31pt" filled="f" o:ole="">
            <v:imagedata r:id="rId174" o:title=""/>
          </v:shape>
          <o:OLEObject Type="Embed" ProgID="" ShapeID="ole_rId173" DrawAspect="Content" ObjectID="_164758408" r:id="rId1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 s</w:t>
      </w:r>
      <w:r>
        <w:rPr>
          <w:rFonts w:eastAsia="Times New Roman" w:cs="Times New Roman" w:ascii="Times New Roman" w:hAnsi="Times New Roman"/>
          <w:color w:val="000000"/>
          <w:sz w:val="24"/>
          <w:szCs w:val="24"/>
        </w:rPr>
        <w:t xml:space="preserve">ố cây hoa đỏ: </w:t>
      </w:r>
      <w:r>
        <w:rPr>
          <w:rFonts w:eastAsia="Times New Roman" w:cs="Times New Roman" w:ascii="Times New Roman" w:hAnsi="Times New Roman"/>
          <w:color w:val="000000"/>
          <w:sz w:val="24"/>
          <w:szCs w:val="24"/>
        </w:rPr>
        <w:object w:dxaOrig="39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8pt;height:34pt" filled="f" o:ole="">
            <v:imagedata r:id="rId176" o:title=""/>
          </v:shape>
          <o:OLEObject Type="Embed" ProgID="" ShapeID="ole_rId175" DrawAspect="Content" ObjectID="_2037336177" r:id="rId1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nếu các cá thể dị hợp không có khả năng sinh sản </w:t>
      </w:r>
      <w:r>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1630458647" r:id="rId177"/>
        </w:object>
      </w:r>
      <w:r>
        <w:rPr>
          <w:rFonts w:eastAsia="Times New Roman" w:cs="Times New Roman" w:ascii="Times New Roman" w:hAnsi="Times New Roman"/>
          <w:color w:val="000000"/>
          <w:sz w:val="24"/>
          <w:szCs w:val="24"/>
        </w:rPr>
        <w:t xml:space="preserve"> tần số alen không đổi </w:t>
      </w: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156671519" r:id="rId179"/>
        </w:object>
      </w:r>
      <w:r>
        <w:rPr>
          <w:rFonts w:eastAsia="Times New Roman" w:cs="Times New Roman" w:ascii="Times New Roman" w:hAnsi="Times New Roman"/>
          <w:color w:val="000000"/>
          <w:sz w:val="24"/>
          <w:szCs w:val="24"/>
        </w:rPr>
        <w:t xml:space="preserve"> quần thể vẫn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xml:space="preserve">, nếu tất cả các cây hoa đỏ bị loại bỏ </w:t>
      </w:r>
      <w:r>
        <w:rPr>
          <w:rFonts w:eastAsia="Times New Roman" w:cs="Times New Roman" w:ascii="Times New Roman" w:hAnsi="Times New Roman"/>
          <w:color w:val="000000"/>
          <w:sz w:val="24"/>
          <w:szCs w:val="24"/>
        </w:rPr>
        <w:object w:dxaOrig="39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5pt;height:31pt" filled="f" o:ole="">
            <v:imagedata r:id="rId182" o:title=""/>
          </v:shape>
          <o:OLEObject Type="Embed" ProgID="" ShapeID="ole_rId181" DrawAspect="Content" ObjectID="_1797754308" r:id="rId18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57589513" r:id="rId183"/>
        </w:object>
      </w:r>
      <w:r>
        <w:rPr>
          <w:rFonts w:cs="Calibri"/>
        </w:rPr>
        <w:t xml:space="preserve"> </w:t>
      </w:r>
      <w:r>
        <w:rPr>
          <w:rFonts w:eastAsia="Times New Roman" w:cs="Times New Roman" w:ascii="Times New Roman" w:hAnsi="Times New Roman"/>
          <w:color w:val="000000"/>
          <w:sz w:val="24"/>
          <w:szCs w:val="24"/>
        </w:rPr>
        <w:t xml:space="preserve">Sau 1 thế hệ giao phấn ngẫu nhiên </w:t>
      </w: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390502417" r:id="rId185"/>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0,5</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cân bằng di truyền thoả mãn công thức: </w:t>
      </w:r>
      <w:r>
        <w:rPr>
          <w:rFonts w:eastAsia="Times New Roman" w:cs="Times New Roman" w:ascii="Times New Roman" w:hAnsi="Times New Roman"/>
          <w:color w:val="000000"/>
          <w:sz w:val="24"/>
          <w:szCs w:val="24"/>
        </w:rPr>
        <w:object w:dxaOrig="9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31pt" filled="f" o:ole="">
            <v:imagedata r:id="rId188" o:title=""/>
          </v:shape>
          <o:OLEObject Type="Embed" ProgID="" ShapeID="ole_rId187" DrawAspect="Content" ObjectID="_1312957429" r:id="rId1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ặc tính 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1pt;height:31pt" filled="f" o:ole="">
            <v:imagedata r:id="rId190" o:title=""/>
          </v:shape>
          <o:OLEObject Type="Embed" ProgID="" ShapeID="ole_rId189" DrawAspect="Content" ObjectID="_2103567931" r:id="rId1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đạt cân bằng di truyền là B: 0,81AA : 0,18Aa : 0,0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ợi cơ bản (11nm) </w:t>
      </w:r>
      <w: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1299558406" r:id="rId191"/>
        </w:object>
      </w:r>
      <w:r>
        <w:rPr>
          <w:rFonts w:eastAsia="Times New Roman" w:cs="Times New Roman" w:ascii="Times New Roman" w:hAnsi="Times New Roman"/>
          <w:color w:val="000000"/>
          <w:sz w:val="24"/>
          <w:szCs w:val="24"/>
        </w:rPr>
        <w:t xml:space="preserve"> Sợi nhiễm sắc (30nm)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795971430" r:id="rId193"/>
        </w:object>
      </w:r>
      <w:r>
        <w:rPr>
          <w:rFonts w:eastAsia="Times New Roman" w:cs="Times New Roman" w:ascii="Times New Roman" w:hAnsi="Times New Roman"/>
          <w:color w:val="000000"/>
          <w:sz w:val="24"/>
          <w:szCs w:val="24"/>
        </w:rPr>
        <w:t xml:space="preserve"> Cromatit (700nm)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252319608" r:id="rId195"/>
        </w:object>
      </w:r>
      <w:r>
        <w:rPr>
          <w:rFonts w:eastAsia="Times New Roman" w:cs="Times New Roman" w:ascii="Times New Roman" w:hAnsi="Times New Roman"/>
          <w:color w:val="000000"/>
          <w:sz w:val="24"/>
          <w:szCs w:val="24"/>
        </w:rPr>
        <w:t xml:space="preserve"> NST (1400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ợi cơ bản có đường kính 11n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phương pháp nuôi cấy mô tế bào dựa trên cơ sở tế bào học là quá trình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nuôi cấy hạt phấn rồi đa bội hóa sẽ thu được kiểu gen đồng hợp tử về tất cả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color w:val="000000"/>
          <w:sz w:val="24"/>
          <w:szCs w:val="24"/>
        </w:rPr>
        <w:t>V sai</w:t>
      </w:r>
      <w:r>
        <w:rPr>
          <w:rFonts w:eastAsia="Times New Roman" w:cs="Times New Roman" w:ascii="Times New Roman" w:hAnsi="Times New Roman"/>
          <w:color w:val="000000"/>
          <w:sz w:val="24"/>
          <w:szCs w:val="24"/>
        </w:rPr>
        <w:t>, phương pháp cấy truyền phôi có thể tạo ra được nhiều con vật có kiểu gen giống nhau và giống phôi ban đ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V sai</w:t>
      </w:r>
      <w:r>
        <w:rPr>
          <w:rFonts w:eastAsia="Times New Roman" w:cs="Times New Roman" w:ascii="Times New Roman" w:hAnsi="Times New Roman"/>
          <w:color w:val="000000"/>
          <w:sz w:val="24"/>
          <w:szCs w:val="24"/>
        </w:rPr>
        <w:t>, nhân bản vô tính cần tới tế bào cho nhân, tế bào cho trứng và cá thể mang th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ó kiểu gen đồng hợp tử về 4 cặp gen là: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sinh vật nhân thực, côđon 5’AUG3’ mã hóa loại axit amin Metionin (SGK Sinh 12 trang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có vai trò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àm xuất hiện các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ạo điều kiện cho các gen tốt tổ hợp lại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ử dụng để lập bản đồ di truyề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19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12:00Z</dcterms:created>
  <dc:creator>khanh do</dc:creator>
  <dc:description/>
  <cp:keywords/>
  <dc:language>en-US</dc:language>
  <cp:lastModifiedBy>khanh do</cp:lastModifiedBy>
  <dcterms:modified xsi:type="dcterms:W3CDTF">2021-03-05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