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gày soạn:</w:t>
        <w:tab/>
        <w:tab/>
        <w:tab/>
        <w:tab/>
        <w:tab/>
        <w:tab/>
        <w:t>Ngày lên lớp: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ết 57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Ơ LƯỢC VỀ LAZE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MỤC TIÊ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Kiến thức</w:t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Trả lời được câu hỏi: Laze là gì?</w:t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êu được những đặc điểm của chùm sáng do laze phát ra.</w:t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Trình bày được hiện tượng phát xạ cảm ứng.</w:t>
      </w:r>
    </w:p>
    <w:p>
      <w:pPr>
        <w:pStyle w:val="Normal"/>
        <w:ind w:left="288" w:hanging="0"/>
        <w:jc w:val="both"/>
        <w:rPr/>
      </w:pPr>
      <w:r>
        <w:rPr>
          <w:sz w:val="24"/>
          <w:szCs w:val="24"/>
        </w:rPr>
        <w:tab/>
        <w:t>- Nêu được một vài ứng dụng của laze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Kĩ nă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Vận dụng các công thức đã học vào giải bài tập trong SGK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Thái độ 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Rèn thái độ tích cực tìm hiểu, học tập, tự lực nghiên cứu các vấn đề mới trong khoa học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Định hướng phát triển năng lực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Năng lực giải quyết vấn đề và sáng tạo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Năng lực tự học.Tự thiết kế thí nghiệm ra các bài tập đơn giả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Năng lực trao đổi thông tin, năng lực hợp tác.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HUẨN BỊ CỦA GIÁO VIÊN VÀ HỌC SINH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GV: Máy tính, máy chiếu, PHT, các dụng cụ thí nghiệm cần thi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- HS: Đồ dùng học tập, tư liệu học tập, </w:t>
      </w:r>
      <w:r>
        <w:rPr>
          <w:sz w:val="24"/>
          <w:szCs w:val="24"/>
          <w:lang w:val="en-US"/>
        </w:rPr>
        <w:t>chuẩn bị trước các yêu cầu về nhà của giáo viên</w:t>
      </w:r>
      <w:r>
        <w:rPr>
          <w:sz w:val="24"/>
          <w:szCs w:val="24"/>
        </w:rPr>
        <w:t>,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Tổ chức lớp: Chia lớp thành 4 nhóm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Ổ CHỨC CÁC HOẠT ĐỘNG DẠY HỌC</w:t>
      </w:r>
    </w:p>
    <w:p>
      <w:pPr>
        <w:pStyle w:val="Normal"/>
        <w:spacing w:before="120" w:after="120"/>
        <w:jc w:val="center"/>
        <w:rPr/>
      </w:pPr>
      <w:r>
        <w:rPr/>
        <w:t>MÔ TẢ CHUNG CHUỖI CÁC HOẠT ĐỘNG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695"/>
        <w:gridCol w:w="3246"/>
        <w:gridCol w:w="1292"/>
      </w:tblGrid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ướ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hoạt độ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</w:tr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 độ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Kiểm tra kiến thức cũ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’</w:t>
            </w:r>
          </w:p>
        </w:tc>
      </w:tr>
      <w:tr>
        <w:trPr>
          <w:trHeight w:val="4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Vận dụ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ìm hiểu về cấu tạo và hoạt động của Laze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’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ìm hiểu một vài ứng dụng của laze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tòi, mở rộ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oạt động</w:t>
            </w:r>
            <w:r>
              <w:rPr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ng cố, giao nhiệm vụ về nhà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’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 xml:space="preserve">1. Hoạt động đặt vấn đề/xuất phát/khởi động - </w:t>
      </w:r>
      <w:r>
        <w:rPr>
          <w:sz w:val="24"/>
          <w:szCs w:val="24"/>
        </w:rPr>
        <w:t>Thời gian</w:t>
      </w:r>
      <w:r>
        <w:rPr>
          <w:sz w:val="24"/>
          <w:szCs w:val="24"/>
          <w:lang w:val="en-US"/>
        </w:rPr>
        <w:t xml:space="preserve"> 5’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Mục tiêu:</w:t>
      </w:r>
      <w:r>
        <w:rPr>
          <w:sz w:val="24"/>
          <w:szCs w:val="24"/>
          <w:lang w:val="en-US"/>
        </w:rPr>
        <w:t xml:space="preserve"> ôn tập kiến thức cũ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- Hình thức học tập: </w:t>
      </w:r>
      <w:r>
        <w:rPr>
          <w:i/>
          <w:sz w:val="24"/>
          <w:szCs w:val="24"/>
          <w:lang w:val="en-US"/>
        </w:rPr>
        <w:t>nhóm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- Phương tiện: </w:t>
      </w:r>
      <w:r>
        <w:rPr>
          <w:i/>
          <w:sz w:val="24"/>
          <w:szCs w:val="24"/>
          <w:lang w:val="en-US"/>
        </w:rPr>
        <w:t>bảng phụ hoặc máy chiếu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Các bước thực hiện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0"/>
        <w:gridCol w:w="8087"/>
      </w:tblGrid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ƯỚC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giao nhiệm vụ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v giao  nhiệm vụ cho cả lớp với nội dung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Nêu các tiên đề của Bo về cấu tạo nguyên tử.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nhiệm vụ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- Đại diện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nhóm lên bào cáo cách tiến hành, các nhóm khác nghe, phản biện, đống góp. GV chốt phương án thực hiện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V chốt kiến thức, nhận xét về , đánh giá hoạt động chuẩn bị nhiệm vụ học tập của HS ở nhà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và thảo luận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Đại diện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nhóm trình bà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sinh </w:t>
            </w:r>
            <w:r>
              <w:rPr>
                <w:sz w:val="24"/>
                <w:szCs w:val="24"/>
                <w:lang w:val="en-US"/>
              </w:rPr>
              <w:t>các nhóm khác thảo luậ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xét về kết quả tìm được của các nhóm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 xml:space="preserve">2. Hoạt động </w:t>
      </w:r>
      <w:r>
        <w:rPr>
          <w:b/>
          <w:sz w:val="24"/>
          <w:szCs w:val="24"/>
          <w:lang w:val="en-US"/>
        </w:rPr>
        <w:t>luyện tập vận dụng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hời gian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25’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2.1. Hoạt động 1: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hời gian</w:t>
      </w:r>
      <w:r>
        <w:rPr>
          <w:b/>
          <w:sz w:val="24"/>
          <w:szCs w:val="24"/>
        </w:rPr>
        <w:t xml:space="preserve"> 10’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Mục tiêu:</w:t>
      </w:r>
      <w:r>
        <w:rPr>
          <w:sz w:val="24"/>
          <w:szCs w:val="24"/>
          <w:lang w:val="en-US"/>
        </w:rPr>
        <w:t xml:space="preserve"> Biết la ze là gì? Hiểu cấu tạo và hoạt động của la ze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ab/>
        <w:t>- Hình thức học tập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hóm.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- Phương tiện: </w:t>
      </w:r>
      <w:r>
        <w:rPr>
          <w:i/>
          <w:sz w:val="24"/>
          <w:szCs w:val="24"/>
          <w:lang w:val="en-US"/>
        </w:rPr>
        <w:t>bảng phụ, máy chiếu, thí nghiệm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 Các bước thực hiện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28"/>
        <w:gridCol w:w="8092"/>
      </w:tblGrid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ƯỚC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giao nhiệm v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Laze là gì? Nêu sự phát xạ cảm ứng? cầu tạo và hoạt động của laze?</w:t>
            </w:r>
          </w:p>
        </w:tc>
      </w:tr>
      <w:tr>
        <w:trPr>
          <w:trHeight w:val="3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nhiệm v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àm việc nhóm</w:t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và thảo luận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ử đại diện báo cáo kết quả tìm đượ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hóm khác chú ý lắng nghe, tương tác lại với nhóm báo cá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 chốt kiến thức</w:t>
            </w:r>
            <w:r>
              <w:rPr>
                <w:b/>
                <w:sz w:val="24"/>
                <w:szCs w:val="24"/>
              </w:rPr>
              <w:t xml:space="preserve"> I. Cấu tạo và hoạt động của Laz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Laze là gì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ze là một nguồn phát ra một chùm sáng cường độ lớn dựa trên việc ứng dụng của hiện tượng phát xạ cảm ứ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Đặc điể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ính đơn sắ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ính định hướ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ính kết hợp rất ca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ường độ lớn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Sự phát xạ cảm 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gk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96390" cy="1516380"/>
                      <wp:effectExtent l="1905" t="0" r="0" b="0"/>
                      <wp:wrapNone/>
                      <wp:docPr id="1" name="Group 4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240" cy="1516320"/>
                                <a:chOff x="0" y="0"/>
                                <a:chExt cx="1596240" cy="151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366480"/>
                                  <a:ext cx="3808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25920"/>
                                    <a:ext cx="18288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88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4120" y="0"/>
                                  <a:ext cx="3808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vi-VN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471960"/>
                                  <a:ext cx="3808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54120" y="434880"/>
                                  <a:ext cx="380880" cy="10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2860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6" h="629">
                                          <a:moveTo>
                                            <a:pt x="0" y="629"/>
                                          </a:moveTo>
                                          <a:cubicBezTo>
                                            <a:pt x="121" y="314"/>
                                            <a:pt x="242" y="0"/>
                                            <a:pt x="363" y="0"/>
                                          </a:cubicBezTo>
                                          <a:cubicBezTo>
                                            <a:pt x="484" y="0"/>
                                            <a:pt x="605" y="314"/>
                                            <a:pt x="726" y="6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" y="54000"/>
                                      <a:ext cx="457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6" h="629">
                                          <a:moveTo>
                                            <a:pt x="0" y="629"/>
                                          </a:moveTo>
                                          <a:cubicBezTo>
                                            <a:pt x="121" y="314"/>
                                            <a:pt x="242" y="0"/>
                                            <a:pt x="363" y="0"/>
                                          </a:cubicBezTo>
                                          <a:cubicBezTo>
                                            <a:pt x="484" y="0"/>
                                            <a:pt x="605" y="314"/>
                                            <a:pt x="726" y="6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457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6" h="629">
                                          <a:moveTo>
                                            <a:pt x="0" y="629"/>
                                          </a:moveTo>
                                          <a:cubicBezTo>
                                            <a:pt x="121" y="314"/>
                                            <a:pt x="242" y="0"/>
                                            <a:pt x="363" y="0"/>
                                          </a:cubicBezTo>
                                          <a:cubicBezTo>
                                            <a:pt x="484" y="0"/>
                                            <a:pt x="605" y="314"/>
                                            <a:pt x="726" y="6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160" y="54000"/>
                                      <a:ext cx="457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6" h="629">
                                          <a:moveTo>
                                            <a:pt x="0" y="629"/>
                                          </a:moveTo>
                                          <a:cubicBezTo>
                                            <a:pt x="121" y="314"/>
                                            <a:pt x="242" y="0"/>
                                            <a:pt x="363" y="0"/>
                                          </a:cubicBezTo>
                                          <a:cubicBezTo>
                                            <a:pt x="484" y="0"/>
                                            <a:pt x="605" y="314"/>
                                            <a:pt x="726" y="6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457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6" h="629">
                                          <a:moveTo>
                                            <a:pt x="0" y="629"/>
                                          </a:moveTo>
                                          <a:cubicBezTo>
                                            <a:pt x="121" y="314"/>
                                            <a:pt x="242" y="0"/>
                                            <a:pt x="363" y="0"/>
                                          </a:cubicBezTo>
                                          <a:cubicBezTo>
                                            <a:pt x="484" y="0"/>
                                            <a:pt x="605" y="314"/>
                                            <a:pt x="726" y="6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54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0880" y="52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0" y="256680"/>
                                  <a:ext cx="380880" cy="10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2860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6" h="629">
                                          <a:moveTo>
                                            <a:pt x="0" y="629"/>
                                          </a:moveTo>
                                          <a:cubicBezTo>
                                            <a:pt x="121" y="314"/>
                                            <a:pt x="242" y="0"/>
                                            <a:pt x="363" y="0"/>
                                          </a:cubicBezTo>
                                          <a:cubicBezTo>
                                            <a:pt x="484" y="0"/>
                                            <a:pt x="605" y="314"/>
                                            <a:pt x="726" y="6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" y="54000"/>
                                      <a:ext cx="457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6" h="629">
                                          <a:moveTo>
                                            <a:pt x="0" y="629"/>
                                          </a:moveTo>
                                          <a:cubicBezTo>
                                            <a:pt x="121" y="314"/>
                                            <a:pt x="242" y="0"/>
                                            <a:pt x="363" y="0"/>
                                          </a:cubicBezTo>
                                          <a:cubicBezTo>
                                            <a:pt x="484" y="0"/>
                                            <a:pt x="605" y="314"/>
                                            <a:pt x="726" y="6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457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6" h="629">
                                          <a:moveTo>
                                            <a:pt x="0" y="629"/>
                                          </a:moveTo>
                                          <a:cubicBezTo>
                                            <a:pt x="121" y="314"/>
                                            <a:pt x="242" y="0"/>
                                            <a:pt x="363" y="0"/>
                                          </a:cubicBezTo>
                                          <a:cubicBezTo>
                                            <a:pt x="484" y="0"/>
                                            <a:pt x="605" y="314"/>
                                            <a:pt x="726" y="6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160" y="54000"/>
                                      <a:ext cx="457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6" h="629">
                                          <a:moveTo>
                                            <a:pt x="0" y="629"/>
                                          </a:moveTo>
                                          <a:cubicBezTo>
                                            <a:pt x="121" y="314"/>
                                            <a:pt x="242" y="0"/>
                                            <a:pt x="363" y="0"/>
                                          </a:cubicBezTo>
                                          <a:cubicBezTo>
                                            <a:pt x="484" y="0"/>
                                            <a:pt x="605" y="314"/>
                                            <a:pt x="726" y="6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457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6" h="629">
                                          <a:moveTo>
                                            <a:pt x="0" y="629"/>
                                          </a:moveTo>
                                          <a:cubicBezTo>
                                            <a:pt x="121" y="314"/>
                                            <a:pt x="242" y="0"/>
                                            <a:pt x="363" y="0"/>
                                          </a:cubicBezTo>
                                          <a:cubicBezTo>
                                            <a:pt x="484" y="0"/>
                                            <a:pt x="605" y="314"/>
                                            <a:pt x="726" y="6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53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0880" y="52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2120"/>
                                  <a:ext cx="1596240" cy="75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4920" y="0"/>
                                    <a:ext cx="62280" cy="75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2280" y="19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560" y="750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2280" y="751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720" y="2520"/>
                                    <a:ext cx="62280" cy="75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2280" y="19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560" y="750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2280" y="751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4080" y="0"/>
                                    <a:ext cx="62280" cy="75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2280" y="19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560" y="750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2280" y="751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3360"/>
                                    <a:ext cx="380880" cy="10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22860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" y="5400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160" y="5400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53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1240" y="52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8640" y="270360"/>
                                    <a:ext cx="380880" cy="10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22860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" y="5400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160" y="5400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54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1240" y="52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440" y="419760"/>
                                    <a:ext cx="380880" cy="10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" y="0"/>
                                      <a:ext cx="22860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" y="5400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160" y="5400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360" y="53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1240" y="52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3560" y="99720"/>
                                    <a:ext cx="380880" cy="10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22860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" y="5400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160" y="5400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53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0880" y="52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5360" y="248040"/>
                                    <a:ext cx="380880" cy="10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22860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" y="5400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160" y="5400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54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1240" y="52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1760" y="417240"/>
                                    <a:ext cx="380880" cy="10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22860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" y="5364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160" y="5364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53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0880" y="52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3560" y="565560"/>
                                    <a:ext cx="380880" cy="10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22860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" y="5400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160" y="5400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457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629">
                                            <a:moveTo>
                                              <a:pt x="0" y="629"/>
                                            </a:moveTo>
                                            <a:cubicBezTo>
                                              <a:pt x="121" y="314"/>
                                              <a:pt x="242" y="0"/>
                                              <a:pt x="363" y="0"/>
                                            </a:cubicBezTo>
                                            <a:cubicBezTo>
                                              <a:pt x="484" y="0"/>
                                              <a:pt x="605" y="314"/>
                                              <a:pt x="726" y="6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54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0880" y="52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3" style="position:absolute;margin-left:9.05pt;margin-top:0.05pt;width:125.65pt;height:119.4pt" coordorigin="181,1" coordsize="2513,2388">
                      <v:group id="shape_0" alt="Group 474" style="position:absolute;left:469;top:578;width:600;height:443">
                        <v:oval id="shape_0" ID="Oval 475" fillcolor="white" stroked="t" o:allowincell="t" style="position:absolute;left:541;top:619;width:287;height:287;mso-wrap-style:none;v-text-anchor:middle;mso-position-horizontal:left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69;top:578;width:599;height:442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11;top:1;width:599;height:431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vi-VN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1;top:744;width:599;height:431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79" style="position:absolute;left:1211;top:686;width:600;height:171">
                        <v:group id="shape_0" alt="Group 480" style="position:absolute;left:1214;top:686;width:360;height:171">
                          <v:shape id="shape_0" ID="Freeform 481" coordsize="726,629" path="m0,629c121,314,242,0,363,0c484,0,605,314,726,629e" stroked="t" o:allowincell="t" style="position:absolute;left:1214;top:686;width:71;height:86;mso-wrap-style:none;v-text-anchor:middle;mso-position-horizontal:left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482" coordsize="726,629" path="m0,629c121,314,242,0,363,0c484,0,605,314,726,629e" stroked="t" o:allowincell="t" style="position:absolute;left:1286;top:771;width:71;height:86;flip:y;mso-wrap-style:none;v-text-anchor:middle;mso-position-horizontal:left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483" coordsize="726,629" path="m0,629c121,314,242,0,363,0c484,0,605,314,726,629e" stroked="t" o:allowincell="t" style="position:absolute;left:1358;top:686;width:71;height:86;mso-wrap-style:none;v-text-anchor:middle;mso-position-horizontal:left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484" coordsize="726,629" path="m0,629c121,314,242,0,363,0c484,0,605,314,726,629e" stroked="t" o:allowincell="t" style="position:absolute;left:1430;top:771;width:71;height:86;flip:y;mso-wrap-style:none;v-text-anchor:middle;mso-position-horizontal:left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485" coordsize="726,629" path="m0,629c121,314,242,0,363,0c484,0,605,314,726,629e" stroked="t" o:allowincell="t" style="position:absolute;left:1502;top:686;width:71;height:86;mso-wrap-style:none;v-text-anchor:middle;mso-position-horizontal:left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486" stroked="t" o:allowincell="t" style="position:absolute;left:1211;top:771;width:0;height:0;mso-position-horizontal:left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487" stroked="t" o:allowincell="t" style="position:absolute;left:1811;top:769;width:0;height:0;mso-position-horizontal:left" type="_x0000_t32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group id="shape_0" alt="Group 488" style="position:absolute;left:1224;top:405;width:600;height:171">
                        <v:group id="shape_0" alt="Group 489" style="position:absolute;left:1227;top:405;width:360;height:171">
                          <v:shape id="shape_0" ID="Freeform 490" coordsize="726,629" path="m0,629c121,314,242,0,363,0c484,0,605,314,726,629e" stroked="t" o:allowincell="t" style="position:absolute;left:1227;top:405;width:71;height:86;mso-wrap-style:none;v-text-anchor:middle;mso-position-horizontal:left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491" coordsize="726,629" path="m0,629c121,314,242,0,363,0c484,0,605,314,726,629e" stroked="t" o:allowincell="t" style="position:absolute;left:1299;top:490;width:71;height:86;flip:y;mso-wrap-style:none;v-text-anchor:middle;mso-position-horizontal:left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492" coordsize="726,629" path="m0,629c121,314,242,0,363,0c484,0,605,314,726,629e" stroked="t" o:allowincell="t" style="position:absolute;left:1371;top:405;width:71;height:86;mso-wrap-style:none;v-text-anchor:middle;mso-position-horizontal:left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493" coordsize="726,629" path="m0,629c121,314,242,0,363,0c484,0,605,314,726,629e" stroked="t" o:allowincell="t" style="position:absolute;left:1443;top:490;width:71;height:86;flip:y;mso-wrap-style:none;v-text-anchor:middle;mso-position-horizontal:left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494" coordsize="726,629" path="m0,629c121,314,242,0,363,0c484,0,605,314,726,629e" stroked="t" o:allowincell="t" style="position:absolute;left:1515;top:405;width:71;height:86;mso-wrap-style:none;v-text-anchor:middle;mso-position-horizontal:left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AutoShape 495" stroked="t" o:allowincell="t" style="position:absolute;left:1224;top:490;width:0;height:0;mso-position-horizontal:left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496" stroked="t" o:allowincell="t" style="position:absolute;left:1824;top:488;width:0;height:0;mso-position-horizontal:left" type="_x0000_t32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group id="shape_0" alt="Group 497" style="position:absolute;left:181;top:1201;width:2513;height:1187">
                        <v:group id="shape_0" alt="Group 498" style="position:absolute;left:803;top:1201;width:98;height:1183"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ID="AutoShape 499" fillcolor="white" stroked="t" o:allowincell="t" style="position:absolute;left:803;top:1201;width:57;height:57;mso-wrap-style:none;v-text-anchor:middle;mso-position-horizontal:left" type="_x0000_t120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ID="AutoShape 500" stroked="t" o:allowincell="t" style="position:absolute;left:901;top:1232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501" stroked="t" o:allowincell="t" style="position:absolute;left:829;top:2383;width:0;height:0;mso-position-horizontal:left" type="_x0000_t32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shape>
                          <v:shape id="shape_0" ID="AutoShape 502" stroked="t" o:allowincell="t" style="position:absolute;left:901;top:2385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503" style="position:absolute;left:1656;top:1205;width:98;height:1183">
                          <v:shape id="shape_0" ID="AutoShape 504" fillcolor="white" stroked="t" o:allowincell="t" style="position:absolute;left:1656;top:1205;width:57;height:57;mso-wrap-style:none;v-text-anchor:middle;mso-position-horizontal:left" type="_x0000_t120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ID="AutoShape 505" stroked="t" o:allowincell="t" style="position:absolute;left:1754;top:1236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506" stroked="t" o:allowincell="t" style="position:absolute;left:1682;top:2387;width:0;height:0;mso-position-horizontal:left" type="_x0000_t32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shape>
                          <v:shape id="shape_0" ID="AutoShape 507" stroked="t" o:allowincell="t" style="position:absolute;left:1754;top:2389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508" style="position:absolute;left:1841;top:1201;width:98;height:1183">
                          <v:shape id="shape_0" ID="AutoShape 509" fillcolor="white" stroked="t" o:allowincell="t" style="position:absolute;left:1841;top:1201;width:57;height:57;mso-wrap-style:none;v-text-anchor:middle;mso-position-horizontal:left" type="_x0000_t120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ID="AutoShape 510" stroked="t" o:allowincell="t" style="position:absolute;left:1939;top:1232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511" stroked="t" o:allowincell="t" style="position:absolute;left:1867;top:2383;width:0;height:0;mso-position-horizontal:left" type="_x0000_t32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shape>
                          <v:shape id="shape_0" ID="AutoShape 512" stroked="t" o:allowincell="t" style="position:absolute;left:1939;top:2385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513" style="position:absolute;left:181;top:1726;width:599;height:171">
                          <v:group id="shape_0" alt="Group 514" style="position:absolute;left:184;top:1726;width:360;height:171">
                            <v:shape id="shape_0" ID="Freeform 515" coordsize="726,629" path="m0,629c121,314,242,0,363,0c484,0,605,314,726,629e" stroked="t" o:allowincell="t" style="position:absolute;left:184;top:1726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16" coordsize="726,629" path="m0,629c121,314,242,0,363,0c484,0,605,314,726,629e" stroked="t" o:allowincell="t" style="position:absolute;left:256;top:1811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17" coordsize="726,629" path="m0,629c121,314,242,0,363,0c484,0,605,314,726,629e" stroked="t" o:allowincell="t" style="position:absolute;left:328;top:1726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18" coordsize="726,629" path="m0,629c121,314,242,0,363,0c484,0,605,314,726,629e" stroked="t" o:allowincell="t" style="position:absolute;left:400;top:1811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19" coordsize="726,629" path="m0,629c121,314,242,0,363,0c484,0,605,314,726,629e" stroked="t" o:allowincell="t" style="position:absolute;left:472;top:1726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AutoShape 520" stroked="t" o:allowincell="t" style="position:absolute;left:181;top:1811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521" stroked="t" o:allowincell="t" style="position:absolute;left:781;top:1809;width:0;height:0;mso-position-horizontal:left" type="_x0000_t32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522" style="position:absolute;left:1045;top:1627;width:599;height:171">
                          <v:group id="shape_0" alt="Group 523" style="position:absolute;left:1048;top:1627;width:360;height:171">
                            <v:shape id="shape_0" ID="Freeform 524" coordsize="726,629" path="m0,629c121,314,242,0,363,0c484,0,605,314,726,629e" stroked="t" o:allowincell="t" style="position:absolute;left:1048;top:1627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25" coordsize="726,629" path="m0,629c121,314,242,0,363,0c484,0,605,314,726,629e" stroked="t" o:allowincell="t" style="position:absolute;left:1120;top:1712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26" coordsize="726,629" path="m0,629c121,314,242,0,363,0c484,0,605,314,726,629e" stroked="t" o:allowincell="t" style="position:absolute;left:1192;top:1627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27" coordsize="726,629" path="m0,629c121,314,242,0,363,0c484,0,605,314,726,629e" stroked="t" o:allowincell="t" style="position:absolute;left:1264;top:1712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28" coordsize="726,629" path="m0,629c121,314,242,0,363,0c484,0,605,314,726,629e" stroked="t" o:allowincell="t" style="position:absolute;left:1336;top:1627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AutoShape 529" stroked="t" o:allowincell="t" style="position:absolute;left:1045;top:1712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530" stroked="t" o:allowincell="t" style="position:absolute;left:1645;top:1710;width:0;height:0;mso-position-horizontal:left" type="_x0000_t32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531" style="position:absolute;left:1048;top:1862;width:601;height:171">
                          <v:group id="shape_0" alt="Group 532" style="position:absolute;left:1051;top:1862;width:360;height:171">
                            <v:shape id="shape_0" ID="Freeform 533" coordsize="726,629" path="m0,629c121,314,242,0,363,0c484,0,605,314,726,629e" stroked="t" o:allowincell="t" style="position:absolute;left:1051;top:1862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34" coordsize="726,629" path="m0,629c121,314,242,0,363,0c484,0,605,314,726,629e" stroked="t" o:allowincell="t" style="position:absolute;left:1123;top:1947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35" coordsize="726,629" path="m0,629c121,314,242,0,363,0c484,0,605,314,726,629e" stroked="t" o:allowincell="t" style="position:absolute;left:1195;top:1862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36" coordsize="726,629" path="m0,629c121,314,242,0,363,0c484,0,605,314,726,629e" stroked="t" o:allowincell="t" style="position:absolute;left:1267;top:1947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37" coordsize="726,629" path="m0,629c121,314,242,0,363,0c484,0,605,314,726,629e" stroked="t" o:allowincell="t" style="position:absolute;left:1339;top:1862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AutoShape 538" stroked="t" o:allowincell="t" style="position:absolute;left:1048;top:1947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539" stroked="t" o:allowincell="t" style="position:absolute;left:1648;top:1945;width:0;height:0;mso-position-horizontal:left" type="_x0000_t32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540" style="position:absolute;left:2092;top:1358;width:600;height:171">
                          <v:group id="shape_0" alt="Group 541" style="position:absolute;left:2095;top:1358;width:360;height:171">
                            <v:shape id="shape_0" ID="Freeform 542" coordsize="726,629" path="m0,629c121,314,242,0,363,0c484,0,605,314,726,629e" stroked="t" o:allowincell="t" style="position:absolute;left:2095;top:1358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43" coordsize="726,629" path="m0,629c121,314,242,0,363,0c484,0,605,314,726,629e" stroked="t" o:allowincell="t" style="position:absolute;left:2167;top:1443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44" coordsize="726,629" path="m0,629c121,314,242,0,363,0c484,0,605,314,726,629e" stroked="t" o:allowincell="t" style="position:absolute;left:2239;top:1358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45" coordsize="726,629" path="m0,629c121,314,242,0,363,0c484,0,605,314,726,629e" stroked="t" o:allowincell="t" style="position:absolute;left:2311;top:1443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46" coordsize="726,629" path="m0,629c121,314,242,0,363,0c484,0,605,314,726,629e" stroked="t" o:allowincell="t" style="position:absolute;left:2383;top:1358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AutoShape 547" stroked="t" o:allowincell="t" style="position:absolute;left:2092;top:1443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548" stroked="t" o:allowincell="t" style="position:absolute;left:2692;top:1441;width:0;height:0;mso-position-horizontal:left" type="_x0000_t32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549" style="position:absolute;left:2095;top:1592;width:599;height:171">
                          <v:group id="shape_0" alt="Group 550" style="position:absolute;left:2098;top:1592;width:360;height:171">
                            <v:shape id="shape_0" ID="Freeform 551" coordsize="726,629" path="m0,629c121,314,242,0,363,0c484,0,605,314,726,629e" stroked="t" o:allowincell="t" style="position:absolute;left:2098;top:1592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52" coordsize="726,629" path="m0,629c121,314,242,0,363,0c484,0,605,314,726,629e" stroked="t" o:allowincell="t" style="position:absolute;left:2170;top:1677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53" coordsize="726,629" path="m0,629c121,314,242,0,363,0c484,0,605,314,726,629e" stroked="t" o:allowincell="t" style="position:absolute;left:2242;top:1592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54" coordsize="726,629" path="m0,629c121,314,242,0,363,0c484,0,605,314,726,629e" stroked="t" o:allowincell="t" style="position:absolute;left:2314;top:1677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55" coordsize="726,629" path="m0,629c121,314,242,0,363,0c484,0,605,314,726,629e" stroked="t" o:allowincell="t" style="position:absolute;left:2386;top:1592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AutoShape 556" stroked="t" o:allowincell="t" style="position:absolute;left:2095;top:1677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557" stroked="t" o:allowincell="t" style="position:absolute;left:2695;top:1675;width:0;height:0;mso-position-horizontal:left" type="_x0000_t32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558" style="position:absolute;left:2089;top:1858;width:600;height:170">
                          <v:group id="shape_0" alt="Group 559" style="position:absolute;left:2092;top:1858;width:360;height:170">
                            <v:shape id="shape_0" ID="Freeform 560" coordsize="726,629" path="m0,629c121,314,242,0,363,0c484,0,605,314,726,629e" stroked="t" o:allowincell="t" style="position:absolute;left:2092;top:1858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61" coordsize="726,629" path="m0,629c121,314,242,0,363,0c484,0,605,314,726,629e" stroked="t" o:allowincell="t" style="position:absolute;left:2164;top:1943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62" coordsize="726,629" path="m0,629c121,314,242,0,363,0c484,0,605,314,726,629e" stroked="t" o:allowincell="t" style="position:absolute;left:2236;top:1858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63" coordsize="726,629" path="m0,629c121,314,242,0,363,0c484,0,605,314,726,629e" stroked="t" o:allowincell="t" style="position:absolute;left:2308;top:1943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64" coordsize="726,629" path="m0,629c121,314,242,0,363,0c484,0,605,314,726,629e" stroked="t" o:allowincell="t" style="position:absolute;left:2380;top:1858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AutoShape 565" stroked="t" o:allowincell="t" style="position:absolute;left:2089;top:1943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566" stroked="t" o:allowincell="t" style="position:absolute;left:2689;top:1941;width:0;height:0;mso-position-horizontal:left" type="_x0000_t32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567" style="position:absolute;left:2092;top:2092;width:600;height:171">
                          <v:group id="shape_0" alt="Group 568" style="position:absolute;left:2095;top:2092;width:360;height:171">
                            <v:shape id="shape_0" ID="Freeform 569" coordsize="726,629" path="m0,629c121,314,242,0,363,0c484,0,605,314,726,629e" stroked="t" o:allowincell="t" style="position:absolute;left:2095;top:2092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70" coordsize="726,629" path="m0,629c121,314,242,0,363,0c484,0,605,314,726,629e" stroked="t" o:allowincell="t" style="position:absolute;left:2167;top:2177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71" coordsize="726,629" path="m0,629c121,314,242,0,363,0c484,0,605,314,726,629e" stroked="t" o:allowincell="t" style="position:absolute;left:2239;top:2092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72" coordsize="726,629" path="m0,629c121,314,242,0,363,0c484,0,605,314,726,629e" stroked="t" o:allowincell="t" style="position:absolute;left:2311;top:2177;width:71;height:86;flip:y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573" coordsize="726,629" path="m0,629c121,314,242,0,363,0c484,0,605,314,726,629e" stroked="t" o:allowincell="t" style="position:absolute;left:2383;top:2092;width:71;height:86;mso-wrap-style:none;v-text-anchor:middle;mso-position-horizontal:left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AutoShape 574" stroked="t" o:allowincell="t" style="position:absolute;left:2092;top:2177;width:0;height:0;mso-position-horizontal:lef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575" stroked="t" o:allowincell="t" style="position:absolute;left:2692;top:2175;width:0;height:0;mso-position-horizontal:left" type="_x0000_t32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Cấu tạo của la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ét cấu tạo của laze rub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anh rubi hình trụ (A), hai mặt được mài nhẵn và vuông góc với trục của than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Mặt 1 mạ bạc trở thành gương phẳng 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có mặt phản xạ quay vào trong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59765</wp:posOffset>
                      </wp:positionV>
                      <wp:extent cx="2172970" cy="761365"/>
                      <wp:effectExtent l="0" t="0" r="0" b="0"/>
                      <wp:wrapNone/>
                      <wp:docPr id="2" name="Group 5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960" cy="761400"/>
                                <a:chOff x="0" y="0"/>
                                <a:chExt cx="21729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206280"/>
                                  <a:ext cx="10666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60" y="211320"/>
                                  <a:ext cx="1800" cy="27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400" y="207360"/>
                                  <a:ext cx="1800" cy="2746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66760"/>
                                  <a:ext cx="10983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380880"/>
                                  <a:ext cx="10983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3760" y="323280"/>
                                  <a:ext cx="10069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3760" y="430560"/>
                                  <a:ext cx="10069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1560" y="324360"/>
                                  <a:ext cx="6868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2280" y="431640"/>
                                  <a:ext cx="6868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1920" y="266760"/>
                                  <a:ext cx="9154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2000" y="379440"/>
                                  <a:ext cx="9154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564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9120" y="4870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720" y="57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760" y="72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1960" y="236880"/>
                                  <a:ext cx="18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0d0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285840"/>
                                  <a:ext cx="18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0d0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340920"/>
                                  <a:ext cx="18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0d0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396720"/>
                                  <a:ext cx="18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0d0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448920"/>
                                  <a:ext cx="18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0d0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6" style="position:absolute;margin-left:10.4pt;margin-top:51.95pt;width:171.1pt;height:59.95pt" coordorigin="208,1039" coordsize="3422,1199">
                      <v:rect id="shape_0" ID="Rectangle 577" fillcolor="white" stroked="t" o:allowincell="t" style="position:absolute;left:928;top:1364;width:1679;height:4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578" stroked="t" o:allowincell="t" style="position:absolute;left:447;top:1372;width:2;height:4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79" stroked="t" o:allowincell="t" style="position:absolute;left:401;top:1366;width:2;height:43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AutoShape 580" stroked="t" o:allowincell="t" style="position:absolute;left:448;top:1459;width:1729;height:1" type="_x0000_t32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AutoShape 581" stroked="t" o:allowincell="t" style="position:absolute;left:448;top:1639;width:1729;height:2" type="_x0000_t32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AutoShape 582" stroked="t" o:allowincell="t" style="position:absolute;left:1521;top:1548;width:1584;height:1;flip:x" type="_x0000_t32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AutoShape 583" stroked="t" o:allowincell="t" style="position:absolute;left:1521;top:1717;width:1584;height:1;flip:x" type="_x0000_t32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AutoShape 584" stroked="t" o:allowincell="t" style="position:absolute;left:447;top:1550;width:1080;height:2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585" stroked="t" o:allowincell="t" style="position:absolute;left:448;top:1719;width:1080;height:2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586" stroked="t" o:allowincell="t" style="position:absolute;left:2148;top:1459;width:1441;height:1" type="_x0000_t32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AutoShape 587" stroked="t" o:allowincell="t" style="position:absolute;left:2164;top:1637;width:1441;height:2" type="_x0000_t32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08;top:1804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8;top:1806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0;top:1048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39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0;top:1040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593" fillcolor="#0d0d0d" stroked="t" o:allowincell="t" style="position:absolute;left:3077;top:1412;width:28;height:28;mso-wrap-style:none;v-text-anchor:middle">
                        <v:fill o:detectmouseclick="t" type="solid" color2="#f2f2f2"/>
                        <v:stroke color="black" weight="9360" joinstyle="miter" endcap="flat"/>
                        <w10:wrap type="none"/>
                      </v:rect>
                      <v:rect id="shape_0" ID="Rectangle 594" fillcolor="#0d0d0d" stroked="t" o:allowincell="t" style="position:absolute;left:3076;top:1489;width:28;height:28;mso-wrap-style:none;v-text-anchor:middle">
                        <v:fill o:detectmouseclick="t" type="solid" color2="#f2f2f2"/>
                        <v:stroke color="black" weight="9360" joinstyle="miter" endcap="flat"/>
                        <w10:wrap type="none"/>
                      </v:rect>
                      <v:rect id="shape_0" ID="Rectangle 595" fillcolor="#0d0d0d" stroked="t" o:allowincell="t" style="position:absolute;left:3076;top:1576;width:28;height:28;mso-wrap-style:none;v-text-anchor:middle">
                        <v:fill o:detectmouseclick="t" type="solid" color2="#f2f2f2"/>
                        <v:stroke color="black" weight="9360" joinstyle="miter" endcap="flat"/>
                        <w10:wrap type="none"/>
                      </v:rect>
                      <v:rect id="shape_0" ID="Rectangle 596" fillcolor="#0d0d0d" stroked="t" o:allowincell="t" style="position:absolute;left:3076;top:1664;width:28;height:28;mso-wrap-style:none;v-text-anchor:middle">
                        <v:fill o:detectmouseclick="t" type="solid" color2="#f2f2f2"/>
                        <v:stroke color="black" weight="9360" joinstyle="miter" endcap="flat"/>
                        <w10:wrap type="none"/>
                      </v:rect>
                      <v:rect id="shape_0" ID="Rectangle 597" fillcolor="#0d0d0d" stroked="t" o:allowincell="t" style="position:absolute;left:3076;top:1746;width:28;height:28;mso-wrap-style:none;v-text-anchor:middle">
                        <v:fill o:detectmouseclick="t" type="solid" color2="#f2f2f2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+ Mặt (2) là mặt bán mạ, trở thành gương phẳng 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có mặt phản xạ quay về 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 Hai gương 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// 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Các loại laz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aze khí, như laze He – Ne, laze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ze rắn, như laze rub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ze bán dẫn, như laze Ga – Al – A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Đánh giá kết quả thực hiện nhiệm vụ học tập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GV nhận xét hoạt động của học sinh</w:t>
            </w:r>
          </w:p>
          <w:p>
            <w:pPr>
              <w:pStyle w:val="ListParagraph"/>
              <w:spacing w:before="60" w:after="20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ưu điểm</w:t>
            </w:r>
          </w:p>
          <w:p>
            <w:pPr>
              <w:pStyle w:val="ListParagraph"/>
              <w:spacing w:before="60" w:after="20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Nhược điểm cần khắc phục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Định hướng hoạt động tiếp nối: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2.2. Hoạt động 2: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hời gian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15’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Mục tiêu:</w:t>
      </w:r>
      <w:r>
        <w:rPr>
          <w:sz w:val="24"/>
          <w:szCs w:val="24"/>
          <w:lang w:val="en-US"/>
        </w:rPr>
        <w:t xml:space="preserve"> Biết về ứng dụng của laze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>- Hình thức học tập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hóm.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- Phương tiện: </w:t>
      </w:r>
      <w:r>
        <w:rPr>
          <w:i/>
          <w:sz w:val="24"/>
          <w:szCs w:val="24"/>
          <w:lang w:val="en-US"/>
        </w:rPr>
        <w:t>bảng phụ, máy chiếu, thí nghiệm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 Các bước thực hiện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28"/>
        <w:gridCol w:w="8092"/>
      </w:tblGrid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ƯỚC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giao nhiệm v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40" w:leader="none"/>
                <w:tab w:val="left" w:pos="2520" w:leader="none"/>
                <w:tab w:val="left" w:pos="4920" w:leader="none"/>
                <w:tab w:val="left" w:pos="7230" w:leader="none"/>
              </w:tabs>
              <w:jc w:val="both"/>
              <w:rPr>
                <w:color w:val="171717"/>
                <w:sz w:val="24"/>
                <w:szCs w:val="24"/>
                <w:lang w:val="en-US"/>
              </w:rPr>
            </w:pPr>
            <w:r>
              <w:rPr>
                <w:color w:val="171717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  <w:lang w:val="en-US"/>
              </w:rPr>
              <w:t>Nêu các ứng dụng của laze mà em biết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40" w:leader="none"/>
                <w:tab w:val="left" w:pos="2520" w:leader="none"/>
                <w:tab w:val="left" w:pos="4920" w:leader="none"/>
                <w:tab w:val="left" w:pos="7230" w:leader="none"/>
              </w:tabs>
              <w:jc w:val="both"/>
              <w:rPr>
                <w:color w:val="171717"/>
                <w:sz w:val="24"/>
                <w:szCs w:val="24"/>
                <w:lang w:val="en-US"/>
              </w:rPr>
            </w:pPr>
            <w:r>
              <w:rPr>
                <w:color w:val="171717"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40" w:leader="none"/>
                <w:tab w:val="left" w:pos="2520" w:leader="none"/>
                <w:tab w:val="left" w:pos="4920" w:leader="none"/>
                <w:tab w:val="left" w:pos="7230" w:leader="none"/>
              </w:tabs>
              <w:jc w:val="both"/>
              <w:rPr>
                <w:color w:val="171717"/>
                <w:sz w:val="24"/>
                <w:szCs w:val="24"/>
                <w:lang w:val="en-US"/>
              </w:rPr>
            </w:pPr>
            <w:r>
              <w:rPr>
                <w:color w:val="171717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nhiệm v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ìm hiểu về ứng dụng cua laze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và thảo luận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ử đại diện báo cáo kết quả tìm đượ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hóm khác chú ý lắng nghe, tương tác lại với nhóm báo cá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Gv chốt kiến thức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Một vài ứng dụng của la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 học: dao mổ, chữa bệnh ngoài da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ông tin liên lạc: sử dụng trong vô tuyến định vị, liên lạc vệ tinh, truyền tin bằng cáp quang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ông nghiệp: khoan, cắt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ắc địa: đo khoảng cách, ngắm đường thẳng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371" w:leader="none"/>
              </w:tabs>
              <w:jc w:val="both"/>
              <w:rPr>
                <w:color w:val="171717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Trong các đầu đọc CD, bút chỉ bả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371" w:leader="none"/>
              </w:tabs>
              <w:jc w:val="both"/>
              <w:rPr>
                <w:b/>
                <w:b/>
                <w:color w:val="171717"/>
                <w:sz w:val="24"/>
                <w:szCs w:val="24"/>
                <w:lang w:val="pt-BR"/>
              </w:rPr>
            </w:pPr>
            <w:r>
              <w:rPr>
                <w:b/>
                <w:color w:val="171717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171717"/>
                <w:sz w:val="24"/>
                <w:szCs w:val="24"/>
                <w:lang w:val="en-US"/>
              </w:rPr>
            </w:pPr>
            <w:r>
              <w:rPr>
                <w:b/>
                <w:color w:val="171717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Đánh giá kết quả thực hiện nhiệm vụ học tập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GV nhận xét hoạt động của học sinh</w:t>
            </w:r>
          </w:p>
          <w:p>
            <w:pPr>
              <w:pStyle w:val="ListParagraph"/>
              <w:spacing w:before="60" w:after="20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ưu điểm</w:t>
            </w:r>
          </w:p>
          <w:p>
            <w:pPr>
              <w:pStyle w:val="ListParagraph"/>
              <w:spacing w:before="60" w:after="20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Nhược điểm cần khắc phục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>. Vận dụng, mở rộng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o học sinh tóm tắt những kiến thức đã học trong bài.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êu cầu học sinh về nhà giải các bài tập SGK và SBT.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ĐIỀU CHỈNH, THAY ĐỔI, BỔ XUNG (NẾU CÓ)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gày soạn:</w:t>
        <w:tab/>
        <w:tab/>
        <w:tab/>
        <w:tab/>
        <w:tab/>
        <w:tab/>
        <w:t>Ngày lên lớp: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ết 58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ÀI TẬP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MỤC TIÊ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Kiến thứ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ệ thống kiến thức và phương pháp giải bài tập ba bài HIỆN TƯỢNG QUANG-PHÁT QUANG, MẪU NGUYÊN TỬ BO và SƠ LƯỢC VỀ L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hông qua giải bài tập bổ sung thêm những kiến thức cần thiết cho hs chuẩn bị thi T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Kĩ năng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èn luyện kĩ năng phân tích bài toán dựa vào đề ra và các hiện tượng vật lý để thành lập mối quan hệ giữa các phương trình đã  học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Thái độ 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Rèn thái độ tích cực tìm hiểu, học tập, tự lực nghiên cứu các vấn đề mới trong khoa học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Định hướng phát triển năng lực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Năng lực giải quyết vấn đề và sáng tạo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>- Năng lực tự học.Tự thiết kế thí nghiệm ra các bài tập đơn giản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Năng lực trao đổi thông tin, năng lực hợp tác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CHUẨN BỊ CỦA GIÁO VIÊN VÀ HỌC SINH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GV: Máy tính, máy chiếu, PHT, các dụng cụ thí nghiệm cần thiết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HS: Đồ dùng học tập, tư liệu học tập, </w:t>
      </w:r>
      <w:r>
        <w:rPr>
          <w:sz w:val="24"/>
          <w:szCs w:val="24"/>
          <w:lang w:val="en-US"/>
        </w:rPr>
        <w:t>chuẩn bị trước các yêu cầu về nhà của giáo viên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Tổ chức lớp: Chia lớp thành 4 nhóm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Ổ CHỨC CÁC HOẠT ĐỘNG DẠY HỌC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 TẢ CHUNG CHUỖI CÁC HOẠT ĐỘ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0"/>
        <w:gridCol w:w="1912"/>
        <w:gridCol w:w="3402"/>
        <w:gridCol w:w="1559"/>
      </w:tblGrid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ướ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hoạt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</w:tr>
      <w:tr>
        <w:trPr>
          <w:trHeight w:val="8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 độ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Ôn tập kiến thức c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’</w:t>
            </w:r>
          </w:p>
        </w:tc>
      </w:tr>
      <w:tr>
        <w:trPr>
          <w:trHeight w:val="5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ành kiến thứ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àm các bài tập trắc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’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Vận dụ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oạt động</w:t>
            </w:r>
            <w:r>
              <w:rPr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ng cố, giao nhiệm vụ về nhà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’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 xml:space="preserve">1. Hoạt động đặt vấn đề/xuất phát/khởi động - </w:t>
      </w:r>
      <w:r>
        <w:rPr>
          <w:sz w:val="24"/>
          <w:szCs w:val="24"/>
        </w:rPr>
        <w:t>Thời gian</w:t>
      </w:r>
      <w:r>
        <w:rPr>
          <w:sz w:val="24"/>
          <w:szCs w:val="24"/>
          <w:lang w:val="en-US"/>
        </w:rPr>
        <w:t xml:space="preserve"> 5’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Mục tiêu:</w:t>
      </w:r>
      <w:r>
        <w:rPr>
          <w:sz w:val="24"/>
          <w:szCs w:val="24"/>
          <w:lang w:val="en-US"/>
        </w:rPr>
        <w:t xml:space="preserve"> Ôn tập lại kiên thức đã học về hiện tượng quang điện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 xml:space="preserve">- Hình thức học tập: </w:t>
      </w:r>
      <w:r>
        <w:rPr>
          <w:i/>
          <w:sz w:val="24"/>
          <w:szCs w:val="24"/>
          <w:lang w:val="en-US"/>
        </w:rPr>
        <w:t>nhóm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- Phương tiện: </w:t>
      </w:r>
      <w:r>
        <w:rPr>
          <w:i/>
          <w:sz w:val="24"/>
          <w:szCs w:val="24"/>
          <w:lang w:val="en-US"/>
        </w:rPr>
        <w:t>bảng phụ hoặc máy chiếu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ab/>
        <w:t>- Các bước thực hiệ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0"/>
        <w:gridCol w:w="7980"/>
      </w:tblGrid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ƯỚC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giao nhiệm v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v giao  nhiệm vụ cho cả lớp với nội dung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êu các tiên đề Bo về cấu tạo nguyên tử 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nhiệm v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Đại diện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nhóm lên </w:t>
            </w:r>
            <w:r>
              <w:rPr>
                <w:sz w:val="24"/>
                <w:szCs w:val="24"/>
                <w:lang w:val="en-US"/>
              </w:rPr>
              <w:t>trả lời</w:t>
            </w:r>
            <w:r>
              <w:rPr>
                <w:sz w:val="24"/>
                <w:szCs w:val="24"/>
              </w:rPr>
              <w:t>, các nhóm khác nghe, phản biện, đ</w:t>
            </w:r>
            <w:r>
              <w:rPr>
                <w:sz w:val="24"/>
                <w:szCs w:val="24"/>
                <w:lang w:val="en-US"/>
              </w:rPr>
              <w:t>ó</w:t>
            </w:r>
            <w:r>
              <w:rPr>
                <w:sz w:val="24"/>
                <w:szCs w:val="24"/>
              </w:rPr>
              <w:t xml:space="preserve">ng góp.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GV chốt kiến thức, nhận xét về , đánh giá hoạt động chuẩn bị nhiệm vụ học tập của HS 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và thảo luậ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Đại diện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nhóm trình bà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sinh </w:t>
            </w:r>
            <w:r>
              <w:rPr>
                <w:sz w:val="24"/>
                <w:szCs w:val="24"/>
                <w:lang w:val="en-US"/>
              </w:rPr>
              <w:t>các nhóm khác thảo luậ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hận xét về kết quả tìm được của các nhóm</w:t>
            </w:r>
            <w:r>
              <w:rPr>
                <w:sz w:val="24"/>
                <w:szCs w:val="24"/>
                <w:lang w:val="en-US"/>
              </w:rPr>
              <w:t xml:space="preserve">: Dòng nước mang dạng năng lượng là động năng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ab/>
        <w:t xml:space="preserve">2. Hoạt động hình thành kiến thức mới - </w:t>
      </w:r>
      <w:r>
        <w:rPr>
          <w:sz w:val="24"/>
          <w:szCs w:val="24"/>
        </w:rPr>
        <w:t>Thời gian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25’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2.1. Hoạt động 1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:    </w:t>
      </w:r>
      <w:r>
        <w:rPr>
          <w:b/>
          <w:sz w:val="24"/>
          <w:szCs w:val="24"/>
          <w:lang w:val="en-US"/>
        </w:rPr>
        <w:t>Làm bài tập trắc nghiệm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Mục tiêu:</w:t>
      </w:r>
      <w:r>
        <w:rPr>
          <w:sz w:val="24"/>
          <w:szCs w:val="24"/>
          <w:lang w:val="en-US"/>
        </w:rPr>
        <w:t xml:space="preserve"> Vận dụng kiến thức đã học để giải bài tập về mẫu nguyên tử Bo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>- Hình thức học tập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hóm.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- Phương tiện: </w:t>
      </w:r>
      <w:r>
        <w:rPr>
          <w:i/>
          <w:sz w:val="24"/>
          <w:szCs w:val="24"/>
          <w:lang w:val="en-US"/>
        </w:rPr>
        <w:t>bảng phụ, máy chiếu, thí nghiệm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 Các bước thực hiệ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0"/>
        <w:gridCol w:w="7981"/>
      </w:tblGrid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ƯỚC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giao nhiệm vụ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Gv giao  nhiệm vụ cho cả lớp với nội dung: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àn thàn các câu hỏi trắc nghiệm được đưa ra</w:t>
            </w:r>
          </w:p>
        </w:tc>
      </w:tr>
      <w:tr>
        <w:trPr>
          <w:trHeight w:val="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nhiệm vụ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ác nhóm thảo luận, rút  ra nhận xét, kết luận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và thảo luận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ử đại diện báo cáo kết quả tìm được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Đánh giá kết quả thực hiện nhiệm vụ học tập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GV nhận xét hoạt động của học sinh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ưu điểm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Nhược điểm cần khắc phục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2.2. Hoạt động 2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àm bài tập tự luận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Mục tiêu:</w:t>
      </w:r>
      <w:r>
        <w:rPr>
          <w:sz w:val="24"/>
          <w:szCs w:val="24"/>
          <w:lang w:val="en-US"/>
        </w:rPr>
        <w:t xml:space="preserve"> Biết làm bài tập về mẫu nguyên tử Bo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>- Hình thức học tập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hó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- Phương tiện: </w:t>
      </w:r>
      <w:r>
        <w:rPr>
          <w:i/>
          <w:sz w:val="24"/>
          <w:szCs w:val="24"/>
          <w:lang w:val="en-US"/>
        </w:rPr>
        <w:t>bảng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 Các bước thực hiệ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29"/>
        <w:gridCol w:w="7984"/>
      </w:tblGrid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ƯỚC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giao nhiệm vụ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Gv giao  nhiệm vụ cho cả lớp với nội dung: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àn thành bài tập tự luận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nhiệm vụ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ác nhóm thảo luận, tiến hành trả lời câu hỏi cuả giáo viên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GV quan sát hỗ trợ các nhóm trong quá trình trả lời các câu hỏi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Đại diện 1 nhóm trả lời, các nhóm khác thảo luận, nhân xét, rút ra kết luận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và thảo luận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ử đại diện báo cáo kết quả tìm đượ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hóm khác chú ý lắng nghe, tương tác lại với nhóm báo cá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Gv chốt kiến thứ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Đánh giá kết quả thực hiện nhiệm vụ học tập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GV nhận xét hoạt động của học sinh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ưu điểm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Nhược điểm cần khắc phục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Đánh giá kết quả thực hiện nhiệm vụ học tập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GV nhận xét hoạt động của học sinh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ưu điểm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Nhược điểm cần khắc phục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>. Hoạt động luyện tập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ủng cố</w:t>
      </w:r>
    </w:p>
    <w:p>
      <w:pPr>
        <w:pStyle w:val="Normal"/>
        <w:rPr/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 Có thể giải thích hiện tượng quang điện bằng thuyế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electron cổ điển    B. sóng ánh sáng       C. photon     D. động học phân tử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Công thức nào sau đây sai so với công thức Anhxtan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B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C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</w:rPr>
        <w:t xml:space="preserve">        D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TV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Làm tất cả các bài tập trong SGK và SBT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V. ĐIỀU CHỈNH, THAY ĐỔI, BỔ XUNG (NẾU CÓ)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gày soạn:</w:t>
        <w:tab/>
        <w:tab/>
        <w:tab/>
        <w:tab/>
        <w:tab/>
        <w:t>Ngày lên lớp: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HƯƠNG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ẠT NHÂN NGUYÊN T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iết 59:  </w:t>
      </w:r>
      <w:r>
        <w:rPr>
          <w:b/>
          <w:sz w:val="24"/>
          <w:szCs w:val="24"/>
        </w:rPr>
        <w:t>TÍNH CHẤT VÀ CẤU TẠO HẠT NHÂ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MỤC TIÊU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Kiến thức</w:t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- Nêu được cấu tạo của các hạt nhân.</w:t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- Nêu được các đặc trưng cơ bản của prôtôn và nơtrôn.</w:t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- Giải thích được kí hiệu của hạt nhân.</w:t>
      </w:r>
    </w:p>
    <w:p>
      <w:pPr>
        <w:pStyle w:val="Normal"/>
        <w:ind w:left="28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Định nghĩa được khái niệm đồng v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Kĩ nă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- Vận dụng các công thức đã học vào giải bài tập trong SG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Thái độ  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- Rèn thái độ tích cực tìm hiểu, học tập, tự lực nghiên cứu các vấn đề mới trong khoa học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4. Định hướng phát triển năng lực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Năng lực giải quyết vấn đề và sáng tạo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>- Năng lực tự học.Tự thiết kế thí nghiệm ra các bài tập đơn giản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Năng lực trao đổi thông tin, năng lực hợp tác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HUẨN BỊ CỦA GIÁO VIÊN VÀ HỌC SINH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GV: Máy tính, máy chiếu, PHT, các dụng cụ thí nghiệm cần thiết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HS: Đồ dùng học tập, tư liệu học tập, </w:t>
      </w:r>
      <w:r>
        <w:rPr>
          <w:sz w:val="24"/>
          <w:szCs w:val="24"/>
          <w:lang w:val="en-US"/>
        </w:rPr>
        <w:t>chuẩn bị trước các yêu cầu về nhà của giáo viên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Tổ chức lớp: Chia lớp thành 4 nhóm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Ổ CHỨC CÁC HOẠT ĐỘNG DẠY HỌC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 TẢ CHUNG CHUỖI CÁC HOẠT ĐỘ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0"/>
        <w:gridCol w:w="1912"/>
        <w:gridCol w:w="3402"/>
        <w:gridCol w:w="1559"/>
      </w:tblGrid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ướ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hoạt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</w:tr>
      <w:tr>
        <w:trPr>
          <w:trHeight w:val="8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 độ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hắc lại kiến thức đã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’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ành kiến thứ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ìm hiểu về cấu tạo hạt nhâ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’</w:t>
            </w:r>
          </w:p>
        </w:tc>
      </w:tr>
      <w:tr>
        <w:trPr>
          <w:trHeight w:val="8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ìm hiểu khối lượng hạt nhâ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Vận dụ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oạt động</w:t>
            </w:r>
            <w:r>
              <w:rPr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ng cố, giao nhiệm vụ về nhà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’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 xml:space="preserve">1. Hoạt động đặt vấn đề/xuất phát/khởi động - </w:t>
      </w:r>
      <w:r>
        <w:rPr>
          <w:sz w:val="24"/>
          <w:szCs w:val="24"/>
        </w:rPr>
        <w:t>Thời gian</w:t>
      </w:r>
      <w:r>
        <w:rPr>
          <w:sz w:val="24"/>
          <w:szCs w:val="24"/>
          <w:lang w:val="en-US"/>
        </w:rPr>
        <w:t xml:space="preserve"> 5’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Mục tiêu:</w:t>
      </w:r>
      <w:r>
        <w:rPr>
          <w:sz w:val="24"/>
          <w:szCs w:val="24"/>
          <w:lang w:val="en-US"/>
        </w:rPr>
        <w:t xml:space="preserve"> ôn tập kiến thức đã học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 xml:space="preserve">- Hình thức học tập: </w:t>
      </w:r>
      <w:r>
        <w:rPr>
          <w:i/>
          <w:sz w:val="24"/>
          <w:szCs w:val="24"/>
          <w:lang w:val="en-US"/>
        </w:rPr>
        <w:t>nhóm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- Phương tiện: </w:t>
      </w:r>
      <w:r>
        <w:rPr>
          <w:i/>
          <w:sz w:val="24"/>
          <w:szCs w:val="24"/>
          <w:lang w:val="en-US"/>
        </w:rPr>
        <w:t>bảng phụ hoặc máy chiếu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ab/>
        <w:t>- Các bước thực hiệ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0"/>
        <w:gridCol w:w="7980"/>
      </w:tblGrid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ƯỚC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giao nhiệm v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v giao  nhiệm vụ cho cả lớp với nội dung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êu những điểm cấu tạo của nguyên tử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nhiệm v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Đại diện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nhóm lên </w:t>
            </w:r>
            <w:r>
              <w:rPr>
                <w:sz w:val="24"/>
                <w:szCs w:val="24"/>
                <w:lang w:val="en-US"/>
              </w:rPr>
              <w:t>trả lời</w:t>
            </w:r>
            <w:r>
              <w:rPr>
                <w:sz w:val="24"/>
                <w:szCs w:val="24"/>
              </w:rPr>
              <w:t>, các nhóm khác nghe, phản biện, đ</w:t>
            </w:r>
            <w:r>
              <w:rPr>
                <w:sz w:val="24"/>
                <w:szCs w:val="24"/>
                <w:lang w:val="en-US"/>
              </w:rPr>
              <w:t>ó</w:t>
            </w:r>
            <w:r>
              <w:rPr>
                <w:sz w:val="24"/>
                <w:szCs w:val="24"/>
              </w:rPr>
              <w:t xml:space="preserve">ng góp.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GV chốt kiến thức, nhận xét về , đánh giá hoạt động chuẩn bị nhiệm vụ học tập của HS 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và thảo luậ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Đại diện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nhóm trình bà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sinh </w:t>
            </w:r>
            <w:r>
              <w:rPr>
                <w:sz w:val="24"/>
                <w:szCs w:val="24"/>
                <w:lang w:val="en-US"/>
              </w:rPr>
              <w:t>các nhóm khác thảo luậ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hận xét về kết quả tìm được của các nhóm</w:t>
            </w:r>
            <w:r>
              <w:rPr>
                <w:sz w:val="24"/>
                <w:szCs w:val="24"/>
                <w:lang w:val="en-US"/>
              </w:rPr>
              <w:t xml:space="preserve">: Dòng nước mang dạng năng lượng là động năng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ab/>
        <w:t xml:space="preserve">2. Hoạt động hình thành kiến thức mới - </w:t>
      </w:r>
      <w:r>
        <w:rPr>
          <w:sz w:val="24"/>
          <w:szCs w:val="24"/>
        </w:rPr>
        <w:t>Thời gian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25’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.1. Hoạt động 1:</w:t>
      </w:r>
      <w:r>
        <w:rPr>
          <w:b/>
          <w:sz w:val="24"/>
          <w:szCs w:val="24"/>
        </w:rPr>
        <w:t xml:space="preserve"> Tìm hiểu về cấu tạo hạt nhâ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- Mục tiêu:</w:t>
      </w:r>
      <w:r>
        <w:rPr>
          <w:sz w:val="24"/>
          <w:szCs w:val="24"/>
          <w:lang w:val="en-US"/>
        </w:rPr>
        <w:t xml:space="preserve"> Nắm được câu tạo của hạt nhân nguyên tử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>- Hình thức học tập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hóm.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- Phương tiện: </w:t>
      </w:r>
      <w:r>
        <w:rPr>
          <w:i/>
          <w:sz w:val="24"/>
          <w:szCs w:val="24"/>
          <w:lang w:val="en-US"/>
        </w:rPr>
        <w:t>bảng phụ, máy chiếu, thí nghiệm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 Các bước thực hiệ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0"/>
        <w:gridCol w:w="7981"/>
      </w:tblGrid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ƯỚC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giao nhiệm vụ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Gv giao  nhiệm vụ cho cả lớp với nội dung: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êu câu tạo hạt nhân nguyên tử?</w:t>
            </w:r>
          </w:p>
        </w:tc>
      </w:tr>
      <w:tr>
        <w:trPr>
          <w:trHeight w:val="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nhiệm vụ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ác nhóm thảo luận, rút  ra nhận xét, kết luận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GV quan sát, hỗ trợ các nhóm trong quá trình thực hiện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Đại diện 1 nhóm lên trả lời, các nhóm khác chú ý lắng nghe, nhận xét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và thảo luận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ử đại diện báo cáo kết quả tìm đượ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hóm khác chú ý lắng nghe, tương tác lại với nhóm báo cá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Gv chốt kiến thứ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. Cấu tạo hạt nhâ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ạt nhân tích điện dương +Ze (Z là số thứ tự trong bảng tuần hoàn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ích thước hạt nhân rất nhỏ, nhỏ hơn kích thước nguyên tử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lầ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Cấu tạo hạt nhâ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ạt nhân được tạo thành bởi các nuclô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Prôtôn (p), điện tích (+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ơtrôn (n), không mang điệ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prôtôn trong hạt nhân bằng Z (nguyên tử số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số nuclôn trong hạt nhân kí hiệu A (số khối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Số nơtrôn trong hạt nhân là A – Z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3. Kí hiệu hạt nhâ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- Hạt nhân của nguyên tố X được kí hiệu: </w:t>
            </w:r>
            <w:r>
              <w:rPr>
                <w:sz w:val="24"/>
                <w:szCs w:val="24"/>
              </w:rPr>
              <w:object w:dxaOrig="37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75pt;height:20.25pt" filled="f" o:ole="">
                  <v:imagedata r:id="rId3" o:title=""/>
                </v:shape>
                <o:OLEObject Type="Embed" ProgID="" ShapeID="ole_rId2" DrawAspect="Content" ObjectID="_64361382" r:id="rId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- Kí hiệu này vẫn được dùng cho các hạt sơ cấp: </w:t>
            </w:r>
            <w:r>
              <w:rPr>
                <w:sz w:val="24"/>
                <w:szCs w:val="24"/>
              </w:rPr>
              <w:object w:dxaOrig="29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75pt;height:18.75pt" filled="f" o:ole="">
                  <v:imagedata r:id="rId5" o:title=""/>
                </v:shape>
                <o:OLEObject Type="Embed" ProgID="" ShapeID="ole_rId4" DrawAspect="Content" ObjectID="_986011826" r:id="rId4"/>
              </w:object>
            </w:r>
            <w:r>
              <w:rPr>
                <w:sz w:val="24"/>
                <w:szCs w:val="24"/>
                <w:lang w:val="fr-FR"/>
              </w:rPr>
              <w:t xml:space="preserve">, </w:t>
            </w:r>
            <w:r>
              <w:rPr>
                <w:sz w:val="24"/>
                <w:szCs w:val="24"/>
              </w:rPr>
              <w:object w:dxaOrig="2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75pt;height:18.75pt" filled="f" o:ole="">
                  <v:imagedata r:id="rId7" o:title=""/>
                </v:shape>
                <o:OLEObject Type="Embed" ProgID="" ShapeID="ole_rId6" DrawAspect="Content" ObjectID="_1811339745" r:id="rId6"/>
              </w:object>
            </w:r>
            <w:r>
              <w:rPr>
                <w:sz w:val="24"/>
                <w:szCs w:val="24"/>
                <w:lang w:val="fr-FR"/>
              </w:rPr>
              <w:t xml:space="preserve">, </w:t>
            </w:r>
            <w:r>
              <w:rPr>
                <w:sz w:val="24"/>
                <w:szCs w:val="24"/>
              </w:rPr>
              <w:object w:dxaOrig="43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75pt;height:18.75pt" filled="f" o:ole="">
                  <v:imagedata r:id="rId9" o:title=""/>
                </v:shape>
                <o:OLEObject Type="Embed" ProgID="" ShapeID="ole_rId8" DrawAspect="Content" ObjectID="_976481704" r:id="rId8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4. Đồng v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ác hạt nhân đồng vị là những hạt nhân có cùng số Z,  khác nhau số 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- </w:t>
            </w:r>
            <w:r>
              <w:rPr>
                <w:i/>
                <w:sz w:val="24"/>
                <w:szCs w:val="24"/>
                <w:lang w:val="fr-FR"/>
              </w:rPr>
              <w:t>Ví dụ</w:t>
            </w:r>
            <w:r>
              <w:rPr>
                <w:sz w:val="24"/>
                <w:szCs w:val="24"/>
                <w:lang w:val="fr-FR"/>
              </w:rPr>
              <w:t xml:space="preserve">: hiđrô có 3 đồng v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a. </w:t>
            </w:r>
            <w:r>
              <w:rPr>
                <w:spacing w:val="-6"/>
                <w:sz w:val="24"/>
                <w:szCs w:val="24"/>
                <w:lang w:val="fr-FR"/>
              </w:rPr>
              <w:t xml:space="preserve">Hiđrô thường </w:t>
            </w:r>
            <w:r>
              <w:rPr>
                <w:spacing w:val="-6"/>
                <w:sz w:val="24"/>
                <w:szCs w:val="24"/>
              </w:rPr>
              <w:object w:dxaOrig="35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18.75pt" filled="f" o:ole="">
                  <v:imagedata r:id="rId11" o:title=""/>
                </v:shape>
                <o:OLEObject Type="Embed" ProgID="" ShapeID="ole_rId10" DrawAspect="Content" ObjectID="_280521603" r:id="rId10"/>
              </w:object>
            </w:r>
            <w:r>
              <w:rPr>
                <w:spacing w:val="-6"/>
                <w:sz w:val="24"/>
                <w:szCs w:val="24"/>
                <w:lang w:val="fr-FR"/>
              </w:rPr>
              <w:t xml:space="preserve"> (99,99%)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fr-FR"/>
              </w:rPr>
              <w:t xml:space="preserve">b. Hiđrô nặng </w:t>
            </w:r>
            <w:r>
              <w:rPr>
                <w:spacing w:val="-6"/>
                <w:sz w:val="24"/>
                <w:szCs w:val="24"/>
              </w:rPr>
              <w:object w:dxaOrig="35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18.75pt" filled="f" o:ole="">
                  <v:imagedata r:id="rId13" o:title=""/>
                </v:shape>
                <o:OLEObject Type="Embed" ProgID="" ShapeID="ole_rId12" DrawAspect="Content" ObjectID="_1726809420" r:id="rId12"/>
              </w:object>
            </w:r>
            <w:r>
              <w:rPr>
                <w:spacing w:val="-6"/>
                <w:sz w:val="24"/>
                <w:szCs w:val="24"/>
                <w:lang w:val="fr-FR"/>
              </w:rPr>
              <w:t xml:space="preserve">, còn gọi là đơ tê ri </w:t>
            </w:r>
            <w:r>
              <w:rPr>
                <w:spacing w:val="-6"/>
                <w:sz w:val="24"/>
                <w:szCs w:val="24"/>
              </w:rPr>
              <w:object w:dxaOrig="340" w:dyaOrig="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18.75pt" filled="f" o:ole="">
                  <v:imagedata r:id="rId15" o:title=""/>
                </v:shape>
                <o:OLEObject Type="Embed" ProgID="" ShapeID="ole_rId14" DrawAspect="Content" ObjectID="_1379668826" r:id="rId14"/>
              </w:object>
            </w:r>
            <w:r>
              <w:rPr>
                <w:spacing w:val="-6"/>
                <w:sz w:val="24"/>
                <w:szCs w:val="24"/>
                <w:lang w:val="fr-FR"/>
              </w:rPr>
              <w:t xml:space="preserve"> (0,015%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 xml:space="preserve">c. Hiđrô siêu nặng </w:t>
            </w:r>
            <w:r>
              <w:rPr>
                <w:spacing w:val="-6"/>
                <w:sz w:val="24"/>
                <w:szCs w:val="24"/>
              </w:rPr>
              <w:object w:dxaOrig="35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8.75pt" filled="f" o:ole="">
                  <v:imagedata r:id="rId17" o:title=""/>
                </v:shape>
                <o:OLEObject Type="Embed" ProgID="" ShapeID="ole_rId16" DrawAspect="Content" ObjectID="_2082313124" r:id="rId16"/>
              </w:object>
            </w:r>
            <w:r>
              <w:rPr>
                <w:spacing w:val="-6"/>
                <w:sz w:val="24"/>
                <w:szCs w:val="24"/>
                <w:lang w:val="fr-FR"/>
              </w:rPr>
              <w:t xml:space="preserve"> , còn gọi là triti </w:t>
            </w:r>
            <w:r>
              <w:rPr>
                <w:spacing w:val="-6"/>
                <w:sz w:val="24"/>
                <w:szCs w:val="24"/>
              </w:rPr>
              <w:object w:dxaOrig="29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75pt;height:18.75pt" filled="f" o:ole="">
                  <v:imagedata r:id="rId19" o:title=""/>
                </v:shape>
                <o:OLEObject Type="Embed" ProgID="" ShapeID="ole_rId18" DrawAspect="Content" ObjectID="_817345316" r:id="rId18"/>
              </w:object>
            </w:r>
            <w:r>
              <w:rPr>
                <w:spacing w:val="-6"/>
                <w:sz w:val="24"/>
                <w:szCs w:val="24"/>
                <w:lang w:val="fr-FR"/>
              </w:rPr>
              <w:t>, không bền, thời gian sống khoảng 10 năm.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Đánh giá kết quả thực hiện nhiệm vụ học tập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GV nhận xét hoạt động của học sinh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ưu điểm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Nhược điểm cần khắc phục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2.2. Hoạt động 2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fr-FR"/>
        </w:rPr>
        <w:t>Tìm hiểu khối lượng hạt nhân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Mục tiêu:</w:t>
      </w:r>
      <w:r>
        <w:rPr>
          <w:sz w:val="24"/>
          <w:szCs w:val="24"/>
          <w:lang w:val="en-US"/>
        </w:rPr>
        <w:t xml:space="preserve"> Nắm được đơn vị đo khối lượng nguyên tử. Hiểu mối liên hệ giữa năng lượng và khối lượng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>- Hình thức học tập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hó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- Phương tiện: </w:t>
      </w:r>
      <w:r>
        <w:rPr>
          <w:i/>
          <w:sz w:val="24"/>
          <w:szCs w:val="24"/>
          <w:lang w:val="en-US"/>
        </w:rPr>
        <w:t>bảng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 Các bước thực hiệ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29"/>
        <w:gridCol w:w="7984"/>
      </w:tblGrid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ƯỚC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giao nhiệm vụ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Gv giao  nhiệm vụ cho cả lớp với nội dung: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ối liên hệ giữa khối lượng và năng lượng? Khối lượng nguyên tử được đo bằng đại lượng nào?/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nhiệm vụ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ác nhóm thảo luận, tiến hành trả lời câu hỏi cuả giáo viên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GV quan sát hỗ trợ các nhóm trong quá trình trả lời các câu hỏi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Đại diện 1 nhóm trả lời, các nhóm khác thảo luận, nhân xét, rút ra kết luận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và thảo luận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ử đại diện báo cáo kết quả tìm đượ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hóm khác chú ý lắng nghe, tương tác lại với nhóm báo cá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Gv chốt kiến thức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Khối lượng hạt nhân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Đơn vị khối lượng hạt nhâ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Đơn vị u có giá trị bằng 1/12 khối lượng nguyên tử của đồng vị </w:t>
            </w:r>
            <w:r>
              <w:rPr>
                <w:sz w:val="24"/>
                <w:szCs w:val="24"/>
              </w:rPr>
              <w:object w:dxaOrig="37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75pt;height:18.75pt" filled="f" o:ole="">
                  <v:imagedata r:id="rId21" o:title=""/>
                </v:shape>
                <o:OLEObject Type="Embed" ProgID="" ShapeID="ole_rId20" DrawAspect="Content" ObjectID="_1016401016" r:id="rId2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u = 1,6055.10</w:t>
            </w:r>
            <w:r>
              <w:rPr>
                <w:sz w:val="24"/>
                <w:szCs w:val="24"/>
                <w:vertAlign w:val="superscript"/>
              </w:rPr>
              <w:t>-27</w:t>
            </w:r>
            <w:r>
              <w:rPr>
                <w:sz w:val="24"/>
                <w:szCs w:val="24"/>
              </w:rPr>
              <w:t>k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Khối lượng và năng lượng hạt nhâ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eo Anh-xtanh, năng lượng E và khối lượng m tương ứng của cùng một vật luôn luôn tồn tại đồng thời và tỉ lệ với nhau, hệ số tỉ lệ là 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E = mc</w:t>
            </w:r>
            <w:r>
              <w:rPr>
                <w:sz w:val="24"/>
                <w:szCs w:val="24"/>
                <w:bdr w:val="single" w:sz="4" w:space="0" w:color="00000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c: vận tốc ánh sáng trong chân không (c = 3.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m/s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u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931,5Me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u = 931,5MeV/c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eV/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được coi là 1 </w:t>
            </w:r>
            <w:r>
              <w:rPr>
                <w:i/>
                <w:sz w:val="24"/>
                <w:szCs w:val="24"/>
              </w:rPr>
              <w:t>đơn vị khối lượng hạt nhâ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Chú ý quan trọ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Một vật có khối lượng 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khi ở trạng thái nghỉ thì khi chuyển động với vận tốc v, khối lượng sẽ tăng lên thành m vớ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60" w:dyaOrig="10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.75pt;height:54.75pt" filled="f" o:ole="">
                  <v:imagedata r:id="rId23" o:title=""/>
                </v:shape>
                <o:OLEObject Type="Embed" ProgID="" ShapeID="ole_rId22" DrawAspect="Content" ObjectID="_1705081358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ong đó 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: khối lượng nghỉ và m là khối lượng độ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ăng lượng toàn phần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40" w:dyaOrig="11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25pt;height:54pt" filled="f" o:ole="">
                  <v:imagedata r:id="rId25" o:title=""/>
                </v:shape>
                <o:OLEObject Type="Embed" ProgID="" ShapeID="ole_rId24" DrawAspect="Content" ObjectID="_1283499944" r:id="rId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ong đó: E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gọi là năng lượng nghỉ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 – E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(m - 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chính là động năng của vật.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Đánh giá kết quả thực hiện nhiệm vụ học tập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GV nhận xét hoạt động của học sinh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ưu điểm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Nhược điểm cần khắc phục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>. Hoạt động luyện tập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o học sinh tóm tắt những kiến thức đã học trong bài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ĐIỀU CHỈNH, THAY ĐỔI, BỔ XUNG (NẾU CÓ)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gày soạn:</w:t>
        <w:tab/>
        <w:tab/>
        <w:tab/>
        <w:tab/>
        <w:tab/>
        <w:tab/>
        <w:t>Ngày lên lớp: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Tiết 60 NĂNG LƯỢNG LIÊN KẾT CỦA HẠT NHÂ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>PHẢN ỨNG HẠT NHÂ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MỤC TIÊ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Kiến thức</w:t>
      </w:r>
    </w:p>
    <w:p>
      <w:pPr>
        <w:pStyle w:val="Normal"/>
        <w:ind w:left="2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- Nêu được những đặc tính của lực hạt nhân.</w:t>
      </w:r>
    </w:p>
    <w:p>
      <w:pPr>
        <w:pStyle w:val="Normal"/>
        <w:ind w:left="2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- Viết được hệ thức Anh-xtanh.</w:t>
      </w:r>
    </w:p>
    <w:p>
      <w:pPr>
        <w:pStyle w:val="Normal"/>
        <w:ind w:left="2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- Phát biểu được định nghĩa và viết được biểu thức của độ hụt khối lượng của hạt nhân.</w:t>
      </w:r>
    </w:p>
    <w:p>
      <w:pPr>
        <w:pStyle w:val="Normal"/>
        <w:ind w:left="2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- Phát biểu được định nghĩa và viết được biểu thức của năng lượng liên kết của hạt nhân.</w:t>
      </w:r>
    </w:p>
    <w:p>
      <w:pPr>
        <w:pStyle w:val="Normal"/>
        <w:ind w:left="2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- Sử dụng các bảng đã cho trong Sgk, tính được năng lượng liên kết và năng lượng liên kết riêng của một hạt nhân.</w:t>
      </w:r>
    </w:p>
    <w:p>
      <w:pPr>
        <w:pStyle w:val="Normal"/>
        <w:ind w:left="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Kĩ nă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ận dụng các công thức đã học vào giải bài tập trong SGK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Thái độ  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- Rèn thái độ tích cực tìm hiểu, học tập, tự lực nghiên cứu các vấn đề mới trong khoa học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Định hướng phát triển năng lực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Năng lực giải quyết vấn đề và sáng tạo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>- Năng lực tự học.Tự thiết kế thí nghiệm ra các bài tập đơn giản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Năng lực trao đổi thông tin, năng lực hợp tác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HUẨN BỊ CỦA GIÁO VIÊN VÀ HỌC SINH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GV: Máy tính, máy chiếu, PHT, các dụng cụ thí nghiệm cần thiết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HS: Đồ dùng học tập, tư liệu học tập, </w:t>
      </w:r>
      <w:r>
        <w:rPr>
          <w:sz w:val="24"/>
          <w:szCs w:val="24"/>
          <w:lang w:val="en-US"/>
        </w:rPr>
        <w:t>chuẩn bị trước các yêu cầu về nhà của giáo viên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Tổ chức lớp: Chia lớp thành 4 nhóm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Ổ CHỨC CÁC HOẠT ĐỘNG DẠY HỌC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 TẢ CHUNG CHUỖI CÁC HOẠT ĐỘ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0"/>
        <w:gridCol w:w="1912"/>
        <w:gridCol w:w="3402"/>
        <w:gridCol w:w="1559"/>
      </w:tblGrid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ướ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hoạt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</w:tr>
      <w:tr>
        <w:trPr>
          <w:trHeight w:val="8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 độ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hắc lại kiến thức c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’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ành kiến thứ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Tìm hiểu về lực hạt nhâ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’</w:t>
            </w:r>
          </w:p>
        </w:tc>
      </w:tr>
      <w:tr>
        <w:trPr>
          <w:trHeight w:val="8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hiểu về năng lượng liên kết của hạt nhâ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Vận dụ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oạt động</w:t>
            </w:r>
            <w:r>
              <w:rPr>
                <w:sz w:val="24"/>
                <w:szCs w:val="24"/>
                <w:lang w:val="en-US"/>
              </w:rPr>
              <w:t xml:space="preserve">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ủng cố vận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’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 xml:space="preserve">1. Hoạt động đặt vấn đề/xuất phát/khởi động - </w:t>
      </w:r>
      <w:r>
        <w:rPr>
          <w:sz w:val="24"/>
          <w:szCs w:val="24"/>
        </w:rPr>
        <w:t>Thời gian</w:t>
      </w:r>
      <w:r>
        <w:rPr>
          <w:sz w:val="24"/>
          <w:szCs w:val="24"/>
          <w:lang w:val="en-US"/>
        </w:rPr>
        <w:t xml:space="preserve"> 5’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Mục tiêu:</w:t>
      </w:r>
      <w:r>
        <w:rPr>
          <w:sz w:val="24"/>
          <w:szCs w:val="24"/>
          <w:lang w:val="en-US"/>
        </w:rPr>
        <w:t xml:space="preserve"> Ôn tập lại kiến thức đã học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 xml:space="preserve">- Hình thức học tập: </w:t>
      </w:r>
      <w:r>
        <w:rPr>
          <w:i/>
          <w:sz w:val="24"/>
          <w:szCs w:val="24"/>
          <w:lang w:val="en-US"/>
        </w:rPr>
        <w:t>nhóm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- Phương tiện: </w:t>
      </w:r>
      <w:r>
        <w:rPr>
          <w:i/>
          <w:sz w:val="24"/>
          <w:szCs w:val="24"/>
          <w:lang w:val="en-US"/>
        </w:rPr>
        <w:t>bảng phụ hoặc máy chiếu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ab/>
        <w:t>- Các bước thực hiệ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0"/>
        <w:gridCol w:w="7980"/>
      </w:tblGrid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ƯỚC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giao nhiệm v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v giao  nhiệm vụ cho cả lớp với nội dung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Nêu và giải thích đặc điểm của hạ nhân nguyên tử.</w:t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nhiệm v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Đại diện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nhóm lên </w:t>
            </w:r>
            <w:r>
              <w:rPr>
                <w:sz w:val="24"/>
                <w:szCs w:val="24"/>
                <w:lang w:val="en-US"/>
              </w:rPr>
              <w:t>trả lời</w:t>
            </w:r>
            <w:r>
              <w:rPr>
                <w:sz w:val="24"/>
                <w:szCs w:val="24"/>
              </w:rPr>
              <w:t>, các nhóm khác nghe, phản biện, đ</w:t>
            </w:r>
            <w:r>
              <w:rPr>
                <w:sz w:val="24"/>
                <w:szCs w:val="24"/>
                <w:lang w:val="en-US"/>
              </w:rPr>
              <w:t>ó</w:t>
            </w:r>
            <w:r>
              <w:rPr>
                <w:sz w:val="24"/>
                <w:szCs w:val="24"/>
              </w:rPr>
              <w:t xml:space="preserve">ng góp.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GV chốt kiến thức, nhận xét về , đánh giá hoạt động chuẩn bị nhiệm vụ học tập của HS 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và thảo luậ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Đại diện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nhóm trình bà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sinh </w:t>
            </w:r>
            <w:r>
              <w:rPr>
                <w:sz w:val="24"/>
                <w:szCs w:val="24"/>
                <w:lang w:val="en-US"/>
              </w:rPr>
              <w:t>các nhóm khác thảo luậ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hận xét về kết quả tìm được của các nhóm</w:t>
            </w:r>
            <w:r>
              <w:rPr>
                <w:sz w:val="24"/>
                <w:szCs w:val="24"/>
                <w:lang w:val="en-US"/>
              </w:rPr>
              <w:t xml:space="preserve">: Dòng nước mang dạng năng lượng là động năng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ab/>
        <w:t xml:space="preserve">2. Hoạt động hình thành kiến thức mới - </w:t>
      </w:r>
      <w:r>
        <w:rPr>
          <w:sz w:val="24"/>
          <w:szCs w:val="24"/>
        </w:rPr>
        <w:t>Thời gian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25’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.1. Hoạt động 1:</w:t>
      </w:r>
      <w:r>
        <w:rPr>
          <w:b/>
          <w:sz w:val="24"/>
          <w:szCs w:val="24"/>
        </w:rPr>
        <w:t xml:space="preserve"> Tìm hiểu </w:t>
      </w:r>
      <w:r>
        <w:rPr>
          <w:b/>
          <w:sz w:val="24"/>
          <w:szCs w:val="24"/>
          <w:lang w:val="en-US"/>
        </w:rPr>
        <w:t>lực hạt nhân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Mục tiêu:</w:t>
      </w:r>
      <w:r>
        <w:rPr>
          <w:sz w:val="24"/>
          <w:szCs w:val="24"/>
          <w:lang w:val="en-US"/>
        </w:rPr>
        <w:t xml:space="preserve"> Biết lực hạt nhân là lực tương tác mạnh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>- Hình thức học tập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hóm.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- Phương tiện: </w:t>
      </w:r>
      <w:r>
        <w:rPr>
          <w:i/>
          <w:sz w:val="24"/>
          <w:szCs w:val="24"/>
          <w:lang w:val="en-US"/>
        </w:rPr>
        <w:t>bảng phụ, máy chiếu, thí nghiệm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 Các bước thực hiệ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0"/>
        <w:gridCol w:w="7981"/>
      </w:tblGrid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ƯỚC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giao nhiệm vụ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Gv giao  nhiệm vụ cho cả lớp với nội dung: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ực hạt nhân là gì? Đặc điểm của nó?</w:t>
            </w:r>
          </w:p>
        </w:tc>
      </w:tr>
      <w:tr>
        <w:trPr>
          <w:trHeight w:val="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nhiệm vụ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ác nhóm thảo luận, rút  ra nhận xét, kết luận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GV quan sát, hỗ trợ các nhóm trong quá trình thực hiện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Đại diện 1 nhóm lên trả lời, các nhóm khác chú ý lắng nghe, nhận xét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và thảo luận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ử đại diện báo cáo kết quả tìm đượ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hóm khác chú ý lắng nghe, tương tác lại với nhóm báo cá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Gv chốt kiến thứ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Lực hạt nhâ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ực tương tác giữa các nuclôn gọi là lực hạt nhân (tương tác hạt nhân hay tương tác mạn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Kết luậ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Lực hạt nhân là một loại lực mới truyền tương tác giữa các nuclôn trong hạt nhân, còn gọi là </w:t>
            </w:r>
            <w:r>
              <w:rPr>
                <w:i/>
                <w:sz w:val="24"/>
                <w:szCs w:val="24"/>
              </w:rPr>
              <w:t>lực tương tác mạn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 Lực hạt nhân chỉ phát huy tác dụng trong phạm vi kích thước hạt nhân (10</w:t>
            </w:r>
            <w:r>
              <w:rPr>
                <w:sz w:val="24"/>
                <w:szCs w:val="24"/>
                <w:vertAlign w:val="superscript"/>
              </w:rPr>
              <w:t>-15</w:t>
            </w:r>
            <w:r>
              <w:rPr>
                <w:sz w:val="24"/>
                <w:szCs w:val="24"/>
              </w:rPr>
              <w:t>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Đánh giá kết quả thực hiện nhiệm vụ học tập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GV nhận xét hoạt động của học sinh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ưu điểm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Nhược điểm cần khắc phục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2.2. Hoạt động 2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Tìm hiểu về năng lượng liên kết của hạt nhân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Mục tiêu:</w:t>
      </w:r>
      <w:r>
        <w:rPr>
          <w:sz w:val="24"/>
          <w:szCs w:val="24"/>
          <w:lang w:val="en-US"/>
        </w:rPr>
        <w:t xml:space="preserve"> Nắm được năng lượng liên kết, năng lượng liên kết riêng và ý nghĩa của nó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>- Hình thức học tập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hó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- Phương tiện: </w:t>
      </w:r>
      <w:r>
        <w:rPr>
          <w:i/>
          <w:sz w:val="24"/>
          <w:szCs w:val="24"/>
          <w:lang w:val="en-US"/>
        </w:rPr>
        <w:t>bảng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 Các bước thực hiệ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29"/>
        <w:gridCol w:w="7984"/>
      </w:tblGrid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ƯỚC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giao nhiệm vụ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Gv giao  nhiệm vụ cho cả lớp với nội dung: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ăng lượng liên kết là gì? Năng lượng liên kết riêng là gì? Ý nghĩa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iện nhiệm vụ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ác nhóm thảo luận, tiến hành trả lời câu hỏi cuả giáo viên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GV quan sát hỗ trợ các nhóm trong quá trình trả lời các câu hỏi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Đại diện 1 nhóm trả lời, các nhóm khác thảo luận, nhân xét, rút ra kết luận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và thảo luận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ử đại diện báo cáo kết quả tìm đượ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hóm khác chú ý lắng nghe, tương tác lại với nhóm báo cá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Gv chốt kiến thức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Năng lượng liên kết của hạt nhâ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Độ hụt khố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ối lượng của một hạt nhân luôn luôn nhỏ hơn tổng khối lượng của các nuclôn tạo thành hạt nhân đ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Độ chênh lệch khối lượng đó gọi là độ hụt khối của hạt nhân, kí hiệu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m = Zm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 xml:space="preserve"> + (A – Z)m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m(</w:t>
            </w:r>
            <w:r>
              <w:rPr>
                <w:sz w:val="24"/>
                <w:szCs w:val="24"/>
              </w:rPr>
              <w:object w:dxaOrig="37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75pt;height:18.75pt" filled="f" o:ole="">
                  <v:imagedata r:id="rId27" o:title=""/>
                </v:shape>
                <o:OLEObject Type="Embed" ProgID="" ShapeID="ole_rId26" DrawAspect="Content" ObjectID="_1170800625" r:id="rId26"/>
              </w:objec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Năng lượng liên kế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18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.65pt;height:18.7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1141877723" r:id="rId28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y </w:t>
              <w:tab/>
            </w:r>
            <w:r>
              <w:rPr>
                <w:sz w:val="24"/>
                <w:szCs w:val="24"/>
              </w:rPr>
              <w:object w:dxaOrig="111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18.7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1534575506" r:id="rId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Năng lượng liên kết của một hạt nhân được tính bằng tích của độ hụt khối </w:t>
            </w:r>
            <w:r>
              <w:rPr>
                <w:spacing w:val="-4"/>
                <w:sz w:val="24"/>
                <w:szCs w:val="24"/>
              </w:rPr>
              <w:t>của hạt nhân với thừa số c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3. Năng lượng liên kết riêng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- Năng lượng liên kết riêng,</w:t>
            </w:r>
            <w:r>
              <w:rPr>
                <w:sz w:val="24"/>
                <w:szCs w:val="24"/>
              </w:rPr>
              <w:t xml:space="preserve"> kí hiệu </w:t>
            </w:r>
            <w:r>
              <w:rPr>
                <w:sz w:val="24"/>
                <w:szCs w:val="24"/>
              </w:rPr>
              <w:object w:dxaOrig="400" w:dyaOrig="6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75pt;height:33pt" filled="f" o:ole="">
                  <v:imagedata r:id="rId33" o:title=""/>
                </v:shape>
                <o:OLEObject Type="Embed" ProgID="" ShapeID="ole_rId32" DrawAspect="Content" ObjectID="_1342698330" r:id="rId32"/>
              </w:object>
            </w:r>
            <w:r>
              <w:rPr>
                <w:sz w:val="24"/>
                <w:szCs w:val="24"/>
              </w:rPr>
              <w:t>, là thương số giữa năng lượng liên kết E</w:t>
            </w:r>
            <w:r>
              <w:rPr>
                <w:sz w:val="24"/>
                <w:szCs w:val="24"/>
                <w:vertAlign w:val="subscript"/>
              </w:rPr>
              <w:t>lk</w:t>
            </w:r>
            <w:r>
              <w:rPr>
                <w:sz w:val="24"/>
                <w:szCs w:val="24"/>
              </w:rPr>
              <w:t xml:space="preserve"> và số nuclôn 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Năng lượng liên kết riêng đặc trưng cho mức độ bền vững của hạt nhân.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Đánh giá kết quả thực hiện nhiệm vụ học tập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GV nhận xét hoạt động của học sinh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ưu điểm</w:t>
            </w:r>
          </w:p>
          <w:p>
            <w:pPr>
              <w:pStyle w:val="ListParagraph"/>
              <w:spacing w:before="60" w:after="200"/>
              <w:ind w:left="0" w:hanging="0"/>
              <w:contextualSpacing/>
              <w:jc w:val="both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Nhược điểm cần khắc phục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>. Hoạt động luyện tập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ận dụng làm một số bài tập đơn giả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V. ĐIỀU CHỈNH, THAY ĐỔI, BỔ XUNG (NẾU CÓ)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288925</wp:posOffset>
                </wp:positionV>
                <wp:extent cx="2235200" cy="1002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gày      tháng     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í duyệ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78.95pt;mso-wrap-distance-left:9.05pt;mso-wrap-distance-right:9.05pt;mso-wrap-distance-top:0pt;mso-wrap-distance-bottom:0pt;margin-top:22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gày      tháng      n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í duy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06:00Z</dcterms:created>
  <dc:creator>A</dc:creator>
  <dc:description/>
  <cp:keywords/>
  <dc:language>en-US</dc:language>
  <cp:lastModifiedBy>KieuBac</cp:lastModifiedBy>
  <dcterms:modified xsi:type="dcterms:W3CDTF">2018-04-05T14:12:00Z</dcterms:modified>
  <cp:revision>4</cp:revision>
  <dc:subject/>
  <dc:title/>
</cp:coreProperties>
</file>