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.VnArialH" w:hAnsi=".VnArialH" w:cs=".VnArialH"/>
          <w:b/>
          <w:b/>
          <w:sz w:val="34"/>
        </w:rPr>
      </w:pPr>
      <w:r>
        <w:rPr>
          <w:rFonts w:cs=".VnArialH" w:ascii=".VnArialH" w:hAnsi=".VnArialH"/>
          <w:b/>
          <w:sz w:val="34"/>
        </w:rPr>
        <w:t>PhÇn I - §Æt vÊn ®Ò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  <w:b/>
          <w:b/>
          <w:sz w:val="34"/>
        </w:rPr>
      </w:pPr>
      <w:r>
        <w:rPr>
          <w:rFonts w:cs=".VnArial" w:ascii=".VnArial" w:hAnsi=".VnArial"/>
          <w:b/>
          <w:sz w:val="34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µo t¹o thÕ hÖ trÎ trë thµnh nh÷ng ng</w:t>
        <w:softHyphen/>
        <w:t>êi n¨ng ®éng s¸ng t¹o, ®éc lËp tiÕp thu tri thøc khoa häc kü thuËt hiÖn ®¹i, biÕt vËn dông vµ thùc hiÖn c¸c gi¶i ph¸p hîp lý cho nh÷ng vÊn ®Ò trong cuéc sèng x· héi vµ trong thÕ giíi kh¸ch quan lµ mét vÊn ®Ò mµ nhiÒu nhµ gi¸o dôc ®· vµ ®ang quan t©m.VÊn ®Ò trªn kh«ng n»m ngoµi môc tiªu gi¸o dôc cña §¶ng vµ Nhµ n</w:t>
        <w:softHyphen/>
        <w:t>íc ta trong giai ®o¹n lÞch sö hiÖn na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Trong tËp hîp c¸c m«n n»m trong ch</w:t>
        <w:softHyphen/>
        <w:t>¬ng tr×nh cña gi¸o dôc phæ th«ng nãi chung, tr</w:t>
        <w:softHyphen/>
        <w:t>êng THCS nãi riªng, m«n To¸n lµ mét m«n khoa häc quan träng, nã lµ cÇu nèi c¸c ngµnh khoa häc víi nhau ®ång thêi nã cã tÝnh thùc tiÔn rÊt cao trong cuéc sèng x· héi vµ víi mçi c¸ nh©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§æi míi ph</w:t>
        <w:softHyphen/>
        <w:t>¬ng ph¸p d¹y häc ®</w:t>
        <w:softHyphen/>
        <w:t>îc hiÓu lµ tæ chøc c¸c ho¹t ®éng tÝch cùc cho ng</w:t>
        <w:softHyphen/>
        <w:t>êi häc, kÝch thÝch, thóc ®Èy, h</w:t>
        <w:softHyphen/>
        <w:t>íng t</w:t>
        <w:softHyphen/>
        <w:t xml:space="preserve"> duy cña ng</w:t>
        <w:softHyphen/>
        <w:t>êi häc vµo vÊn ®Ò mµ hä cÇn ph¶i lÜnh héi. Tõ ®ã kh¬i dËy vµ thóc ®Èy lßng ham muèn, ph¸t triÓn nhu cÇu t×m tßi, kh¸m ph¸, chiÕm lÜnh trong tù th©n cña ng</w:t>
        <w:softHyphen/>
        <w:t>êi häc tõ ®ã ph¸t triÓn, ph¸t huy kh¶ n¨ng tù häc cña hä. §èi víi häc sinh bËc THCS còng vËy, c¸c em lµ nh÷ng ®èi t</w:t>
        <w:softHyphen/>
        <w:t>îng ng</w:t>
        <w:softHyphen/>
        <w:t>êi häc nh¹y c¶m viÖc ®</w:t>
        <w:softHyphen/>
        <w:t>a ph</w:t>
        <w:softHyphen/>
        <w:t>¬ng ph¸p häc tËp theo h</w:t>
        <w:softHyphen/>
        <w:t>íng ®æi míi lµ cÇn thiÕt vµ thiÕt thùc. VËy lµm g× ®Ó kh¬i dËy vµ kÝch thÝch nhu cÇu t</w:t>
        <w:softHyphen/>
        <w:t xml:space="preserve"> duy, kh¶ n¨ng t</w:t>
        <w:softHyphen/>
        <w:t xml:space="preserve"> duy tÝch cùc, chñ ®éng, ®éc lËp, s¸ng t¹o phï hîp víi ®Æc ®iÓm cña m«n häc ®em l¹i niÒm vui høng thó häc tËp cho häc sinh? Tr</w:t>
        <w:softHyphen/>
        <w:t>íc vÊn ®Ò ®ã ng</w:t>
        <w:softHyphen/>
        <w:t>êi gi¸o viªn cÇn ph¶i kh«ng ngõng t×m tßi kh¸m ph¸, khai th¸c, x©y dùng ho¹t ®éng, vËn dông, sö dông phèi hîp c¸c ph</w:t>
        <w:softHyphen/>
        <w:t>¬ng ph¸p  d¹y häc trong c¸c giê häc sao cho phï hîp víi tõng kiÓu bµi, tõng ®èi t</w:t>
        <w:softHyphen/>
        <w:t>îng häc sinh, x©y dùng cho häc sinh mét h</w:t>
        <w:softHyphen/>
        <w:t>íng t</w:t>
        <w:softHyphen/>
        <w:t xml:space="preserve"> duy chñ ®éng, s¸ng t¹o.   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Ên ®Ò nªu trªn còng lµ khã kh¨n víi kh«ng Ýt gi¸o viªn nh</w:t>
        <w:softHyphen/>
        <w:t>ng ng</w:t>
        <w:softHyphen/>
        <w:t>îc l¹i, gi¶i quyÕt ®</w:t>
        <w:softHyphen/>
        <w:t>îc ®iÒu nµy lµ gãp phÇn x©y dùng trong b¶n th©n mçi gi¸o viªn mét phong c¸ch vµ ph</w:t>
        <w:softHyphen/>
        <w:t>¬ng ph¸p d¹y häc hiÖn ®¹i gióp cho häc sinh cã h</w:t>
        <w:softHyphen/>
        <w:t>íng t</w:t>
        <w:softHyphen/>
        <w:t xml:space="preserve"> duy míi trong viÖc lÜnh héi kiÕn thøc To¸n. </w:t>
      </w:r>
    </w:p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sz w:val="34"/>
        </w:rPr>
      </w:pPr>
      <w:r>
        <w:rPr>
          <w:rFonts w:cs=".VnArialH" w:ascii=".VnArialH" w:hAnsi=".VnArialH"/>
          <w:b/>
          <w:sz w:val="34"/>
        </w:rPr>
      </w:r>
    </w:p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sz w:val="34"/>
        </w:rPr>
      </w:pPr>
      <w:r>
        <w:rPr>
          <w:rFonts w:cs=".VnArialH" w:ascii=".VnArialH" w:hAnsi=".VnArialH"/>
          <w:b/>
          <w:sz w:val="34"/>
        </w:rPr>
        <w:t>PhÇn II - Néi dung ®Ò tµi</w:t>
      </w:r>
    </w:p>
    <w:p>
      <w:pPr>
        <w:pStyle w:val="Normal"/>
        <w:spacing w:lineRule="auto" w:line="36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I/ Nh÷ng lý do chän ®Ò tµ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Arial" w:ascii=".VnArial" w:hAnsi=".VnArial"/>
        </w:rPr>
        <w:t>Trong khi t×m ph</w:t>
        <w:softHyphen/>
        <w:t>¬ng ph¸p gi¶i to¸n h×nh häc, ta gÆp mét sè bµi to¸n mµ nÕu kh«ng vÏ thªm ®</w:t>
        <w:softHyphen/>
        <w:t>êng phô th× cã thÓ bÕ t¾c. NÕu biÕt vÏ thªm ®</w:t>
        <w:softHyphen/>
        <w:t>êng phô thÝch hîp t¹o ra sù liªn hÖ gi÷a c¸c yÕu tè ®· cho th× viÖc gi¶i to¸n trë lªn thuËn lîi h¬n, dÔ dµng h¬n. ThËm chÝ cã bµi ph¶i vÏ thªm yÕu tè phô th× míi t×m ra lêi gi¶i. Tuy nhiªn vÏ thªm yÕu tè phô nh</w:t>
        <w:softHyphen/>
        <w:t xml:space="preserve"> thÕ nµo ®Ó cã lîi cho viÖc gi¶i to¸n lµ ®iÒu khã kh¨n vµ phøc t¹p.</w:t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Kinh nghiÖm thùc tÕ cho thÊy r»ng, kh«ng cã ph</w:t>
        <w:softHyphen/>
        <w:t>¬ng ph¸p chung nhÊt cho viÖc vÏ thªm c¸c yÕu tè phô, mµ lµ mét sù s¸ng t¹o trong trong khi gi¶i to¸n, bëi v× viÖc vÏ thªm c¸c yÕu tè phô cÇn ®¹t ®</w:t>
        <w:softHyphen/>
        <w:t>îc môc ®Ých lµ t¹o ®iÒu kiÖn ®Ó gi¶i ®</w:t>
        <w:softHyphen/>
        <w:t>îc bµi to¸n mét c¸ch ng¾n gän chø kh«ng ph¶i lµ mét c«ng viÖc tuú tiÖn. H¬n n÷a, viÖc vÏ thªm c¸c yÕu tè phô ph¶i tu©n theo c¸c phÐp  dùng h×nh c¬ b¶n vµ c¸c bµi to¸n dùng h×nh c¬ b¶n, nhiÒu khi ng</w:t>
        <w:softHyphen/>
        <w:t>êi gi¸o viªn ®· t×m ra c¸ch vÏ thªm yÕu tè phô nh</w:t>
        <w:softHyphen/>
        <w:t>ng kh«ng thÓ gi¶i thÝch râ cho häc sinh hiÓu ®</w:t>
        <w:softHyphen/>
        <w:t>îc v× sao l¹i ph¶i vÏ nh</w:t>
        <w:softHyphen/>
        <w:t xml:space="preserve"> vËy, khi häc sinh hái gi¸o viªn: T¹i sao c« (thÇy) l¹i nghÜ ra ®</w:t>
        <w:softHyphen/>
        <w:t>îc c¸ch vÏ ®</w:t>
        <w:softHyphen/>
        <w:t>êng phô nh</w:t>
        <w:softHyphen/>
        <w:t xml:space="preserve"> vËy, ngoµi c¸ch vÏ nµy cßn cã c¸ch nµo kh¸c kh«ng? hay:  t¹i sao chØ vÏ thªm nh</w:t>
        <w:softHyphen/>
        <w:t xml:space="preserve"> vËy míi gi¶i ®</w:t>
        <w:softHyphen/>
        <w:t>îc bµi to¸n? … gÆp ph¶i t×nh huèng nh</w:t>
        <w:softHyphen/>
        <w:t xml:space="preserve"> vËy, qu¶ thËt ng</w:t>
        <w:softHyphen/>
        <w:t>êi gi¸o viªn còng ph¶i rÊt vÊt v¶ ®Ó gi¶i thÝch mµ cã khi hiÖu qu¶ còng kh«ng cao, häc sinh kh«ng nghÜ ®</w:t>
        <w:softHyphen/>
        <w:t>îc c¸ch lµm khi gÆp bµi to¸n t</w:t>
        <w:softHyphen/>
        <w:t>¬ng tù v× c¸c em ch</w:t>
        <w:softHyphen/>
        <w:t>a biÕt c¸c c¨n cø cho viÖc vÏ thªm yÕu tè phô. Tõ thùc tÕ gi¶ng d¹y t«i thÊy r»ng: ®Ó gi¶i quyÕt vÊn ®Ò nµy mét c¸ch triÖt ®Ó, mÆt kh¸c l¹i n©ng cao n¨ng lùc gi¶i to¸n vµ båi d</w:t>
        <w:softHyphen/>
        <w:t>ìng kh¶ n¨ng t</w:t>
        <w:softHyphen/>
        <w:t xml:space="preserve"> duy tæng qu¸t cho häc sinh, tèt nhÊt ta nªn trang bÞ cho c¸c em nh</w:t>
        <w:softHyphen/>
        <w:t>ng c¬ së cña viÖc vÏ thªm ®</w:t>
        <w:softHyphen/>
        <w:t>êng phô vµ mét sè ph</w:t>
        <w:softHyphen/>
        <w:t>¬ng ph¸p th</w:t>
        <w:softHyphen/>
        <w:t>êng dïng khi vÏ thªm yÕu tè phô, c¸ch nhËn biÕt mét bµi to¸n h×nh häc cÇn ph¶i vÏ thªm yÕu tè phô, tõ ®ã khi c¸c em tiÕp xóc víi mét bµi to¸n, c¸c em cã thÓ chñ ®éng ®</w:t>
        <w:softHyphen/>
        <w:t>îc c¸ch gi¶i, chñ  ®éng  t</w:t>
        <w:softHyphen/>
        <w:t xml:space="preserve"> duy t×m h</w:t>
        <w:softHyphen/>
        <w:t>íng gi¶i quyÕt cho bµi to¸n, nh</w:t>
        <w:softHyphen/>
        <w:t xml:space="preserve"> vËy hiÖu qu¶ sÏ cao h¬n.</w:t>
      </w:r>
    </w:p>
    <w:p>
      <w:pPr>
        <w:pStyle w:val="Normal"/>
        <w:spacing w:lineRule="auto" w:line="36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spacing w:lineRule="auto" w:line="360"/>
        <w:rPr/>
      </w:pPr>
      <w:r>
        <w:rPr>
          <w:rFonts w:cs=".VnArialH" w:ascii=".VnArialH" w:hAnsi=".VnArialH"/>
          <w:b/>
        </w:rPr>
        <w:t>ii/ Nh÷ng c¬ së cña viÖc vÏ thªm yÕu tè phô</w:t>
      </w:r>
      <w:r>
        <w:rPr>
          <w:rFonts w:cs=".VnArial" w:ascii=".VnArial" w:hAnsi=".VnArial"/>
        </w:rPr>
        <w:t>.</w:t>
      </w:r>
    </w:p>
    <w:p>
      <w:pPr>
        <w:pStyle w:val="Normal"/>
        <w:spacing w:lineRule="auto" w:line="360"/>
        <w:ind w:firstLine="720"/>
        <w:rPr>
          <w:rFonts w:ascii=".VnArialH" w:hAnsi=".VnArialH" w:cs=".VnArialH"/>
          <w:b/>
          <w:b/>
          <w:sz w:val="24"/>
        </w:rPr>
      </w:pPr>
      <w:r>
        <w:rPr>
          <w:rFonts w:cs=".VnArialH" w:ascii=".VnArialH" w:hAnsi=".VnArialH"/>
          <w:b/>
          <w:sz w:val="24"/>
        </w:rPr>
        <w:t>I - C¬ së lý luËn.</w:t>
      </w:r>
    </w:p>
    <w:p>
      <w:pPr>
        <w:pStyle w:val="Normal"/>
        <w:spacing w:lineRule="auto" w:line="360"/>
        <w:ind w:firstLine="450"/>
        <w:rPr>
          <w:rFonts w:ascii=".VnArial" w:hAnsi=".VnArial" w:cs=".VnArial"/>
        </w:rPr>
      </w:pPr>
      <w:r>
        <w:rPr>
          <w:rFonts w:cs=".VnArial" w:ascii=".VnArial" w:hAnsi=".VnArial"/>
        </w:rPr>
        <w:t>ViÖc vÏ thªm c¸c yÕu tè phô ph¶i tu©n theo c¸c phÐp dùng h×nh c¬ b¶n vµ mét sè bµi to¸n dùng h×nh c¬ b¶n. Sau ®©y lµ mét sè bµi to¸n dùng h×nh c¬ b¶n trong ch</w:t>
        <w:softHyphen/>
        <w:t>¬ng tr×nh THCS: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µi to¸n 1: </w:t>
      </w:r>
      <w:r>
        <w:rPr>
          <w:rFonts w:cs=".VnArial" w:ascii=".VnArial" w:hAnsi=".VnArial"/>
          <w:i/>
        </w:rPr>
        <w:t>Dùng mét tam gi¸c biÕt ®é dµi ba c¹nh cña nã lµ a; b; c.</w:t>
      </w:r>
    </w:p>
    <w:p>
      <w:pPr>
        <w:pStyle w:val="Normal"/>
        <w:spacing w:lineRule="auto" w:line="360"/>
        <w:ind w:firstLine="720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Gi¶i: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59200</wp:posOffset>
                </wp:positionH>
                <wp:positionV relativeFrom="paragraph">
                  <wp:posOffset>146050</wp:posOffset>
                </wp:positionV>
                <wp:extent cx="2400300" cy="1003300"/>
                <wp:effectExtent l="38100" t="5080" r="387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03320"/>
                          <a:chOff x="0" y="0"/>
                          <a:chExt cx="2400480" cy="100332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62244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0492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4190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1.5pt;width:188.95pt;height:79.05pt" coordorigin="5920,230" coordsize="3779,1581">
                <v:line id="shape_0" from="5920,610" to="7959,61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1110" to="8859,111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20,1570" to="9699,1570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40;top:121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40;top:71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60;top:230;width:6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68580</wp:posOffset>
                </wp:positionV>
                <wp:extent cx="4178300" cy="158940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1589400"/>
                          <a:chOff x="0" y="0"/>
                          <a:chExt cx="417816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8160" cy="158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360"/>
                              <a:ext cx="4178160" cy="156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9680" y="266760"/>
                                <a:ext cx="234936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143000"/>
                                <a:ext cx="3987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9880" y="1155600"/>
                                <a:ext cx="3682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14300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4360" y="11811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19240" y="279360"/>
                                <a:ext cx="4698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76440" y="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11174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240" y="52056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560" y="431640"/>
                                <a:ext cx="41904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486800">
                              <a:off x="2045160" y="104040"/>
                              <a:ext cx="6192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314600">
                            <a:off x="2120400" y="217440"/>
                            <a:ext cx="6609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55pt;width:328.95pt;height:123pt" coordorigin="-120,151" coordsize="6579,2460">
                <v:group id="shape_0" style="position:absolute;left:-120;top:151;width:6579;height:2460">
                  <v:group id="shape_0" style="position:absolute;left:-120;top:151;width:6579;height:2460">
                    <v:line id="shape_0" from="100,571" to="3799,1950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,1951" to="6359,1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-120;top:195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880;top:1971;width:57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0,1951" to="3039,1951" stroked="t" o:allowincell="f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800;top:201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060,591" to="3799,1990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780;top:15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540;top:191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00;top:97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720;top:831;width:6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ect id="shape_0" coordsize="10800,10800" path="l0,21600xee" stroked="t" o:allowincell="f" style="position:absolute;left:3101;top:272;width:974;height:872;mso-wrap-style:none;v-text-anchor:middle;rotation:25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rect id="shape_0" coordsize="10800,10800" path="l0,21600xee" stroked="t" o:allowincell="f" style="position:absolute;left:3219;top:450;width:1040;height:756;mso-wrap-style:none;v-text-anchor:middle;rotation:322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.VnArial" w:ascii=".VnArial" w:hAnsi=".VnArial"/>
        </w:rPr>
        <w:t xml:space="preserve">C¸ch dùng: 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- Dùng tia A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(A; b). Gäi C lµ giao ®iÓm cña ®</w:t>
        <w:softHyphen/>
        <w:t>êng trßn ( A; b) víi tia A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 (A; c) vµ ®</w:t>
        <w:softHyphen/>
        <w:t>êng trßn (C; a), gäi B lµ giao ®iÓm cña chóng. Tam gi¸c ABC lµ tam gi¸c ph¶i dùng v× cã AB = c; AC = b; BC = a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  <w:i/>
          <w:i/>
        </w:rPr>
      </w:pPr>
      <w:r>
        <w:rPr>
          <w:rFonts w:cs=".VnArial" w:ascii=".VnArial" w:hAnsi=".VnArial"/>
        </w:rPr>
        <w:t xml:space="preserve">Bµi to¸n 2: </w:t>
      </w:r>
      <w:r>
        <w:rPr>
          <w:rFonts w:cs=".VnArial" w:ascii=".VnArial" w:hAnsi=".VnArial"/>
          <w:i/>
        </w:rPr>
        <w:t>Dùng mét gãc b»ng gãc cho tr</w:t>
        <w:softHyphen/>
        <w:t>íc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0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20.95pt;width:21pt;height:5.95pt" coordorigin="760,419" coordsize="420,119">
                <v:line id="shape_0" from="760,419" to="979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419" to="1179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C¸ch dù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360"/>
        <w:ind w:left="0" w:hanging="0"/>
        <w:rPr>
          <w:rFonts w:ascii=".VnArial" w:hAnsi=".VnArial" w:cs=".VnArial"/>
        </w:rPr>
      </w:pPr>
      <w:r>
        <w:rPr>
          <w:rFonts w:cs=".VnArial" w:ascii=".VnArial" w:hAnsi=".VnArial"/>
        </w:rPr>
        <w:t>Gäi xOy lµ gãc cho tr</w:t>
        <w:softHyphen/>
        <w:t>íc. Dùng ®</w:t>
        <w:softHyphen/>
        <w:t>êng trßn (O; r) c¾t Ox ë A vµ c¾t Oy ë B ta ®</w:t>
        <w:softHyphen/>
        <w:t xml:space="preserve">îc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>O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275590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676520"/>
                          <a:chOff x="0" y="0"/>
                          <a:chExt cx="2755800" cy="1676520"/>
                        </a:xfrm>
                      </wpg:grpSpPr>
                      <wpg:grpSp>
                        <wpg:cNvGrpSpPr/>
                        <wpg:grpSpPr>
                          <a:xfrm>
                            <a:off x="285840" y="236880"/>
                            <a:ext cx="23940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0" cy="139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9480"/>
                                    <a:ext cx="239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20840" cy="11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2800">
                                    <a:off x="312840" y="229680"/>
                                    <a:ext cx="1089720" cy="103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321840"/>
                                    <a:ext cx="31752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563400"/>
                                  <a:ext cx="1652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920" y="1071360"/>
                                  <a:ext cx="1396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0200" y="715680"/>
                                <a:ext cx="139680" cy="3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004040"/>
                              <a:ext cx="116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920" y="1371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55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67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6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2pt;width:217pt;height:132pt" coordorigin="-60,304" coordsize="4340,2640">
                <v:group id="shape_0" style="position:absolute;left:390;top:677;width:3769;height:1991">
                  <v:group id="shape_0" style="position:absolute;left:390;top:677;width:3769;height:1991">
                    <v:group id="shape_0" style="position:absolute;left:390;top:677;width:3769;height:1991">
                      <v:group id="shape_0" style="position:absolute;left:390;top:677;width:3769;height:1991">
                        <v:line id="shape_0" from="390,2487" to="4159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677" to="2469,24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2954,10800" path="l0,21600xee" stroked="t" o:allowincell="f" style="position:absolute;left:883;top:1038;width:1715;height:1628;mso-wrap-style:none;v-text-anchor:middle;rotation:16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1900,1184" to="2399,2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40,1564" to="1399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2364" to="1699,2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60,1804" to="2279,186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1019" coordsize="10800,10578" path="l0,21600xee" stroked="t" o:allowincell="f" style="position:absolute;left:590;top:2258;width:182;height:2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80;top:246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0;top:304;width: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2284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7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4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</wp:posOffset>
                </wp:positionH>
                <wp:positionV relativeFrom="paragraph">
                  <wp:posOffset>193040</wp:posOffset>
                </wp:positionV>
                <wp:extent cx="2755900" cy="167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1676520"/>
                          <a:chOff x="0" y="0"/>
                          <a:chExt cx="2755800" cy="1676520"/>
                        </a:xfrm>
                      </wpg:grpSpPr>
                      <wpg:grpSp>
                        <wpg:cNvGrpSpPr/>
                        <wpg:grpSpPr>
                          <a:xfrm>
                            <a:off x="285840" y="236880"/>
                            <a:ext cx="23940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400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94000" cy="139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4000" cy="139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9480"/>
                                    <a:ext cx="239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20840" cy="114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52800">
                                    <a:off x="312840" y="229680"/>
                                    <a:ext cx="1089720" cy="103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954" h="10800">
                                        <a:moveTo>
                                          <a:pt x="8644" y="217"/>
                                        </a:moveTo>
                                        <a:arcTo wR="10800" hR="10800" stAng="-6091033" swAng="602250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680" y="321840"/>
                                    <a:ext cx="317520" cy="83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563400"/>
                                  <a:ext cx="16524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920" y="1071360"/>
                                  <a:ext cx="13968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0200" y="715680"/>
                                <a:ext cx="139680" cy="3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1004040"/>
                              <a:ext cx="116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78">
                                  <a:moveTo>
                                    <a:pt x="15381" y="1020"/>
                                  </a:moveTo>
                                  <a:arcTo wR="10800" hR="10800" stAng="-3894173" swAng="41484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4920" y="13716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556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68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667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346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5.2pt;width:217pt;height:132pt" coordorigin="-60,304" coordsize="4340,2640">
                <v:group id="shape_0" style="position:absolute;left:390;top:677;width:3769;height:1991">
                  <v:group id="shape_0" style="position:absolute;left:390;top:677;width:3769;height:1991">
                    <v:group id="shape_0" style="position:absolute;left:390;top:677;width:3769;height:1991">
                      <v:group id="shape_0" style="position:absolute;left:390;top:677;width:3769;height:1991">
                        <v:line id="shape_0" from="390,2487" to="4159,2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,677" to="2469,24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2954,10800" path="l0,21600xee" stroked="t" o:allowincell="f" style="position:absolute;left:883;top:1038;width:1715;height:1628;mso-wrap-style:none;v-text-anchor:middle;rotation:16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line id="shape_0" from="1900,1184" to="2399,2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40,1564" to="1399,1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0,2364" to="1699,2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060,1804" to="2279,1863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1019" coordsize="10800,10578" path="l0,21600xee" stroked="t" o:allowincell="f" style="position:absolute;left:590;top:2258;width:182;height:2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3680;top:246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80;top:304;width:5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60;top:2284;width:5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40;top:7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24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</w:rPr>
        <w:t xml:space="preserve">Dùng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O’A’B’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>OAB ( c- c- c) nh</w:t>
        <w:softHyphen/>
        <w:t xml:space="preserve"> bµi to¸n 1, ta ®</w:t>
        <w:softHyphen/>
        <w:t xml:space="preserve">îc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cs=".VnArial" w:ascii=".VnArial" w:hAnsi=".VnArial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2679700" cy="1414145"/>
                <wp:effectExtent l="5080" t="38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414080"/>
                          <a:chOff x="0" y="0"/>
                          <a:chExt cx="2679840" cy="1414080"/>
                        </a:xfrm>
                      </wpg:grpSpPr>
                      <wps:wsp>
                        <wps:cNvSpPr/>
                        <wps:spPr>
                          <a:xfrm>
                            <a:off x="399960" y="1004040"/>
                            <a:ext cx="116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78">
                                <a:moveTo>
                                  <a:pt x="15381" y="1020"/>
                                </a:moveTo>
                                <a:arcTo wR="10800" hR="10800" stAng="-3894173" swAng="4148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78">
                                <a:moveTo>
                                  <a:pt x="15381" y="1020"/>
                                </a:moveTo>
                                <a:arcTo wR="10800" hR="10800" stAng="-3894173" swAng="41484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7984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149480"/>
                              <a:ext cx="239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132084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321840"/>
                              <a:ext cx="3175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563400"/>
                              <a:ext cx="1652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071360"/>
                              <a:ext cx="13968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040" y="715680"/>
                              <a:ext cx="139680" cy="3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48276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2988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109520"/>
                              <a:ext cx="3808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.2pt;width:211pt;height:111.35pt" coordorigin="5300,24" coordsize="4220,2227">
                <v:rect id="shape_0" coordorigin="10800,1019" coordsize="10800,10578" path="l0,21600xee" stroked="t" o:allowincell="f" style="position:absolute;left:5930;top:1605;width:182;height: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00;top:24;width:4220;height:2227">
                  <v:line id="shape_0" from="5750,1834" to="9519,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24" to="7829,18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531" to="7759,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911" to="6759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711" to="7059,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1151" to="7639,121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5300;top:1631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O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00;top: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60;top:1771;width: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µi to¸n 3: </w:t>
      </w:r>
      <w:r>
        <w:rPr>
          <w:rFonts w:cs=".VnArial" w:ascii=".VnArial" w:hAnsi=".VnArial"/>
          <w:i/>
        </w:rPr>
        <w:t>Dùng tia ph©n gi¸c cña mét gãc xAy cho tr</w:t>
        <w:softHyphen/>
        <w:t>íc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ßn ( A; r) c¾t Ax ë B vµ c¾t Ay ë 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266700" cy="76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.7pt;width:21pt;height:5.95pt" coordorigin="2340,374" coordsize="420,119">
                <v:line id="shape_0" from="2340,374" to="2559,4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0,374" to="2759,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D</w:t>
        <w:softHyphen/>
        <w:t>îng c¸c ®</w:t>
        <w:softHyphen/>
        <w:t>êng trßn ( B; r) vµ ( C; r) chóng c¾t nnhau ë D. Tia AD lµ tia ph©n gi¸c cña  xAy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6600</wp:posOffset>
                </wp:positionH>
                <wp:positionV relativeFrom="paragraph">
                  <wp:posOffset>113030</wp:posOffset>
                </wp:positionV>
                <wp:extent cx="37846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2171880"/>
                          <a:chOff x="0" y="0"/>
                          <a:chExt cx="3784680" cy="2171880"/>
                        </a:xfrm>
                      </wpg:grpSpPr>
                      <wpg:grpSp>
                        <wpg:cNvGrpSpPr/>
                        <wpg:grpSpPr>
                          <a:xfrm>
                            <a:off x="291960" y="203040"/>
                            <a:ext cx="330192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01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180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906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381240"/>
                                <a:ext cx="1130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736920"/>
                                <a:ext cx="90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495360"/>
                                <a:ext cx="114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3480" y="495360"/>
                                <a:ext cx="101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89200"/>
                              <a:ext cx="33019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33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179064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0"/>
                                <a:ext cx="11304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12600"/>
                                <a:ext cx="9072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5040" y="279360"/>
                                <a:ext cx="1144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3480" y="253800"/>
                                <a:ext cx="1015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47840" y="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8921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560" y="8510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2919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6635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825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54612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40976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3208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6094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3808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0922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36200">
                            <a:off x="462240" y="543240"/>
                            <a:ext cx="128196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3" h="10729">
                                <a:moveTo>
                                  <a:pt x="12033" y="71"/>
                                </a:moveTo>
                                <a:arcTo wR="10800" hR="10800" stAng="-5006625" swAng="45238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3" h="10729">
                                <a:moveTo>
                                  <a:pt x="12033" y="71"/>
                                </a:moveTo>
                                <a:arcTo wR="10800" hR="10800" stAng="-5006625" swAng="45238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8.9pt;width:298pt;height:171pt" coordorigin="1160,178" coordsize="5960,3420">
                <v:group id="shape_0" style="position:absolute;left:1620;top:498;width:5199;height:2839">
                  <v:group id="shape_0" style="position:absolute;left:1620;top:498;width:5199;height:1439">
                    <v:line id="shape_0" from="1620,1918" to="6819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498" to="4439,19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1098" to="5099,19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140;top:1658;width:142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20,1278" to="2799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1278" to="4099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1898;width:5199;height:1439">
                    <v:line id="shape_0" from="1620,1918" to="6819,19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918" to="4439,3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1898" to="5099,273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140;top:1918;width:142;height:25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20,2338" to="2799,25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0,2298" to="4099,25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4700;top:17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0;top:31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51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60;top:16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0;top:6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0;top:27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47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00;top:10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0;top:23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0;top:225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60;top:113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0;top:14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1898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coordorigin="10800,70" coordsize="10693,10729" path="l0,21600xee" stroked="t" o:allowincell="f" style="position:absolute;left:1888;top:1034;width:2018;height:2024;mso-wrap-style:none;v-text-anchor:middle;rotation:47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.VnArial" w:ascii=".VnArial" w:hAnsi=".VnArial"/>
        </w:rPr>
        <w:t xml:space="preserve">ThËt vËy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CD ( c- c- c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</w:rPr>
        <w:t xml:space="preserve">Bµi to¸n 4: </w:t>
      </w:r>
      <w:r>
        <w:rPr>
          <w:rFonts w:cs=".VnArial" w:ascii=".VnArial" w:hAnsi=".VnArial"/>
          <w:i/>
        </w:rPr>
        <w:t>Dùng trung ®iÓm cña ®o¹n th¼ng AB cho tr</w:t>
        <w:softHyphen/>
        <w:t>íc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0165</wp:posOffset>
                </wp:positionH>
                <wp:positionV relativeFrom="paragraph">
                  <wp:posOffset>470535</wp:posOffset>
                </wp:positionV>
                <wp:extent cx="2390775" cy="2352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52600"/>
                          <a:chOff x="0" y="0"/>
                          <a:chExt cx="2390760" cy="2352600"/>
                        </a:xfrm>
                      </wpg:grpSpPr>
                      <wpg:grpSp>
                        <wpg:cNvGrpSpPr/>
                        <wpg:grpSpPr>
                          <a:xfrm>
                            <a:off x="315000" y="196200"/>
                            <a:ext cx="175248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1244520" y="887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8870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2480" cy="19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1752480" cy="177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884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6240" y="0"/>
                                    <a:ext cx="0" cy="17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3640"/>
                                    <a:ext cx="88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0"/>
                                  <a:ext cx="888840" cy="177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0" cy="177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3640"/>
                                    <a:ext cx="88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1113120" cy="1118160"/>
                              </a:xfrm>
                            </wpg:grpSpPr>
                            <wps:wsp>
                              <wps:cNvSpPr/>
                              <wps:spPr>
                                <a:xfrm rot="17460000">
                                  <a:off x="-124200" y="338760"/>
                                  <a:ext cx="10288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140000">
                                  <a:off x="20844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789840"/>
                                <a:ext cx="1113120" cy="1118160"/>
                              </a:xfrm>
                            </wpg:grpSpPr>
                            <wps:wsp>
                              <wps:cNvSpPr/>
                              <wps:spPr>
                                <a:xfrm flipV="1" rot="4140000">
                                  <a:off x="-12456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460000">
                                  <a:off x="208440" y="339120"/>
                                  <a:ext cx="102888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048">
                                      <a:moveTo>
                                        <a:pt x="20519" y="6090"/>
                                      </a:moveTo>
                                      <a:arcTo wR="10800" hR="10800" stAng="-1551277" swAng="297257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38240" y="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0574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9428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28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37.05pt;width:188.25pt;height:185.25pt" coordorigin="2079,741" coordsize="3765,3705">
                <v:group id="shape_0" style="position:absolute;left:2575;top:1152;width:2759;height:2799">
                  <v:line id="shape_0" from="4535,2447" to="4535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2447" to="3415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5;top:1152;width:2759;height:2799">
                    <v:group id="shape_0" style="position:absolute;left:2575;top:1152;width:2759;height:2799">
                      <v:group id="shape_0" style="position:absolute;left:2575;top:1152;width:1399;height:2799">
                        <v:line id="shape_0" from="3955,1152" to="3955,3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2512" to="3974,2512" stroked="t" o:allowincell="f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5;top:1152;width:1399;height:2799">
                        <v:line id="shape_0" from="3955,1152" to="3955,3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5,2512" to="5334,2512" stroked="t" o:allowincell="f" style="position:absolute;flip:x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95;top:1582;width:2144;height:694">
                      <v:rect id="shape_0" coordorigin="10800,6090" coordsize="10800,9048" path="l0,21600xee" stroked="t" o:allowincell="f" style="position:absolute;left:2896;top:1583;width:1619;height:693;mso-wrap-style:none;v-text-anchor:middle;rotation:291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origin="10800,6090" coordsize="10800,9048" path="l0,21600xee" stroked="t" o:allowincell="f" style="position:absolute;left:3420;top:1583;width:1619;height:692;flip:x;mso-wrap-style:none;v-text-anchor:middle;rotation:291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  <v:group id="shape_0" style="position:absolute;left:2865;top:2826;width:2145;height:695">
                      <v:rect id="shape_0" coordorigin="10800,6090" coordsize="10800,9048" path="l0,21600xee" stroked="t" o:allowincell="f" style="position:absolute;left:2865;top:2827;width:1619;height:692;flip:y;mso-wrap-style:none;v-text-anchor:middle;rotation:291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coordorigin="10800,6090" coordsize="10800,9048" path="l0,21600xee" stroked="t" o:allowincell="f" style="position:absolute;left:3390;top:2827;width:1619;height:692;flip:xy;mso-wrap-style:none;v-text-anchor:middle;rotation:291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3714;top:74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4;top:398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9;top:222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222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</w:rPr>
        <w:t>Dùng hai ®</w:t>
        <w:softHyphen/>
        <w:t>êng trßn ( A; r ) vµ  ( B; r  ) (   AB&lt; r &lt; AB )chóng c¾t nhau t¹i C, D. Giao ®iÓm cña CD vµ AB lµ trung ®iÓm cña AB.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i/>
        </w:rPr>
        <w:t>*Chó ý: ®©y còng lµ c¸ch dùng ®</w:t>
        <w:softHyphen/>
        <w:t>êng trung trùc cña ®o¹n th¼ng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</w:rPr>
        <w:t xml:space="preserve">Bµi to¸n 5: </w:t>
      </w:r>
      <w:r>
        <w:rPr>
          <w:rFonts w:cs=".VnArial" w:ascii=".VnArial" w:hAnsi=".VnArial"/>
          <w:i/>
        </w:rPr>
        <w:t>Qua ®iÓm O cho tr</w:t>
        <w:softHyphen/>
        <w:t>íc, dùng ®</w:t>
        <w:softHyphen/>
        <w:t>êng th¼ng vu«ng gãc víi ®</w:t>
        <w:softHyphen/>
        <w:t>êng th¼ng a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¸ch dù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.VnArial" w:ascii=".VnArial" w:hAnsi=".VnArial"/>
        </w:rPr>
        <w:t>Dùng ®</w:t>
        <w:softHyphen/>
        <w:t>êng trßn ( O; r) c¾t a t¹i A,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ng ®</w:t>
        <w:softHyphen/>
        <w:t>êng trung trùc cña AB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lang w:val="en-US" w:eastAsia="en-US"/>
        </w:rPr>
      </w:pPr>
      <w:r>
        <w:rPr>
          <w:rFonts w:cs=".VnArial" w:ascii=".VnArial" w:hAnsi=".Vn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705100" cy="2520950"/>
                <wp:effectExtent l="63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521080"/>
                          <a:chOff x="0" y="0"/>
                          <a:chExt cx="2705040" cy="2521080"/>
                        </a:xfrm>
                      </wpg:grpSpPr>
                      <wps:wsp>
                        <wps:cNvSpPr/>
                        <wps:spPr>
                          <a:xfrm>
                            <a:off x="1679400" y="12517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517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5040" cy="2521080"/>
                          </a:xfrm>
                        </wpg:grpSpPr>
                        <wps:wsp>
                          <wps:cNvSpPr/>
                          <wps:spPr>
                            <a:xfrm>
                              <a:off x="0" y="1302480"/>
                              <a:ext cx="27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440" y="0"/>
                              <a:ext cx="2475360" cy="2521080"/>
                            </a:xfrm>
                          </wpg:grpSpPr>
                          <wps:wsp>
                            <wps:cNvSpPr/>
                            <wps:spPr>
                              <a:xfrm rot="9507000">
                                <a:off x="196200" y="339480"/>
                                <a:ext cx="2105640" cy="134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221" h="10800">
                                    <a:moveTo>
                                      <a:pt x="3286" y="3042"/>
                                    </a:moveTo>
                                    <a:arcTo wR="10800" hR="10800" stAng="-8045142" swAng="75956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221" h="10800">
                                    <a:moveTo>
                                      <a:pt x="3286" y="3042"/>
                                    </a:moveTo>
                                    <a:arcTo wR="10800" hR="10800" stAng="-8045142" swAng="75956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8120"/>
                                <a:ext cx="2390760" cy="23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5000" y="273960"/>
                                  <a:ext cx="1752480" cy="177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8840" cy="17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6240" y="0"/>
                                      <a:ext cx="0" cy="177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364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3640" y="0"/>
                                    <a:ext cx="888840" cy="177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0" cy="177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3640"/>
                                      <a:ext cx="888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oval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360" y="141120"/>
                                  <a:ext cx="1735920" cy="1063080"/>
                                </a:xfrm>
                              </wpg:grpSpPr>
                              <wps:wsp>
                                <wps:cNvSpPr/>
                                <wps:spPr>
                                  <a:xfrm rot="19305000">
                                    <a:off x="25920" y="272520"/>
                                    <a:ext cx="102888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907600">
                                    <a:off x="715680" y="310680"/>
                                    <a:ext cx="102888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38240" y="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7320" y="20574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6480" y="9432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3200"/>
                                  <a:ext cx="314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4480" y="1125360"/>
                                  <a:ext cx="1735920" cy="1063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295000">
                                    <a:off x="25920" y="349920"/>
                                    <a:ext cx="1028880" cy="44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692400">
                                    <a:off x="715680" y="310680"/>
                                    <a:ext cx="102888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48">
                                        <a:moveTo>
                                          <a:pt x="20519" y="6090"/>
                                        </a:moveTo>
                                        <a:arcTo wR="10800" hR="10800" stAng="-1551277" swAng="297257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9.95pt;width:212.95pt;height:185.25pt" coordorigin="2340,399" coordsize="4259,3705">
                <v:line id="shape_0" from="4985,2105" to="4985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5,2105" to="3865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399;width:4259;height:3705">
                  <v:line id="shape_0" from="2340,2185" to="6599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69;top:399;width:3765;height:3705">
                    <v:rect id="shape_0" coordsize="18221,10800" path="l0,21600xee" stroked="t" o:allowincell="f" style="position:absolute;left:2878;top:669;width:3315;height:2115;mso-wrap-style:none;v-text-anchor:middle;rotation:158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style="position:absolute;left:2569;top:399;width:3765;height:3705">
                      <v:group id="shape_0" style="position:absolute;left:3065;top:830;width:2759;height:2799">
                        <v:group id="shape_0" style="position:absolute;left:3065;top:830;width:1399;height:2799">
                          <v:line id="shape_0" from="4445,830" to="4445,36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5,2190" to="4464,2190" stroked="t" o:allowincell="f" style="position:absolute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25;top:830;width:1399;height:2799">
                          <v:line id="shape_0" from="4445,830" to="4445,36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425,2190" to="5824,2190" stroked="t" o:allowincell="f" style="position:absolute;flip:x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65;top:1050;width:2706;height:755">
                        <v:rect id="shape_0" coordorigin="10800,6090" coordsize="10800,9048" path="l0,21600xee" stroked="t" o:allowincell="f" style="position:absolute;left:3063;top:1049;width:1619;height:693;mso-wrap-style:none;v-text-anchor:middle;rotation:322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origin="10800,6090" coordsize="10800,9048" path="l0,21600xee" stroked="t" o:allowincell="f" style="position:absolute;left:4152;top:1110;width:1619;height:694;flip:x;mso-wrap-style:none;v-text-anchor:middle;rotation:311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  <v:shape id="shape_0" stroked="t" o:allowincell="f" style="position:absolute;left:4204;top:399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34;top:3639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39;top:188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569;top:1884;width:49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3074;top:2660;width:2706;height:755">
                        <v:rect id="shape_0" coordorigin="10800,6090" coordsize="10800,9048" path="l0,21600xee" stroked="t" o:allowincell="f" style="position:absolute;left:3073;top:2721;width:1619;height:693;flip:y;mso-wrap-style:none;v-text-anchor:middle;rotation:322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rect id="shape_0" coordorigin="10800,6090" coordsize="10800,9048" path="l0,21600xee" stroked="t" o:allowincell="f" style="position:absolute;left:4161;top:2660;width:1619;height:694;flip:xy;mso-wrap-style:none;v-text-anchor:middle;rotation:311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firstLine="72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center" w:pos="5239" w:leader="none"/>
        </w:tabs>
        <w:spacing w:lineRule="auto" w:line="360"/>
        <w:ind w:firstLine="720"/>
        <w:rPr>
          <w:rFonts w:ascii=".VnArialH" w:hAnsi=".VnArialH" w:cs=".VnArialH"/>
          <w:b/>
          <w:b/>
          <w:sz w:val="34"/>
        </w:rPr>
      </w:pPr>
      <w:r>
        <w:rPr>
          <w:rFonts w:eastAsia=".VnArialH" w:cs=".VnArialH" w:ascii=".VnArialH" w:hAnsi=".VnArialH"/>
          <w:b/>
          <w:sz w:val="34"/>
        </w:rPr>
        <w:t xml:space="preserve">               </w:t>
      </w:r>
      <w:r>
        <w:rPr>
          <w:rFonts w:cs=".VnArialH" w:ascii=".VnArialH" w:hAnsi=".VnArialH"/>
          <w:b/>
          <w:sz w:val="34"/>
        </w:rPr>
        <w:tab/>
      </w:r>
    </w:p>
    <w:p>
      <w:pPr>
        <w:pStyle w:val="Normal"/>
        <w:spacing w:lineRule="auto" w:line="360"/>
        <w:ind w:firstLine="720"/>
        <w:jc w:val="center"/>
        <w:rPr>
          <w:rFonts w:ascii=".VnArialH" w:hAnsi=".VnArialH" w:cs=".VnArialH"/>
          <w:b/>
          <w:b/>
          <w:sz w:val="34"/>
        </w:rPr>
      </w:pPr>
      <w:r>
        <w:rPr>
          <w:rFonts w:cs=".VnArialH" w:ascii=".VnArialH" w:hAnsi=".VnArialH"/>
          <w:b/>
          <w:sz w:val="34"/>
        </w:rPr>
      </w:r>
    </w:p>
    <w:p>
      <w:pPr>
        <w:pStyle w:val="Normal"/>
        <w:spacing w:lineRule="auto" w:line="360"/>
        <w:ind w:firstLine="720"/>
        <w:jc w:val="center"/>
        <w:rPr>
          <w:rFonts w:ascii=".VnArial" w:hAnsi=".VnArial" w:cs=".VnArial"/>
          <w:b/>
          <w:b/>
          <w:sz w:val="34"/>
          <w:szCs w:val="28"/>
        </w:rPr>
      </w:pPr>
      <w:r>
        <w:rPr>
          <w:rFonts w:cs=".VnArial" w:ascii=".VnArial" w:hAnsi=".VnArial"/>
          <w:b/>
          <w:sz w:val="34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ªn ®©y lµ c¸c bµi to¸n dùng h×nh c¬ b¶n, khi cÇn th× sö dông mµ kh«ng cÇn nh¾c l¹i c¸ch dùng.</w:t>
      </w:r>
    </w:p>
    <w:p>
      <w:pPr>
        <w:pStyle w:val="Normal"/>
        <w:spacing w:lineRule="auto" w:line="360"/>
        <w:ind w:firstLine="27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Khi cÇn vÏ thªm ®</w:t>
        <w:softHyphen/>
        <w:t>êng phô ®Ó chøng minh th× còng ph¶i c¨n cø vµo nh÷ng ®</w:t>
        <w:softHyphen/>
        <w:t>êng c¬ b¶n ®· dùng ®Ó vÏ thªm kh«ng nªn vÏ mét c¸ch tuú tiÖn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sz w:val="24"/>
        </w:rPr>
      </w:pPr>
      <w:r>
        <w:rPr>
          <w:rFonts w:eastAsia=".VnArialH" w:cs=".VnArialH" w:ascii=".VnArialH" w:hAnsi=".VnArialH"/>
          <w:b/>
          <w:sz w:val="24"/>
        </w:rPr>
        <w:t xml:space="preserve"> </w:t>
      </w:r>
      <w:r>
        <w:rPr>
          <w:rFonts w:cs=".VnArialH" w:ascii=".VnArialH" w:hAnsi=".VnArialH"/>
          <w:b/>
          <w:sz w:val="24"/>
        </w:rPr>
        <w:t>I - C¬ së thùc tÕ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a ®· biÕt nÕu hai tam gi¸c b»ng nhau th× suy ra ®</w:t>
        <w:softHyphen/>
        <w:t>îc c¸c cÆp c¹nh t</w:t>
        <w:softHyphen/>
        <w:t>¬ng øng b»ng nhau, c¸c cÆp gãc t</w:t>
        <w:softHyphen/>
        <w:t>¬ng øng b»ng nhau. §ã chÝnh lµ lîi Ých cña viÖc chøng minh hai tam gi¸c b»ng nhau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.VnArial" w:ascii=".VnArial" w:hAnsi=".VnArial"/>
          <w:szCs w:val="28"/>
        </w:rPr>
        <w:t>V× vËy muèn chøng minh hai ®o¹n th¼ng b»ng nhau (hay hai gãc b»ng nhau) ta th</w:t>
        <w:softHyphen/>
        <w:t>êng lµm theo c¸c b</w:t>
        <w:softHyphen/>
        <w:t>íc sau: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1: XÐt xem hai ®o¹n th¼ng( hay hai gãc) ®ã lµ hai c¹nh (hay hai gãc) thuéc hai tam gi¸c nµo?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2: Chøng minh hai tam gi¸c ®ã b»ng nhau.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</w:t>
        <w:softHyphen/>
        <w:t>íc 3: Tõ hai tam gi¸c b»ng nhau, suy ra cÆp c¹nh ( hay cÆp gãc) t</w:t>
        <w:softHyphen/>
        <w:t>¬ng øng b»ng nhau.</w:t>
      </w:r>
    </w:p>
    <w:p>
      <w:pPr>
        <w:pStyle w:val="Normal"/>
        <w:spacing w:lineRule="auto" w:line="360"/>
        <w:ind w:firstLine="45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uy nhiªn trong thùc tÕ gi¶i to¸n th× kh«ng ph¶i lóc nµo hai tam gi¸c cÇn cã còng ®</w:t>
        <w:softHyphen/>
        <w:t>îc cho ngay ë ®Ò bµi mµ nhiÒu khi ph¶i t¹o thªm c¸c yÕu tè phô míi xuÊt hiÖn ®</w:t>
        <w:softHyphen/>
        <w:t>îc c¸c tam gi¸c cÇn thiÕt vµ cã lîi cho viÖc gi¶i to¸n. V× vËy yªu cÇu ®Æt ra lµ lµm thÕ nµo häc sinh cã thÓ nhËn biÕt c¸ch vÏ thªm ®</w:t>
        <w:softHyphen/>
        <w:t>îc c¸c yÕu tè phô ®Ó gi¶i to¸n h×nh häc nãi chung vµ to¸n h×nh häc 7 nãi riªng. Qua thùc tÕ gi¶ng d¹y t«i ®· tÝch luü ®</w:t>
        <w:softHyphen/>
        <w:t>îc mét sè c¸ch vÏ yÕu tè phô ®¬n gi¶n vµ thiÕt thùc, khi h</w:t>
        <w:softHyphen/>
        <w:t>íng dÉn häc sinh thùc hiÖn gi¶i to¸n ®· cã kÕt qu¶ tèt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.VnArialH" w:ascii=".VnArialH" w:hAnsi=".VnArialH"/>
          <w:b/>
          <w:sz w:val="34"/>
        </w:rPr>
        <w:t>phÇn III: mét sè ph</w:t>
        <w:softHyphen/>
        <w:t>¬ng ph¸p vÏ yªó tè phô.</w:t>
      </w:r>
    </w:p>
    <w:p>
      <w:pPr>
        <w:pStyle w:val="Normal"/>
        <w:spacing w:lineRule="auto" w:line="360"/>
        <w:ind w:first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©y giê chóng ta cïng nghiªn cøu mét sè c¸ch  ®¬n gi¶n nhÊt, th«ng dông nhÊt ®Ó vÏ thªm yÕu tè phô trong gi¶i to¸n H×nh häc 7:  </w:t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</w:rPr>
      </w:pPr>
      <w:r>
        <w:rPr>
          <w:rFonts w:cs=".VnArialH" w:ascii=".VnArialH" w:hAnsi=".VnArialH"/>
          <w:b/>
          <w:i/>
          <w:sz w:val="22"/>
        </w:rPr>
        <w:t>C¸ch 1: VÏ trung ®iÓm cña mét ®o¹n th¼ng, vÏ tia ph©n gi¸c cña mét gãc</w:t>
      </w:r>
      <w:r>
        <w:rPr>
          <w:rFonts w:cs=".VnArial" w:ascii=".VnArial" w:hAnsi=".VnArial"/>
          <w:i/>
        </w:rPr>
        <w:t>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Bµi to¸n 1: Cho tam gi¸c ABC cã AB = 10 cm; BC = 12 cm, D lµ trung ®iÓm cña c¹nh AB. VÏ DH vu«ng gãc víi BC( H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 sao cho DH = 4cm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Chøng minh r»ng tam gi¸c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1) Ph©n tÝch bµi to¸n: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Bµi cho tam gi¸c ABC cã AB = 10 cm; BC = 12 cm, D lµ trung ®iÓm cña c¹nh AB. VÏ DH vu«ng gãc víi BC( H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 vµ  DH = 4cm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Yªu cÇu chøng minh tam gi¸c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2) H</w:t>
        <w:softHyphen/>
        <w:t>íng suy nghÜ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ABC c©n t¹i A </w:t>
      </w:r>
      <w:r>
        <w:rPr>
          <w:rFonts w:eastAsia="Symbol" w:cs="Symbol" w:ascii="Symbol" w:hAnsi="Symbol"/>
          <w:szCs w:val="28"/>
        </w:rPr>
        <w:t></w:t>
      </w:r>
      <w:r>
        <w:rPr>
          <w:rFonts w:cs=".VnArial" w:ascii=".VnArial" w:hAnsi=".VnArial"/>
          <w:szCs w:val="28"/>
        </w:rPr>
        <w:t xml:space="preserve"> AB = AC. Ta nghÜ ®Õn ®iÓm phô K lµ trung ®iÓm cña BC. VËy yÕu tè phô cÇn vÏ lµ trung ®iÓm cña B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4505</wp:posOffset>
                </wp:positionH>
                <wp:positionV relativeFrom="paragraph">
                  <wp:posOffset>162560</wp:posOffset>
                </wp:positionV>
                <wp:extent cx="3043555" cy="1870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440" cy="1870560"/>
                          <a:chOff x="0" y="0"/>
                          <a:chExt cx="3043440" cy="1870560"/>
                        </a:xfrm>
                      </wpg:grpSpPr>
                      <wpg:grpSp>
                        <wpg:cNvGrpSpPr/>
                        <wpg:grpSpPr>
                          <a:xfrm>
                            <a:off x="261000" y="275760"/>
                            <a:ext cx="242568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25680" cy="134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568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2425680" cy="133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5680" cy="1333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67500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2120" y="0"/>
                                  <a:ext cx="0" cy="134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8640" y="34344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902160"/>
                                <a:ext cx="12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920" y="1189800"/>
                              <a:ext cx="1522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50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9320" y="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4400" y="144720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55628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55124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35840"/>
                            <a:ext cx="41904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2.8pt;width:239.6pt;height:147.3pt" coordorigin="4763,256" coordsize="4792,2946">
                <v:group id="shape_0" style="position:absolute;left:5174;top:691;width:3820;height:2120">
                  <v:group id="shape_0" style="position:absolute;left:5174;top:691;width:3820;height:2119">
                    <v:group id="shape_0" style="position:absolute;left:5174;top:691;width:3820;height:2119">
                      <v:group id="shape_0" style="position:absolute;left:5174;top:708;width:3820;height:210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5174;top:708;width:3819;height:2099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03,1771" to="6103,2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83,691" to="7083,28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6463,1231" to="6463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3,2111" to="5682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8;top:2564;width:239;height:247">
                    <v:line id="shape_0" from="6108,2564" to="6347,2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2572" to="6348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6825;top:256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63;top:2483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6;top:2535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9;top:2707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57;top:2699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5;top:1415;width:6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3) Chøng m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3875</wp:posOffset>
                </wp:positionH>
                <wp:positionV relativeFrom="paragraph">
                  <wp:posOffset>162560</wp:posOffset>
                </wp:positionV>
                <wp:extent cx="419100" cy="314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12.8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br w:type="textWrapping" w:clear="all"/>
      </w:r>
      <w:r>
        <w:rPr>
          <w:rFonts w:cs=".VnArial" w:ascii=".VnArial" w:hAnsi=".VnArial"/>
          <w:szCs w:val="28"/>
        </w:rPr>
        <w:t>Gäi K lµ trung ®iÓm cña ®o¹n th¼ng BC, ta cã: BK = KC =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.VnArial" w:ascii=".VnArial" w:hAnsi=".VnArial"/>
          <w:szCs w:val="28"/>
        </w:rPr>
        <w:t>c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743200" cy="226123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ABC;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>AB = 10c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 xml:space="preserve">BC = 12 cm;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B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oMath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 xml:space="preserve">; D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</w:t>
                                  </w: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 xml:space="preserve"> 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>DH = 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</w:t>
                                  </w:r>
                                  <w:r>
                                    <w:rPr>
                                      <w:rFonts w:eastAsia=".VnArial" w:cs=".VnArial" w:ascii=".VnArial" w:hAnsi=".VnArial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Cs w:val="28"/>
                                    </w:rPr>
                                    <w:t>ABC c©n t¹i 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8.05pt;mso-wrap-distance-left:0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 xml:space="preserve">ABC; </w:t>
                            </w: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>AB = 10cm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  <w:szCs w:val="2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 xml:space="preserve">BC = 12 cm; </w:t>
                            </w: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oMath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 xml:space="preserve">; DH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</w:t>
                            </w: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 xml:space="preserve"> B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>DH = 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rFonts w:eastAsia=".VnArial" w:cs=".VnArial" w:ascii=".VnArial" w:hAnsi=".VnArial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szCs w:val="28"/>
                              </w:rPr>
                              <w:t>ABC c©n t¹i 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L¹i cã: BD =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</m:oMath>
      <w:r>
        <w:rPr>
          <w:rFonts w:cs=".VnArial" w:ascii=".VnArial" w:hAnsi=".VnArial"/>
          <w:szCs w:val="28"/>
        </w:rPr>
        <w:t>= 5 cm ( do D lµ trung ®iÓm cña AB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HBD cã: BHD = 9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( gt), theo ®Þnh lÝ Pitago ta cã:D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+ B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 = BD</w:t>
      </w:r>
      <w:r>
        <w:rPr>
          <w:rFonts w:cs=".VnArial" w:ascii=".VnArial" w:hAnsi=".VnArial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 = BD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-  DH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= 5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– 4</w:t>
      </w:r>
      <w:r>
        <w:rPr>
          <w:rFonts w:cs=".VnArial" w:ascii=".VnArial" w:hAnsi=".VnArial"/>
          <w:szCs w:val="28"/>
          <w:vertAlign w:val="superscript"/>
        </w:rPr>
        <w:t>2</w:t>
      </w:r>
      <w:r>
        <w:rPr>
          <w:rFonts w:cs=".VnArial" w:ascii=".VnArial" w:hAnsi=".VnArial"/>
          <w:szCs w:val="28"/>
        </w:rPr>
        <w:t xml:space="preserve"> = 9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H = 3 ( cm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õ ®ã: BD = DA; BH = HK ( = 3 cm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DH // AK ( ®</w:t>
        <w:softHyphen/>
        <w:t>êng nèi trung ®iÓm 2 c¹nh cña tam gi¸c th× song song víi c¹nh thø 3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Ta cã: DH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BC, DH // AK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AK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B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K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K cã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K = KC ( theo c¸ch lÊy ®iÓm K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KB = AKC = 9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K lµ c¹nh chung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ABK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K (c – g – c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AB = AC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c©n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4) NhËn xÐt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ong c¸ch gi¶i bµi to¸n trªn ta ®· chøng minh AB = AC b»ng c¸ch t¹o ra hai tam gi¸c b»ng nhau chøa hai c¹nh AB vµ AC tõ viÖc kÎ thªm trung tuyÕn AK, viÖc chøng minh cßn sö dông thªm mét bµi to¸n phô lµ: Trong mét tam gi¸c , ®</w:t>
        <w:softHyphen/>
        <w:t>êng th¼ng ®i qua trung ®iÓm c¹nh thø nhÊt vµ c¹nh thø hai th× song song víi c¹nh thø ba, kiÕn thøc vÒ ®</w:t>
        <w:softHyphen/>
        <w:t>êng trung b×nh nµy häc sinh sÏ ®</w:t>
        <w:softHyphen/>
        <w:t>îc nghiªn cøu trong ch</w:t>
        <w:softHyphen/>
        <w:t>¬ng tr×nh to¸n 8 nh</w:t>
        <w:softHyphen/>
        <w:t>ng ë ph¹m vi kiÕn thøc líp 7 vÉn cã thÓ chøng minh ®</w:t>
        <w:softHyphen/>
        <w:t>îc, viÖc chøng minh dµnh cho häc sinh kh¸ giái, trong bµi nµy cã sö dông kÕt qu¶ cña bµi to¸n mµ kh«ng chøng minh l¹i v× chØ muèn nhÊn m¹nh vµo viÖc vÏ thªm yÕu tè phô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Bµi to¸n 2: Cho tam gi¸c ABC cã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>; chøng minh r»ng: AB = AC?( Gi¶i b»ng c¸ch vËn dông tr</w:t>
        <w:softHyphen/>
        <w:t>êng hîp b»ng nhau gãc – c¹nh – gãc cña hai tam gi¸c)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!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Bµi cho: tam gi¸c ABC cã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>; Yªu cÇu: chøng minh r»ng: AB = A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3330</wp:posOffset>
                </wp:positionH>
                <wp:positionV relativeFrom="paragraph">
                  <wp:posOffset>253365</wp:posOffset>
                </wp:positionV>
                <wp:extent cx="266700" cy="76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9.95pt;width:20.95pt;height:5.95pt" coordorigin="5958,399" coordsize="419,119">
                <v:line id="shape_0" from="5958,399" to="6177,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8,399" to="6377,5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0050</wp:posOffset>
                </wp:positionH>
                <wp:positionV relativeFrom="paragraph">
                  <wp:posOffset>32385</wp:posOffset>
                </wp:positionV>
                <wp:extent cx="1955800" cy="2235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235240"/>
                          <a:chOff x="0" y="0"/>
                          <a:chExt cx="195588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223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5880" cy="223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880" cy="223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266760"/>
                                  <a:ext cx="1434960" cy="1625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266760"/>
                                  <a:ext cx="0" cy="16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17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5760" y="16765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1040" y="1905120"/>
                                  <a:ext cx="3301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 rot="1297200">
                                <a:off x="1015920" y="569520"/>
                                <a:ext cx="153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302800">
                                <a:off x="786240" y="570960"/>
                                <a:ext cx="153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8" h="10800">
                                    <a:moveTo>
                                      <a:pt x="10800" y="0"/>
                                    </a:moveTo>
                                    <a:arcTo wR="10800" hR="10800" stAng="-5400000" swAng="35719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1360" y="723960"/>
                              <a:ext cx="27936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698400"/>
                              <a:ext cx="279360" cy="330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5680" y="167652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960" y="167148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.55pt;width:154.05pt;height:176pt" coordorigin="6630,51" coordsize="3081,3520">
                <v:group id="shape_0" style="position:absolute;left:6630;top:51;width:3081;height:3520">
                  <v:group id="shape_0" style="position:absolute;left:6630;top:51;width:3081;height:3520">
                    <v:group id="shape_0" style="position:absolute;left:6630;top:51;width:3081;height:3520">
                      <v:shape id="shape_0" fillcolor="white" stroked="t" o:allowincell="f" style="position:absolute;left:7030;top:471;width:2259;height:25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0,471" to="8170,30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950;top:51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630;top:2731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190;top:2691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70;top:3051;width:51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ect id="shape_0" coordsize="9308,10800" path="l0,21600xee" stroked="t" o:allowincell="f" style="position:absolute;left:8230;top:948;width:240;height:280;flip: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08,10800" path="l0,21600xee" stroked="t" o:allowincell="f" style="position:absolute;left:7868;top:950;width:240;height:280;flip:xy;mso-wrap-style:none;v-text-anchor:middle;rotation:33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750;top:1191;width: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0;top:1151;width:4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coordsize="10800,10800" path="l0,21600xee" stroked="t" o:allowincell="f" style="position:absolute;left:7190;top:2691;width:219;height: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8918;top:2683;width:219;height:339;flip:x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§</w:t>
        <w:softHyphen/>
        <w:t>êng phô cÇn vÏ thªm lµ tia ph©n gi¸c AI cña BAC (I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</w:t>
      </w:r>
    </w:p>
    <w:p>
      <w:pPr>
        <w:pStyle w:val="Normal"/>
        <w:spacing w:lineRule="auto" w:line="360"/>
        <w:jc w:val="both"/>
        <w:rPr/>
      </w:pPr>
      <w:r>
        <w:rPr/>
        <w:t xml:space="preserve">3) Chøng minh: </w:t>
      </w:r>
    </w:p>
    <w:tbl>
      <w:tblPr>
        <w:tblW w:w="4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= AC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  <w:lang w:val="en-US" w:eastAsia="en-US"/>
        </w:rPr>
      </w:pPr>
      <w:r>
        <w:rPr>
          <w:rFonts w:cs=".VnArial" w:ascii=".VnArial" w:hAnsi=".Vn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8810</wp:posOffset>
                </wp:positionH>
                <wp:positionV relativeFrom="paragraph">
                  <wp:posOffset>219075</wp:posOffset>
                </wp:positionV>
                <wp:extent cx="266700" cy="76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7.25pt;width:20.95pt;height:5.95pt" coordorigin="3006,345" coordsize="419,119">
                <v:line id="shape_0" from="3006,345" to="3225,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06,345" to="3425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330200" cy="330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6pt;mso-wrap-distance-left:9.05pt;mso-wrap-distance-right:9.05pt;mso-wrap-distance-top:0pt;mso-wrap-distance-bottom:0pt;margin-top: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VÏ tia ph©n gi¸c AI cña BAC (I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C)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8410</wp:posOffset>
                </wp:positionH>
                <wp:positionV relativeFrom="paragraph">
                  <wp:posOffset>635</wp:posOffset>
                </wp:positionV>
                <wp:extent cx="266700" cy="762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0pt;width:20.95pt;height:5.95pt" coordorigin="1966,0" coordsize="419,119">
                <v:line id="shape_0" from="1966,0" to="2185,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6,0" to="2385,1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.VnArial" w:ascii=".VnArial" w:hAnsi=".VnArial"/>
          <w:szCs w:val="28"/>
        </w:rPr>
        <w:t xml:space="preserve">.        (1)              Mµ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.VnArial" w:ascii=".VnArial" w:hAnsi=".VnArial"/>
          <w:szCs w:val="28"/>
        </w:rPr>
        <w:t xml:space="preserve">( gt)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.VnArial" w:cs=".VnArial" w:ascii=".VnArial" w:hAnsi=".VnArial"/>
          <w:szCs w:val="28"/>
        </w:rPr>
        <w:t xml:space="preserve">                        </w:t>
      </w:r>
      <w:r>
        <w:rPr>
          <w:rFonts w:cs=".VnArial" w:ascii=".VnArial" w:hAnsi=".VnArial"/>
          <w:szCs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I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CI ta cã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Arial" w:ascii=".VnArial" w:hAnsi=".VnArial"/>
          <w:szCs w:val="28"/>
        </w:rPr>
        <w:t>( theo (2)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szCs w:val="28"/>
        </w:rPr>
        <w:t>C¹nh AI chun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.VnArial" w:ascii=".VnArial" w:hAnsi=".VnArial"/>
          <w:szCs w:val="28"/>
        </w:rPr>
        <w:t>( theo (1)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I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CI ( g – c – g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= AC (2 c¹nh t</w:t>
        <w:softHyphen/>
        <w:t>¬ng øng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4) NhËn xÐt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Trong c¸ch gi¶i trªn, ta ph¶i chøng minh AB = AC b»ng c¸ch kÎ thªm ®o¹n th¼ng AI lµ tia ph©n gi¸c cña gãc BAC ®Ó t¹o ra hai tam gi¸c b»ng nhau.T</w:t>
        <w:softHyphen/>
        <w:t>¬ng tù ta  cã thÓ chøng minh AB = AC b»ng c¸ch kÎ thªm ®o¹n th¼ng AI lµ  ®uêng cao ®Ó t¹o ra hai tam gi¸c b»ng nhau.</w:t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szCs w:val="28"/>
        </w:rPr>
      </w:pPr>
      <w:r>
        <w:rPr>
          <w:rFonts w:cs=".VnArial" w:ascii=".VnArial" w:hAnsi=".VnArial"/>
          <w:i/>
          <w:szCs w:val="28"/>
        </w:rPr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i/>
          <w:i/>
          <w:sz w:val="22"/>
        </w:rPr>
      </w:pPr>
      <w:r>
        <w:rPr>
          <w:rFonts w:cs=".VnArialH" w:ascii=".VnArialH" w:hAnsi=".VnArialH"/>
          <w:b/>
          <w:i/>
          <w:sz w:val="22"/>
        </w:rPr>
        <w:t>C¸ch 2: Trªn mét tia cho tr</w:t>
        <w:softHyphen/>
        <w:t>íc, ®Æt mét ®o¹n th¼ng b»ng ®o¹n th¼ng cho tr</w:t>
        <w:softHyphen/>
        <w:t>íc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to¸n 3: Chøng minh ®Þnh lÝ: Trong tam gi¸c vu«ng, trung tuyÕn thuéc c¹nh huyÒn b»ng nöa c¹nh huyÒn ( Bµi 25/ 67- SGK to¸n 7 tËp 2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cho Tam gi¸c ABC vu«ng t¹i A, AM lµ ®</w:t>
        <w:softHyphen/>
        <w:t xml:space="preserve">êng trung tuyÕn øng víi c¹ng huyÒn, yªu cÇu chøng minh:  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) H</w:t>
        <w:softHyphen/>
        <w:t xml:space="preserve">íng suy nghÜ:  </w:t>
      </w:r>
    </w:p>
    <w:p>
      <w:pPr>
        <w:pStyle w:val="Normal"/>
        <w:spacing w:lineRule="auto" w:line="360"/>
        <w:ind w:firstLine="18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a cÇn t¹o ra ®o¹n th¼ng b»ng 2.AM råi t×m c¸ch chøng minh BC b»ng ®o¹n th¼ng ®ã. Nh</w:t>
        <w:softHyphen/>
        <w:t xml:space="preserve"> vËy dÔ nhËn ra r»ng, yÕu tè phô cÇn vÏ thªm lµ ®iÓm D sao cho M lµ trung ®iÓm cña AD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6700</wp:posOffset>
                </wp:positionH>
                <wp:positionV relativeFrom="paragraph">
                  <wp:posOffset>-237490</wp:posOffset>
                </wp:positionV>
                <wp:extent cx="3632200" cy="3060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060720"/>
                          <a:chOff x="0" y="0"/>
                          <a:chExt cx="3632040" cy="30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2040" cy="30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040" cy="306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640" y="216000"/>
                                <a:ext cx="2901960" cy="249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1960" cy="24904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807200">
                                    <a:off x="179280" y="546480"/>
                                    <a:ext cx="2543040" cy="14000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0"/>
                                    <a:ext cx="774720" cy="124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244520"/>
                                    <a:ext cx="774720" cy="124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5480" y="1295280"/>
                                    <a:ext cx="622440" cy="11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8680" y="11430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720" y="1168200"/>
                                  <a:ext cx="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32040" cy="306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31920"/>
                                  <a:ext cx="380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960" y="130824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1280" y="14731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9040" y="274320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4479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3175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8680" y="1219320"/>
                                  <a:ext cx="406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71600" y="880920"/>
                              <a:ext cx="177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8160" y="2049120"/>
                              <a:ext cx="165240" cy="2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720" y="334800"/>
                            <a:ext cx="152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480" y="309240"/>
                            <a:ext cx="572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-18.7pt;width:286pt;height:241pt" coordorigin="4420,-374" coordsize="5720,4820">
                <v:group id="shape_0" style="position:absolute;left:4420;top:-374;width:5720;height:4820">
                  <v:group id="shape_0" style="position:absolute;left:4420;top:-374;width:5720;height:4820">
                    <v:group id="shape_0" style="position:absolute;left:5255;top:-34;width:4263;height:3919">
                      <v:group id="shape_0" style="position:absolute;left:5255;top:-34;width:4263;height:3919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f" style="position:absolute;left:5254;top:827;width:4004;height:2204;flip:y;mso-wrap-style:none;v-text-anchor:middle;rotation:33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80,-34" to="7299,1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0,1926" to="8519,38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540,2006" to="9519,3865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6340,1766" to="6340,2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0,1806" to="8120,2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20;top:-374;width:5720;height:4820">
                      <v:shape id="shape_0" stroked="t" o:allowincell="f" style="position:absolute;left:4420;top:1566;width:59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60;top:-374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9500;top:168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00;top:194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340;top:394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00;top:190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840;top:12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80;top:1546;width:63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line id="shape_0" from="6580,1013" to="6859,10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740,2853" to="7999,289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5980,153" to="6219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0,113" to="6319,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3) Chøng minh:</w:t>
      </w:r>
    </w:p>
    <w:tbl>
      <w:tblPr>
        <w:tblW w:w="4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2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.VnArial" w:ascii=".VnArial" w:hAnsi=".VnArial"/>
              </w:rPr>
              <w:t>;</w:t>
            </w:r>
          </w:p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M lµ trung tuyÕ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Trªn tia ®èi cña tia MA lÊy ®iÓm D sao cho: MD = MA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AC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B  ta cã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1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0.5pt;width:20.95pt;height:5.95pt" coordorigin="638,410" coordsize="419,119">
                <v:line id="shape_0" from="638,410" to="8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410" to="105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730</wp:posOffset>
                </wp:positionH>
                <wp:positionV relativeFrom="paragraph">
                  <wp:posOffset>234950</wp:posOffset>
                </wp:positionV>
                <wp:extent cx="266700" cy="76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8.5pt;width:20.95pt;height:5.95pt" coordorigin="1398,370" coordsize="419,119">
                <v:line id="shape_0" from="1398,370" to="1617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8,370" to="1817,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MA = MD ( theo c¸ch lÊy ®iÓm 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 = 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( v× ®èi ®Øn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B = MC ( Theo gt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MAC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B  ( c - g - c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 = CD  (2 c¹nh t</w:t>
        <w:softHyphen/>
        <w:t>¬ng øng)                                                                    (1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2 gãc t</w:t>
        <w:softHyphen/>
        <w:t>¬ng øng)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// CD ( v× cã cÆp gãc so le trong b»ng nhau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L¹i cã: AC 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 AB ( gt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C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CD (Quan hÖ gi÷a tÝnh song song vµ vu«ng gãc) hay </w:t>
      </w: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</w:rPr>
        <w:t xml:space="preserve"> (2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CDA cã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.VnArial" w:ascii=".VnArial" w:hAnsi=".VnArial"/>
        </w:rPr>
        <w:t>AB = CD ( Theo (1)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</w:rPr>
        <w:t>( Theo (2)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C lµ c¹nh chung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C 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CDA ( c – g – c)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BC = AD (2 c¹nh t</w:t>
        <w:softHyphen/>
        <w:t xml:space="preserve">¬ng øng) Mµ 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</m:oMath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4) NhËn xÐt: Trong c¸ch gi¶i cña bµi tËp trªn, ®Ó chøng minh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>
          <w:rFonts w:cs=".VnArial" w:ascii=".VnArial" w:hAnsi=".VnArial"/>
        </w:rPr>
        <w:t xml:space="preserve">ta ®· vÏ thªm ®o¹n th¼ng MD sao cho MD = MA, do ®ã </w:t>
      </w:r>
      <w:r>
        <w:rPr>
          <w:rFonts w:cs=".VnArial" w:ascii=".VnArial" w:hAnsi=".Vn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t xml:space="preserve"> </m:t>
        </m:r>
      </m:oMath>
      <w:r>
        <w:rPr>
          <w:rFonts w:cs=".VnArial" w:ascii=".VnArial" w:hAnsi=".VnArial"/>
        </w:rPr>
        <w:t>. Nh</w:t>
        <w:softHyphen/>
        <w:t xml:space="preserve"> vËy chØ cßn ph¶i chøng minh AD = BC. Trªn mét tia cho tr</w:t>
        <w:softHyphen/>
        <w:t>íc, ®Æt mét ®o¹n th¼ng b»ng mét ®o¹n th¼ng kh¸c lµ mét trong nh÷ng c¸ch vÏ ®</w:t>
        <w:softHyphen/>
        <w:t>êng phô ®Ó vËn dông tr</w:t>
        <w:softHyphen/>
        <w:t>êng hîp b»ng nhau cña tam gi¸c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0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9.4pt;width:20.95pt;height:5.95pt" coordorigin="778,388" coordsize="419,119">
                <v:line id="shape_0" from="778,388" to="997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8,388" to="1197,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71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19.4pt;width:20.95pt;height:5.95pt" coordorigin="1838,388" coordsize="419,119">
                <v:line id="shape_0" from="1838,388" to="2057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8,388" to="2257,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Bµi to¸n 4: Cho tam gi¸c ABC cã AB &lt; AC. Gäi M lµ trung ®iÓm cña BC. So s¸nh BAM vµ MAC ?( Bµi 7/ 24 SBT to¸n 7 tËp 2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6230</wp:posOffset>
                </wp:positionH>
                <wp:positionV relativeFrom="paragraph">
                  <wp:posOffset>252730</wp:posOffset>
                </wp:positionV>
                <wp:extent cx="266700" cy="76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9.9pt;width:20.95pt;height:5.95pt" coordorigin="2498,398" coordsize="419,119">
                <v:line id="shape_0" from="2498,398" to="2717,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8,398" to="2917,5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33930</wp:posOffset>
                </wp:positionH>
                <wp:positionV relativeFrom="paragraph">
                  <wp:posOffset>227330</wp:posOffset>
                </wp:positionV>
                <wp:extent cx="266700" cy="762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17.9pt;width:20.95pt;height:5.95pt" coordorigin="3518,358" coordsize="419,119">
                <v:line id="shape_0" from="3518,358" to="3737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8,358" to="3937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Bµi cho tam gi¸c ABC cã AB &lt; AC, M lµ trung ®iÓm cña BC.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Yªu cÇu : So s¸nh BAM vµ MAC?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) H</w:t>
        <w:softHyphen/>
        <w:t xml:space="preserve">íng suy nghÜ: 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6785</wp:posOffset>
                </wp:positionH>
                <wp:positionV relativeFrom="paragraph">
                  <wp:posOffset>1216660</wp:posOffset>
                </wp:positionV>
                <wp:extent cx="2606675" cy="2121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121480"/>
                          <a:chOff x="0" y="0"/>
                          <a:chExt cx="2606760" cy="21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760" cy="21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676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6760" cy="12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160" y="198720"/>
                                  <a:ext cx="1851840" cy="837000"/>
                                </a:xfrm>
                                <a:prstGeom prst="triangle">
                                  <a:avLst>
                                    <a:gd name="adj" fmla="val 174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596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920" y="984960"/>
                                  <a:ext cx="447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7240" y="204480"/>
                                <a:ext cx="6274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1045080"/>
                                <a:ext cx="62748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1360" y="1042200"/>
                                <a:ext cx="23940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8160" y="18572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10688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00728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82440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32184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306000"/>
                              <a:ext cx="388080" cy="26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70120" y="948600"/>
                            <a:ext cx="12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961560"/>
                            <a:ext cx="12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818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09040"/>
                            <a:ext cx="12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5pt;margin-top:95.8pt;width:205.25pt;height:167.05pt" coordorigin="5491,1916" coordsize="4105,3341">
                <v:group id="shape_0" style="position:absolute;left:5491;top:1916;width:4105;height:3341">
                  <v:group id="shape_0" style="position:absolute;left:5491;top:1916;width:4105;height:2977">
                    <v:group id="shape_0" style="position:absolute;left:5491;top:1916;width:4105;height:1950">
                      <v:shape id="shape_0" fillcolor="white" stroked="t" o:allowincell="f" style="position:absolute;left:6203;top:2229;width:2915;height:131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491;top:3453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61;top:1916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891;top:3467;width:704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C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715,2238" to="7702,3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3562" to="8696,48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738,3557" to="9114,489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8244;top:4841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16;top:3599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87;top:3502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089;top:3214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483;top:2423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00;top:2398;width:61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862,3410" to="6881,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1,3430" to="8400,3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990" to="7400,29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019,4135" to="8218,41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Hai gãc BAM vµ MAC kh«ng thuéc vÒ mét tam gi¸c. Do vËy ta t×m mét tam gi¸c cã hai gãc b»ng hai gãc BAM vµ MAC vµ liªn quan ®Õn AB, AC v× ®· cã AB &lt; AC. Tõ ®ã dÉn ®Õn viÖc lÊy ®iÓm D trªn tia ®èi cña tia MA sao cho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D = MA. §iÓm D lµ yÕu tè phô cÇn vÏ thªm ®Ó gi¶i ®</w:t>
        <w:softHyphen/>
        <w:t>îc bµi to¸n nµy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3) Lêi gi¶i: </w:t>
      </w:r>
    </w:p>
    <w:tbl>
      <w:tblPr>
        <w:tblW w:w="4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51"/>
      </w:tblGrid>
      <w:tr>
        <w:trPr>
          <w:trHeight w:val="1000" w:hRule="atLeast"/>
        </w:trPr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>ABC; AB &lt; AC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 lµ trung ®iÓm BC</w:t>
            </w:r>
          </w:p>
        </w:tc>
      </w:tr>
      <w:tr>
        <w:trPr>
          <w:trHeight w:val="960" w:hRule="atLeast"/>
        </w:trPr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Arial" w:hAnsi=".VnArial" w:cs=".VnArial"/>
                <w:color w:val="FF0000"/>
                <w:lang w:val="en-US" w:eastAsia="en-US"/>
              </w:rPr>
            </w:pPr>
            <w:r>
              <w:rPr>
                <w:rFonts w:cs=".VnArial" w:ascii=".VnArial" w:hAnsi=".VnArial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7170</wp:posOffset>
                      </wp:positionV>
                      <wp:extent cx="266700" cy="762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5pt;margin-top:17.1pt;width:20.95pt;height:5.95pt" coordorigin="1205,342" coordsize="419,119">
                      <v:line id="shape_0" from="1205,342" to="1424,4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5,342" to="1624,46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04470</wp:posOffset>
                      </wp:positionV>
                      <wp:extent cx="266700" cy="762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16.1pt;width:20.95pt;height:5.95pt" coordorigin="2245,322" coordsize="419,119">
                      <v:line id="shape_0" from="2245,322" to="2464,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322" to="2664,4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o s¸nh BAM vµ MAC?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ªn tia ®èi cña tia MA lÊy ®iÓm D sao cho: MD = MA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AB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C  ta cã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1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0.5pt;width:20.95pt;height:5.95pt" coordorigin="638,410" coordsize="419,119">
                <v:line id="shape_0" from="638,410" to="85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410" to="105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50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0.5pt;width:21pt;height:5.95pt" coordorigin="1378,410" coordsize="420,119">
                <v:line id="shape_0" from="1378,410" to="159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8,410" to="179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MA = MD ( theo c¸ch lÊy ®iÓm 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 xml:space="preserve">1 </w:t>
      </w:r>
      <w:r>
        <w:rPr>
          <w:rFonts w:cs=".VnArial" w:ascii=".VnArial" w:hAnsi=".VnArial"/>
        </w:rPr>
        <w:t xml:space="preserve"> = M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( v× ®èi ®Øn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B = MC ( Theo gt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MAB = 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MDC  ( c - g - c)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AB  = CD  (2 c¹nh t</w:t>
        <w:softHyphen/>
        <w:t>¬ng øng)                                                                     (1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v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2 gãc t</w:t>
        <w:softHyphen/>
        <w:t>¬ng øng).                                                                        (2)</w:t>
      </w:r>
    </w:p>
    <w:p>
      <w:pPr>
        <w:pStyle w:val="Normal"/>
        <w:spacing w:lineRule="auto" w:line="360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a cã: AB = CD ( Theo (1)), mµ AB &lt; AC ( gt)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CD  &lt; AC.                           (3)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CD cã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</w:t>
      </w:r>
      <w:r>
        <w:rPr>
          <w:rFonts w:cs=".VnArial" w:ascii=".VnArial" w:hAnsi=".VnArial"/>
        </w:rPr>
        <w:t>CD  &lt;  AC ( theo (3)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(Quan hÖ gi÷a gãc vµ c¹nh ®èi diÖn trong mét tam gi¸c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6675</wp:posOffset>
                </wp:positionH>
                <wp:positionV relativeFrom="paragraph">
                  <wp:posOffset>321945</wp:posOffset>
                </wp:positionV>
                <wp:extent cx="266700" cy="762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25.35pt;width:20.95pt;height:5.95pt" coordorigin="2105,507" coordsize="419,119">
                <v:line id="shape_0" from="2105,507" to="2324,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5,507" to="2524,6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3275</wp:posOffset>
                </wp:positionH>
                <wp:positionV relativeFrom="paragraph">
                  <wp:posOffset>296545</wp:posOffset>
                </wp:positionV>
                <wp:extent cx="266700" cy="762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23.35pt;width:20.95pt;height:5.95pt" coordorigin="3265,467" coordsize="419,119">
                <v:line id="shape_0" from="3265,467" to="3484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5,467" to="3684,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 xml:space="preserve">Mµ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.VnArial" w:ascii=".VnArial" w:hAnsi=".VnArial"/>
        </w:rPr>
        <w:t>( theo (2)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Arial" w:ascii=".VnArial" w:hAnsi=".VnArial"/>
        </w:rPr>
        <w:t>hay    BAM &lt;    MAC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4) NhËn xÐt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2400</wp:posOffset>
                </wp:positionH>
                <wp:positionV relativeFrom="paragraph">
                  <wp:posOffset>574040</wp:posOffset>
                </wp:positionV>
                <wp:extent cx="266700" cy="762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45.2pt;width:21pt;height:5.95pt" coordorigin="6240,904" coordsize="420,119">
                <v:line id="shape_0" from="6240,904" to="6459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0,904" to="6659,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0250</wp:posOffset>
                </wp:positionH>
                <wp:positionV relativeFrom="paragraph">
                  <wp:posOffset>574040</wp:posOffset>
                </wp:positionV>
                <wp:extent cx="266700" cy="76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45.2pt;width:20.95pt;height:5.95pt" coordorigin="7150,904" coordsize="419,119">
                <v:line id="shape_0" from="7150,904" to="7369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0,904" to="7569,1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Trong c¸ch gi¶i cña bµi tËp trªn, ta ph¶i so s¸nh hai gãc kh«ng ph¶i trong cïng mét tam gi¸c nªn kh«ng vËn dông ®</w:t>
        <w:softHyphen/>
        <w:t>îc ®Þnh lÝ vÒ quan hÖ gi÷a gãc vµ c¹nh ®èi diÖn trong mét tam gi¸c. Ta ®· chuyÓn 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vµ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vÒ cïng mét tam gi¸c b»ng c¸ch vÏ ®</w:t>
        <w:softHyphen/>
        <w:t>êng phô nh</w:t>
        <w:softHyphen/>
        <w:t xml:space="preserve"> trong bµi gi¶i, lóc ®ã A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= D, ta chØ cßn ph¶i so s¸nh D vµ A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 xml:space="preserve"> ë trong cïng mét tam gi¸c ADC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775</wp:posOffset>
                </wp:positionH>
                <wp:positionV relativeFrom="paragraph">
                  <wp:posOffset>-370840</wp:posOffset>
                </wp:positionV>
                <wp:extent cx="266700" cy="76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29.2pt;width:20.95pt;height:5.95pt" coordorigin="965,-584" coordsize="419,119">
                <v:line id="shape_0" from="965,-584" to="1184,-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5,-584" to="1384,-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1875</wp:posOffset>
                </wp:positionH>
                <wp:positionV relativeFrom="paragraph">
                  <wp:posOffset>-370840</wp:posOffset>
                </wp:positionV>
                <wp:extent cx="266700" cy="762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29.2pt;width:20.95pt;height:5.95pt" coordorigin="1625,-584" coordsize="419,119">
                <v:line id="shape_0" from="1625,-584" to="1844,-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5,-584" to="2044,-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-688340</wp:posOffset>
                </wp:positionV>
                <wp:extent cx="266700" cy="762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-54.2pt;width:21pt;height:5.95pt" coordorigin="6825,-1084" coordsize="420,119">
                <v:line id="shape_0" from="6825,-1084" to="7044,-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5,-1084" to="7244,-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4875</wp:posOffset>
                </wp:positionH>
                <wp:positionV relativeFrom="paragraph">
                  <wp:posOffset>-688340</wp:posOffset>
                </wp:positionV>
                <wp:extent cx="266700" cy="76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-54.2pt;width:20.95pt;height:5.95pt" coordorigin="7425,-1084" coordsize="419,119">
                <v:line id="shape_0" from="7425,-1084" to="7644,-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5,-1084" to="7844,-9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H" w:ascii=".VnArialH" w:hAnsi=".VnArialH"/>
          <w:b/>
          <w:i/>
          <w:sz w:val="22"/>
        </w:rPr>
        <w:t>C¸ch 3: Nèi hai ®iÓm cã s½n trong h×nh hoÆc vÏ thªm giao ®iÓm cña hai ®</w:t>
        <w:softHyphen/>
        <w:t>êng th¼ng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7100</wp:posOffset>
                </wp:positionH>
                <wp:positionV relativeFrom="paragraph">
                  <wp:posOffset>318135</wp:posOffset>
                </wp:positionV>
                <wp:extent cx="2921000" cy="148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486080"/>
                          <a:chOff x="0" y="0"/>
                          <a:chExt cx="2921040" cy="1486080"/>
                        </a:xfrm>
                      </wpg:grpSpPr>
                      <wps:wsp>
                        <wps:cNvSpPr/>
                        <wps:spPr>
                          <a:xfrm>
                            <a:off x="228600" y="216000"/>
                            <a:ext cx="2362320" cy="952560"/>
                          </a:xfrm>
                          <a:prstGeom prst="parallelogram">
                            <a:avLst>
                              <a:gd name="adj" fmla="val 61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5076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5079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104840"/>
                            <a:ext cx="393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25.05pt;width:230pt;height:117pt" coordorigin="3460,501" coordsize="4600,23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820;top:841;width:3719;height:149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40;top:50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0;top:58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0;top:2201;width:7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0;top:2241;width:6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Bµi to¸n 5: Cho h×nh vÏ, biÕt AB // CD; AC // BD. CMR:  AB =  CD, AC =  BD? ( Bµi 38/ 124 SGK To¸n 7 tËp 1)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0000FF"/>
          <w:szCs w:val="28"/>
        </w:rPr>
      </w:pPr>
      <w:r>
        <w:rPr>
          <w:rFonts w:cs=".VnArial" w:ascii=".VnArial" w:hAnsi=".VnArial"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color w:val="0000FF"/>
          <w:szCs w:val="28"/>
        </w:rPr>
      </w:pPr>
      <w:r>
        <w:rPr>
          <w:rFonts w:cs=".VnArial" w:ascii=".VnArial" w:hAnsi=".VnArial"/>
          <w:i/>
          <w:color w:val="0000FF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szCs w:val="28"/>
        </w:rPr>
      </w:pPr>
      <w:r>
        <w:rPr>
          <w:rFonts w:cs=".VnArial" w:ascii=".VnArial" w:hAnsi=".VnArial"/>
          <w:i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i/>
          <w:i/>
          <w:szCs w:val="28"/>
        </w:rPr>
      </w:pPr>
      <w:r>
        <w:rPr>
          <w:rFonts w:cs=".VnArial" w:ascii=".VnArial" w:hAnsi=".VnArial"/>
          <w:i/>
          <w:szCs w:val="28"/>
        </w:rPr>
        <w:t>( Bµi to¸n cßn ®</w:t>
        <w:softHyphen/>
        <w:t>îc ph¸t biÓu d</w:t>
        <w:softHyphen/>
        <w:t>íi d¹ng: Chøng minh ®Þnh lÝ: Hai ®o¹n th¼ng song song bÞ ch¾n gi÷a hai ®</w:t>
        <w:softHyphen/>
        <w:t>êng th¼ng song song th× b»ng nhau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) Ph©n tÝch bµi to¸n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Bµi cho h×nh vÏ, biÕt AB // CD; AC // BD.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Yªu cÇu chøng minh:  AB =  CD, AC =  BD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) H</w:t>
        <w:softHyphen/>
        <w:t>íng suy nghÜ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®Ó chøng minh AB =  CD, AC =  BD cÇn t¹o ra tam gi¸c chøa c¸c cÆp c¹nh trªn, yÕu tè phô cÇn vÏ lµ nèi B víi C hoÆc nèi A víi D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6300</wp:posOffset>
                </wp:positionH>
                <wp:positionV relativeFrom="paragraph">
                  <wp:posOffset>86995</wp:posOffset>
                </wp:positionV>
                <wp:extent cx="29210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1486080"/>
                          <a:chOff x="0" y="0"/>
                          <a:chExt cx="292104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16000"/>
                              <a:ext cx="2362320" cy="952560"/>
                            </a:xfrm>
                            <a:prstGeom prst="parallelogram">
                              <a:avLst>
                                <a:gd name="adj" fmla="val 619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076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507960" cy="317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104840"/>
                              <a:ext cx="393840" cy="380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2880" y="216000"/>
                            <a:ext cx="118116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6.85pt;width:230pt;height:117pt" coordorigin="5380,137" coordsize="4600,2340">
                <v:group id="shape_0" style="position:absolute;left:5380;top:137;width:4600;height:2340">
                  <v:shape id="shape_0" fillcolor="white" stroked="t" o:allowincell="f" style="position:absolute;left:5740;top:477;width:3719;height:14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360;top:13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80;top:21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80;top:1837;width:7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00;top:1877;width: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6660,477" to="8519,19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3) Chøng minh</w:t>
      </w:r>
      <w:r>
        <w:rPr/>
        <w:t>:</w:t>
      </w:r>
    </w:p>
    <w:tbl>
      <w:tblPr>
        <w:tblW w:w="4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451"/>
      </w:tblGrid>
      <w:tr>
        <w:trPr>
          <w:trHeight w:val="765" w:hRule="atLeast"/>
        </w:trPr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// CD; AC // BD</w:t>
            </w:r>
          </w:p>
        </w:tc>
      </w:tr>
      <w:tr>
        <w:trPr>
          <w:trHeight w:val="960" w:hRule="atLeast"/>
        </w:trPr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B = CD; AC = BD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XÐt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D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 cã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.VnArial" w:ascii=".VnArial" w:hAnsi=".VnArial"/>
        </w:rPr>
        <w:t>BAD = CDA ( so le trong AB //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3555</wp:posOffset>
                </wp:positionH>
                <wp:positionV relativeFrom="paragraph">
                  <wp:posOffset>242570</wp:posOffset>
                </wp:positionV>
                <wp:extent cx="266700" cy="762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19.1pt;width:20.95pt;height:5.95pt" coordorigin="793,382" coordsize="419,119">
                <v:line id="shape_0" from="793,382" to="1012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,382" to="1212,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9655</wp:posOffset>
                </wp:positionH>
                <wp:positionV relativeFrom="paragraph">
                  <wp:posOffset>229870</wp:posOffset>
                </wp:positionV>
                <wp:extent cx="266700" cy="762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8.1pt;width:21pt;height:5.95pt" coordorigin="1653,362" coordsize="420,119">
                <v:line id="shape_0" from="1653,362" to="1872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3,362" to="2072,4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AD lµ c¹nh chu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DB = DAC( so le trong AC // BD)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Symbol" w:cs="Symbol" w:ascii="Symbol" w:hAnsi="Symbol"/>
        </w:rPr>
        <w:t></w:t>
      </w:r>
      <w:r>
        <w:rPr>
          <w:rFonts w:eastAsia=".VnArial" w:cs=".VnArial" w:ascii=".VnArial" w:hAnsi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 ( g – c – g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AB = CD;  AC = BD ( c¸c c¹nh t</w:t>
        <w:softHyphen/>
        <w:t>¬ng øng)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color w:val="FF0000"/>
        </w:rPr>
      </w:pPr>
      <w:r>
        <w:rPr>
          <w:rFonts w:cs=".VnArial" w:ascii=".VnArial" w:hAnsi=".VnArial"/>
        </w:rPr>
        <w:t>4) NhËn xÐt:</w:t>
      </w:r>
      <w:r>
        <w:rPr>
          <w:rFonts w:cs=".VnArial" w:ascii=".VnArial" w:hAnsi=".VnArial"/>
          <w:color w:val="FF0000"/>
        </w:rPr>
        <w:t xml:space="preserve"> </w:t>
      </w:r>
      <w:r>
        <w:rPr>
          <w:rFonts w:cs=".VnArial" w:ascii=".VnArial" w:hAnsi=".VnArial"/>
        </w:rPr>
        <w:t xml:space="preserve">ViÖc nèi AD lµm xuÊt hiÖn trong h×nh vÏ hai tam gi¸c cã mét c¹nh chung lµ AD, muèn chøng minh AB = CD; AC = BD ta chØ cÇnm chøng minh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D =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DCA. Do hai tam gi¸c nµy ®· cã mét c¹nh b»ng nhau( c¹nh chung) nªn chØ cÇn chøng minh hai cÆp gãc kÒ c¹nh ®ã b»ng nhau lµ vËn dông ®</w:t>
        <w:softHyphen/>
        <w:t>îc tr</w:t>
        <w:softHyphen/>
        <w:t>êng hîp b»ng nhau gãc – c¹nh – gãc. §iÒu nµy thùc hiÖn ®</w:t>
        <w:softHyphen/>
        <w:t>îc nhê vËn dông tÝnh chÊt cña hai ®</w:t>
        <w:softHyphen/>
        <w:t>êng th¼ng song song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i/>
          <w:i/>
          <w:sz w:val="22"/>
        </w:rPr>
      </w:pPr>
      <w:r>
        <w:rPr>
          <w:rFonts w:cs=".VnArialH" w:ascii=".VnArialH" w:hAnsi=".VnArialH"/>
          <w:b/>
          <w:i/>
          <w:sz w:val="22"/>
        </w:rPr>
        <w:t>C¸ch 4: Tõ mét ®iÓm cho tr</w:t>
        <w:softHyphen/>
        <w:t>íc, vÏ mét ®</w:t>
        <w:softHyphen/>
        <w:t>êng th¼ng song song hay vu«ng gãc víi mét ®</w:t>
        <w:softHyphen/>
        <w:t xml:space="preserve">êng th¼ng.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to¸n 6: Tam gi¸c ABC cã ®</w:t>
        <w:softHyphen/>
        <w:t xml:space="preserve">êng cao AH vµ trung tuyÕn AM chia gãc A thµnh ba gãc b»ng nhau.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Chøng minh r»ng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lµ tam gi¸c vu«ng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M lµ tam gi¸c ®Òu?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1) Ph©n tÝch bµi to¸n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Bµi cho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cã ®</w:t>
        <w:softHyphen/>
        <w:t xml:space="preserve">êng cao AH  vµ trung tuyÕn AM chia gãc A thµnh ba gãc b»ng nhau.  Yªu cÇu ta chøng minh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C lµ tam gi¸c vu«ng vµ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 ABM lµ tam gi¸c ®Òu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2)H</w:t>
        <w:softHyphen/>
        <w:t xml:space="preserve">íng suy nghÜ: 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4055</wp:posOffset>
                </wp:positionH>
                <wp:positionV relativeFrom="paragraph">
                  <wp:posOffset>554355</wp:posOffset>
                </wp:positionV>
                <wp:extent cx="266700" cy="76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5pt;margin-top:43.65pt;width:21pt;height:5.95pt" coordorigin="3093,873" coordsize="420,119">
                <v:line id="shape_0" from="3093,873" to="3312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3,873" to="3512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</w:rPr>
        <w:t>Muèn chøng minh tam gi¸c ABC vu«ng t¹i A ta cÇn kÎ thªm ®</w:t>
        <w:softHyphen/>
        <w:t>êng th¼ng vu«ng gãc víi AC vµ chøng minh ®</w:t>
        <w:softHyphen/>
        <w:t xml:space="preserve">êng th¼ng ®ã song song víi AB, tõ ®ã suy suy ra AB </w:t>
      </w:r>
      <w:r>
        <w:rPr>
          <w:rFonts w:eastAsia="Symbol" w:cs="Symbol" w:ascii="Symbol" w:hAnsi="Symbol"/>
        </w:rPr>
        <w:t></w:t>
      </w:r>
      <w:r>
        <w:rPr>
          <w:rFonts w:cs=".VnArial" w:ascii=".VnArial" w:hAnsi=".VnArial"/>
        </w:rPr>
        <w:t xml:space="preserve"> AC vµ suy ra A = 90</w:t>
      </w:r>
      <w:r>
        <w:rPr>
          <w:rFonts w:cs=".VnArial" w:ascii=".VnArial" w:hAnsi=".VnArial"/>
          <w:vertAlign w:val="superscript"/>
        </w:rPr>
        <w:t>0</w:t>
      </w:r>
      <w:r>
        <w:rPr>
          <w:rFonts w:cs=".VnArial" w:ascii=".VnArial" w:hAnsi=".VnArial"/>
        </w:rPr>
        <w:t>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3) Chøng minh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825</wp:posOffset>
                </wp:positionH>
                <wp:positionV relativeFrom="paragraph">
                  <wp:posOffset>45085</wp:posOffset>
                </wp:positionV>
                <wp:extent cx="3800475" cy="1978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978200"/>
                          <a:chOff x="0" y="0"/>
                          <a:chExt cx="3800520" cy="1978200"/>
                        </a:xfrm>
                      </wpg:grpSpPr>
                      <wps:wsp>
                        <wps:cNvSpPr txBox="1"/>
                        <wps:spPr>
                          <a:xfrm>
                            <a:off x="2246040" y="631080"/>
                            <a:ext cx="2541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00520" cy="19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19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00520" cy="19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00520" cy="197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00520" cy="197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00520" cy="1978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00520" cy="1978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0680" y="269280"/>
                                          <a:ext cx="3117960" cy="129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546200" cy="129276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0" y="19080"/>
                                            <a:ext cx="0" cy="127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4840" y="1292760"/>
                                            <a:ext cx="1546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0" y="0"/>
                                            <a:ext cx="2343960" cy="1292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60120" y="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9140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381480" y="144972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95320" y="155880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1440" y="1553760"/>
                                          <a:ext cx="41904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rFonts w:ascii=".VnTime" w:hAnsi=".VnTime" w:eastAsia="Times New Roman" w:cs=".VnTime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720" y="1369800"/>
                                        <a:ext cx="193680" cy="19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0"/>
                                          <a:ext cx="0" cy="19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6099000">
                                        <a:off x="1278360" y="443880"/>
                                        <a:ext cx="19620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874400">
                                        <a:off x="1095480" y="518400"/>
                                        <a:ext cx="192240" cy="176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56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08139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56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08139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496400">
                                        <a:off x="868680" y="544680"/>
                                        <a:ext cx="19620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75" h="10635">
                                            <a:moveTo>
                                              <a:pt x="12677" y="164"/>
                                            </a:moveTo>
                                            <a:arcTo wR="10800" hR="10800" stAng="-4799323" swAng="45656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69680" y="64764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52280" y="57960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96720" y="524520"/>
                                      <a:ext cx="330120" cy="330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861920" y="952560"/>
                                    <a:ext cx="43164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17600" y="106668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9880" y="1028880"/>
                                  <a:ext cx="88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2280" y="135324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880" y="134064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.55pt;width:299.3pt;height:155.7pt" coordorigin="595,71" coordsize="5986,3114">
                <v:shape id="shape_0" stroked="f" o:allowincell="f" style="position:absolute;left:4132;top:1065;width:3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;top:71;width:5986;height:3114">
                  <v:group id="shape_0" style="position:absolute;left:595;top:71;width:5986;height:3114">
                    <v:group id="shape_0" style="position:absolute;left:595;top:71;width:5986;height:3114">
                      <v:group id="shape_0" style="position:absolute;left:595;top:71;width:5986;height:3114">
                        <v:group id="shape_0" style="position:absolute;left:595;top:71;width:5986;height:3114">
                          <v:group id="shape_0" style="position:absolute;left:595;top:71;width:5986;height:3114">
                            <v:group id="shape_0" style="position:absolute;left:595;top:71;width:5986;height:3114">
                              <v:group id="shape_0" style="position:absolute;left:1085;top:495;width:4909;height:2043"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white" stroked="t" o:allowincell="f" style="position:absolute;left:1085;top:502;width:2434;height:2035;mso-wrap-style:none;v-text-anchor:middle" type="_x0000_t12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303,525" to="2303,25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533,2531" to="5967,253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03,495" to="5993,253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107;top:71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5;top:2262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20;top:2354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05;top:2526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90;top:2518;width:659;height:6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97;top:2228;width:304;height:299">
                              <v:line id="shape_0" from="2297,2229" to="2596,2229" stroked="t" o:allowincell="f" style="position:absolute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02,2228" to="2602,2527" stroked="t" o:allowincell="f" style="position:absolute">
                                <v:stroke color="red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10800,164" coordsize="10775,10635" path="l0,21600xee" stroked="t" o:allowincell="f" style="position:absolute;left:2609;top:770;width:308;height:276;mso-wrap-style:none;v-text-anchor:middle;rotation:10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64" coordsize="10565,10635" path="l0,21600xee" stroked="t" o:allowincell="f" style="position:absolute;left:2320;top:887;width:302;height:276;mso-wrap-style:none;v-text-anchor:middle;rotation:131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origin="10800,164" coordsize="10775,10635" path="l0,21600xee" stroked="t" o:allowincell="f" style="position:absolute;left:1963;top:928;width:308;height:275;flip:x;mso-wrap-style:none;v-text-anchor:middle;rotation:135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1807;top:1091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52;top:984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37;top:897;width:519;height:5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527,1571" to="4206,2530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4088,1751" to="4307,1870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327,1691" to="4466,1870" stroked="t" o:allowincell="f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52;top:2202;width:47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32;top:218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br w:type="textWrapping" w:clear="all"/>
      </w:r>
      <w:r>
        <w:rPr>
          <w:rFonts w:cs=".VnArial" w:ascii=".VnArial" w:hAnsi=".VnArial"/>
          <w:szCs w:val="28"/>
        </w:rPr>
        <w:t xml:space="preserve">VÏ MI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AC ( I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AC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000250" cy="178117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52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rFonts w:eastAsia=".VnArial" w:cs=".VnArial" w:ascii=".VnArial" w:hAnsi=".Vn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ABC; A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</w:t>
                                  </w: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BC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trung tuyÕn AM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58" w:firstLine="1058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rFonts w:eastAsia=".VnArial" w:cs=".VnArial" w:ascii=".VnArial" w:hAnsi=".Vn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</w:rPr>
                                    <w:t>ABC vu«ng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>
                                      <w:rFonts w:eastAsia=".VnArial" w:cs=".VnArial" w:ascii=".VnArial" w:hAnsi=".Vn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</w:rPr>
                                    <w:t>ABM ®Ò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0.25pt;mso-wrap-distance-left:0pt;mso-wrap-distance-right:9pt;mso-wrap-distance-top:0pt;mso-wrap-distance-bottom:0pt;margin-top:0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52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eastAsia=".VnArial" w:cs=".VnArial" w:ascii=".VnArial" w:hAnsi=".VnArial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 xml:space="preserve">ABC; AH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 xml:space="preserve">BC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trung tuyÕn AM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58" w:firstLine="1058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eastAsia=".VnArial" w:cs=".VnArial" w:ascii=".VnArial" w:hAnsi=".VnArial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>ABC vu«ng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eastAsia=".VnArial" w:cs=".VnArial" w:ascii=".VnArial" w:hAnsi=".VnArial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</w:rPr>
                              <w:t>ABM ®Ò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I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H cã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20900</wp:posOffset>
                </wp:positionH>
                <wp:positionV relativeFrom="paragraph">
                  <wp:posOffset>31750</wp:posOffset>
                </wp:positionV>
                <wp:extent cx="152400" cy="9144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7pt;margin-top:2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( gt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  <w:szCs w:val="28"/>
        </w:rPr>
        <w:t>AM lµ c¹nh chung</w:t>
      </w:r>
      <w:r>
        <w:rPr>
          <w:rFonts w:cs=".VnArial" w:ascii=".VnArial" w:hAnsi=".VnArial"/>
        </w:rPr>
        <w:t xml:space="preserve">)    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I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H ( c¹nh huyÒn – gãc nhän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 xml:space="preserve">(gt)                 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MI = MH ( 2 c¹nh t</w:t>
        <w:softHyphen/>
        <w:t>¬ng øng)                   (1)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H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MH  cã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152400" cy="9144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.1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Arial" w:ascii=".VnArial" w:hAnsi=".VnArial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( gt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AH lµ c¹nh chung             </w:t>
      </w:r>
      <w:r>
        <w:rPr>
          <w:rFonts w:eastAsia="Symbol" w:cs="Symbol" w:ascii="Symbol" w:hAnsi="Symbol"/>
        </w:rPr>
        <w:t></w:t>
      </w:r>
      <w:r>
        <w:rPr>
          <w:rFonts w:cs=".VnArial" w:ascii=".VnArial" w:hAnsi=".VnArial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H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MH ( g – c - g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.VnArial" w:ascii=".VnArial" w:hAnsi=".VnArial"/>
        </w:rPr>
        <w:t>( gt)</w:t>
        <w:tab/>
        <w:t xml:space="preserve">             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H = MH ( 2 c¹nh t</w:t>
        <w:softHyphen/>
        <w:t>¬ng øng)                  (2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MÆt kh¸c: H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 xml:space="preserve"> BM , Tõ (1) vµ (2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27575</wp:posOffset>
                </wp:positionH>
                <wp:positionV relativeFrom="paragraph">
                  <wp:posOffset>11430</wp:posOffset>
                </wp:positionV>
                <wp:extent cx="266700" cy="762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0.9pt;width:20.95pt;height:5.95pt" coordorigin="7445,18" coordsize="419,119">
                <v:line id="shape_0" from="7445,18" to="7664,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18" to="7864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7575</wp:posOffset>
                </wp:positionH>
                <wp:positionV relativeFrom="paragraph">
                  <wp:posOffset>11430</wp:posOffset>
                </wp:positionV>
                <wp:extent cx="266700" cy="762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5pt;margin-top:0.9pt;width:20.95pt;height:5.95pt" coordorigin="7445,18" coordsize="419,119">
                <v:line id="shape_0" from="7445,18" to="7664,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18" to="7864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475</wp:posOffset>
                </wp:positionH>
                <wp:positionV relativeFrom="paragraph">
                  <wp:posOffset>494030</wp:posOffset>
                </wp:positionV>
                <wp:extent cx="266700" cy="762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38.9pt;width:20.95pt;height:5.95pt" coordorigin="385,778" coordsize="419,119">
                <v:line id="shape_0" from="385,778" to="604,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,778" to="804,8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vu«ng MIC cã: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.VnArial" w:ascii=".VnArial" w:hAnsi=".VnArial"/>
          <w:szCs w:val="28"/>
        </w:rPr>
        <w:t xml:space="preserve">nªn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 xml:space="preserve"> tõ ®ã suy ra: HAC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 xml:space="preserve">VËy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vu«ng t¹i A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×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</m:oMath>
      <w:r>
        <w:rPr>
          <w:rFonts w:cs=".VnArial" w:ascii=".VnArial" w:hAnsi=".VnArial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L¹i cã  AM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.VnArial" w:ascii=".VnArial" w:hAnsi=".VnArial"/>
          <w:szCs w:val="28"/>
        </w:rPr>
        <w:t>( tÝnh chÊt trung tuyÕn øng víi c¹nh huyÒn trong tam gi¸c vu«ng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ABM c©n vµ cã 1 gãc b»ng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nªn nã lµ tam gi¸c ®Òu.</w:t>
      </w:r>
    </w:p>
    <w:p>
      <w:pPr>
        <w:pStyle w:val="Normal"/>
        <w:spacing w:lineRule="auto" w:line="36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4) NhËn xÐt: </w:t>
      </w:r>
    </w:p>
    <w:p>
      <w:pPr>
        <w:pStyle w:val="Normal"/>
        <w:spacing w:lineRule="auto" w:line="360"/>
        <w:ind w:firstLine="27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ong bµi to¸n trªn nÕu chØ cã c¸c yÕu tè bµi ra th× t</w:t>
        <w:softHyphen/>
        <w:t>ëng chõng nh</w:t>
        <w:softHyphen/>
        <w:t xml:space="preserve"> rÊt khã gi¶i, tuy nhiªn, chØ b»ng mét ®</w:t>
        <w:softHyphen/>
        <w:t xml:space="preserve">êng vÏ thªm ( MI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AC) th× bµi to¸n l¹i trë lªn rÊt dÔ dµng, qua ®ã cµng thÊy râ vai trß cña viÖc vÏ thªm yÕu tè phô trong gi¶i to¸n h×nh häc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µi to¸n 7: Cho tam gi¸c ABC ( AB &lt; AC). Tõ trung ®iÓm M cña BC kÎ ®</w:t>
        <w:softHyphen/>
        <w:t>êng vu«ng gãc víi tia ph©n gi¸c cña gãc A c¾t tia nµy t¹i H, c¾t tia AB t¹i D vµ AC t¹i E. Chøng minh r»ng: BD = CE.</w:t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szCs w:val="28"/>
        </w:rPr>
        <w:t>1) Ph©n tÝch bµi to¸n: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.VnArial" w:ascii=".VnArial" w:hAnsi=".VnArial"/>
          <w:szCs w:val="28"/>
        </w:rPr>
        <w:t xml:space="preserve">Bµi cho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BC ( AB &lt; AC). Tõ trung ®iÓm M cña BC kÎ ®</w:t>
        <w:softHyphen/>
        <w:t>êng vu«ng gãc víi tia ph©n gi¸c cña gãc A c¾t tia nµy t¹i H, c¾t tia AB t¹i D vµ AC t¹i E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Chøng minh: BD = CE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.VnArial" w:ascii=".VnArial" w:hAnsi=".VnArial"/>
          <w:szCs w:val="28"/>
        </w:rPr>
        <w:t>Muèn chøng minh BD = CE, ta t×m c¸ch t¹o ra ®o¹n th¼ng thø ba,råi chøng minh chóng b»ng ®o¹n th¼ng thø ba ®ã. §</w:t>
        <w:softHyphen/>
        <w:t>êng phô cÇn vÏ thªm lµ ®</w:t>
        <w:softHyphen/>
        <w:t>êng th¼ng qua B vµ song song víi AC c¾t DE ë F,  BF chÝnh lµ ®o¹n th¼ng thø ba ®ã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43580</wp:posOffset>
                </wp:positionH>
                <wp:positionV relativeFrom="paragraph">
                  <wp:posOffset>183515</wp:posOffset>
                </wp:positionV>
                <wp:extent cx="3131820" cy="190944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909440"/>
                          <a:chOff x="0" y="0"/>
                          <a:chExt cx="3132000" cy="19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190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000" cy="190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2000" cy="190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4520"/>
                                  <a:ext cx="380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984400" cy="177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73200" y="0"/>
                                    <a:ext cx="4827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3080" y="216000"/>
                                    <a:ext cx="2552760" cy="142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2760" cy="142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0"/>
                                        <a:ext cx="2362320" cy="1079640"/>
                                      </a:xfrm>
                                      <a:prstGeom prst="triangle">
                                        <a:avLst>
                                          <a:gd name="adj" fmla="val 2419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1480" y="21960"/>
                                        <a:ext cx="276120" cy="1135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6520"/>
                                        <a:ext cx="2219400" cy="55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000" y="1057320"/>
                                        <a:ext cx="195480" cy="357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1077480"/>
                                        <a:ext cx="33840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358800">
                                      <a:off x="680040" y="100800"/>
                                      <a:ext cx="290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545000">
                                      <a:off x="653760" y="126360"/>
                                      <a:ext cx="290160" cy="14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9709">
                                          <a:moveTo>
                                            <a:pt x="21554" y="9800"/>
                                          </a:moveTo>
                                          <a:arcTo wR="10800" hR="10800" stAng="-318824" swAng="354377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7964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3520" y="111744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1480" y="143496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0" y="129528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920" y="1473120"/>
                                    <a:ext cx="3808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8880" y="1327320"/>
                                <a:ext cx="190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880" y="1295280"/>
                                <a:ext cx="1270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720" y="1219680"/>
                              <a:ext cx="165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244520"/>
                              <a:ext cx="165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200" y="73656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14.45pt;width:246.6pt;height:150.35pt" coordorigin="5108,289" coordsize="4932,3007">
                <v:group id="shape_0" style="position:absolute;left:5108;top:289;width:4932;height:3007">
                  <v:group id="shape_0" style="position:absolute;left:5108;top:289;width:4932;height:3007">
                    <v:group id="shape_0" style="position:absolute;left:5108;top:289;width:4932;height:3007">
                      <v:shape id="shape_0" stroked="t" o:allowincell="f" style="position:absolute;left:5108;top:2816;width:59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5340;top:289;width:4700;height:2800">
                        <v:shape id="shape_0" stroked="t" o:allowincell="f" style="position:absolute;left:6400;top:289;width:75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5455;top:629;width:4020;height:2241">
                          <v:group id="shape_0" style="position:absolute;left:5455;top:629;width:4020;height:2241">
                            <v:shape id="shape_0" fillcolor="white" stroked="t" o:allowincell="f" style="position:absolute;left:5755;top:629;width:3719;height:1699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670,664" to="7104,24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5,1994" to="8949,2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9,2294" to="5776,28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1,2326" to="6283,265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9799" coordsize="10800,9709" path="l0,21600xee" stroked="t" o:allowincell="f" style="position:absolute;left:6525;top:788;width:456;height:231;mso-wrap-style:none;v-text-anchor:middle;rotation: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origin="10800,9799" coordsize="10800,9709" path="l0,21600xee" stroked="t" o:allowincell="f" style="position:absolute;left:6484;top:828;width:456;height:231;flip:x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f" style="position:absolute;left:5340;top:198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440;top:204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80;top:254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60;top:232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60;top:2609;width:59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870,2379" to="6899,2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0,2329" to="7069,23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70,2210" to="6729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5,2249" to="8664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960;top:1449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3) Chøng minh:</w:t>
      </w:r>
    </w:p>
    <w:tbl>
      <w:tblPr>
        <w:tblW w:w="503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4"/>
      </w:tblGrid>
      <w:tr>
        <w:trPr>
          <w:trHeight w:val="1053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>ABC;AB &lt; AC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29260</wp:posOffset>
                      </wp:positionV>
                      <wp:extent cx="266700" cy="7620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5pt;margin-top:33.8pt;width:20.95pt;height:5.95pt" coordorigin="2473,676" coordsize="419,119">
                      <v:line id="shape_0" from="2473,676" to="2692,7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676" to="2892,7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Arial" w:ascii=".VnArial" w:hAnsi=".VnArial"/>
              </w:rPr>
              <w:t xml:space="preserve">; </w:t>
            </w:r>
            <w:r>
              <w:rPr>
                <w:rFonts w:cs=".VnArial" w:ascii=".VnArial" w:hAnsi=".Vn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H lµ tia ph©n gi¸c BA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Arial" w:ascii=".VnArial" w:hAnsi=".VnArial"/>
              </w:rPr>
              <w:t xml:space="preserve">D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.VnArial" w:ascii=".VnArial" w:hAnsi=".VnArial"/>
              </w:rPr>
              <w:t xml:space="preserve"> AH ;</w:t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D = CE</w:t>
            </w:r>
          </w:p>
        </w:tc>
      </w:tr>
    </w:tbl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VÏ ®</w:t>
        <w:softHyphen/>
        <w:t>êng th¼ng qua B vµ song song víi AC, gäi F lµ giao ®iÓm cña ®</w:t>
        <w:softHyphen/>
        <w:t>êng th¼ng nµy víi ®</w:t>
        <w:softHyphen/>
        <w:t>êng th¼ng DE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75</wp:posOffset>
                </wp:positionH>
                <wp:positionV relativeFrom="paragraph">
                  <wp:posOffset>247650</wp:posOffset>
                </wp:positionV>
                <wp:extent cx="266700" cy="762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9.5pt;width:21pt;height:5.95pt" coordorigin="65,390" coordsize="420,119">
                <v:line id="shape_0" from="65,390" to="284,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390" to="484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0875</wp:posOffset>
                </wp:positionH>
                <wp:positionV relativeFrom="paragraph">
                  <wp:posOffset>234950</wp:posOffset>
                </wp:positionV>
                <wp:extent cx="266700" cy="762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8.5pt;width:20.95pt;height:5.95pt" coordorigin="1025,370" coordsize="419,119">
                <v:line id="shape_0" from="1025,370" to="1244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5,370" to="1444,4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BF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CE cã: 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MBF = MCE ( so le trong cña BF // CE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3575</wp:posOffset>
                </wp:positionH>
                <wp:positionV relativeFrom="paragraph">
                  <wp:posOffset>244475</wp:posOffset>
                </wp:positionV>
                <wp:extent cx="266700" cy="762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9.25pt;width:20.95pt;height:5.95pt" coordorigin="1045,385" coordsize="419,119">
                <v:line id="shape_0" from="1045,385" to="1264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5,385" to="1464,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266700" cy="762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9.25pt;width:20.95pt;height:5.95pt" coordorigin="5,385" coordsize="419,119">
                <v:line id="shape_0" from="5,385" to="224,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,385" to="424,5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MB = MC ( gt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MF = CME ( ®èi ®Ønh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MBF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CE (g – c – g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02530</wp:posOffset>
                </wp:positionH>
                <wp:positionV relativeFrom="paragraph">
                  <wp:posOffset>262255</wp:posOffset>
                </wp:positionV>
                <wp:extent cx="266700" cy="7620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20.65pt;width:20.95pt;height:5.95pt" coordorigin="7878,413" coordsize="419,119">
                <v:line id="shape_0" from="7878,413" to="8097,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78,413" to="8297,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F = CE ( 2 c¹nh t</w:t>
        <w:softHyphen/>
        <w:t>¬ng øng)                                                                      (1)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503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pt;margin-top:20.95pt;width:20.95pt;height:5.95pt" coordorigin="3378,419" coordsize="419,119">
                <v:line id="shape_0" from="3378,419" to="359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8,419" to="3797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16530</wp:posOffset>
                </wp:positionH>
                <wp:positionV relativeFrom="paragraph">
                  <wp:posOffset>266065</wp:posOffset>
                </wp:positionV>
                <wp:extent cx="266700" cy="7620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0.95pt;width:20.95pt;height:5.95pt" coordorigin="4278,419" coordsize="419,119">
                <v:line id="shape_0" from="4278,419" to="4497,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8,419" to="4697,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MÆt kh¸c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DE cã AH </w:t>
      </w:r>
      <w:r>
        <w:rPr>
          <w:rFonts w:eastAsia="Symbol" w:cs="Symbol" w:ascii="Symbol" w:hAnsi="Symbol"/>
          <w:szCs w:val="28"/>
        </w:rPr>
        <w:t></w:t>
      </w:r>
      <w:r>
        <w:rPr>
          <w:rFonts w:cs=".VnArial" w:ascii=".VnArial" w:hAnsi=".VnArial"/>
          <w:szCs w:val="28"/>
        </w:rPr>
        <w:t xml:space="preserve"> DE vµ AH còng  lµ tia ph©n gi¸c cña DAE ( gt)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6030</wp:posOffset>
                </wp:positionH>
                <wp:positionV relativeFrom="paragraph">
                  <wp:posOffset>243840</wp:posOffset>
                </wp:positionV>
                <wp:extent cx="266700" cy="762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9.2pt;width:20.95pt;height:5.95pt" coordorigin="3978,384" coordsize="419,119">
                <v:line id="shape_0" from="3978,384" to="4197,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8,384" to="4397,5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2130</wp:posOffset>
                </wp:positionH>
                <wp:positionV relativeFrom="paragraph">
                  <wp:posOffset>231140</wp:posOffset>
                </wp:positionV>
                <wp:extent cx="266700" cy="762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pt;margin-top:18.2pt;width:21pt;height:5.95pt" coordorigin="4838,364" coordsize="420,119">
                <v:line id="shape_0" from="4838,364" to="5057,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8,364" to="5257,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Do ®ã: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ADE c©n t¹i A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DF = AED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8330</wp:posOffset>
                </wp:positionH>
                <wp:positionV relativeFrom="paragraph">
                  <wp:posOffset>273050</wp:posOffset>
                </wp:positionV>
                <wp:extent cx="266700" cy="76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21.5pt;width:20.95pt;height:5.95pt" coordorigin="958,430" coordsize="419,119">
                <v:line id="shape_0" from="958,430" to="1177,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8,430" to="1377,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2530</wp:posOffset>
                </wp:positionH>
                <wp:positionV relativeFrom="paragraph">
                  <wp:posOffset>260350</wp:posOffset>
                </wp:positionV>
                <wp:extent cx="266700" cy="762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20.5pt;width:21pt;height:5.95pt" coordorigin="1878,410" coordsize="420,119">
                <v:line id="shape_0" from="1878,410" to="2097,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410" to="2297,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Mµ BF // CE ( theo c¸ch vÏ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BFD = AED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Do ®ã: BDF = BFD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BDF c©n t¹i B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BF = BD                                                                                                    (2)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õ (1) vµ (2) suy ra: BD = CE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4) NhËn xÐt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C¸ch vÏ ®</w:t>
        <w:softHyphen/>
        <w:t>êng phô trong bµi to¸n nµy nh»m t¹o ra ®o¹n th¼ng thø ba cïng b»ng hai ®o¹n th¼ng cÇn chøng minh lµ b»ng nhau, ®©y lµ c¸ch rÊt hay sö dông trong nhiÒu bµi to¸n nªn gi¸o viªn cÇn l</w:t>
        <w:softHyphen/>
        <w:t>u ý cho häc sinh nhí ®Ó vËn dông. C¸ch gi¶i nµy còng ®</w:t>
        <w:softHyphen/>
        <w:t>îc ¸p dông ®Ó gi¶i mét sè bµi to¸n rÊt hay trong ch</w:t>
        <w:softHyphen/>
        <w:t>¬ng tr×nh THCS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5 c¸ch vÏ thªm yÕu tè phô trªn n»m trong nhãm ph</w:t>
        <w:softHyphen/>
        <w:t>¬ng ph¸p chung gäi lµ ph</w:t>
        <w:softHyphen/>
        <w:t>¬ng ph¸p “ Tam gi¸c b»ng nhau ”, sau ®©y ta sÏ nghiªn cøu thªm mét ph</w:t>
        <w:softHyphen/>
        <w:t>¬ng ph¸p míi rÊt hay nh</w:t>
        <w:softHyphen/>
        <w:t>ng ch</w:t>
        <w:softHyphen/>
        <w:t>a ®</w:t>
        <w:softHyphen/>
        <w:t>îc khai th¸c nhiÒu trong gi¶i to¸n.</w:t>
      </w:r>
    </w:p>
    <w:p>
      <w:pPr>
        <w:pStyle w:val="Normal"/>
        <w:spacing w:lineRule="auto" w:line="360"/>
        <w:jc w:val="both"/>
        <w:rPr>
          <w:rFonts w:ascii=".VnArialH" w:hAnsi=".VnArialH" w:cs=".VnArialH"/>
          <w:b/>
          <w:b/>
          <w:i/>
          <w:i/>
          <w:sz w:val="22"/>
        </w:rPr>
      </w:pPr>
      <w:r>
        <w:rPr>
          <w:rFonts w:cs=".VnArialH" w:ascii=".VnArialH" w:hAnsi=".VnArialH"/>
          <w:b/>
          <w:i/>
          <w:sz w:val="22"/>
        </w:rPr>
        <w:t>C¸ch 6: Ph</w:t>
        <w:softHyphen/>
        <w:t>¬ng ph¸p  “ tam gi¸c ®Òu”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8830</wp:posOffset>
                </wp:positionH>
                <wp:positionV relativeFrom="paragraph">
                  <wp:posOffset>860425</wp:posOffset>
                </wp:positionV>
                <wp:extent cx="266700" cy="762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7.75pt;width:21pt;height:5.95pt" coordorigin="5258,1355" coordsize="420,119">
                <v:line id="shape_0" from="5258,1355" to="5477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8,1355" to="5677,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§©y lµ mét ph</w:t>
        <w:softHyphen/>
        <w:t>¬ng ph¸p rÊt ®Æc biÖt, néi dung cña nã lµ t¹o thªm ®</w:t>
        <w:softHyphen/>
        <w:t>îc vµo trong h×nh vÏ c¸c c¹nh b»ng nhau, c¸c gãc b»ng nhau gióp cho viÖc gi¶i to¸n ®</w:t>
        <w:softHyphen/>
        <w:t>îc thuËn lîi. Ta  xÐt mét bµi to¸n ®iÓn h×nh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230</wp:posOffset>
                </wp:positionH>
                <wp:positionV relativeFrom="paragraph">
                  <wp:posOffset>309880</wp:posOffset>
                </wp:positionV>
                <wp:extent cx="266700" cy="762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24.4pt;width:20.95pt;height:5.95pt" coordorigin="4698,488" coordsize="419,119">
                <v:line id="shape_0" from="4698,488" to="4917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8,488" to="5117,6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Bµi to¸n 8: Cho tam gi¸c ABC c©n t¹i A, A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. Trªn c¹nh AB lÊy ®iÓm D sao cho AD = BC. Chøng minh r»ng DCA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7230</wp:posOffset>
                </wp:positionH>
                <wp:positionV relativeFrom="paragraph">
                  <wp:posOffset>210185</wp:posOffset>
                </wp:positionV>
                <wp:extent cx="266700" cy="762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6.55pt;width:21pt;height:5.95pt" coordorigin="3098,331" coordsize="420,119">
                <v:line id="shape_0" from="3098,331" to="3317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8,331" to="3517,4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1) Ph©n tÝch bµi to¸n: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14830</wp:posOffset>
                </wp:positionH>
                <wp:positionV relativeFrom="paragraph">
                  <wp:posOffset>292735</wp:posOffset>
                </wp:positionV>
                <wp:extent cx="266700" cy="762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23.05pt;width:20.95pt;height:5.95pt" coordorigin="2858,461" coordsize="419,119">
                <v:line id="shape_0" from="2858,461" to="3077,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8,461" to="3277,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 xml:space="preserve">Bµi cho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BC c©n t¹i A, A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; AD = BC ( D </w:t>
      </w:r>
      <w:r>
        <w:rPr>
          <w:rFonts w:eastAsia="Symbol" w:cs="Symbol" w:ascii="Symbol" w:hAnsi="Symbol"/>
          <w:szCs w:val="28"/>
        </w:rPr>
        <w:t></w:t>
      </w:r>
      <w:r>
        <w:rPr>
          <w:rFonts w:cs=".VnArial" w:ascii=".VnArial" w:hAnsi=".VnArial"/>
          <w:szCs w:val="28"/>
        </w:rPr>
        <w:t>AB)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 xml:space="preserve">Yªu cÇu chøng minh: DCA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2) H</w:t>
        <w:softHyphen/>
        <w:t xml:space="preserve">íng suy nghÜ: 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®Ò bµi cho tam gi¸c c©n ABC cã gãc ë ®Ønh lµ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,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>suy ra gãc ë ®¸y lµ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>Ta thÊy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mçi gãc cña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.VnArial" w:ascii=".VnArial" w:hAnsi=".VnArial"/>
          <w:szCs w:val="28"/>
        </w:rPr>
        <w:t xml:space="preserve">tam gi¸c ®Òu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VÏ tam gi¸c ®Òu BMC</w: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  <w:lang w:val="en-US" w:eastAsia="en-US"/>
        </w:rPr>
      </w:pPr>
      <w:r>
        <w:rPr>
          <w:rFonts w:cs=".VnArial" w:ascii=".VnArial" w:hAnsi=".VnArial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27500</wp:posOffset>
                </wp:positionH>
                <wp:positionV relativeFrom="paragraph">
                  <wp:posOffset>635</wp:posOffset>
                </wp:positionV>
                <wp:extent cx="1663700" cy="3317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3317400"/>
                          <a:chOff x="0" y="0"/>
                          <a:chExt cx="1663560" cy="3317400"/>
                        </a:xfrm>
                      </wpg:grpSpPr>
                      <wpg:grpSp>
                        <wpg:cNvGrpSpPr/>
                        <wpg:grpSpPr>
                          <a:xfrm>
                            <a:off x="411480" y="279360"/>
                            <a:ext cx="972720" cy="29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720" cy="287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160" cy="287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952560" cy="287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360"/>
                                  <a:ext cx="965160" cy="8920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1015920"/>
                                <a:ext cx="673200" cy="18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5560"/>
                                <a:ext cx="0" cy="19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584280"/>
                              <a:ext cx="12708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349720"/>
                              <a:ext cx="12708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362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768760"/>
                              <a:ext cx="1260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0"/>
                            <a:ext cx="380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96172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216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993320"/>
                            <a:ext cx="3175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0pt;width:130.95pt;height:261.2pt" coordorigin="6500,0" coordsize="2619,5224">
                <v:group id="shape_0" style="position:absolute;left:7148;top:440;width:1531;height:4639">
                  <v:group id="shape_0" style="position:absolute;left:7148;top:440;width:1531;height:4520">
                    <v:group id="shape_0" style="position:absolute;left:7148;top:440;width:1520;height:4520">
                      <v:shape id="shape_0" fillcolor="white" stroked="t" o:allowincell="f" style="position:absolute;left:7160;top:440;width:1499;height:45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8;top:3530;width:1519;height:1404;mso-wrap-style:none;v-text-anchor:middle" type="_x0000_t127"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</v:group>
                    <v:line id="shape_0" from="7620,2040" to="8679,4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480" to="7920,3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40,1360" to="7839,13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0,4140" to="7639,4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0,4160" to="8319,4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0,4800" to="7999,5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00;top:0;width:5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0;top:4464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20;top:4664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0;top:1704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48;top:3139;width:4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89430</wp:posOffset>
                </wp:positionH>
                <wp:positionV relativeFrom="paragraph">
                  <wp:posOffset>249555</wp:posOffset>
                </wp:positionV>
                <wp:extent cx="266700" cy="762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9.65pt;width:21pt;height:5.95pt" coordorigin="2818,393" coordsize="420,119">
                <v:line id="shape_0" from="2818,393" to="3037,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8,393" to="3237,5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3) Chøng minh:</w:t>
      </w:r>
    </w:p>
    <w:tbl>
      <w:tblPr>
        <w:tblW w:w="391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12"/>
      </w:tblGrid>
      <w:tr>
        <w:trPr>
          <w:trHeight w:val="1002" w:hRule="atLeast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T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.VnArial" w:ascii=".VnArial" w:hAnsi=".VnArial"/>
              </w:rPr>
              <w:t xml:space="preserve">ABC; AB = AC; </w:t>
            </w:r>
            <w:r>
              <w:rPr>
                <w:rFonts w:cs=".VnArial" w:ascii=".VnArial" w:hAnsi=".VnArial"/>
                <w:szCs w:val="28"/>
              </w:rPr>
              <w:t>A = 20</w:t>
            </w:r>
            <w:r>
              <w:rPr>
                <w:rFonts w:cs=".VnArial" w:ascii=".VnArial" w:hAnsi=".VnArial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D = BC (</w:t>
            </w:r>
            <w:r>
              <w:rPr>
                <w:rFonts w:cs=".VnArial" w:ascii=".VnArial" w:hAnsi=".VnArial"/>
                <w:szCs w:val="28"/>
              </w:rPr>
              <w:t xml:space="preserve">D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rFonts w:cs=".VnArial" w:ascii=".VnArial" w:hAnsi=".VnArial"/>
                <w:szCs w:val="28"/>
              </w:rPr>
              <w:t>AB)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K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.VnArial" w:hAnsi=".VnArial" w:cs=".Vn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80</wp:posOffset>
                      </wp:positionV>
                      <wp:extent cx="266700" cy="76200"/>
                      <wp:effectExtent l="2540" t="4445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6320"/>
                                <a:chOff x="0" y="0"/>
                                <a:chExt cx="266760" cy="76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0"/>
                                  <a:ext cx="1396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4pt;width:20.95pt;height:5.95pt" coordorigin="63,8" coordsize="419,119">
                      <v:line id="shape_0" from="63,8" to="282,1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8" to="482,12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Arial" w:ascii=".VnArial" w:hAnsi=".VnArial"/>
                <w:szCs w:val="28"/>
              </w:rPr>
              <w:t xml:space="preserve">DCA = </w:t>
            </w:r>
            <w:r>
              <w:rPr>
                <w:rFonts w:cs=".VnArial" w:ascii=".VnArial" w:hAnsi=".VnArial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.VnArial" w:ascii=".VnArial" w:hAnsi=".VnArial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360"/>
        <w:ind w:left="75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</w:rPr>
        <w:t xml:space="preserve">Ta cã: </w:t>
      </w:r>
      <w:r>
        <w:rPr>
          <w:rFonts w:eastAsia="Symbol" w:cs="Symbol" w:ascii="Symbol" w:hAnsi="Symbol"/>
        </w:rPr>
        <w:t></w:t>
      </w:r>
      <w:r>
        <w:rPr>
          <w:rFonts w:cs=".VnArial" w:ascii=".VnArial" w:hAnsi=".VnArial"/>
        </w:rPr>
        <w:t xml:space="preserve">ABC; AB = AC; </w:t>
      </w:r>
      <w:r>
        <w:rPr>
          <w:rFonts w:cs=".VnArial" w:ascii=".VnArial" w:hAnsi=".VnArial"/>
          <w:szCs w:val="28"/>
        </w:rPr>
        <w:t>A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( gt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Suy ra: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 xml:space="preserve">VÏ tam gi¸c ®Òu BCM ( M vµ A cïng thuéc nöa mÆt ph¼ng bê BC), 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11730</wp:posOffset>
                </wp:positionH>
                <wp:positionV relativeFrom="paragraph">
                  <wp:posOffset>227330</wp:posOffset>
                </wp:positionV>
                <wp:extent cx="266700" cy="7620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7.9pt;width:20.95pt;height:5.95pt" coordorigin="3798,358" coordsize="419,119">
                <v:line id="shape_0" from="3798,358" to="4017,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8,358" to="4217,4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08630</wp:posOffset>
                </wp:positionH>
                <wp:positionV relativeFrom="paragraph">
                  <wp:posOffset>214630</wp:posOffset>
                </wp:positionV>
                <wp:extent cx="266700" cy="762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16.9pt;width:20.95pt;height:5.95pt" coordorigin="4738,338" coordsize="419,119">
                <v:line id="shape_0" from="4738,338" to="4957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8,338" to="5157,4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ta ®</w:t>
        <w:softHyphen/>
        <w:t>îc: AD = BC = CM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0330</wp:posOffset>
                </wp:positionH>
                <wp:positionV relativeFrom="paragraph">
                  <wp:posOffset>246380</wp:posOffset>
                </wp:positionV>
                <wp:extent cx="266700" cy="7620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9.4pt;width:21pt;height:5.95pt" coordorigin="158,388" coordsize="420,119">
                <v:line id="shape_0" from="158,388" to="377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,388" to="577,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9930</wp:posOffset>
                </wp:positionH>
                <wp:positionV relativeFrom="paragraph">
                  <wp:posOffset>259080</wp:posOffset>
                </wp:positionV>
                <wp:extent cx="266700" cy="762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0.4pt;width:20.95pt;height:5.95pt" coordorigin="1118,408" coordsize="419,119">
                <v:line id="shape_0" from="1118,408" to="1337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8,408" to="1537,5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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 xml:space="preserve">MAB =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 MAC ( c - c - c) </w:t>
      </w:r>
      <w:r>
        <w:rPr>
          <w:rFonts w:eastAsia="Symbol" w:cs="Symbol" w:ascii="Symbol" w:hAnsi="Symbol"/>
          <w:szCs w:val="28"/>
        </w:rPr>
        <w:t></w:t>
      </w:r>
      <w:r>
        <w:rPr>
          <w:rFonts w:cs=".VnArial" w:ascii=".VnArial" w:hAnsi=".VnArial"/>
          <w:szCs w:val="28"/>
        </w:rPr>
        <w:t xml:space="preserve"> MAB = MAC = 20</w:t>
      </w:r>
      <w:r>
        <w:rPr>
          <w:rFonts w:cs=".VnArial" w:ascii=".VnArial" w:hAnsi=".VnArial"/>
          <w:szCs w:val="28"/>
          <w:vertAlign w:val="superscript"/>
        </w:rPr>
        <w:t xml:space="preserve">0 </w:t>
      </w:r>
      <w:r>
        <w:rPr>
          <w:rFonts w:cs=".VnArial" w:ascii=".VnArial" w:hAnsi=".VnArial"/>
          <w:szCs w:val="28"/>
        </w:rPr>
        <w:t xml:space="preserve"> : 2 = 1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ABM = ACM =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60</w:t>
      </w:r>
      <w:r>
        <w:rPr>
          <w:rFonts w:cs=".VnArial" w:ascii=".VnArial" w:hAnsi=".VnArial"/>
          <w:szCs w:val="28"/>
          <w:vertAlign w:val="superscript"/>
        </w:rPr>
        <w:t>0 </w:t>
      </w:r>
      <w:r>
        <w:rPr>
          <w:rFonts w:cs=".VnArial" w:ascii=".VnArial" w:hAnsi=".VnArial"/>
          <w:szCs w:val="28"/>
        </w:rPr>
        <w:t>= 20</w:t>
      </w:r>
      <w:r>
        <w:rPr>
          <w:rFonts w:cs=".VnArial" w:ascii=".VnArial" w:hAnsi=".VnArial"/>
          <w:szCs w:val="28"/>
          <w:vertAlign w:val="superscript"/>
        </w:rPr>
        <w:t>0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szCs w:val="28"/>
        </w:rPr>
        <w:t xml:space="preserve">XÐt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CAD vµ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M cã: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</wp:posOffset>
                </wp:positionH>
                <wp:positionV relativeFrom="paragraph">
                  <wp:posOffset>220980</wp:posOffset>
                </wp:positionV>
                <wp:extent cx="266700" cy="762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7.4pt;width:20.95pt;height:5.95pt" coordorigin="18,348" coordsize="419,119">
                <v:line id="shape_0" from="18,348" to="237,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,348" to="437,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3730</wp:posOffset>
                </wp:positionH>
                <wp:positionV relativeFrom="paragraph">
                  <wp:posOffset>233680</wp:posOffset>
                </wp:positionV>
                <wp:extent cx="266700" cy="762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8.4pt;width:20.95pt;height:5.95pt" coordorigin="998,368" coordsize="419,119">
                <v:line id="shape_0" from="998,368" to="1217,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8,368" to="1417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.VnArial" w:ascii=".VnArial" w:hAnsi=".VnArial"/>
          <w:szCs w:val="28"/>
        </w:rPr>
        <w:t>AD = CM ( chøng minh trªn)</w:t>
      </w:r>
    </w:p>
    <w:p>
      <w:pPr>
        <w:pStyle w:val="Normal"/>
        <w:spacing w:lineRule="auto" w:line="360"/>
        <w:rPr/>
      </w:pPr>
      <w:r>
        <w:rPr>
          <w:rFonts w:cs=".VnArial" w:ascii=".VnArial" w:hAnsi=".VnArial"/>
          <w:szCs w:val="28"/>
        </w:rPr>
        <w:t>CAD = ACM ( =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AC lµ c¹nh chung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</wp:posOffset>
                </wp:positionH>
                <wp:positionV relativeFrom="paragraph">
                  <wp:posOffset>316230</wp:posOffset>
                </wp:positionV>
                <wp:extent cx="266700" cy="762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4.9pt;width:20.95pt;height:5.95pt" coordorigin="378,498" coordsize="419,119">
                <v:line id="shape_0" from="378,498" to="597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,498" to="797,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62330</wp:posOffset>
                </wp:positionH>
                <wp:positionV relativeFrom="paragraph">
                  <wp:posOffset>303530</wp:posOffset>
                </wp:positionV>
                <wp:extent cx="266700" cy="762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23.9pt;width:20.95pt;height:5.95pt" coordorigin="1358,478" coordsize="419,119">
                <v:line id="shape_0" from="1358,478" to="1577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8,478" to="1777,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59430</wp:posOffset>
                </wp:positionH>
                <wp:positionV relativeFrom="paragraph">
                  <wp:posOffset>316230</wp:posOffset>
                </wp:positionV>
                <wp:extent cx="266700" cy="762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24.9pt;width:20.95pt;height:5.95pt" coordorigin="4818,498" coordsize="419,119">
                <v:line id="shape_0" from="4818,498" to="5037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8,498" to="5237,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 xml:space="preserve">CAD =  </w:t>
      </w:r>
      <w:r>
        <w:rPr>
          <w:rFonts w:eastAsia="Symbol" w:cs="Symbol" w:ascii="Symbol" w:hAnsi="Symbol"/>
          <w:szCs w:val="28"/>
        </w:rPr>
        <w:t></w:t>
      </w:r>
      <w:r>
        <w:rPr>
          <w:rFonts w:cs=".VnArial" w:ascii=".VnArial" w:hAnsi=".VnArial"/>
          <w:szCs w:val="28"/>
        </w:rPr>
        <w:t>ACM ( c – g – c )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48230</wp:posOffset>
                </wp:positionH>
                <wp:positionV relativeFrom="paragraph">
                  <wp:posOffset>2540</wp:posOffset>
                </wp:positionV>
                <wp:extent cx="266700" cy="762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76320"/>
                          <a:chOff x="0" y="0"/>
                          <a:chExt cx="266760" cy="7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0"/>
                            <a:ext cx="139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0.2pt;width:20.95pt;height:5.95pt" coordorigin="3698,4" coordsize="419,119">
                <v:line id="shape_0" from="3698,4" to="3917,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8,4" to="4117,1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Cs w:val="28"/>
        </w:rPr>
        <w:t></w:t>
      </w: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DCA = MAC = 1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, do ®ã: DCA = </w:t>
      </w:r>
      <w:r>
        <w:rPr>
          <w:rFonts w:cs=".VnArial" w:ascii=".VnArial" w:hAnsi=".VnArial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Arial" w:ascii=".VnArial" w:hAnsi=".VnArial"/>
          <w:szCs w:val="28"/>
        </w:rPr>
        <w:t>BAC.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4) NhËn xÐt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1- ®Ò bµi cho tam gi¸c c©n ABC cã gãc ë ®Ønh lµ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, suy ra gãc ë ®¸y lµ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>. Ta thÊy 8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– 2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= 60</w:t>
      </w:r>
      <w:r>
        <w:rPr>
          <w:rFonts w:cs=".VnArial" w:ascii=".VnArial" w:hAnsi=".VnArial"/>
          <w:szCs w:val="28"/>
          <w:vertAlign w:val="superscript"/>
        </w:rPr>
        <w:t>0</w:t>
      </w:r>
      <w:r>
        <w:rPr>
          <w:rFonts w:cs=".VnArial" w:ascii=".VnArial" w:hAnsi=".VnArial"/>
          <w:szCs w:val="28"/>
        </w:rPr>
        <w:t xml:space="preserve"> lµ sè ®o mçi gãc cña tam gi¸c ®Òu. ChÝnh sù liªn hÖ nµy gîi ý cho ta vÏ tam gi¸c ®Òu BCM vµo trong tam gi¸c ABC. Víi gi¶ thiÕt AD = BC th× vÏ tam gi¸c ®Òu nh</w:t>
        <w:softHyphen/>
        <w:t xml:space="preserve"> vËy gióp ta cã mèi quan hÖ b»ng nhau gi÷a AD víi c¸c c¹nh cña tam gi¸c ®Òu gióp cho viÖc chøng minh tam gi¸c b»ng nhau dÔ dµng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2- Ta còng cã thÓ gi¶i bµi to¸n trªn b»ng c¸ch vÏ tam gi¸c ®Òu kiÓu kh¸c: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- VÏ tam gi¸c ®Òu ABM ( M vµ C cïng thuéc mét nöa mÆt ph¼ng bê AB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- VÏ tam gi¸c ®Òu ACM ( M vµ B cïng thuéc mét nöa mÆt ph¼ng bê AC).</w:t>
      </w:r>
    </w:p>
    <w:p>
      <w:pPr>
        <w:pStyle w:val="Normal"/>
        <w:spacing w:lineRule="auto" w:line="360"/>
        <w:jc w:val="both"/>
        <w:rPr/>
      </w:pPr>
      <w:r>
        <w:rPr>
          <w:rFonts w:cs=".VnArial" w:ascii=".VnArial" w:hAnsi=".VnArial"/>
          <w:szCs w:val="28"/>
        </w:rPr>
        <w:t>- VÏ tam gi¸c ®Òu ABM ( M vµ C thuéc hai nöanöa mÆt ph¼ng ®èi nhau  bê AC).</w:t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</w:t>
      </w:r>
      <w:r>
        <w:rPr>
          <w:rFonts w:cs=".VnArial" w:ascii=".VnArial" w:hAnsi=".VnArial"/>
          <w:szCs w:val="28"/>
        </w:rPr>
        <w:t>Ngoµi ra cßn nh÷ng c¸ch vÏ tam gi¸c ®Òu kh¸c còng gióp ta tÝnh ®</w:t>
        <w:softHyphen/>
        <w:t>îc gãc DCA dÉn tíi ®iÒu ph¶i chøng minh, c¸c c¸ch kh¸c cßn tuú thuéc vµo sù s¸ng t¹o cña mçi ng</w:t>
        <w:softHyphen/>
        <w:t>êi vµ b¾t nguån tõ viÖc yªu thÝch m«n H×nh.</w:t>
      </w:r>
    </w:p>
    <w:p>
      <w:pPr>
        <w:pStyle w:val="Normal"/>
        <w:spacing w:lineRule="auto" w:line="360"/>
        <w:jc w:val="both"/>
        <w:rPr>
          <w:rFonts w:ascii=".VnArial" w:hAnsi=".VnArial" w:cs=".VnArial"/>
          <w:sz w:val="32"/>
          <w:szCs w:val="32"/>
        </w:rPr>
      </w:pPr>
      <w:r>
        <w:rPr>
          <w:rFonts w:cs=".VnArial" w:ascii=".VnArial" w:hAnsi=".VnArial"/>
          <w:sz w:val="32"/>
          <w:szCs w:val="32"/>
        </w:rPr>
      </w:r>
    </w:p>
    <w:p>
      <w:pPr>
        <w:pStyle w:val="Normal"/>
        <w:rPr>
          <w:rFonts w:ascii=".VnArial" w:hAnsi=".VnArial" w:cs=".VnArial"/>
          <w:sz w:val="32"/>
          <w:szCs w:val="32"/>
          <w:lang w:val="fr-FR"/>
        </w:rPr>
      </w:pPr>
      <w:r>
        <w:rPr>
          <w:rFonts w:eastAsia=".VnArial" w:cs=".VnArial" w:ascii=".VnArial" w:hAnsi=".VnArial"/>
          <w:sz w:val="32"/>
          <w:szCs w:val="32"/>
          <w:lang w:val="fr-FR"/>
        </w:rPr>
        <w:t xml:space="preserve">      </w:t>
      </w:r>
      <w:r>
        <w:rPr>
          <w:rFonts w:cs=".VnArial" w:ascii=".VnArial" w:hAnsi=".VnArial"/>
          <w:sz w:val="32"/>
          <w:szCs w:val="32"/>
          <w:lang w:val="fr-FR"/>
        </w:rPr>
        <w:t>*</w:t>
      </w:r>
      <w:r>
        <w:rPr>
          <w:rFonts w:cs=".VnArial" w:ascii=".VnArial" w:hAnsi=".VnArial"/>
          <w:sz w:val="32"/>
          <w:szCs w:val="32"/>
        </w:rPr>
        <w:t xml:space="preserve">      </w:t>
      </w:r>
      <w:r>
        <w:rPr>
          <w:rFonts w:cs=".VnArial" w:ascii=".VnArial" w:hAnsi=".VnArial"/>
          <w:b/>
          <w:sz w:val="32"/>
          <w:szCs w:val="32"/>
        </w:rPr>
        <w:t>HiÖu qu¶ cña S¸ng kiÕn kinh nghiÖm:</w:t>
      </w:r>
    </w:p>
    <w:p>
      <w:pPr>
        <w:pStyle w:val="Normal"/>
        <w:spacing w:lineRule="auto" w:line="360" w:before="30" w:after="30"/>
        <w:ind w:right="144" w:hanging="0"/>
        <w:jc w:val="both"/>
        <w:rPr>
          <w:rFonts w:ascii=".VnArial" w:hAnsi=".VnArial" w:cs=".VnArial"/>
          <w:spacing w:val="-8"/>
          <w:szCs w:val="28"/>
          <w:u w:val="single"/>
        </w:rPr>
      </w:pPr>
      <w:r>
        <w:rPr>
          <w:rFonts w:eastAsia=".VnArial" w:cs=".VnArial" w:ascii=".VnArial" w:hAnsi=".VnArial"/>
          <w:spacing w:val="-8"/>
          <w:szCs w:val="28"/>
        </w:rPr>
        <w:t xml:space="preserve">      </w:t>
      </w:r>
      <w:r>
        <w:rPr>
          <w:rFonts w:cs=".VnArial" w:ascii=".VnArial" w:hAnsi=".VnArial"/>
          <w:spacing w:val="-8"/>
          <w:szCs w:val="28"/>
        </w:rPr>
        <w:t>Sau thêi gian vËn dông ph</w:t>
        <w:softHyphen/>
        <w:t>¬ng ph¸p kÕt,  qu¶ ®¹t ®</w:t>
        <w:softHyphen/>
        <w:t>îc t</w:t>
        <w:softHyphen/>
        <w:t>¬ng ®èi kh¶ quan 60% ®· vËn dông thµnh th¹o, 30% ®· biÕt vËn dông ®Ó gi¶i mét sè bµi ®¬n gi¶n, 10% cÇn ®</w:t>
        <w:softHyphen/>
        <w:t>îc båi d</w:t>
        <w:softHyphen/>
        <w:t xml:space="preserve">ìng thªm .  </w:t>
      </w:r>
    </w:p>
    <w:p>
      <w:pPr>
        <w:pStyle w:val="Normal"/>
        <w:spacing w:before="30" w:after="30"/>
        <w:ind w:right="144" w:hanging="0"/>
        <w:jc w:val="center"/>
        <w:rPr>
          <w:rFonts w:ascii=".VnArial" w:hAnsi=".VnArial" w:cs=".VnArial"/>
          <w:b/>
          <w:b/>
          <w:spacing w:val="-8"/>
          <w:szCs w:val="28"/>
          <w:u w:val="single"/>
        </w:rPr>
      </w:pPr>
      <w:r>
        <w:rPr>
          <w:rFonts w:cs=".VnArial" w:ascii=".VnArial" w:hAnsi=".VnArial"/>
          <w:b/>
          <w:spacing w:val="-8"/>
          <w:szCs w:val="28"/>
          <w:u w:val="single"/>
        </w:rPr>
      </w:r>
    </w:p>
    <w:p>
      <w:pPr>
        <w:pStyle w:val="Normal"/>
        <w:spacing w:before="30" w:after="30"/>
        <w:ind w:right="144" w:hanging="0"/>
        <w:jc w:val="center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</w:r>
    </w:p>
    <w:p>
      <w:pPr>
        <w:pStyle w:val="Normal"/>
        <w:spacing w:before="30" w:after="30"/>
        <w:ind w:right="144" w:hanging="0"/>
        <w:jc w:val="center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</w:r>
    </w:p>
    <w:p>
      <w:pPr>
        <w:pStyle w:val="Normal"/>
        <w:spacing w:before="30" w:after="30"/>
        <w:ind w:right="144" w:hanging="0"/>
        <w:jc w:val="center"/>
        <w:rPr/>
      </w:pPr>
      <w:r>
        <w:rPr>
          <w:rFonts w:cs=".VnArialH" w:ascii=".VnArialH" w:hAnsi=".VnArialH"/>
          <w:b/>
          <w:sz w:val="32"/>
          <w:szCs w:val="32"/>
        </w:rPr>
        <w:t>PhÇn IV: kÕt luËn</w:t>
      </w:r>
    </w:p>
    <w:p>
      <w:pPr>
        <w:pStyle w:val="Normal"/>
        <w:spacing w:before="30" w:after="30"/>
        <w:ind w:right="144" w:hanging="0"/>
        <w:rPr/>
      </w:pPr>
      <w:r>
        <w:rPr>
          <w:rFonts w:eastAsia=".VnArial" w:cs=".VnArial" w:ascii=".VnArial" w:hAnsi=".VnArial"/>
          <w:b/>
          <w:szCs w:val="28"/>
        </w:rPr>
        <w:t xml:space="preserve">   </w:t>
      </w:r>
      <w:r>
        <w:rPr>
          <w:rFonts w:cs=".VnArial" w:ascii=".VnArial" w:hAnsi=".VnArial"/>
          <w:b/>
          <w:sz w:val="32"/>
          <w:szCs w:val="32"/>
        </w:rPr>
        <w:t>I. KÕt luËn.</w:t>
      </w:r>
    </w:p>
    <w:p>
      <w:pPr>
        <w:pStyle w:val="Normal"/>
        <w:spacing w:lineRule="auto" w:line="360" w:before="30" w:after="30"/>
        <w:ind w:left="144" w:hanging="0"/>
        <w:rPr>
          <w:rFonts w:ascii=".VnArial" w:hAnsi=".VnArial" w:cs=".VnArial"/>
          <w:b/>
          <w:b/>
          <w:szCs w:val="28"/>
        </w:rPr>
      </w:pPr>
      <w:r>
        <w:rPr>
          <w:rFonts w:eastAsia=".VnArial" w:cs=".VnArial" w:ascii=".VnArial" w:hAnsi=".VnArial"/>
          <w:spacing w:val="-8"/>
          <w:szCs w:val="28"/>
        </w:rPr>
        <w:t xml:space="preserve">    </w:t>
      </w:r>
      <w:r>
        <w:rPr>
          <w:rFonts w:cs=".VnArial" w:ascii=".VnArial" w:hAnsi=".VnArial"/>
          <w:spacing w:val="-8"/>
          <w:szCs w:val="28"/>
        </w:rPr>
        <w:t>Th«ng qua mét sè bµi to¸n vµ ph</w:t>
        <w:softHyphen/>
        <w:t>¬ng ph¸p gi¶i mét sè bµi to¸n h×nh häc b»ng c¸ch vÏ thªm yÕu tè phô häc sinh ®· h×nh thµnh cho  m×nh mét c¸i nh×n vÒ ph</w:t>
        <w:softHyphen/>
        <w:t>¬ng ph¸p nµy mét c¸ch tÝch cùc h¬n  ®Æc biÖt lµ häc sinh kh¸, giái.</w:t>
      </w:r>
    </w:p>
    <w:p>
      <w:pPr>
        <w:pStyle w:val="Normal"/>
        <w:spacing w:lineRule="auto" w:line="360" w:before="30" w:after="30"/>
        <w:ind w:left="144" w:right="144" w:hanging="0"/>
        <w:jc w:val="both"/>
        <w:rPr/>
      </w:pPr>
      <w:r>
        <w:rPr>
          <w:rFonts w:eastAsia=".VnArial" w:cs=".VnArial" w:ascii=".VnArial" w:hAnsi=".VnArial"/>
          <w:szCs w:val="28"/>
        </w:rPr>
        <w:t xml:space="preserve">      </w:t>
      </w:r>
      <w:r>
        <w:rPr>
          <w:rFonts w:cs=".VnArial" w:ascii=".VnArial" w:hAnsi=".VnArial"/>
          <w:szCs w:val="28"/>
        </w:rPr>
        <w:t>Qua qu¸ tr×nh h</w:t>
        <w:softHyphen/>
        <w:t>íng dÉn mét sè bµi tËp thÓ nh</w:t>
        <w:softHyphen/>
        <w:t xml:space="preserve"> vËy, häc sinh ®· biÕt vËn dông mét c¸ch linh ho¹t mét sè ph</w:t>
        <w:softHyphen/>
        <w:t>¬ng ph¸p gi¶i vµo bµi tËp cô thÓ tõ ®¬n gi¶n ®Õn phøc t¹p. §èi víi häc sinh giái c¸c em ®· biÕt sö dông, kÕt hîp c¸c ph</w:t>
        <w:softHyphen/>
        <w:t>¬ng ph¸p ®Ó gi¶i ®</w:t>
        <w:softHyphen/>
        <w:t>îc c¸c bµi to¸n h×nh ë d¹ng khã h¬n. Qua ®ã gióp häc sinh høng thó khi gÆp lo¹i bµi to¸n nµy nãi riªng vµ häc m«n to¸n nãi chung.</w:t>
      </w:r>
    </w:p>
    <w:p>
      <w:pPr>
        <w:pStyle w:val="Normal"/>
        <w:spacing w:lineRule="auto" w:line="360" w:before="30" w:after="30"/>
        <w:ind w:left="144" w:right="144" w:hanging="0"/>
        <w:jc w:val="both"/>
        <w:rPr/>
      </w:pPr>
      <w:r>
        <w:rPr>
          <w:rFonts w:eastAsia=".VnArial" w:cs=".VnArial" w:ascii=".VnArial" w:hAnsi=".VnArial"/>
          <w:szCs w:val="28"/>
        </w:rPr>
        <w:t xml:space="preserve">  </w:t>
      </w:r>
      <w:r>
        <w:rPr>
          <w:rFonts w:cs=".VnArial" w:ascii=".VnArial" w:hAnsi=".VnArial"/>
          <w:szCs w:val="28"/>
        </w:rPr>
        <w:t>Trªn ®©y lµ mét sè kinh nghiÖm trong viÖc båi d</w:t>
        <w:softHyphen/>
        <w:t>ìng häc sinh vÒ ph</w:t>
        <w:softHyphen/>
        <w:t>¬ng ph¸p  gi¶i mét sè bµi to¸n h×nh b»ng c¸ch vÏ thªm yÕu tè phô cho HS líp 7 ®Æc bÞªt lµ HS kh¸, giái.   Mong r»ng víi mét sè ph</w:t>
        <w:softHyphen/>
        <w:t>¬ng ph¸p nµy ®ång nghiÖp vËn dông s¸ng t¹o vµo t×nh h×nh cña häc sinh vµ bæ sung ®Ó c«ng t¸c båi d</w:t>
        <w:softHyphen/>
        <w:t>ìng häc sinh ngµy cµng cã kÕt qu¶.</w:t>
      </w:r>
    </w:p>
    <w:p>
      <w:pPr>
        <w:pStyle w:val="Normal"/>
        <w:spacing w:lineRule="auto" w:line="360" w:before="30" w:after="30"/>
        <w:ind w:right="144" w:hanging="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b/>
          <w:szCs w:val="28"/>
        </w:rPr>
        <w:t>II. Mét sè ý kiÕn ®Ò xuÊt</w:t>
      </w:r>
    </w:p>
    <w:p>
      <w:pPr>
        <w:pStyle w:val="Normal"/>
        <w:numPr>
          <w:ilvl w:val="0"/>
          <w:numId w:val="8"/>
        </w:numPr>
        <w:spacing w:lineRule="auto" w:line="360" w:before="30" w:after="30"/>
        <w:ind w:left="720" w:right="144" w:hanging="360"/>
        <w:jc w:val="both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  <w:t>§èi víi gi¸o viªn to¸n:</w:t>
      </w:r>
    </w:p>
    <w:p>
      <w:pPr>
        <w:pStyle w:val="Normal"/>
        <w:spacing w:lineRule="auto" w:line="360" w:before="30" w:after="30"/>
        <w:ind w:right="144" w:hanging="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rong qu¸ tr×nh d¹y gi¸o viªn cÇn ph©n lo¹i c¸c d¹ng to¸n, t×m c¸c ph</w:t>
        <w:softHyphen/>
        <w:t>¬ng ph¸p, ph©n tÝch bµi to¸n....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720" w:right="144" w:hanging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T¹o høng thó cho c¸c em khi häc to¸n</w:t>
      </w:r>
    </w:p>
    <w:p>
      <w:pPr>
        <w:pStyle w:val="Normal"/>
        <w:numPr>
          <w:ilvl w:val="0"/>
          <w:numId w:val="8"/>
        </w:numPr>
        <w:spacing w:lineRule="auto" w:line="360" w:before="30" w:after="30"/>
        <w:ind w:left="720" w:right="144" w:hanging="360"/>
        <w:rPr>
          <w:rFonts w:ascii=".VnArial" w:hAnsi=".VnArial" w:cs=".VnArial"/>
          <w:b/>
          <w:b/>
          <w:szCs w:val="28"/>
        </w:rPr>
      </w:pPr>
      <w:r>
        <w:rPr>
          <w:rFonts w:cs=".VnArial" w:ascii=".VnArial" w:hAnsi=".VnArial"/>
          <w:b/>
          <w:szCs w:val="28"/>
        </w:rPr>
        <w:t>§èi víi c¸c cÊp qu¶n lý.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720" w:right="144" w:hanging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CÇn ®Çu t</w:t>
        <w:softHyphen/>
        <w:t xml:space="preserve"> nhiÒu trang thiÕt bÞ h¬n n÷a ®Ó phôc vô cho d¹y häc </w:t>
      </w:r>
    </w:p>
    <w:p>
      <w:pPr>
        <w:pStyle w:val="Normal"/>
        <w:numPr>
          <w:ilvl w:val="0"/>
          <w:numId w:val="9"/>
        </w:numPr>
        <w:spacing w:lineRule="auto" w:line="360" w:before="30" w:after="30"/>
        <w:ind w:left="720" w:right="144" w:hanging="360"/>
        <w:rPr/>
      </w:pPr>
      <w:r>
        <w:rPr>
          <w:rFonts w:cs=".VnArial" w:ascii=".VnArial" w:hAnsi=".VnArial"/>
          <w:szCs w:val="28"/>
        </w:rPr>
        <w:t>§Çu t</w:t>
        <w:softHyphen/>
        <w:t xml:space="preserve"> c¬ së vËt chÊt nhµ tr</w:t>
        <w:softHyphen/>
        <w:t>êng ®Ó gi¸o viªn sö dông c«ng nghÖ th«ng tin vµo c«ng viÖc gi¶ng d¹y m«t c¸ch thuËn lîi h¬n.</w:t>
      </w:r>
    </w:p>
    <w:p>
      <w:pPr>
        <w:pStyle w:val="Normal"/>
        <w:spacing w:before="30" w:after="30"/>
        <w:ind w:left="144" w:right="144" w:firstLine="720"/>
        <w:jc w:val="center"/>
        <w:rPr>
          <w:rFonts w:ascii=".VnArial" w:hAnsi=".VnArial" w:cs=".VnArial"/>
          <w:i/>
          <w:i/>
          <w:szCs w:val="28"/>
        </w:rPr>
      </w:pPr>
      <w:r>
        <w:rPr>
          <w:rFonts w:eastAsia=".VnArial" w:cs=".VnArial" w:ascii=".VnArial" w:hAnsi=".VnArial"/>
          <w:i/>
          <w:szCs w:val="28"/>
        </w:rPr>
        <w:t xml:space="preserve">                            </w:t>
      </w:r>
      <w:r>
        <w:rPr>
          <w:rFonts w:cs=".VnArial" w:ascii=".VnArial" w:hAnsi=".VnArial"/>
          <w:i/>
          <w:szCs w:val="28"/>
        </w:rPr>
        <w:t>ChÝ T©n, ngµy  15 th¸ng 01  n¨m 2011</w:t>
      </w:r>
    </w:p>
    <w:p>
      <w:pPr>
        <w:pStyle w:val="Normal"/>
        <w:spacing w:before="30" w:after="30"/>
        <w:ind w:left="144" w:right="144" w:firstLine="720"/>
        <w:jc w:val="center"/>
        <w:rPr>
          <w:rFonts w:ascii=".VnArial" w:hAnsi=".VnArial" w:cs=".VnArial"/>
          <w:szCs w:val="28"/>
        </w:rPr>
      </w:pPr>
      <w:r>
        <w:rPr>
          <w:rFonts w:eastAsia=".VnArial" w:cs=".VnArial" w:ascii=".VnArial" w:hAnsi=".VnArial"/>
          <w:szCs w:val="28"/>
        </w:rPr>
        <w:t xml:space="preserve">                      </w:t>
      </w:r>
      <w:r>
        <w:rPr>
          <w:rFonts w:cs=".VnArial" w:ascii=".VnArial" w:hAnsi=".VnArial"/>
          <w:szCs w:val="28"/>
        </w:rPr>
        <w:t>Ng</w:t>
        <w:softHyphen/>
        <w:t>êi thùc hiÖn</w:t>
      </w:r>
    </w:p>
    <w:p>
      <w:pPr>
        <w:pStyle w:val="Normal"/>
        <w:spacing w:before="30" w:after="30"/>
        <w:ind w:left="144" w:right="144" w:firstLine="720"/>
        <w:jc w:val="center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before="30" w:after="30"/>
        <w:ind w:right="144" w:hanging="0"/>
        <w:rPr>
          <w:rFonts w:ascii=".VnArial" w:hAnsi=".VnArial" w:cs=".VnArial"/>
          <w:b/>
          <w:b/>
          <w:i/>
          <w:i/>
          <w:szCs w:val="28"/>
        </w:rPr>
      </w:pPr>
      <w:r>
        <w:rPr>
          <w:rFonts w:eastAsia=".VnArial" w:cs=".VnArial" w:ascii=".VnArial" w:hAnsi=".VnArial"/>
          <w:b/>
          <w:i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30" w:after="30"/>
        <w:ind w:right="144" w:hanging="0"/>
        <w:rPr>
          <w:rFonts w:ascii=".VnArial" w:hAnsi=".VnArial" w:cs=".VnArial"/>
          <w:b/>
          <w:b/>
          <w:i/>
          <w:i/>
          <w:szCs w:val="28"/>
        </w:rPr>
      </w:pPr>
      <w:r>
        <w:rPr>
          <w:rFonts w:eastAsia=".VnArial" w:cs=".VnArial" w:ascii=".VnArial" w:hAnsi=".VnArial"/>
          <w:b/>
          <w:i/>
          <w:szCs w:val="28"/>
        </w:rPr>
        <w:t xml:space="preserve">                                                                      </w:t>
      </w:r>
      <w:r>
        <w:rPr>
          <w:rFonts w:cs=".VnArial" w:ascii=".VnArial" w:hAnsi=".VnArial"/>
          <w:b/>
          <w:i/>
          <w:szCs w:val="28"/>
        </w:rPr>
        <w:t>§ç ThÞ Thu HiÒn</w:t>
      </w:r>
    </w:p>
    <w:p>
      <w:pPr>
        <w:pStyle w:val="Normal"/>
        <w:tabs>
          <w:tab w:val="clear" w:pos="720"/>
          <w:tab w:val="left" w:pos="6078" w:leader="none"/>
        </w:tabs>
        <w:rPr>
          <w:rFonts w:ascii=".VnArial" w:hAnsi=".VnArial" w:cs=".VnArial"/>
          <w:b/>
          <w:b/>
          <w:i/>
          <w:i/>
          <w:szCs w:val="28"/>
        </w:rPr>
      </w:pPr>
      <w:r>
        <w:rPr>
          <w:rFonts w:cs=".VnArial" w:ascii=".VnArial" w:hAnsi=".VnArial"/>
          <w:b/>
          <w:i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color w:val="FF0000"/>
          <w:szCs w:val="28"/>
        </w:rPr>
      </w:pPr>
      <w:r>
        <w:rPr>
          <w:rFonts w:cs=".VnArial" w:ascii=".VnArial" w:hAnsi=".VnArial"/>
          <w:color w:val="FF0000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  <w:t>.</w:t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tabs>
          <w:tab w:val="clear" w:pos="720"/>
          <w:tab w:val="left" w:pos="3800" w:leader="none"/>
        </w:tabs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p>
      <w:pPr>
        <w:pStyle w:val="Normal"/>
        <w:spacing w:lineRule="auto" w:line="360"/>
        <w:jc w:val="both"/>
        <w:rPr>
          <w:rFonts w:ascii=".VnArial" w:hAnsi=".VnArial" w:cs=".VnArial"/>
          <w:szCs w:val="28"/>
        </w:rPr>
      </w:pPr>
      <w:r>
        <w:rPr>
          <w:rFonts w:cs=".VnArial" w:ascii=".VnArial" w:hAnsi=".VnArial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550" w:right="818" w:gutter="0" w:header="720" w:top="864" w:footer="53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.VnTime"/>
      </w:rPr>
      <w:t xml:space="preserve">                        </w:t>
    </w:r>
    <w:r>
      <w:rPr/>
      <w:t>§ç ThÞ Thu HiÒn THCS CHÝ T©n – Kho¸i Ch©u – H</w:t>
      <w:softHyphen/>
      <w:t>ng Yª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pt;margin-top:282.6pt;width:515.9pt;height:17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CSCT" trim="t" style="font-family:&quot;.VnTime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.VnTime"/>
      </w:rPr>
      <w:t xml:space="preserve">                          </w:t>
    </w:r>
    <w:r>
      <w:rPr/>
      <w:t>Ph</w:t>
      <w:softHyphen/>
      <w:t>¬ng ph¸p vÏ thªm yÕu tè phô trong h×nh hä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Arial" w:hAnsi=".VnArial" w:cs=".Vn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"/>
      <w:lvlJc w:val="left"/>
      <w:pPr>
        <w:tabs>
          <w:tab w:val="num" w:pos="495"/>
        </w:tabs>
        <w:ind w:left="495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.VnTimeH" w:hAnsi=".VnTimeH" w:cs=".VnTimeH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4" w:color="000000"/>
      </w:pBdr>
      <w:outlineLvl w:val="0"/>
    </w:pPr>
    <w:rPr>
      <w:rFonts w:ascii=".VnTimeH" w:hAnsi=".VnTimeH" w:cs=".VnTimeH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0"/>
      <w:szCs w:val="20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H" w:hAnsi=".VnTimeH" w:cs=".VnTimeH"/>
      <w:sz w:val="24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720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 KIEN KINH NGHIEM HINH 7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53:00Z</dcterms:created>
  <dc:creator>VnTeach.Com</dc:creator>
  <dc:description/>
  <cp:keywords>VnTeach.Com</cp:keywords>
  <dc:language>en-US</dc:language>
  <cp:lastModifiedBy/>
  <dcterms:modified xsi:type="dcterms:W3CDTF">2011-03-24T15:19:00Z</dcterms:modified>
  <cp:revision>0</cp:revision>
  <dc:subject/>
  <dc:title/>
</cp:coreProperties>
</file>