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50"/>
      </w:tblGrid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 ……………………….............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: ……………………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HỌC TOÁN – KHỐI 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12</w:t>
            </w:r>
          </w:p>
        </w:tc>
      </w:tr>
    </w:tbl>
    <w:p>
      <w:pPr>
        <w:pStyle w:val="Normal"/>
        <w:snapToGrid w:val="false"/>
        <w:spacing w:lineRule="auto" w:line="360" w:before="20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ứ hai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eastAsia="Times New Roman" w:cs="Times New Roman" w:ascii="Times New Roman" w:hAnsi="Times New Roman"/>
          <w:sz w:val="26"/>
          <w:szCs w:val="26"/>
        </w:rPr>
        <w:t>: Tính bằng hai cách: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835 × (3 + 6)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374 × (10 - 2)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eastAsia="Times New Roman" w:cs="Times New Roman" w:ascii="Times New Roman" w:hAnsi="Times New Roman"/>
          <w:sz w:val="26"/>
          <w:szCs w:val="26"/>
        </w:rPr>
        <w:t>: Tính bằng cách thuận tiện nhất: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 265 × (25 +  5)</w:t>
        <w:tab/>
        <w:t xml:space="preserve">b) 12 × 156 - 12 × 56        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) 17 × 513 - 17 × 10 - 17 × 3</w:t>
        <w:tab/>
        <w:t>d) 246 × 81 + 246 × 18 + 246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eastAsia="Times New Roman" w:cs="Times New Roman" w:ascii="Times New Roman" w:hAnsi="Times New Roman"/>
          <w:sz w:val="26"/>
          <w:szCs w:val="26"/>
        </w:rPr>
        <w:t>: Tìm m, biết: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 m × 3 + m × 7 = 1530</w:t>
        <w:tab/>
        <w:t>b) m × 13 - 4 × m = 918</w:t>
      </w:r>
    </w:p>
    <w:p>
      <w:pPr>
        <w:pStyle w:val="Normal"/>
        <w:snapToGrid w:val="false"/>
        <w:spacing w:lineRule="auto" w:line="360" w:before="20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ứ ba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eastAsia="Times New Roman" w:cs="Times New Roman" w:ascii="Times New Roman" w:hAnsi="Times New Roman"/>
          <w:sz w:val="26"/>
          <w:szCs w:val="26"/>
        </w:rPr>
        <w:t>: Đặt tính rồi tính: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napToGrid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14 × 52</w:t>
        <w:tab/>
        <w:t>1438 × 39</w:t>
        <w:tab/>
        <w:t>2080 × 64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napToGrid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</w:t>
        <w:tab/>
        <w:t>……………………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napToGrid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</w:t>
        <w:tab/>
        <w:t>……………………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napToGrid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</w:t>
        <w:tab/>
        <w:t>……………………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napToGrid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</w:t>
        <w:tab/>
        <w:t>……………………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napToGrid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</w:t>
        <w:tab/>
        <w:t>……………………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eastAsia="Times New Roman" w:cs="Times New Roman" w:ascii="Times New Roman" w:hAnsi="Times New Roman"/>
          <w:sz w:val="26"/>
          <w:szCs w:val="26"/>
        </w:rPr>
        <w:t>: Tìm a, biết: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× 6 = 426 × 36</w:t>
        <w:tab/>
        <w:t>(2496 - a) : 54 = 43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eastAsia="Times New Roman" w:cs="Times New Roman" w:ascii="Times New Roman" w:hAnsi="Times New Roman"/>
          <w:sz w:val="26"/>
          <w:szCs w:val="26"/>
        </w:rPr>
        <w:t>: Hai đoàn xe ôtô chở dưa hấu ra thành phố. Đoàn xe thứ nhất có 6 xe, đoàn xe thứ hai có 8 xe, mỗi xe chở 1250kg dưa hấu. Hỏi cả hai đoàn xe chở tất cả bao nhiêu tạ dưa hấu?</w:t>
      </w:r>
    </w:p>
    <w:p>
      <w:pPr>
        <w:pStyle w:val="Normal"/>
        <w:snapToGrid w:val="false"/>
        <w:spacing w:lineRule="auto" w:line="360" w:before="20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ứ t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Một ki – lô - gam gạo tẻ giá 5500 đồng và 1kg gạo nếp giá 7500 đồng. Hỏi mẹ mua 5kg gạo tẻ và 5kg gạo nếp hết tất cả bao nhiêu tiền?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eastAsia="Times New Roman" w:cs="Times New Roman" w:ascii="Times New Roman" w:hAnsi="Times New Roman"/>
          <w:sz w:val="26"/>
          <w:szCs w:val="26"/>
        </w:rPr>
        <w:t>: Một ô tô dự định chở 150 bao muối, mỗi bao nặng 100kg nhưng thực tế chỉ chở được số bao muối ít hơn dự định là 30 bao. Hỏi ô tô đó đã chở được bao nhiêu tấn muối?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3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ính diện tích của hình dưới đâ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0</wp:posOffset>
                </wp:positionV>
                <wp:extent cx="64008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2pt;mso-wrap-distance-left:9.05pt;mso-wrap-distance-right:9.05pt;mso-wrap-distance-top:0pt;mso-wrap-distance-bottom:0pt;margin-top:18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8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720"/>
      </w:tblGrid>
      <w:tr>
        <w:trPr>
          <w:trHeight w:val="1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88595</wp:posOffset>
                      </wp:positionV>
                      <wp:extent cx="800100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 d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3pt;mso-wrap-distance-left:9.05pt;mso-wrap-distance-right:9.05pt;mso-wrap-distance-top:0pt;mso-wrap-distance-bottom:0pt;margin-top:14.85pt;mso-position-vertical-relative:text;margin-left:7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 d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805</wp:posOffset>
                      </wp:positionV>
                      <wp:extent cx="640080" cy="3054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d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.05pt;mso-wrap-distance-left:9.05pt;mso-wrap-distance-right:9.05pt;mso-wrap-distance-top:0pt;mso-wrap-distance-bottom:0pt;margin-top:7.15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d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80010</wp:posOffset>
                      </wp:positionV>
                      <wp:extent cx="685800" cy="3054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d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05pt;mso-wrap-distance-left:9.05pt;mso-wrap-distance-right:9.05pt;mso-wrap-distance-top:0pt;mso-wrap-distance-bottom:0pt;margin-top:6.3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d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 w:before="20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ứ năm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fr-FR"/>
        </w:rPr>
        <w:t>Bài 1: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Tính bằng cách thuận tiện nhất: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a) 316 </w:t>
      </w:r>
      <w:r>
        <w:rPr>
          <w:rFonts w:eastAsia="Times New Roman" w:cs="Times New Roman" w:ascii="Times New Roman" w:hAnsi="Times New Roman"/>
          <w:sz w:val="26"/>
          <w:szCs w:val="26"/>
        </w:rPr>
        <w:t>×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96 + 316 </w:t>
      </w:r>
      <w:r>
        <w:rPr>
          <w:rFonts w:eastAsia="Times New Roman" w:cs="Times New Roman" w:ascii="Times New Roman" w:hAnsi="Times New Roman"/>
          <w:sz w:val="26"/>
          <w:szCs w:val="26"/>
        </w:rPr>
        <w:t>×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3 + 316</w:t>
        <w:tab/>
        <w:t xml:space="preserve">b) 164 </w:t>
      </w:r>
      <w:r>
        <w:rPr>
          <w:rFonts w:eastAsia="Times New Roman" w:cs="Times New Roman" w:ascii="Times New Roman" w:hAnsi="Times New Roman"/>
          <w:sz w:val="26"/>
          <w:szCs w:val="26"/>
        </w:rPr>
        <w:t>×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50 </w:t>
      </w:r>
      <w:r>
        <w:rPr>
          <w:rFonts w:eastAsia="Times New Roman" w:cs="Times New Roman" w:ascii="Times New Roman" w:hAnsi="Times New Roman"/>
          <w:sz w:val="26"/>
          <w:szCs w:val="26"/>
        </w:rPr>
        <w:t>×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2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…………………………………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2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iết trung bình cộng tuổi của bố, An và Hồng là 19 tuổi.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Tuổi bố hơn tổng số tuổi của An và Hồng là 25 tuổi. Hồng kém An 8 tuổi. Hỏi mỗi người bao nhiêu tuổi ?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fr-FR"/>
        </w:rPr>
        <w:t>Bài 3: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Tìm hai số chẵn có tổng bằng 216, biết giữa chúng có 5 số chẵn.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  <w:tab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13:00Z</dcterms:created>
  <dc:creator>Le Thi Dung</dc:creator>
  <dc:description/>
  <cp:keywords/>
  <dc:language>en-US</dc:language>
  <cp:lastModifiedBy>OS</cp:lastModifiedBy>
  <cp:lastPrinted>2017-11-14T22:24:00Z</cp:lastPrinted>
  <dcterms:modified xsi:type="dcterms:W3CDTF">2020-09-04T09:31:00Z</dcterms:modified>
  <cp:revision>9</cp:revision>
  <dc:subject/>
  <dc:title/>
</cp:coreProperties>
</file>