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1673383297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847912129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787000148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068162318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692543981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1223786908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1692985196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/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1213929926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972736836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1667616241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1508628962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870817748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485923505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40262010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641385136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2070231804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434842873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998976663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1264925874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581891335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101853392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1181788919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228125635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798047897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1359784624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256739163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509456487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1196140003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294153818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781175862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692468898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5:00Z</dcterms:created>
  <dc:creator/>
  <dc:description/>
  <cp:keywords/>
  <dc:language>en-US</dc:language>
  <cp:lastModifiedBy/>
  <dcterms:modified xsi:type="dcterms:W3CDTF">2016-07-19T1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