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332211480"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569594478"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684524877"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1470826707"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657071642"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401559409"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1631788810"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2080541669"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1036937145"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1067348763"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2033909172"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795872942"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849324849"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1508919599"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637267826"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41925323"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575559669"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1684451949"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232550765"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116357255"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760756149"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173402832"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386412183"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402140035"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244491674"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795877738"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536155145"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933059265"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717661549"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VnTeach.Com</dc:creator>
  <dc:description/>
  <cp:keywords>VnTeach.Com</cp:keywords>
  <dc:language>en-US</dc:language>
  <cp:lastModifiedBy/>
  <dcterms:modified xsi:type="dcterms:W3CDTF">2022-08-12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