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Phụ lục 3 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KHUNG KẾ HOẠCH GIÁO DỤC CỦA GIÁO VIÊN 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394"/>
      </w:tblGrid>
      <w:tr>
        <w:trPr>
          <w:trHeight w:val="23" w:hRule="atLeast"/>
        </w:trPr>
        <w:tc>
          <w:tcPr>
            <w:tcW w:w="651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lang w:val="vi-VN"/>
              </w:rPr>
              <w:t xml:space="preserve">TRƯỜNG: </w:t>
            </w: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  <w:lang w:val="vi-VN"/>
              </w:rPr>
              <w:t xml:space="preserve">TỔ: </w:t>
            </w:r>
            <w:r>
              <w:rPr>
                <w:b/>
                <w:bCs/>
                <w:color w:val="000000"/>
              </w:rPr>
              <w:t>…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vi-VN"/>
              </w:rPr>
              <w:t xml:space="preserve">Họ và tên giáo viên: </w:t>
            </w:r>
            <w:r>
              <w:rPr>
                <w:color w:val="000000"/>
              </w:rPr>
              <w:t>Đặng Thị Hương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Độc lập - Tự do - Hạnh phúc</w:t>
            </w:r>
          </w:p>
        </w:tc>
      </w:tr>
    </w:tbl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KẾ HOẠCH GIÁO DỤC CỦA GIÁO VIÊN</w:t>
      </w:r>
    </w:p>
    <w:p>
      <w:pPr>
        <w:pStyle w:val="Normal"/>
        <w:autoSpaceDE w:val="false"/>
        <w:spacing w:lineRule="auto" w:line="264" w:before="20" w:after="2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MÔN HỌC/HOẠT ĐỘNG GIÁO DỤC: HOẠT ĐỘNG TRẢI NGHIỆM, LỚP: 6</w:t>
      </w:r>
    </w:p>
    <w:p>
      <w:pPr>
        <w:pStyle w:val="Normal"/>
        <w:autoSpaceDE w:val="false"/>
        <w:spacing w:lineRule="auto" w:line="264" w:before="20" w:after="20"/>
        <w:jc w:val="center"/>
        <w:rPr/>
      </w:pPr>
      <w:r>
        <w:rPr>
          <w:color w:val="000000"/>
          <w:lang w:val="en"/>
        </w:rPr>
        <w:t>(Năm học 2022 - 2023)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I. Kế hoạch dạy học</w:t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"/>
        </w:rPr>
        <w:t>1. Phân phối ch</w:t>
      </w:r>
      <w:r>
        <w:rPr>
          <w:b/>
          <w:bCs/>
          <w:color w:val="000000"/>
          <w:lang w:val="vi-VN"/>
        </w:rPr>
        <w:t>ương tr</w:t>
      </w:r>
      <w:r>
        <w:rPr>
          <w:b/>
          <w:bCs/>
          <w:color w:val="000000"/>
        </w:rPr>
        <w:t xml:space="preserve">ình (Trên cơ sở </w:t>
      </w:r>
      <w:r>
        <w:rPr>
          <w:b/>
          <w:bCs/>
          <w:color w:val="000000"/>
          <w:lang w:val="en"/>
        </w:rPr>
        <w:t>Phân phối ch</w:t>
      </w:r>
      <w:r>
        <w:rPr>
          <w:b/>
          <w:bCs/>
          <w:color w:val="000000"/>
          <w:lang w:val="vi-VN"/>
        </w:rPr>
        <w:t>ương tr</w:t>
      </w:r>
      <w:r>
        <w:rPr>
          <w:b/>
          <w:bCs/>
          <w:color w:val="000000"/>
        </w:rPr>
        <w:t>ình tại Phụ lục 1, GV xây dựng cho phù hợp với lớp học mà mình được phân công dạy)</w:t>
      </w:r>
    </w:p>
    <w:tbl>
      <w:tblPr>
        <w:tblW w:w="143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3240"/>
        <w:gridCol w:w="990"/>
        <w:gridCol w:w="2430"/>
        <w:gridCol w:w="2430"/>
        <w:gridCol w:w="1980"/>
      </w:tblGrid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ST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hủ đ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Bài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1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Số tiết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2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uần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3)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iết bị dạy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4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Địa điểm dạy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color w:val="000000"/>
                <w:sz w:val="28"/>
                <w:lang w:val="en"/>
              </w:rPr>
            </w:pPr>
            <w:r>
              <w:rPr>
                <w:color w:val="000000"/>
                <w:sz w:val="28"/>
                <w:lang w:val="en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Ủ ĐỀ 1: TRƯỜNG HỌC CỦA EM – THÁNG 9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8"/>
                <w:lang w:val="en"/>
              </w:rPr>
            </w:pPr>
            <w:r>
              <w:rPr>
                <w:color w:val="000000"/>
                <w:sz w:val="28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nghệ: Chào lớp 6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m xúc khi trở thành học sinh lớp 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về trường học mới của 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m nhận về tuần học đầu t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về truyền thống nhà trường 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Đoán ý đồng độ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m phá các hoạt động của nhà trường.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- Kế hoạch hoạt động của lớ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khi tham gia các hoạt động của trườ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3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nghệ: Hát về mái trườ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ắc phục khó khăn ở trường học mới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ăm sóc và điều chỉnh bản th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nghiệm thích nghi với môi trường mớ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4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ễn đàn “Phòng chống bạo lực học đường”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về người bạn mớ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128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 thiếp tặng bạn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CHỦ ĐỀ 2: EM ĐANG TRƯỞNG THÀNH – THÁNG 10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Cs w:val="32"/>
                <w:lang w:val="en"/>
              </w:rPr>
            </w:pPr>
            <w:r>
              <w:rPr>
                <w:color w:val="000000"/>
                <w:szCs w:val="3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5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học sinh lớp 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là học sinh lớp 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ở thành người lớ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rèn luyện bản th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6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u diễn các tiểu phẩm: Những người bạn tốt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Những người bạn tốt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Xử lí tình huống mâu thuẫn trong quan hệ bạn b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điểm đáng yêu ở bạn của 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7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ể chuyện về gia đìn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rong gia đình: Gia đình 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ỉ niệm về gia đìn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8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yết trình: ý nghĩa của sống ngăn nắp gọn gà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ia đình – kết nối để yêu th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Sắp xếp góc học tậ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1356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góc học tập hợp lí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32"/>
              </w:rPr>
              <w:t xml:space="preserve">CHỦ ĐỀ 3: </w:t>
            </w:r>
            <w:r>
              <w:rPr>
                <w:sz w:val="24"/>
                <w:szCs w:val="24"/>
              </w:rPr>
              <w:t xml:space="preserve">THẦY CÔ - NGƯỜI BẠN ĐỒNG HÀNH - THÁNG 1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9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chào mừng ngày 20-11, làm sản phẩm, tiết mục nói về thầy, c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Thầy cô với chúng em: Điều em muốn chia sẻ cùng thầy c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cô trong kí ức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0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giáo viê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n tượng thầy trò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óng vai chuyên gia tâm lí hỗ trợ học sinh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 hoạch của cá nh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1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1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ầy trò qua các thế h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ời các cựu giáo chức và học sinh toạ đà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Lập kế hoạch tổ chức hoạt động tri ân thầy c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Bộ sưu tập về tình nghĩa thầy tr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ùng biện về nguồn gốc và ý nghĩa của ngày Nhà giáo VN 20-11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m nghĩ về nghề giáo v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2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2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nghĩa thầy trò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các tiết mục, sản phẩm( báo tường..) nhân ngày 20.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ội diễn nghệ thuật tri ân thầy c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004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Đ</w:t>
            </w:r>
            <w:r>
              <w:rPr>
                <w:rFonts w:cs=".VnTime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nh gi</w:t>
            </w:r>
            <w:r>
              <w:rPr>
                <w:rFonts w:cs=".VnTime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 xml:space="preserve"> ho</w:t>
            </w:r>
            <w:r>
              <w:rPr>
                <w:rFonts w:cs="Arial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rFonts w:cs="Arial"/>
                <w:sz w:val="28"/>
                <w:szCs w:val="28"/>
              </w:rPr>
              <w:t>độ</w:t>
            </w:r>
            <w:r>
              <w:rPr>
                <w:sz w:val="28"/>
                <w:szCs w:val="28"/>
              </w:rPr>
              <w:t xml:space="preserve">ng tri </w:t>
            </w:r>
            <w:r>
              <w:rPr>
                <w:rFonts w:cs=".VnTime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 th</w:t>
            </w:r>
            <w:r>
              <w:rPr>
                <w:rFonts w:cs="Arial"/>
                <w:sz w:val="28"/>
                <w:szCs w:val="28"/>
              </w:rPr>
              <w:t>ầ</w:t>
            </w:r>
            <w:r>
              <w:rPr>
                <w:sz w:val="28"/>
                <w:szCs w:val="28"/>
              </w:rPr>
              <w:t>y cô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3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4: TIẾP NỐI TRUYỀN THÔNG QUÊ HƯƠNG - THÁNG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3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nhau vượt khó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dự án nhân ái: Những câu chuyện về lòng nhân á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ìn giữ truyền thống tương thân tương ái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4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với nhóm tình nguyện v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dự án nhân ái: Lập kế hoạch thiện nguyệ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kết quả thực hiện hoạt động thiện nguyệ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5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Giới thiệu truyền thống lịch sử của địa phươ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ữ gìn cho tương lai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hiểu về truyền thống địa ph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 Giới thiệu về một truyền thống địa phươ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ưu giữ truyền thống địa phương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6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với nghệ nh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hử tài hiểu biết truyền thống địa ph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iữ gìn, phát huy truyền th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uyền thống và thế hệ tr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u hoạch sau chủ đề Tiếp nối truyền thống quê h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7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với nghệ nh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Xuân quê hương: Những trò chơi mùa xu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004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ẻ các địa điểm du xuân.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4</w:t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"/>
              </w:rPr>
            </w:pPr>
            <w:r>
              <w:rPr>
                <w:sz w:val="24"/>
                <w:szCs w:val="24"/>
              </w:rPr>
              <w:t xml:space="preserve">CHỦ ĐỀ 5: NÉT ĐẸP MÙA XUÂN - THÁNG 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8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về cảnh quan thiên nhiên của quê hươ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hiểu phong tục ngày tết ở các vùng, miề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về mùa xu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19: SINH HOẠT DƯỚI C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ữ gìn cảnh đẹp quê hươ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Việc tốt, lời hay: Đóng vai ứng xử có văn ho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161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 về ứng xử nơi công cộng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6: TẬP LÀM CHỦ GIA ĐÌNH - THÁNG 2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0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quen với chi tiêu trong gia đình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người nội trợ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Xây dựng Quy tắc ứng xử của lớp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ành vi ứng xử văn hoá nơi công cộ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lineRule="auto" w:line="276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ánh giá việc ứng xử có văn hóa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1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1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thi: Nhà tài chính tiềm nă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Xác định các khoản chi ưu tiên khi số tiền hạn chế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Lập kế hoạch chi tiê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gười tiêu dùng thông thá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2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2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hùng biện: giá trị của gia đìn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ham gia công việc trong gia đình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Ứng xử với những vấn đề nảy sinh trong gia đìn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ử lí một số việc nhà hiệu quả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3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3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Văn nghệ về chủ đề Gia đìn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Sự cần thiết của việc quan tâm đến người thâ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Quan tâm, chăm sóc người thâ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161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an tâm lẫn nhau trong gia đình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4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sz w:val="24"/>
                <w:szCs w:val="24"/>
              </w:rPr>
              <w:t xml:space="preserve">CHỦ ĐỀ 7: CUỘC SỐNG QUANH TA - THÁNG 3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4: SINH HOẠT DƯỚI C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tháng hành động Vì Trái Đất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 hùng biện về chủ đề </w:t>
            </w:r>
            <w:r>
              <w:rPr>
                <w:i/>
                <w:sz w:val="28"/>
                <w:szCs w:val="28"/>
              </w:rPr>
              <w:t>Biến đổi khí hậ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hia sẻ một kỉ niệm về sự quan tâm của người thân đối với mìn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Làm các sản phẩm Trao gửi yêu thươ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i nghiệm yêu thươ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5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5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uyên truyền về giảm thiểu biến đổi khí hậ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ác động của biến đổi khí hậ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hiên tai và dấu hiệu của thiên ta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diễn trang phục tái chế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6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6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Kết nối với cộng đồng: toạ đàm với các tình nguyện v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vệ động vật quý hiế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ảm nhận về tuần học đầu t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7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7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Phát động cuộc thi thiết kế </w:t>
            </w:r>
            <w:r>
              <w:rPr>
                <w:i/>
                <w:sz w:val="28"/>
                <w:szCs w:val="28"/>
              </w:rPr>
              <w:t>Dự án vì cộng đồ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hiểu cộng đồng quanh e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ác hoạt động cộng đồ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1448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spacing w:before="80" w:after="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 và cộng đồng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7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8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sz w:val="24"/>
                <w:szCs w:val="24"/>
              </w:rPr>
              <w:t xml:space="preserve">CHỦ ĐỀ 8: CON ĐƯỜNG TƯƠNG LAI - THÁNG 4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8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Giá trị của các nghề trong xã hộ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ây dựng Dự án vì cộng đồ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ận động ủng hộ Dự án vì cộng đồ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8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29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Giao lưu với người làm nghề truyền th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ìm hiểu nghề truyền thố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Giới thiệu một số nghề truyền th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hiểu nghề truyền thống qua thơ, ca, hò, v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9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0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30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riển lãm tranh, ảnh về nghề truyền th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ám phá sự phù hợp của cá nhân với nghề truyền thống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ìm kiếm nghệ nhân tương lai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31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Toạ đàm: Ước mơ nghề nghiệp của 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húng em và nghề truyền th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uảng bá cho nghề truyền th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2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32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ạ đàm: Ước mơ nghề nghiệp của 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ìm hiểu công cụ, nguyên liệu của một số nghề truyền thố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Sử dụng công cụ lao động an toàn trong nghề truyền thố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1610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ô chữ về an toàn lao động làng nghề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3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HỦ ĐỀ 9: CHÀO MÙA HÈ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33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Giới thiệu hoạt động của các câu lạc bộ mùa h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Kỉ niệm mùa h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Lập nhóm cùng sở thích, khả nă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ự tin thể hiện khả nă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3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4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34: SINH HOẠT DƯỚI C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Mùa hè đội viê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Đón hè an toà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Chăm sóc, bảo vệ bản thân trong mùa h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1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át về mùa h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5</w:t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UẦN 35: SINH HOẠT DƯỚI C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ời nhắn nhủ của thầy cô Mong muốn trong kì nghỉ h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HOẠT ĐỘNG GIÁO DỤ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Mong muốn trong kì nghỉ h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Kế hoạch hè của e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  <w:tr>
        <w:trPr>
          <w:trHeight w:val="1664" w:hRule="atLeast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SINH HOẠT LỚ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ời chúc mùa hè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ĐÁNH GIÁ CUỐI CHỦ ĐỀ 9</w:t>
            </w:r>
          </w:p>
          <w:p>
            <w:pPr>
              <w:pStyle w:val="Heading2"/>
              <w:tabs>
                <w:tab w:val="clear" w:pos="720"/>
                <w:tab w:val="left" w:pos="284" w:leader="none"/>
              </w:tabs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5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ớp học</w:t>
            </w:r>
          </w:p>
        </w:tc>
      </w:tr>
    </w:tbl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spacing w:lineRule="auto" w:line="264" w:before="20" w:after="20"/>
        <w:ind w:firstLine="567"/>
        <w:jc w:val="both"/>
        <w:rPr/>
      </w:pPr>
      <w:r>
        <w:rPr>
          <w:b/>
          <w:bCs/>
          <w:color w:val="000000"/>
          <w:lang w:val="en"/>
        </w:rPr>
        <w:t xml:space="preserve">2. </w:t>
      </w:r>
      <w:r>
        <w:rPr/>
        <w:t>Các chuyên đề dạy học (dạy học chuyên đề, dạy học trải nghiệm, dạy học dự án,…)</w:t>
      </w:r>
    </w:p>
    <w:tbl>
      <w:tblPr>
        <w:tblW w:w="140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13"/>
        <w:gridCol w:w="992"/>
        <w:gridCol w:w="2693"/>
        <w:gridCol w:w="3686"/>
        <w:gridCol w:w="2716"/>
      </w:tblGrid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STT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huyên đề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Số tiết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2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bCs/>
                <w:color w:val="000000"/>
                <w:sz w:val="28"/>
                <w:szCs w:val="28"/>
                <w:lang w:val="en"/>
              </w:rPr>
              <w:t>Tuần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3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iết bị dạy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4)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Địa điểm dạy học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..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64" w:before="20" w:after="20"/>
        <w:ind w:left="567" w:hanging="0"/>
        <w:jc w:val="both"/>
        <w:rPr/>
      </w:pPr>
      <w:r>
        <w:rPr>
          <w:i/>
          <w:iCs/>
          <w:color w:val="000000"/>
          <w:lang w:val="en"/>
        </w:rPr>
        <w:t>(1) Tên bài học/chuyên đề được xây dựng từ nội dung/chủ đề (được lấy nguyên hoặc thiết kế lại phù hợp với điều kiện thực tế của nhà tr</w:t>
      </w:r>
      <w:r>
        <w:rPr>
          <w:i/>
          <w:iCs/>
          <w:color w:val="000000"/>
          <w:lang w:val="vi-VN"/>
        </w:rPr>
        <w:t>ường) theo chương tr</w:t>
      </w:r>
      <w:r>
        <w:rPr>
          <w:i/>
          <w:iCs/>
          <w:color w:val="000000"/>
        </w:rPr>
        <w:t>ình, sách giáo khoa môn học/hoạt động giáo dục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(2) Số tiết được sử dụng để thực hiện bài dạy/chuyên đề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(3) Tuần thực hiện bài học/chuyên đề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(4) Thiết bị dạy học được sử dụng để tổ chức dạy học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i/>
          <w:i/>
          <w:iCs/>
          <w:color w:val="000000"/>
          <w:lang w:val="en"/>
        </w:rPr>
      </w:pPr>
      <w:r>
        <w:rPr>
          <w:i/>
          <w:iCs/>
          <w:color w:val="000000"/>
          <w:lang w:val="en"/>
        </w:rPr>
        <w:t>(5) Địa điểm tổ chức hoạt động dạy học (lớp học, phòng học bộ môn, phòng đa năng, bãi tập, tại di sản, thực địa...)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/>
      </w:pPr>
      <w:r>
        <w:rPr>
          <w:b/>
          <w:bCs/>
          <w:color w:val="000000"/>
          <w:lang w:val="en"/>
        </w:rPr>
        <w:t xml:space="preserve">II. Nhiệm vụ khác (nếu có): </w:t>
      </w:r>
      <w:r>
        <w:rPr>
          <w:i/>
          <w:iCs/>
          <w:color w:val="000000"/>
          <w:lang w:val="en"/>
        </w:rPr>
        <w:t>(Bồi d</w:t>
      </w:r>
      <w:r>
        <w:rPr>
          <w:i/>
          <w:iCs/>
          <w:color w:val="000000"/>
          <w:lang w:val="vi-VN"/>
        </w:rPr>
        <w:t>ưỡng học sinh giỏi; Tổ chức hoạt động giáo dục...)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126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762"/>
        <w:gridCol w:w="5330"/>
      </w:tblGrid>
      <w:tr>
        <w:trPr>
          <w:trHeight w:val="23" w:hRule="atLeast"/>
        </w:trPr>
        <w:tc>
          <w:tcPr>
            <w:tcW w:w="46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TỔ TR</w:t>
            </w:r>
            <w:r>
              <w:rPr>
                <w:b/>
                <w:bCs/>
                <w:color w:val="000000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(Ký và ghi rõ họ tên)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</w:tc>
        <w:tc>
          <w:tcPr>
            <w:tcW w:w="27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64" w:before="20" w:after="20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…</w:t>
            </w:r>
            <w:r>
              <w:rPr>
                <w:i/>
                <w:iCs/>
                <w:color w:val="000000"/>
                <w:lang w:val="en"/>
              </w:rPr>
              <w:t>, ngày 10   tháng  09  năm 2022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GIÁO VIÊN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>(Ký và ghi rõ họ tên)</w:t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uto" w:line="264" w:before="20" w:after="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64" w:before="20" w:after="20"/>
        <w:ind w:left="567" w:hanging="0"/>
        <w:jc w:val="both"/>
        <w:rPr>
          <w:color w:val="000000"/>
          <w:lang w:val="en"/>
        </w:rPr>
      </w:pPr>
      <w:r>
        <w:rPr>
          <w:color w:val="000000"/>
          <w:lang w:val="en"/>
        </w:rPr>
      </w:r>
      <w:r>
        <w:br w:type="page"/>
      </w:r>
    </w:p>
    <w:p>
      <w:pPr>
        <w:pStyle w:val="Normal"/>
        <w:autoSpaceDE w:val="false"/>
        <w:spacing w:lineRule="auto" w:line="264" w:before="20" w:after="20"/>
        <w:jc w:val="center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autoSpaceDE w:val="false"/>
        <w:spacing w:lineRule="auto" w:line="264" w:before="20" w:after="20"/>
        <w:ind w:firstLine="540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sectPr>
      <w:type w:val="nextPage"/>
      <w:pgSz w:orient="landscape" w:w="15840" w:h="12240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jc w:val="center"/>
      <w:outlineLvl w:val="0"/>
    </w:pPr>
    <w:rPr>
      <w:rFonts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color w:val="365F91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20:00Z</dcterms:created>
  <dc:creator>VnTeach.Com</dc:creator>
  <dc:description/>
  <cp:keywords>VnTeach.Com</cp:keywords>
  <dc:language>en-US</dc:language>
  <cp:lastModifiedBy/>
  <cp:lastPrinted>2022-09-29T20:00:00Z</cp:lastPrinted>
  <dcterms:modified xsi:type="dcterms:W3CDTF">2023-08-15T15:32:00Z</dcterms:modified>
  <cp:revision>0</cp:revision>
  <dc:subject/>
  <dc:title/>
</cp:coreProperties>
</file>