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ếng Anh 6 – i-Learn Smart World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S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Note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Each correct answer earns 0.2 points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NUNCI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bookmarkStart w:id="0" w:name="OLE_LINK1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1 point)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before="80" w:after="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ta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c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c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before="80" w:after="8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B. </w:t>
      </w:r>
      <w:bookmarkStart w:id="1" w:name="_Hlk66976743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Choose the word that has a different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tressed syllable from the rest</w:t>
      </w:r>
      <w:bookmarkEnd w:id="1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d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dven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ticebo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yster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c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c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v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utdoor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. VOCABULARY 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MM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3 points)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spacing w:before="80" w:after="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Choose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est option (A, B, C or D) to complete each of the following sentence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 </w:t>
        <w:tab/>
        <w:t xml:space="preserve">What is your __________ subject at school?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interest    </w:t>
        <w:tab/>
        <w:t xml:space="preserve">B. favorite    </w:t>
        <w:tab/>
        <w:t xml:space="preserve">C. liking    </w:t>
        <w:tab/>
        <w:t>D. favorite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. </w:t>
        <w:tab/>
        <w:t xml:space="preserve">My favorite subject is ____________ because I like learning about mountains and rivers of different countries in the world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art    </w:t>
        <w:tab/>
        <w:t xml:space="preserve">B. geography       </w:t>
        <w:tab/>
        <w:t xml:space="preserve">C. physics      </w:t>
        <w:tab/>
        <w:t>D. histor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8. </w:t>
        <w:tab/>
        <w:t>In a __________ class, you study about living things like plants and animal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literature       </w:t>
        <w:tab/>
        <w:t xml:space="preserve">B. science        </w:t>
        <w:tab/>
        <w:t xml:space="preserve">C. biology          </w:t>
        <w:tab/>
        <w:t>D. physic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9. </w:t>
        <w:tab/>
        <w:t xml:space="preserve">Nguyễn Nhật Ánh is the __________ of several story books for teenagers such a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Yellow Flowers on the Green Gr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actor         </w:t>
        <w:tab/>
        <w:t xml:space="preserve">B. character            </w:t>
        <w:tab/>
        <w:t xml:space="preserve">C. author         </w:t>
        <w:tab/>
        <w:t>D. maker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0. </w:t>
        <w:tab/>
        <w:t>This is a __________ between you and me. Don’t tell anyone about i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secret    </w:t>
        <w:tab/>
        <w:t xml:space="preserve">B. mystery           </w:t>
        <w:tab/>
        <w:t xml:space="preserve">C. fantasy            </w:t>
        <w:tab/>
        <w:t>D. adventur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1. </w:t>
        <w:tab/>
        <w:t xml:space="preserve">I don’t like watching horror movies. They’re  __________.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scary    </w:t>
        <w:tab/>
        <w:t xml:space="preserve">B. fantastic    </w:t>
        <w:tab/>
        <w:t xml:space="preserve">C. exciting    </w:t>
        <w:tab/>
        <w:t>D. funn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2. </w:t>
        <w:tab/>
        <w:t xml:space="preserve">Before I buy a new book, I often read __________ about it on the Internet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stories    </w:t>
        <w:tab/>
        <w:t xml:space="preserve">B. reviews       </w:t>
        <w:tab/>
        <w:t xml:space="preserve">C. events      </w:t>
        <w:tab/>
        <w:t>D. writer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3.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rry Potter</w:t>
      </w:r>
      <w:r>
        <w:rPr>
          <w:rFonts w:cs="Times New Roman" w:ascii="Times New Roman" w:hAnsi="Times New Roman"/>
          <w:color w:val="000000"/>
          <w:sz w:val="24"/>
          <w:szCs w:val="24"/>
        </w:rPr>
        <w:t> is a series of seven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vels by J. K. Rowl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a </w:t>
      </w:r>
      <w:r>
        <w:rPr>
          <w:rFonts w:cs="Times New Roman" w:ascii="Times New Roman" w:hAnsi="Times New Roman"/>
          <w:color w:val="000000"/>
          <w:sz w:val="24"/>
          <w:szCs w:val="24"/>
        </w:rPr>
        <w:t>British auth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adventure       </w:t>
        <w:tab/>
        <w:t xml:space="preserve">B. magic        </w:t>
        <w:tab/>
        <w:t xml:space="preserve">C. secret          </w:t>
        <w:tab/>
        <w:t>D. fantas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4. </w:t>
        <w:tab/>
        <w:t>I want to sign up __________ the Music Club this year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in         </w:t>
        <w:tab/>
        <w:t xml:space="preserve">B. at            </w:t>
        <w:tab/>
        <w:t xml:space="preserve">C. for         </w:t>
        <w:tab/>
        <w:t>D. b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5. </w:t>
        <w:tab/>
        <w:t>I __________ playing badminton in my free tim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want    </w:t>
        <w:tab/>
        <w:t xml:space="preserve">B. would like           </w:t>
        <w:tab/>
        <w:t xml:space="preserve">C. want to            </w:t>
        <w:tab/>
        <w:t>D. lik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6. </w:t>
        <w:tab/>
        <w:t xml:space="preserve">Can I borrow your eraser? I can’t find  __________.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yours    </w:t>
        <w:tab/>
        <w:t xml:space="preserve">B. me    </w:t>
        <w:tab/>
        <w:t xml:space="preserve">C. my    </w:t>
        <w:tab/>
        <w:t>D. min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7. </w:t>
        <w:tab/>
        <w:t xml:space="preserve">You can join one of the three sports clubs this year: badminton, basketball, __________ table-tennis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and    </w:t>
        <w:tab/>
        <w:t xml:space="preserve">B. or       </w:t>
        <w:tab/>
        <w:t xml:space="preserve">C. but      </w:t>
        <w:tab/>
        <w:t>D. both A and B are correc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8. </w:t>
        <w:tab/>
        <w:t>Our school has three sports clubs this year: swimming, volleyball, __________ soccer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and    </w:t>
        <w:tab/>
        <w:t xml:space="preserve">B. or       </w:t>
        <w:tab/>
        <w:t xml:space="preserve">C. but      </w:t>
        <w:tab/>
        <w:t>D. both A and B are correc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9. </w:t>
        <w:tab/>
        <w:t>There isn’t a gym __________ a swimming pool near my hous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and    </w:t>
        <w:tab/>
        <w:t xml:space="preserve">B. or       </w:t>
        <w:tab/>
        <w:t xml:space="preserve">C. but      </w:t>
        <w:tab/>
        <w:t>D. both A and B are correc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. </w:t>
        <w:tab/>
        <w:t>Do you know any other books _________ Nguyễn Nhật Ánh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of    </w:t>
        <w:tab/>
        <w:t xml:space="preserve">B. for           </w:t>
        <w:tab/>
        <w:t xml:space="preserve">C. by            </w:t>
        <w:tab/>
        <w:t>D. from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D FORM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(1 point)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Writ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correct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form of the words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in bracket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1. </w:t>
        <w:tab/>
        <w:t xml:space="preserve">Is that blue bag yours, Mike? – No, it isn’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s brow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2. </w:t>
        <w:tab/>
        <w:t xml:space="preserve">What do you do in 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.E. class?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O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3. </w:t>
        <w:tab/>
        <w:t>The story of the movie isn’t very interesting, but 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form really well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C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4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want to join th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m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b because I like __________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5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ould you like to go to the __________ of our drama group this evening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FOR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LISTEN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(2 points)</w:t>
      </w:r>
    </w:p>
    <w:p>
      <w:pPr>
        <w:pStyle w:val="Normal"/>
        <w:spacing w:before="8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Listen to Eric and his friends talking about which clubs to sign up for. What club does each person want to join? For question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2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write a letter A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next to each person. 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2"/>
        <w:gridCol w:w="1700"/>
        <w:gridCol w:w="3228"/>
        <w:gridCol w:w="194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 Eric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. book club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. food fai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. Will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. indoor activities club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. dance club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 Jun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 drama club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. talent sho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 Wend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. soccer club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. Mik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. arts and crafts club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8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Liste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to Apri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asking a friend about a sports club. Listen and complete each question with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ONE OR TWO WORD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8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y: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31) _______________________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orts: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32) _______________________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am Sports: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3) _______________________ and basketbal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ace: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4) the 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es it have a pool?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5) 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D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(2 points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Rea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Jo’s messag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and decide whether th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following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tatements are Tru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(T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or Fals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(F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everyone, my name’s Jo. I am reading an interesting series of fantasy nove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arry Potter, </w:t>
      </w:r>
      <w:r>
        <w:rPr>
          <w:rFonts w:cs="Times New Roman" w:ascii="Times New Roman" w:hAnsi="Times New Roman"/>
          <w:sz w:val="24"/>
          <w:szCs w:val="24"/>
          <w:lang w:val="en-US"/>
        </w:rPr>
        <w:t>by 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mous British author </w:t>
      </w:r>
      <w:r>
        <w:rPr>
          <w:rFonts w:cs="Times New Roman" w:ascii="Times New Roman" w:hAnsi="Times New Roman"/>
          <w:sz w:val="24"/>
          <w:szCs w:val="24"/>
        </w:rPr>
        <w:t xml:space="preserve">J. K. Rowling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is series, </w:t>
      </w:r>
      <w:r>
        <w:rPr>
          <w:rFonts w:cs="Times New Roman" w:ascii="Times New Roman" w:hAnsi="Times New Roman"/>
          <w:sz w:val="24"/>
          <w:szCs w:val="24"/>
        </w:rPr>
        <w:t xml:space="preserve">Harry Potter, Hermione Granger and Ron Weasley are my favorite characters. They study at </w:t>
      </w:r>
      <w:r>
        <w:rPr>
          <w:rFonts w:cs="Times New Roman" w:ascii="Times New Roman" w:hAnsi="Times New Roman"/>
          <w:sz w:val="24"/>
          <w:szCs w:val="24"/>
          <w:lang w:val="vi-VN"/>
        </w:rPr>
        <w:t>Hogwarts – a magic schoo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nd they use their magic to help their friends. </w:t>
      </w:r>
      <w:r>
        <w:rPr>
          <w:rFonts w:cs="Times New Roman" w:ascii="Times New Roman" w:hAnsi="Times New Roman"/>
          <w:sz w:val="24"/>
          <w:szCs w:val="24"/>
        </w:rPr>
        <w:t>All the teachers and students in the school have magic, too. They can fly to schoo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but they cannot use their magic outside school. One day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here is a war between Hogwarts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tudents and </w:t>
      </w:r>
      <w:r>
        <w:rPr>
          <w:rFonts w:cs="Times New Roman" w:ascii="Times New Roman" w:hAnsi="Times New Roman"/>
          <w:sz w:val="24"/>
          <w:szCs w:val="24"/>
        </w:rPr>
        <w:t xml:space="preserve">some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ark magic teachers. Harry and his friends save everyone from danger. </w:t>
      </w:r>
      <w:r>
        <w:rPr>
          <w:rFonts w:cs="Times New Roman" w:ascii="Times New Roman" w:hAnsi="Times New Roman"/>
          <w:sz w:val="24"/>
          <w:szCs w:val="24"/>
        </w:rPr>
        <w:t xml:space="preserve">I learn a lot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od </w:t>
      </w:r>
      <w:r>
        <w:rPr>
          <w:rFonts w:cs="Times New Roman" w:ascii="Times New Roman" w:hAnsi="Times New Roman"/>
          <w:sz w:val="24"/>
          <w:szCs w:val="24"/>
        </w:rPr>
        <w:t xml:space="preserve">lessons about friendship from this book series. This is why I love it the most. I think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should read it too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I hope you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share your favorite books with me. It will be great! </w:t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6.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Harry Potter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i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eries of fantasy novels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7. Not many people know about the author of this seri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8. Ron Weasley is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 teacher at Hogwarts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9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Only teachers </w:t>
      </w:r>
      <w:r>
        <w:rPr>
          <w:rFonts w:cs="Times New Roman" w:ascii="Times New Roman" w:hAnsi="Times New Roman"/>
          <w:bCs/>
          <w:sz w:val="24"/>
          <w:szCs w:val="24"/>
        </w:rPr>
        <w:t xml:space="preserve">at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ogwarts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can use magic to fly to school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0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Jo loves this </w:t>
      </w:r>
      <w:r>
        <w:rPr>
          <w:rFonts w:cs="Times New Roman" w:ascii="Times New Roman" w:hAnsi="Times New Roman"/>
          <w:bCs/>
          <w:sz w:val="24"/>
          <w:szCs w:val="24"/>
        </w:rPr>
        <w:t>series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because she learns </w:t>
      </w:r>
      <w:r>
        <w:rPr>
          <w:rFonts w:cs="Times New Roman" w:ascii="Times New Roman" w:hAnsi="Times New Roman"/>
          <w:bCs/>
          <w:sz w:val="24"/>
          <w:szCs w:val="24"/>
        </w:rPr>
        <w:t>about good friendship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from it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</w:r>
    </w:p>
    <w:p>
      <w:pPr>
        <w:pStyle w:val="Normal"/>
        <w:spacing w:before="8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ead the followi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ewslette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nd fill in each blank with a suitable wor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/phras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from the box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en-US"/>
        </w:rPr>
        <w:t>practice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en-US"/>
        </w:rPr>
        <w:t>indoor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en-US"/>
        </w:rPr>
        <w:t>outdoor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en-US"/>
        </w:rPr>
        <w:t>fun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en-US"/>
        </w:rPr>
        <w:t>sign up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en-US"/>
        </w:rPr>
        <w:t>excit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veryone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have great new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’s our tu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h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Weekend Playgroun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ext Saturda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ur school campus. It starts at 9 a.m. and ends at 8 p.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ss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free for all student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s usual</w:t>
      </w:r>
      <w:r>
        <w:rPr>
          <w:rFonts w:cs="Times New Roman" w:ascii="Times New Roman" w:hAnsi="Times New Roman"/>
          <w:color w:val="000000"/>
          <w:sz w:val="24"/>
          <w:szCs w:val="24"/>
        </w:rPr>
        <w:t>. You can invite your friends to come and ha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4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gether. We have lots of activities for you to join. Fo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tivities, there is 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cc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3 p.m. To join the teams, you need t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the school’s websit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efore the end of this we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You also need t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your team before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gins. Fo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tivities, the Arts and Crafts Room opens all day fo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o like making things. We also have an interesting show – Romeo and Juliet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erform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our Drama Club at 6 p.m. We’re really excited to welcome yo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RIT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(1 point)</w:t>
      </w:r>
    </w:p>
    <w:p>
      <w:pPr>
        <w:pStyle w:val="Normal"/>
        <w:spacing w:before="8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A. There’s a mistake in each of the following sentences. Correct the mistake and rewrite the sentence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6. I do well at most of the subjects at school, but I don’t really like P.E. and geography.</w:t>
      </w:r>
    </w:p>
    <w:p>
      <w:pPr>
        <w:pStyle w:val="Normal"/>
        <w:tabs>
          <w:tab w:val="clear" w:pos="720"/>
          <w:tab w:val="left" w:pos="9000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7. My sister really enjoys do arts and crafts on the weekend.</w:t>
      </w:r>
    </w:p>
    <w:p>
      <w:pPr>
        <w:pStyle w:val="Normal"/>
        <w:tabs>
          <w:tab w:val="clear" w:pos="720"/>
          <w:tab w:val="left" w:pos="9000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OLE_LINK17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8. To join the Chess Club, you need to sign up in the noticeboard before Friday this week.</w:t>
      </w:r>
      <w:bookmarkEnd w:id="2"/>
    </w:p>
    <w:p>
      <w:pPr>
        <w:pStyle w:val="Normal"/>
        <w:tabs>
          <w:tab w:val="clear" w:pos="720"/>
          <w:tab w:val="left" w:pos="9000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.</w:t>
      </w:r>
    </w:p>
    <w:p>
      <w:pPr>
        <w:pStyle w:val="Normal"/>
        <w:tabs>
          <w:tab w:val="clear" w:pos="720"/>
          <w:tab w:val="left" w:pos="9072" w:leader="underscore"/>
        </w:tabs>
        <w:spacing w:before="80" w:after="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ut the words in the correct order to make correct sentence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f/ reading?/books/ What/ do/ kinds/ you/ like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/ favorite/ chess/ activ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 indoor/ my/ Playing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**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End – Of – Te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**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3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3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Arial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Calibri" w:hAnsi="Calibri" w:eastAsia="Arial" w:cs="Calibri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 w:val="false"/>
      <w:bCs w:val="false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bCs w:val="false"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u w:val="none"/>
    </w:rPr>
  </w:style>
  <w:style w:type="character" w:styleId="WW8Num44z1">
    <w:name w:val="WW8Num44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4:00Z</dcterms:created>
  <dc:creator>Admin</dc:creator>
  <dc:description/>
  <cp:keywords/>
  <dc:language>en-US</dc:language>
  <cp:lastModifiedBy>Vuong Que Mai</cp:lastModifiedBy>
  <cp:lastPrinted>2021-09-28T17:54:00Z</cp:lastPrinted>
  <dcterms:modified xsi:type="dcterms:W3CDTF">2022-06-27T04:11:00Z</dcterms:modified>
  <cp:revision>10</cp:revision>
  <dc:subject/>
  <dc:title/>
</cp:coreProperties>
</file>