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1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bị chia, số chia, thương. Bảng chia 2. Bảng chia 5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. Số liền trước của 800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77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801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79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789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Số liền sau của 14 là tích của hai số n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 và 3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2 và 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 và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và 6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3. Số bị chia là 35, số chia là 5. Vậy thương bằng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3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8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4. Số?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10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6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; 45;  40;  35;  30; …?..;  20;  15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5. Trong các phép tính dưới đây, phép tính có kết quả nhỏ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2 x 8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0 : 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5  x  3 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35  :  5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6. Số?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10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5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:  2  =  ?  :  5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7. Mẹ làm 30 cái bánh rán, mẹ muốn xếp 5 cái bánh vào một đĩa. Số đĩa mẹ cần để xếp đủ số bánh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25 cái đĩa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6 cái đĩa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35 cái đĩa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7 cái đĩ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8. Bà có một số cái kẹo. Bà chia đều cho 6 cháu thì mỗi cháu được 5 cái kẹo. Số cái kẹo bà có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2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30 cái kẹ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0 cái kẹ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1 cái kẹ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5 cái kẹ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8153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Số?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0"/>
        <w:gridCol w:w="1000"/>
        <w:gridCol w:w="1000"/>
        <w:gridCol w:w="1000"/>
        <w:gridCol w:w="1000"/>
        <w:gridCol w:w="1000"/>
        <w:gridCol w:w="1000"/>
        <w:gridCol w:w="898"/>
        <w:gridCol w:w="898"/>
      </w:tblGrid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í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eastAsia="Calibri Light" w:cs="Times New Roman" w:ascii="Times New Roman" w:hAnsi="Times New Roman"/>
          <w:sz w:val="28"/>
          <w:szCs w:val="28"/>
        </w:rPr>
        <w:t>Bài 2. Tính nhẩm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  :  2  =  ……….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 :  2  =  …………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  :  5  =  ……….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  :  5  =  …………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 :  5  =  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  :  5  =  …………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  :  2  = 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  :  2  = …………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Số?</w:t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>
          <w:trHeight w:val="1048" w:hRule="atLeast"/>
        </w:trPr>
        <w:tc>
          <w:tcPr>
            <w:tcW w:w="5211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2240</wp:posOffset>
                      </wp:positionV>
                      <wp:extent cx="342265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1.2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4940</wp:posOffset>
                      </wp:positionV>
                      <wp:extent cx="342265" cy="294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2.2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0975</wp:posOffset>
                      </wp:positionV>
                      <wp:extent cx="762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09550</wp:posOffset>
                      </wp:positionV>
                      <wp:extent cx="533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      x     4               :  2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2240</wp:posOffset>
                      </wp:positionV>
                      <wp:extent cx="342265" cy="2946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1.2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4940</wp:posOffset>
                      </wp:positionV>
                      <wp:extent cx="342265" cy="2946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2.2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0975</wp:posOffset>
                      </wp:positionV>
                      <wp:extent cx="762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09550</wp:posOffset>
                      </wp:positionV>
                      <wp:extent cx="533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   :   2                 x  6 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211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2240</wp:posOffset>
                      </wp:positionV>
                      <wp:extent cx="342265" cy="294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1.2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4940</wp:posOffset>
                      </wp:positionV>
                      <wp:extent cx="342265" cy="294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2.2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0975</wp:posOffset>
                      </wp:positionV>
                      <wp:extent cx="7620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09550</wp:posOffset>
                      </wp:positionV>
                      <wp:extent cx="533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     x   10                :  5 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2240</wp:posOffset>
                      </wp:positionV>
                      <wp:extent cx="342265" cy="2946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1.2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4940</wp:posOffset>
                      </wp:positionV>
                      <wp:extent cx="342265" cy="2946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2pt;mso-wrap-distance-left:9.05pt;mso-wrap-distance-right:9.05pt;mso-wrap-distance-top:0pt;mso-wrap-distance-bottom:0pt;margin-top:12.2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0975</wp:posOffset>
                      </wp:positionV>
                      <wp:extent cx="7620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09550</wp:posOffset>
                      </wp:positionV>
                      <wp:extent cx="5334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0    :  5                 :  2 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 :  5  =  4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 :  2  =  6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 :  5  =  6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 :  2   =  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 2  =  9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  5  =  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.  :  5  =  9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  :  2  =  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5.  &gt;;   &lt;;   = ?</w:t>
      </w:r>
    </w:p>
    <w:tbl>
      <w:tblPr>
        <w:tblW w:w="106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298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:  3  ……  20  :  5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:  5  ……  4  x  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:  2  …….  40  : 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:  5  …….  14  :  2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x  3  ……   2  x  7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:  9  ……  25  :  5</w:t>
            </w:r>
          </w:p>
        </w:tc>
      </w:tr>
    </w:tbl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.  Một khúc gỗ dài 30 cm được cưa thành 5 đoạn bằng nhau. Hỏi mỗi đoạn gỗ dài bao nhiêu xăng – ti – mét?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98425</wp:posOffset>
                </wp:positionV>
                <wp:extent cx="8890" cy="1423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Tóm tắt                                                              Bà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7. Mẹ xếp 20 chiếc bánh vào các hộp. Hỏi: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) Nếu xếp đều vào 2 hộp thì mỗi hộp có bao nhiêu chiếc b</w:t>
      </w:r>
      <w:r>
        <w:rPr/>
        <w:t>ánh?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) Nếu xếp vào mỗi hộp 5 chiếc bánh thì mẹ sẽ xếp được bao nhiêu hộp bánh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rả lời: Mẹ sẽ xếp được ………… hộp bánh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8. Tìm thương, biết số bị chia là số liền sau của 49, số chia là tích của 5 và 1. </w:t>
      </w:r>
    </w:p>
    <w:tbl>
      <w:tblPr>
        <w:tblW w:w="1067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20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21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2-12T22:21:00Z</cp:lastPrinted>
  <dcterms:modified xsi:type="dcterms:W3CDTF">2022-02-05T16:15:00Z</dcterms:modified>
  <cp:revision>794</cp:revision>
  <dc:subject/>
  <dc:title/>
</cp:coreProperties>
</file>