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3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MỤC TIÊ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năng lực ngô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ữ:</w:t>
      </w:r>
    </w:p>
    <w:p>
      <w:pPr>
        <w:pStyle w:val="Normal"/>
        <w:tabs>
          <w:tab w:val="clear" w:pos="720"/>
          <w:tab w:val="left" w:pos="2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Đọc bài và trả lời câu hỏi ở bài đọc thành tiếng.</w:t>
      </w:r>
    </w:p>
    <w:p>
      <w:pPr>
        <w:pStyle w:val="Normal"/>
        <w:tabs>
          <w:tab w:val="clear" w:pos="720"/>
          <w:tab w:val="left" w:pos="2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oàn thành các bài tập phần đọc hiểu.</w:t>
      </w:r>
    </w:p>
    <w:p>
      <w:pPr>
        <w:pStyle w:val="Normal"/>
        <w:tabs>
          <w:tab w:val="clear" w:pos="720"/>
          <w:tab w:val="left" w:pos="2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Chép đúng đoạn văn đã cho.</w:t>
      </w:r>
    </w:p>
    <w:p>
      <w:pPr>
        <w:pStyle w:val="Normal"/>
        <w:tabs>
          <w:tab w:val="clear" w:pos="720"/>
          <w:tab w:val="left" w:pos="2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Viết 1-2 câu giới thiệu về bức tranh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các năng lực chung và phẩm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ất: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ước đầu biết hợp tác với bạn qua hình thức làm việc nhóm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ôi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Kiên nhẫn, biết quan sát và viết đúng nét chữ, trình bày đẹp bài tập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ĐỒ DÙNG DẠY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nl-NL"/>
        </w:rPr>
        <w:t>- GV: Máy</w:t>
      </w:r>
      <w:r>
        <w:rPr>
          <w:rFonts w:cs="Times New Roman" w:ascii="Times New Roman" w:hAnsi="Times New Roman"/>
          <w:spacing w:val="-23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tính,</w:t>
      </w:r>
      <w:r>
        <w:rPr>
          <w:rFonts w:cs="Times New Roman" w:ascii="Times New Roman" w:hAnsi="Times New Roman"/>
          <w:spacing w:val="-15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tivi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pacing w:val="-17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chiếu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hình</w:t>
      </w:r>
      <w:r>
        <w:rPr>
          <w:rFonts w:cs="Times New Roman" w:ascii="Times New Roman" w:hAnsi="Times New Roman"/>
          <w:spacing w:val="-2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ảnh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của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bài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học</w:t>
      </w:r>
      <w:r>
        <w:rPr>
          <w:rFonts w:cs="Times New Roman" w:ascii="Times New Roman" w:hAnsi="Times New Roman"/>
          <w:spacing w:val="-2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lên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màn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: VBT PTNL Tiếng Việt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III. CÁC HOẠT ĐỘNG DẠY HỌC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ạt động của G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ạt động của H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Khởi độ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 Hướng dẫn ôn tập: ĐỀ 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hần I: Đọc thành tiế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ổ chức cho HS đọc bài: Có chú gà c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ú ý từ khó đọc: thơm ngát, rộn ràng, cắp sác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Đang đi theo mẹ, gà con bỗng nhớ cái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hần II. Đọc hiểu, vi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YC HS đọc thầm bài Bác rùa tốt bụ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YC HS làm bài tập đọc hiể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ài 2/6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ọi HS nêu Y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YC HS làm vào VB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hận xét, tuyên dươ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ài 3/6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ọi HS nêu Y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YC cá nhân tự chép đoạn văn vào VB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theo dõi, uốn nắn H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ài 4/6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ọi HS nêu Y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DHS nhìn tranh, viết 1-2 câu giới thiệu vè một con vật sống dưới nước mà em b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ọi HS đọc bài. GV sửa câu diễn đạt cho H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hận xét, tuyên dươ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Củng cố, dặn d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hận xét tiết họ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hắc HS chuẩn bị bài sau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đọc CN, tổ, đồng tha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chia s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đọc thầ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làm lần lượt a,b,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đ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điền từ thích hợp vào ô tr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chép vào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nêu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viết vào VB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ạt động của G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ạt động của H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Khởi độ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 Hướng dẫn ôn tập: ĐỀ 2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hần I: Đọc thành tiế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ổ chức cho HS đọc bài: Mùa thu sa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ú ý từ khó đọc: thơm ngát, rộn ràng, cắp sác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Đang đi theo mẹ, gà con bỗng nhớ cái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hần II. Đọc hiểu, vi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ài 1/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ọi HS nêu Y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YC HS làm vào VB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hận xét, tuyên dươ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ài 2/6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YC HS đọc thầm bài Gà trống và vịt bầ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YC HS làm bài tập đọc hiể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ài 3/6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ọi HS nêu Y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YC cá nhân tự chép đoạn đồng dao vào VB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GV theo dõi, uốn nắn H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ài 4/6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ọi HS nêu Y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YC HS làm vào VB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hận xét, tuyên dươ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ài 5/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ọi HS nêu Y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DHS nhìn tranh, viết 1-2 câu giới thiệu về bức tra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ọi HS đọc bài. GV sửa câu diễn đạt cho H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hận xét, tuyên dươ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Củng cố, dặn d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hận xét tiết họ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hắc HS chuẩn bị bài sau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đọc CN, tổ, đồng tha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chia s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đ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nối ô chữ để tạo thành câu hoàn chỉ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đọc thầ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chép vào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đ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điền từ thích hợp vào ô tr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nêu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viết vào VBT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2:00Z</dcterms:created>
  <dc:creator>Nguyên Giáp</dc:creator>
  <dc:description/>
  <cp:keywords/>
  <dc:language>en-US</dc:language>
  <cp:lastModifiedBy>NGUYENHUE</cp:lastModifiedBy>
  <dcterms:modified xsi:type="dcterms:W3CDTF">2020-12-28T07:19:00Z</dcterms:modified>
  <cp:revision>6</cp:revision>
  <dc:subject/>
  <dc:title/>
</cp:coreProperties>
</file>