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479832929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606849119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485422508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074237654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654210078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127991032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563693816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1624544333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985584279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123996586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1641010260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574070541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711936688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630324683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500600702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615397838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1768799800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949271897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1918275594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881944325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984973695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1792010318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729055881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1313834830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1713734182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1351941725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732572339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717708563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944978511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1389659555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842710443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1715319783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57417198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1974590707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457139836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731492000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1160131018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1818872545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1258406442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1151105461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1941674661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1746661516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385438423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792836357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014702023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2028503082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1637098083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947284405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119976815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1938131844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147412949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1282816377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739699491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222953261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24893922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2065328159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1494624547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241174255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1462266365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747736566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1069303128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1747275582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171917778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2018309839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38353723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476038748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134"/>
      <w:footerReference w:type="default" r:id="rId135"/>
      <w:type w:val="nextPage"/>
      <w:pgSz w:w="12240" w:h="15840"/>
      <w:pgMar w:left="720" w:right="576" w:gutter="0" w:header="1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VnTeach.Com</dc:creator>
  <dc:description/>
  <cp:keywords>VnTeach.Com</cp:keywords>
  <dc:language>en-US</dc:language>
  <cp:lastModifiedBy/>
  <dcterms:modified xsi:type="dcterms:W3CDTF">2019-08-15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