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before="120" w:after="120"/>
        <w:ind w:hanging="272"/>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ĐÁP ÁN THAM KHẢO ĐỀ 24</w:t>
      </w:r>
    </w:p>
    <w:tbl>
      <w:tblPr>
        <w:tblW w:w="10059" w:type="dxa"/>
        <w:jc w:val="center"/>
        <w:tblInd w:w="0" w:type="dxa"/>
        <w:tblLayout w:type="fixed"/>
        <w:tblCellMar>
          <w:top w:w="0" w:type="dxa"/>
          <w:left w:w="108" w:type="dxa"/>
          <w:bottom w:w="0" w:type="dxa"/>
          <w:right w:w="108" w:type="dxa"/>
        </w:tblCellMar>
      </w:tblPr>
      <w:tblGrid>
        <w:gridCol w:w="1005"/>
        <w:gridCol w:w="1006"/>
        <w:gridCol w:w="1006"/>
        <w:gridCol w:w="1006"/>
        <w:gridCol w:w="1006"/>
        <w:gridCol w:w="1006"/>
        <w:gridCol w:w="1006"/>
        <w:gridCol w:w="1006"/>
        <w:gridCol w:w="1006"/>
        <w:gridCol w:w="1006"/>
      </w:tblGrid>
      <w:tr>
        <w:trPr/>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bookmarkStart w:id="0" w:name="_Hlk68506662"/>
            <w:bookmarkEnd w:id="0"/>
            <w:r>
              <w:rPr>
                <w:rFonts w:cs="Times New Roman" w:ascii="Times New Roman" w:hAnsi="Times New Roman"/>
                <w:b/>
                <w:bCs/>
                <w:sz w:val="24"/>
                <w:szCs w:val="24"/>
              </w:rPr>
              <w:t>41</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4</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49</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1</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52 </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3</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5</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6</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7</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59</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r>
      <w:tr>
        <w:trPr/>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62 </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6</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69</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72 </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3</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4</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5</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6</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7</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79</w:t>
            </w:r>
          </w:p>
        </w:tc>
        <w:tc>
          <w:tcPr>
            <w:tcW w:w="10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GIẢI THÍCH THAM KHẢO</w:t>
      </w:r>
    </w:p>
    <w:tbl>
      <w:tblPr>
        <w:tblW w:w="10260" w:type="dxa"/>
        <w:jc w:val="center"/>
        <w:tblInd w:w="0" w:type="dxa"/>
        <w:tblLayout w:type="fixed"/>
        <w:tblCellMar>
          <w:top w:w="0" w:type="dxa"/>
          <w:left w:w="108" w:type="dxa"/>
          <w:bottom w:w="0" w:type="dxa"/>
          <w:right w:w="108" w:type="dxa"/>
        </w:tblCellMar>
      </w:tblPr>
      <w:tblGrid>
        <w:gridCol w:w="736"/>
        <w:gridCol w:w="1199"/>
        <w:gridCol w:w="8325"/>
      </w:tblGrid>
      <w:tr>
        <w:trPr/>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ĐÁP ÁN</w:t>
            </w:r>
          </w:p>
        </w:tc>
        <w:tc>
          <w:tcPr>
            <w:tcW w:w="83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t>GIẢI THÍCH</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Nơi thích hợp để nuôi thủy sản nước lợ, nước mặn là đấm phá, bãi triều, rừng ngập mặ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iện pháp để chống nhiễm mặn, nhiễm phèn cho đất là cần có nước ngọt để thau chua rửa mặn nên việc xây dựng các công trình thủy lợi là rất cần thiế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ác trung tâm công nghiệp ở nước ta hiện nay phân bố không đều, tập trung cao nhất ở ĐBSH và vùng phụ cận, Nam Bộ hình thành một dải công nghiệp và Duyên hải miền Trung có một số trung tâm công nghiêp. Còn Tây Bắc, Tây Nguyên công nghiệp kém phát triển nên chưa có các trung tâm công nghiệp.</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ơ sở nhiên liệu cho các nhà máy nhiệt điện ở miền Bắc chủ yếu là than, lấy từ bể than Quảng Ninh (nơi có trữ lượng than lớn nhất nước ta).</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ể nâng cao chất lượng sản phẩm cây CN thì cần đầu tư công nghiệp chế biế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4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Sử dụng Atlat Địa lí Việt Na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Áp dụng công thức, tỉ lệ gia tăng dân số tự nhiên = Tỉ lệ sinh - Tỉ lệ tử.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áp án đúng là Phi-lip-pin cao hơn Thái Lan (vì Phi-lip-pin có tỉ lệ tăng tự nhiên là 15 ‰, Thái Lan là 3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Căn cứ vào biểu đồ, ta thấy cả than và điện của Phi-lip-pin đều tă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ước ta nằm trong vùng nội chí tuyến, có góc chiếu sáng lớn, mỗi năm có hai lần Mặt Trời lên thiên đỉnh nên nền nhiệt cao, chan hòa ánh nắng, tổng bức xạ lớn, cân bằng bức xạ dương quanh năm.</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Hiện nay, nhờ thực hiện tốt chính sách dân số nên tỉ lệ sinh ở Việt Nam đã chậm, tỉ lệ gia tăng tự nhiên cũng chậm lại và ở mức thấp, năm 2019 tỉ lệ gia tăng tự nhiên là 1,14%. Nên nói tỉ lệ gia tăng tự nhiên hiện nay rất cao là chưa chính xá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ăng suất lao động xã hội liên quan mật thiết với trình độ người lao động. Ở VN năng suất lao động xã hội còn thấp là do trình độ lao động chưa ca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Ở nước ta hiện nay, cơ cấu kinh tế theo ngành đang chuyển dịch tích cực, tỉ trọng ngành dịch vụ có xu hướng tăng trong cơ cấu GDP là do sự phát triển của nền kinh tế, mức sống và thu nhập thực tế của người dân ngày càng tă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ăng suất lúa nước ta ngày càng tăng, năm 2019 đạt 59 tạ/ha là do đẩy mạnh thâm canh, áp dụng đại trà các giống mới, nhất là các giống lúa cao sả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Khó khăn lớn nhất về tự nhiên làm hạn chế số ngày ra khơi (gián đoạn thời gian khai thác thủy sản) là do bão, và hoạt động của gió mùa Đông Bắc. Hằng năm, trung bình có từ 9-10 cơn bão đổ bộ vào biển Đông và có từ 30-35 đợt gió mùa Đông Bắ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ước ta có đầy đủ các loại hình giao thông vận tải, tuy vậy do sự tác động của các nhân tố tự nhiên cũng như KT-XH nên các ngành GTVT ở nước ta phát triển chưa đều, ngành ô tô có mạng lưới phủ kín cả nước, đường hàng không có tốc độ tăng  nhanh nhờ chiến lược phát triển táo bạo, đường biển phát triển do đẩy mạnh hội nhập kinh tế. Tuy vậy, đường sông, đường ống, đường sắt vẫn còn chậm phát triể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pPr>
            <w:r>
              <w:rPr>
                <w:rFonts w:cs="Times New Roman" w:ascii="Times New Roman" w:hAnsi="Times New Roman"/>
                <w:sz w:val="24"/>
                <w:szCs w:val="24"/>
              </w:rPr>
              <w:t xml:space="preserve">Tài nguyên du lịch nước ta rất đa dạng, gồm tài nguyên du lịch tự nhiên (bãi biển, hang động, sông hồ, nước khoáng, nước nóng,di sản thiên nhiên,…) và tài nguyên du lịch nhân văn (di tích, lễ hội, làng nghề, ẩm thực, di sản văn hóa,…), phân bố rộng khắp cả nước (có thể tham khảo Atlat trang 25). </w:t>
            </w:r>
          </w:p>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ên nói tài nguyên du lịch chỉ tập trung ở vùng ven biển và các đảo lớn là chưa chính xá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Kim ngạch nhập khẩu nước ta trong những năm qua tăng nhanh chủ yếu là do sự phục hồi và phát triển sản xuất trong nước (thực hiện quá trình công nghiệp hóa, hiện đại hóa), nhu cầu của người tiêu dùng và yêu cầu của xuất khẩ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Ngành điện đòi hỏi nguồn lao động có chuyên môn kĩ thuật, trong khi ở Trung du miền núi Bắc Bộ, các nhà mấy thủy điện được xây dựng ở miền núi, nơi sinh sống chủ yếu của đồng bào dân tộc ít người, với dân số ít, thiếu lao động và trình độ lao động chưa cao. Nên nói ý nghĩa của việc phát triển thủy điện ở trung du miền núi Bắc Bộ tạo việc làm tại chỗ cho lao động địa phương là chưa chính xá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Vùng đồng bằng sông Hồng có điều kiện thuận lợi cho phát triển cây lương thực, nhất là cây lúa nước do có đất phù sa màu mỡ, khí hậu nhiệt đới ẩm gió mùa với đặc điểm nóng, ẩm, mưa nhiều, nguồn nước phong phú (nước mặt, nước ngầm). Thực tế, đây ;à vùng trọng điểm sản xuất lương thực lớn thứ hai cả nước sau vùng ĐBSCL.</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Vùng Bắc Trung Bộ, kinh tế còn chậm phát triển. Ở vùng ven biển của vùng hiện nay đang đẩy mạnh nuôi trồng thủy sản nước lợ, nước mặn, điều này đã góp phần tạo ra nhiều sản phẩm hàng hóa, thay đổi cơ cấu kinh tế nông thôn, ven biể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B</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Đồng bằng sông Cửu Long có </w:t>
            </w:r>
            <w:r>
              <w:rPr>
                <w:rFonts w:cs="Times New Roman" w:ascii="Times New Roman" w:hAnsi="Times New Roman"/>
                <w:b/>
                <w:bCs/>
                <w:sz w:val="24"/>
                <w:szCs w:val="24"/>
              </w:rPr>
              <w:t>địa hình thấp</w:t>
            </w:r>
            <w:r>
              <w:rPr>
                <w:rFonts w:cs="Times New Roman" w:ascii="Times New Roman" w:hAnsi="Times New Roman"/>
                <w:sz w:val="24"/>
                <w:szCs w:val="24"/>
              </w:rPr>
              <w:t xml:space="preserve"> (chỉ cao hơn mực nước biển từ 1-4m), ba mặt giáp biển, sông ngòi kênh rạch chằng chịt, có nhiều cửa sông đổ ra biển. Chính vì vậy, vào mùa khô khi mực nước sông Mê Kông hạ thấp, triều cường tác động làm gia tăng xâm nhập mặn. Dưới tác động của hiện tượng biến đổi khí hậu và tích nước của các nhà máy thủy điện trên thượng nguồn sông Mê Kông thì hiện tượng xâm nhập mặn càng diễn biến phức tạp.</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Căn cứ vào chú giải, ta thấy chè, cao su, cà phê là các cây CN lâu năm và căn cứ vào đơn vị của trục tung: nghìn tấn, đây là đơn vị của sản lượng. Kết hợp với phương pháp loại trừ các đáp án.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Đai cận nhiệt đới gió mùa trên núi của miền Nam cao hơn miền Bắc là do nền nhiệt của miền nam cao hơn miền Bắc, sở dĩ nền nhiệt của miền Nam cao hơn miền Bắc là do miền Nam gần Xích đạo (ở vĩ độ thấp) và ít hoặc không chịu ảnh hưởng của gió mùa Đông Bắc.</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A</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Tây Nguyên có diện tích đất badan lớn nhất nước ta, với đặc điểm giàu dinh dưỡng, phân bố trên mặt bằng rộng; khí hậu cận xích đạo với 2 mùa mưa khô rõ rệt nên đây  là điều kiện thuận lợi để Tây Nguyên phát triển cây công nghiệp lâu năm, nhất là cây CN lâu năm nhiệt đới (cà phê, cao sư, hồ tieu, điều,…).</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7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D</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Duyên hải Nam Trung Bộ là vùng có điều kiện thuận lợi nhất ở nước ta cho xây dựng cảng biển, nhất là cảng nước sâu do có vũng, vịnh sâu, kín gió, gần tuyến đường hàng hải quốc tế. Việc xây dựng các cảng nước sâu của vùng không chỉ góp phần tăng khối lượng vận chuyển, mà còn là tiền đề tạo khu công nghiệp, thu hút vốn đầu tư.</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3119" w:leader="none"/>
                <w:tab w:val="left" w:pos="5670" w:leader="none"/>
                <w:tab w:val="left" w:pos="8222" w:leader="none"/>
              </w:tabs>
              <w:jc w:val="center"/>
              <w:rPr>
                <w:rFonts w:ascii="Times New Roman" w:hAnsi="Times New Roman" w:cs="Times New Roman"/>
                <w:sz w:val="24"/>
                <w:szCs w:val="24"/>
              </w:rPr>
            </w:pPr>
            <w:r>
              <w:rPr>
                <w:rFonts w:cs="Times New Roman" w:ascii="Times New Roman" w:hAnsi="Times New Roman"/>
                <w:sz w:val="24"/>
                <w:szCs w:val="24"/>
              </w:rPr>
              <w:t>C</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jc w:val="both"/>
              <w:rPr>
                <w:rFonts w:ascii="Times New Roman" w:hAnsi="Times New Roman" w:cs="Times New Roman"/>
                <w:sz w:val="24"/>
                <w:szCs w:val="24"/>
              </w:rPr>
            </w:pPr>
            <w:r>
              <w:rPr>
                <w:rFonts w:cs="Times New Roman" w:ascii="Times New Roman" w:hAnsi="Times New Roman"/>
                <w:sz w:val="24"/>
                <w:szCs w:val="24"/>
              </w:rPr>
              <w:t>Biểu đồ thể hiện rõ nhất tốc độ tăng trưởng qua nhiều năm là biểu đồ đường.</w:t>
            </w:r>
          </w:p>
        </w:tc>
      </w:tr>
    </w:tbl>
    <w:p>
      <w:pPr>
        <w:pStyle w:val="Normal"/>
        <w:tabs>
          <w:tab w:val="clear" w:pos="720"/>
          <w:tab w:val="left" w:pos="567" w:leader="none"/>
          <w:tab w:val="left" w:pos="3119" w:leader="none"/>
          <w:tab w:val="left" w:pos="5670" w:leader="none"/>
          <w:tab w:val="left" w:pos="8222" w:leader="none"/>
        </w:tabs>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Times New Roman" w:ascii="Times New Roman" w:hAnsi="Times New Roman"/>
        <w:i/>
        <w:sz w:val="24"/>
        <w:szCs w:val="24"/>
        <w:lang w:eastAsia="en-US"/>
      </w:rPr>
      <w:tab/>
      <w:t xml:space="preserve">                     </w:t>
      <w:tab/>
      <w:t xml:space="preserve">                         Giải chi tiết mã đề 324 - Trang </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PAGE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2</w:t>
    </w:r>
    <w:r>
      <w:rPr>
        <w:sz w:val="24"/>
        <w:i/>
        <w:szCs w:val="24"/>
        <w:rFonts w:eastAsia="Times New Roman" w:cs="Times New Roman" w:ascii="Times New Roman" w:hAnsi="Times New Roman"/>
        <w:lang w:eastAsia="en-US"/>
      </w:rPr>
      <w:fldChar w:fldCharType="end"/>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fldChar w:fldCharType="begin"/>
    </w:r>
    <w:r>
      <w:rPr>
        <w:sz w:val="24"/>
        <w:i/>
        <w:szCs w:val="24"/>
        <w:rFonts w:eastAsia="Times New Roman" w:cs="Times New Roman" w:ascii="Times New Roman" w:hAnsi="Times New Roman"/>
        <w:lang w:eastAsia="en-US"/>
      </w:rPr>
      <w:instrText xml:space="preserve"> NUMPAGES \* ARABIC </w:instrText>
    </w:r>
    <w:r>
      <w:rPr>
        <w:sz w:val="24"/>
        <w:i/>
        <w:szCs w:val="24"/>
        <w:rFonts w:eastAsia="Times New Roman" w:cs="Times New Roman" w:ascii="Times New Roman" w:hAnsi="Times New Roman"/>
        <w:lang w:eastAsia="en-US"/>
      </w:rPr>
      <w:fldChar w:fldCharType="separate"/>
    </w:r>
    <w:r>
      <w:rPr>
        <w:sz w:val="24"/>
        <w:i/>
        <w:szCs w:val="24"/>
        <w:rFonts w:eastAsia="Times New Roman" w:cs="Times New Roman" w:ascii="Times New Roman" w:hAnsi="Times New Roman"/>
        <w:lang w:eastAsia="en-US"/>
      </w:rPr>
      <w:t>2</w:t>
    </w:r>
    <w:r>
      <w:rPr>
        <w:sz w:val="24"/>
        <w:i/>
        <w:szCs w:val="24"/>
        <w:rFonts w:eastAsia="Times New Roman" w:cs="Times New Roman" w:ascii="Times New Roman" w:hAnsi="Times New Roman"/>
        <w:lang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232" w:hanging="293"/>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2:36:00Z</dcterms:created>
  <dc:creator>Website@VnTeach.Com</dc:creator>
  <dc:description/>
  <cp:keywords>Website@VnTeach.Com</cp:keywords>
  <dc:language>en-US</dc:language>
  <cp:lastModifiedBy/>
  <cp:lastPrinted>2021-04-08T07:43:00Z</cp:lastPrinted>
  <dcterms:modified xsi:type="dcterms:W3CDTF">2021-05-29T22:5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