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3"/>
      </w:tblGrid>
      <w:tr>
        <w:trPr>
          <w:trHeight w:val="15461" w:hRule="atLeast"/>
        </w:trPr>
        <w:tc>
          <w:tcPr>
            <w:tcW w:w="11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6"/>
              <w:gridCol w:w="5406"/>
            </w:tblGrid>
            <w:tr>
              <w:trPr/>
              <w:tc>
                <w:tcPr>
                  <w:tcW w:w="54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vi-VN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>C. Trái đất và mọi vật trên trái đất đều chịu tác dụng của áp suất khí quyển theo mọi phương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>D. Mọi vật trên trái đất phải chịu tác dụng của áp suất khí quyển còn trái đất không phải chịu áp suất này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lang w:val="pt-BR"/>
                    </w:rPr>
                    <w:t xml:space="preserve">Câu 33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pt-BR"/>
                    </w:rPr>
                    <w:t xml:space="preserve">Công thức tính lực đẩy Acsimét là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2964" w:leader="none"/>
                      <w:tab w:val="left" w:pos="5472" w:leader="none"/>
                      <w:tab w:val="left" w:pos="7752" w:leader="none"/>
                    </w:tabs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>A. F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vertAlign w:val="subscript"/>
                      <w:lang w:val="pt-BR"/>
                    </w:rPr>
                    <w:t xml:space="preserve">A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>= D.V</w:t>
                    <w:tab/>
                    <w:t>B. F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vertAlign w:val="subscript"/>
                      <w:lang w:val="pt-BR"/>
                    </w:rPr>
                    <w:t xml:space="preserve">A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>= d.V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2964" w:leader="none"/>
                      <w:tab w:val="left" w:pos="5472" w:leader="none"/>
                      <w:tab w:val="left" w:pos="7752" w:leader="none"/>
                    </w:tabs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>C. F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vertAlign w:val="subscript"/>
                      <w:lang w:val="pt-BR"/>
                    </w:rPr>
                    <w:t xml:space="preserve">A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>= P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vertAlign w:val="subscript"/>
                      <w:lang w:val="pt-BR"/>
                    </w:rPr>
                    <w:t>vật</w:t>
                    <w:tab/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>D. F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vertAlign w:val="subscript"/>
                      <w:lang w:val="pt-BR"/>
                    </w:rPr>
                    <w:t xml:space="preserve">A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>= d.h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lang w:val="pt-BR"/>
                    </w:rPr>
                    <w:t>Câu 34: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pt-BR"/>
                    </w:rPr>
                    <w:t xml:space="preserve">Đơn vị nào sau đây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u w:val="single"/>
                      <w:lang w:val="pt-BR"/>
                    </w:rPr>
                    <w:t xml:space="preserve">không phải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pt-BR"/>
                    </w:rPr>
                    <w:t xml:space="preserve"> là đơn vị đo áp suất khí quyển?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 xml:space="preserve">A.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tm</w:t>
                    <w:tab/>
                    <w:tab/>
                    <w:tab/>
                    <w:tab/>
                    <w:t>B. N/m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vertAlign w:val="superscript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ab/>
                    <w:tab/>
                    <w:tab/>
                    <w:t xml:space="preserve">       C. N/m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vertAlign w:val="superscript"/>
                    </w:rPr>
                    <w:t>3</w:t>
                    <w:tab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ab/>
                    <w:t xml:space="preserve">          </w:t>
                    <w:tab/>
                    <w:t xml:space="preserve">              D. Pa</w:t>
                  </w:r>
                </w:p>
                <w:p>
                  <w:pPr>
                    <w:pStyle w:val="NormalWeb"/>
                    <w:spacing w:lineRule="auto" w:line="276" w:before="0" w:after="0"/>
                    <w:rPr>
                      <w:sz w:val="21"/>
                      <w:szCs w:val="21"/>
                      <w:lang w:val="pt-BR"/>
                    </w:rPr>
                  </w:pPr>
                  <w:r>
                    <w:rPr>
                      <w:b/>
                      <w:bCs/>
                      <w:sz w:val="21"/>
                      <w:szCs w:val="21"/>
                      <w:lang w:val="pt-BR"/>
                    </w:rPr>
                    <w:t>Câu 35: </w:t>
                  </w:r>
                  <w:r>
                    <w:rPr>
                      <w:bCs/>
                      <w:sz w:val="21"/>
                      <w:szCs w:val="21"/>
                      <w:lang w:val="pt-BR"/>
                    </w:rPr>
                    <w:t xml:space="preserve">Ta có thể nâng một người dễ dàng để tập bơi trong nước, nhưng sẽ thực hiện khó hơn khi nâng người ở trên bờ. Vì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>A. khối lượng của người thay đổi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>B. khối lượng của nước thay đổi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>C. lực đẩy của nước tác dụng lên người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>D. lực đẩy của người tác dụng lên nước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  <w:lang w:val="fr-FR"/>
                    </w:rPr>
                    <w:t>Câu 36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fr-FR"/>
                    </w:rPr>
                    <w:t> Tính áp suất mà nước biển gây ra tại một điểm nằm sâu 2000 m dưới mặt nước biển. Cho trọng lượng riêng của nước biển là 10300 N/m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vertAlign w:val="superscript"/>
                      <w:lang w:val="fr-FR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fr-FR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fr-FR"/>
                    </w:rPr>
                    <w:t xml:space="preserve">A. 260000 Pa          </w:t>
                    <w:tab/>
                    <w:tab/>
                    <w:t xml:space="preserve">B. 20600000 Pa   </w:t>
                    <w:tab/>
                    <w:t xml:space="preserve">     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fr-FR"/>
                    </w:rPr>
                    <w:t>C. 2600000 Pa                               D. 20600 Pa</w:t>
                  </w:r>
                </w:p>
                <w:p>
                  <w:pPr>
                    <w:pStyle w:val="NormalWeb"/>
                    <w:spacing w:lineRule="auto" w:line="276" w:before="0" w:after="0"/>
                    <w:rPr/>
                  </w:pPr>
                  <w:r>
                    <w:rPr>
                      <w:b/>
                      <w:bCs/>
                      <w:sz w:val="21"/>
                      <w:szCs w:val="21"/>
                    </w:rPr>
                    <w:t>Câu 37: </w:t>
                  </w:r>
                  <w:r>
                    <w:rPr>
                      <w:bCs/>
                      <w:sz w:val="21"/>
                      <w:szCs w:val="21"/>
                      <w:lang w:val="vi-VN"/>
                    </w:rPr>
                    <w:t>Đơn vị của lực là: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Web"/>
                    <w:spacing w:lineRule="auto" w:line="276" w:before="0" w:after="0"/>
                    <w:rPr>
                      <w:sz w:val="21"/>
                      <w:szCs w:val="21"/>
                      <w:lang w:val="vi-VN"/>
                    </w:rPr>
                  </w:pPr>
                  <w:r>
                    <w:rPr>
                      <w:sz w:val="21"/>
                      <w:szCs w:val="21"/>
                    </w:rPr>
                    <w:t xml:space="preserve">A. </w:t>
                  </w:r>
                  <w:r>
                    <w:rPr>
                      <w:sz w:val="21"/>
                      <w:szCs w:val="21"/>
                      <w:lang w:val="vi-VN"/>
                    </w:rPr>
                    <w:t>N (newton)</w:t>
                  </w:r>
                </w:p>
                <w:p>
                  <w:pPr>
                    <w:pStyle w:val="NormalWeb"/>
                    <w:spacing w:lineRule="auto" w:line="276" w:before="0" w:after="0"/>
                    <w:rPr>
                      <w:sz w:val="21"/>
                      <w:szCs w:val="21"/>
                      <w:lang w:val="vi-VN"/>
                    </w:rPr>
                  </w:pPr>
                  <w:r>
                    <w:rPr>
                      <w:sz w:val="21"/>
                      <w:szCs w:val="21"/>
                    </w:rPr>
                    <w:t xml:space="preserve">B. </w:t>
                  </w:r>
                  <w:r>
                    <w:rPr>
                      <w:sz w:val="21"/>
                      <w:szCs w:val="21"/>
                      <w:lang w:val="vi-VN"/>
                    </w:rPr>
                    <w:t>m</w:t>
                  </w:r>
                </w:p>
                <w:p>
                  <w:pPr>
                    <w:pStyle w:val="NormalWeb"/>
                    <w:spacing w:lineRule="auto" w:line="276" w:before="0" w:after="0"/>
                    <w:rPr>
                      <w:sz w:val="21"/>
                      <w:szCs w:val="21"/>
                      <w:lang w:val="vi-VN"/>
                    </w:rPr>
                  </w:pPr>
                  <w:r>
                    <w:rPr>
                      <w:sz w:val="21"/>
                      <w:szCs w:val="21"/>
                    </w:rPr>
                    <w:t xml:space="preserve">C. </w:t>
                  </w:r>
                  <w:r>
                    <w:rPr>
                      <w:sz w:val="21"/>
                      <w:szCs w:val="21"/>
                      <w:lang w:val="vi-VN"/>
                    </w:rPr>
                    <w:t>Pa</w:t>
                  </w:r>
                </w:p>
                <w:p>
                  <w:pPr>
                    <w:pStyle w:val="NormalWeb"/>
                    <w:spacing w:lineRule="auto" w:line="276" w:before="0" w:after="0"/>
                    <w:rPr>
                      <w:sz w:val="21"/>
                      <w:szCs w:val="21"/>
                      <w:lang w:val="vi-VN"/>
                    </w:rPr>
                  </w:pPr>
                  <w:r>
                    <w:rPr>
                      <w:sz w:val="21"/>
                      <w:szCs w:val="21"/>
                    </w:rPr>
                    <w:t xml:space="preserve">D. </w:t>
                  </w:r>
                  <w:r>
                    <w:rPr>
                      <w:sz w:val="21"/>
                      <w:szCs w:val="21"/>
                      <w:lang w:val="vi-VN"/>
                    </w:rPr>
                    <w:t>atm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lang w:val="pt-BR"/>
                    </w:rPr>
                    <w:t xml:space="preserve">Câu 38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pt-BR"/>
                    </w:rPr>
                    <w:t>Lực đẩy Ác-si-mét tác dụng lên một vật nhúng trong chất lỏng bằng: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>A. Trọng lượng phần chất lỏng bị vật chiếm chỗ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>B. Trọng lượng của vật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>C. Trọng lượng của chất lỏng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2964" w:leader="none"/>
                      <w:tab w:val="left" w:pos="5472" w:leader="none"/>
                      <w:tab w:val="left" w:pos="775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>D. Trọng lượng của phần vật nằm dưới mặt chất lỏng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2964" w:leader="none"/>
                      <w:tab w:val="left" w:pos="5472" w:leader="none"/>
                      <w:tab w:val="left" w:pos="775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</w:r>
                </w:p>
              </w:tc>
              <w:tc>
                <w:tcPr>
                  <w:tcW w:w="54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1"/>
                      <w:szCs w:val="21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val="pt-BR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668145</wp:posOffset>
                            </wp:positionH>
                            <wp:positionV relativeFrom="paragraph">
                              <wp:posOffset>321945</wp:posOffset>
                            </wp:positionV>
                            <wp:extent cx="1143000" cy="845820"/>
                            <wp:effectExtent l="4445" t="5080" r="4445" b="0"/>
                            <wp:wrapNone/>
                            <wp:docPr id="1" name="Group 90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3000" cy="846000"/>
                                      <a:chOff x="0" y="0"/>
                                      <a:chExt cx="1143000" cy="84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45680" y="0"/>
                                        <a:ext cx="28944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8160"/>
                                        <a:ext cx="1143000" cy="807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3000" cy="457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8600" cy="457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14400" y="0"/>
                                            <a:ext cx="228600" cy="457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14400" y="11484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5800" y="0"/>
                                            <a:ext cx="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8600" y="457200"/>
                                            <a:ext cx="685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960" y="114840"/>
                                            <a:ext cx="1028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0" y="11484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00280" y="114840"/>
                                            <a:ext cx="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8600" y="22932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0" y="342720"/>
                                            <a:ext cx="228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0" y="22932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5800" y="22932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5800" y="11484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3080" y="342720"/>
                                            <a:ext cx="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1680" y="342720"/>
                                            <a:ext cx="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00280" y="34272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8600" y="34272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6120" y="39996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6280" y="37152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0880" y="27612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81040" y="28584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00280" y="27612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5800" y="39996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3800" y="41904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5840" y="11484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1360" y="17208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0880" y="17208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00120" y="16236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00280" y="172080"/>
                                            <a:ext cx="114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89440" y="464760"/>
                                          <a:ext cx="7239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907" style="position:absolute;margin-left:131.35pt;margin-top:25.35pt;width:89.95pt;height:66.6pt" coordorigin="2627,507" coordsize="1799,1332">
                            <v:rect id="shape_0" ID="Rectangle 883" fillcolor="white" stroked="t" o:allowincell="t" style="position:absolute;left:3329;top:507;width:455;height:5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alt="Group 884" style="position:absolute;left:2627;top:567;width:1799;height:1272">
                              <v:group id="shape_0" alt="Group 885" style="position:absolute;left:2627;top:567;width:1799;height:719">
                                <v:line id="shape_0" from="2627,567" to="2986,1286" ID="Line 88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067,567" to="4426,1286" ID="Line 887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067,748" to="4246,748" ID="Line 88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07,567" to="3707,567" ID="Line 88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987,1287" to="4066,1287" ID="Line 89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04,748" to="4323,748" ID="Line 89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347,748" to="3526,748" ID="Line 89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87,748" to="3887,748" ID="Line 89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987,928" to="3166,928" ID="Line 89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347,1107" to="3706,1107" ID="Line 89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347,928" to="3526,928" ID="Line 89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07,928" to="3886,928" ID="Line 89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07,748" to="3886,748" ID="Line 89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67,1107" to="3167,1107" ID="Line 89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527,1107" to="3527,1107" ID="Line 90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87,1107" to="4066,1107" ID="Line 90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987,1107" to="3166,1107" ID="Line 90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62,1197" to="3241,1197" ID="Line 90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377,1152" to="3556,1152" ID="Line 90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227,1002" to="3406,1002" ID="Line 90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542,1017" to="3721,1017" ID="Line 90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87,1002" to="4066,1002" ID="Line 90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07,1197" to="3886,1197" ID="Line 90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52,1227" to="3631,1227" ID="Line 90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77,748" to="3256,748" ID="Line 91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97,838" to="3076,838" ID="Line 91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227,838" to="3406,838" ID="Line 91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572,823" to="3751,823" ID="Line 91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87,838" to="4066,838" ID="Line 91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t" style="position:absolute;left:3083;top:1299;width:1139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lang w:val="pt-BR"/>
                    </w:rPr>
                    <w:t>Câu 39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lang w:val="vi-V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pt-BR"/>
                    </w:rPr>
                    <w:t>Ta biết công thức tính lực đẩy Acsimét là F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vertAlign w:val="subscript"/>
                      <w:lang w:val="pt-BR"/>
                    </w:rPr>
                    <w:t xml:space="preserve">A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pt-BR"/>
                    </w:rPr>
                    <w:t xml:space="preserve">= d.V. Ở hình vẽ thì V là thể tích nào? 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>A. Thể tích toàn bộ vật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2964" w:leader="none"/>
                      <w:tab w:val="left" w:pos="5472" w:leader="none"/>
                      <w:tab w:val="left" w:pos="775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B. Thể tích chất lỏng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2964" w:leader="none"/>
                      <w:tab w:val="left" w:pos="5472" w:leader="none"/>
                      <w:tab w:val="left" w:pos="775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C. Thể tích phần chìm của vật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2964" w:leader="none"/>
                      <w:tab w:val="left" w:pos="5472" w:leader="none"/>
                      <w:tab w:val="left" w:pos="775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D. Thể tích phần nổi của vật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1"/>
                      <w:szCs w:val="21"/>
                      <w:lang w:val="pt-BR"/>
                    </w:rPr>
                    <w:t xml:space="preserve">Câu 40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pt-BR"/>
                    </w:rPr>
                    <w:t>Một vật có thể tích 0,05 m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vertAlign w:val="superscript"/>
                      <w:lang w:val="pt-BR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pt-BR"/>
                    </w:rPr>
                    <w:t xml:space="preserve"> chìm hoàn toàn trong nước. Trọng lượng riêng của nước là 10000 N/m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vertAlign w:val="superscript"/>
                      <w:lang w:val="pt-BR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pt-BR"/>
                    </w:rPr>
                    <w:t xml:space="preserve">. Độ lớn của lực đẩy Ác simet tác dụng lên vật là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>A.300 N.</w:t>
                    <w:tab/>
                    <w:tab/>
                    <w:tab/>
                    <w:t>B. 500 Pa.</w:t>
                    <w:tab/>
                    <w:tab/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  <w:t>C. 200 N.</w:t>
                    <w:tab/>
                    <w:tab/>
                    <w:t xml:space="preserve">       </w:t>
                    <w:tab/>
                    <w:t>D. 500 N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  <w:tab w:val="left" w:pos="2964" w:leader="none"/>
                      <w:tab w:val="left" w:pos="5472" w:leader="none"/>
                      <w:tab w:val="left" w:pos="7752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64135</wp:posOffset>
                      </wp:positionH>
                      <wp:positionV relativeFrom="margin">
                        <wp:posOffset>46355</wp:posOffset>
                      </wp:positionV>
                      <wp:extent cx="6996430" cy="1531620"/>
                      <wp:effectExtent l="5080" t="5080" r="4445" b="5080"/>
                      <wp:wrapSquare wrapText="bothSides"/>
                      <wp:docPr id="2" name="Group 2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6600" cy="1531800"/>
                                <a:chOff x="0" y="0"/>
                                <a:chExt cx="6996600" cy="153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6995880" cy="153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95880" cy="1531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6678360"/>
                                    <a:ext cx="6996240" cy="153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-6678360"/>
                                    <a:ext cx="6996240" cy="153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9" style="position:absolute;margin-left:-5.05pt;margin-top:3.65pt;width:550.9pt;height:120.6pt" coordorigin="-101,73" coordsize="11018,2412">
                      <v:rect id="shape_0" ID="Rectangles 3" fillcolor="white" stroked="t" o:allowincell="t" style="position:absolute;left:-100;top:74;width:11016;height:2410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alt="Group 6" style="position:absolute;left:-101;top:73;width:11017;height:2412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Straight Arrow Connector 4" stroked="t" o:allowincell="t" style="position:absolute;left:-101;top:-10444;width:11017;height:2411;mso-position-horizontal-relative:margin;mso-position-vertical-relative:margin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Straight Arrow Connector 5" stroked="t" o:allowincell="t" style="position:absolute;left:-101;top:-10444;width:11016;height:2411;flip:x;mso-position-horizontal-relative:margin;mso-position-vertical-relative:margin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>HẾT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456"/>
        <w:gridCol w:w="11"/>
        <w:gridCol w:w="2246"/>
        <w:gridCol w:w="2524"/>
        <w:gridCol w:w="1691"/>
        <w:gridCol w:w="10"/>
      </w:tblGrid>
      <w:tr>
        <w:trPr>
          <w:trHeight w:val="806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HỌ VÀ TÊN THÍ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S</w:t>
            </w:r>
            <w:r>
              <w:rPr>
                <w:rFonts w:cs="Times New Roman" w:ascii="Times New Roman" w:hAnsi="Times New Roman"/>
                <w:b/>
              </w:rPr>
              <w:t>INH: …………………</w:t>
            </w: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: THCS NGUYỄN CHÍ THA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:………………………………………………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Ỳ KIỂM TRA ĐÁNH GIÁ CUỐI HỌC KỲ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: 20</w:t>
            </w:r>
            <w:r>
              <w:rPr>
                <w:rFonts w:cs="Times New Roman" w:ascii="Times New Roman" w:hAnsi="Times New Roman"/>
                <w:b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 -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I: 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: 45 PHÚ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hự tự của mỗi bài</w:t>
            </w:r>
          </w:p>
        </w:tc>
      </w:tr>
      <w:tr>
        <w:trPr>
          <w:trHeight w:val="113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 KIỂM TRA: VẬT LÍ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ÁO DANH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T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MẬT MÃ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180" w:hanging="0"/>
        <w:jc w:val="center"/>
        <w:rPr>
          <w:rFonts w:ascii="Times New Roman" w:hAnsi="Times New Roman" w:cs="Times New Roman"/>
          <w:b/>
          <w:b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28575</wp:posOffset>
                </wp:positionV>
                <wp:extent cx="6839585" cy="1270"/>
                <wp:effectExtent l="635" t="5080" r="635" b="5080"/>
                <wp:wrapNone/>
                <wp:docPr id="3" name="Straight Arrow Connector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6" stroked="t" o:allowincell="f" style="position:absolute;margin-left:-5.65pt;margin-top:2.25pt;width:53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04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520"/>
        <w:gridCol w:w="1654"/>
        <w:gridCol w:w="1559"/>
      </w:tblGrid>
      <w:tr>
        <w:trPr>
          <w:trHeight w:val="1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ĐIỂM BÀI KIỂM T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  <w:lang w:val="vi-VN"/>
              </w:rPr>
              <w:t>ỜI GHI CỦA GIÁM KH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IÁM KHẢ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MẬT MÃ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hự tự của mỗi bài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44290</wp:posOffset>
                </wp:positionH>
                <wp:positionV relativeFrom="paragraph">
                  <wp:posOffset>291465</wp:posOffset>
                </wp:positionV>
                <wp:extent cx="228600" cy="211455"/>
                <wp:effectExtent l="5080" t="5715" r="5715" b="5080"/>
                <wp:wrapNone/>
                <wp:docPr id="4" name="Oval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4" fillcolor="white" stroked="t" o:allowincell="f" style="position:absolute;margin-left:302.7pt;margin-top:22.95pt;width:17.95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0590</wp:posOffset>
                </wp:positionH>
                <wp:positionV relativeFrom="paragraph">
                  <wp:posOffset>291465</wp:posOffset>
                </wp:positionV>
                <wp:extent cx="228600" cy="204470"/>
                <wp:effectExtent l="5080" t="5715" r="5715" b="5080"/>
                <wp:wrapNone/>
                <wp:docPr id="5" name="Oval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0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5" fillcolor="black" stroked="t" o:allowincell="f" style="position:absolute;margin-left:371.7pt;margin-top:22.95pt;width:17.95pt;height:16.0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iCs/>
        </w:rPr>
        <w:t>ĐỀ 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vi-VN"/>
        </w:rPr>
        <w:t>Em hãy chọn đá</w:t>
      </w:r>
      <w:r>
        <w:rPr>
          <w:rFonts w:cs="Times New Roman" w:ascii="Times New Roman" w:hAnsi="Times New Roman"/>
          <w:b/>
          <w:i/>
          <w:iCs/>
        </w:rPr>
        <w:t>p</w:t>
      </w:r>
      <w:r>
        <w:rPr>
          <w:rFonts w:cs="Times New Roman" w:ascii="Times New Roman" w:hAnsi="Times New Roman"/>
          <w:b/>
          <w:i/>
          <w:iCs/>
          <w:lang w:val="vi-VN"/>
        </w:rPr>
        <w:t xml:space="preserve"> án đúng nhất vào phiếu trả lời sau: (đúng X</w:t>
      </w:r>
      <w:r>
        <w:rPr>
          <w:rFonts w:cs="Times New Roman" w:ascii="Times New Roman" w:hAnsi="Times New Roman"/>
          <w:b/>
          <w:i/>
          <w:iCs/>
        </w:rPr>
        <w:t xml:space="preserve">, </w:t>
      </w:r>
      <w:r>
        <w:rPr>
          <w:rFonts w:cs="Times New Roman" w:ascii="Times New Roman" w:hAnsi="Times New Roman"/>
          <w:b/>
          <w:i/>
          <w:iCs/>
          <w:lang w:val="vi-VN"/>
        </w:rPr>
        <w:t>sai  X   , chọn lại         ).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Â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Â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040"/>
      </w:tblGrid>
      <w:tr>
        <w:trPr>
          <w:trHeight w:val="6551" w:hRule="atLeast"/>
        </w:trPr>
        <w:tc>
          <w:tcPr>
            <w:tcW w:w="541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Câu 1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Quan sát một đoàn tàu đang chạy vào ga, trong các câu mô tả sau đây, câu mô tả nào là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</w:rPr>
              <w:t>sa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?</w:t>
            </w:r>
          </w:p>
          <w:p>
            <w:pPr>
              <w:pStyle w:val="Normal"/>
              <w:spacing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. Đoàn tàu đang chuyển động so với nhà ga.</w:t>
            </w:r>
          </w:p>
          <w:p>
            <w:pPr>
              <w:pStyle w:val="Normal"/>
              <w:spacing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. Đoàn tàu đang đứng yên so với người lái tàu.</w:t>
            </w:r>
          </w:p>
          <w:p>
            <w:pPr>
              <w:pStyle w:val="Normal"/>
              <w:spacing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. Đoàn tàu đang chuyển động so với hành khách đang ngồi trên tàu.</w:t>
            </w:r>
          </w:p>
          <w:p>
            <w:pPr>
              <w:pStyle w:val="Normal"/>
              <w:spacing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. Đoàn tàu đang chuyển động so với hành khách đang đứng dưới sân ga.</w:t>
            </w:r>
          </w:p>
          <w:p>
            <w:pPr>
              <w:pStyle w:val="Normal"/>
              <w:shd w:fill="FFFFFF" w:val="clear"/>
              <w:spacing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vi-VN"/>
              </w:rPr>
              <w:t xml:space="preserve">âu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vi-VN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huyển động cơ học là: </w:t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. sự thay đổi phương chiều của vật.</w:t>
            </w:r>
          </w:p>
          <w:p>
            <w:pPr>
              <w:pStyle w:val="Normal"/>
              <w:shd w:fill="FFFFFF" w:val="clear"/>
              <w:spacing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. sự thay đổi vị trí của vật so với vật khác.</w:t>
            </w:r>
          </w:p>
          <w:p>
            <w:pPr>
              <w:pStyle w:val="Normal"/>
              <w:shd w:fill="FFFFFF" w:val="clear"/>
              <w:spacing w:before="0" w:after="0"/>
              <w:ind w:right="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C. sự thay đổi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vi-VN"/>
              </w:rPr>
              <w:t>tính chất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của vật so với vật khác.</w:t>
            </w:r>
          </w:p>
          <w:p>
            <w:pPr>
              <w:pStyle w:val="Normal"/>
              <w:shd w:fill="FFFFFF" w:val="clear"/>
              <w:spacing w:before="0" w:after="0"/>
              <w:ind w:right="27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. sự thay đổi hình dạng của vật so với vật khác.</w:t>
            </w:r>
          </w:p>
          <w:p>
            <w:pPr>
              <w:pStyle w:val="Normal"/>
              <w:spacing w:before="0" w:after="0"/>
              <w:ind w:right="2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Câu 3: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Một chiếc xe đạp chở hai người chạy trên đường. Chọn câu mô tả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u w:val="single"/>
              </w:rPr>
              <w:t>đúng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before="0" w:after="0"/>
              <w:ind w:right="2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. Người cầm lái chuyển động so với yên xe, nhưng đứng yên so với người ngồi sau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. Hai người chuyển động so với mặt đường, nhưng đứng yên so với yên xe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. Người ngồi sau chuyển động so với người cầm lái, nhưng đứng yên so với cái x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D. Hai người đứng yên so với bàn đạp của xe, nhưng chuyển động so với mặt đường.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Câu 4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huyển động và đứng yên có tính tương đối vì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. một vật đứng yên so với vật này nhưng lại chuyển động so với vật khác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. một vật đứng yên so với vật này sẽ đứng yên so với vật khác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. một vật chuyển động hay đứng yên phụ thuộc vào quỹ đạo chuyển động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. một vật chuyển động so với vật này sẽ chuyển động so với vật khác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Câu 5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: Trong các chuyển động sau đây, chuyển động nào là chuyển động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vi-VN"/>
              </w:rPr>
              <w:t xml:space="preserve">không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đều?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vi-VN"/>
              </w:rPr>
              <w:t>Xe chạy được những qu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ã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vi-VN"/>
              </w:rPr>
              <w:t>ng đường như nhau trong mọi khoảng thời gian bằng nhau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B. Chuyển động của tàu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vi-VN"/>
              </w:rPr>
              <w:t xml:space="preserve">hỏa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khi vào g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vi-VN"/>
              </w:rPr>
              <w:t>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vi-VN"/>
              </w:rPr>
              <w:t>Máy bay đang bay trên quãng đường mà số chỉ của tốc kế không đổi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vi-VN"/>
              </w:rPr>
              <w:t>D. Đầu cánh quạt trần đang quay ổn định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vi-VN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  <w:lang w:val="vi-V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Độ lớn tốc độ biểu thị tính chất nào của chuyển động? Hãy chọn câu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đúng nhấ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. Quãng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</w:rPr>
              <w:t>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ờng chuyển động dài hay ngắ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. Tốc độ chuyển động nhanh hay chậm.</w:t>
            </w:r>
          </w:p>
        </w:tc>
      </w:tr>
    </w:tbl>
    <w:p>
      <w:pPr>
        <w:sectPr>
          <w:type w:val="continuous"/>
          <w:pgSz w:orient="landscape" w:w="23811" w:h="16838"/>
          <w:pgMar w:left="720" w:right="720" w:gutter="0" w:header="0" w:top="288" w:footer="0" w:bottom="432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17170</wp:posOffset>
                </wp:positionH>
                <wp:positionV relativeFrom="margin">
                  <wp:posOffset>-14605</wp:posOffset>
                </wp:positionV>
                <wp:extent cx="7315200" cy="1852930"/>
                <wp:effectExtent l="5080" t="5080" r="4445" b="5080"/>
                <wp:wrapSquare wrapText="bothSides"/>
                <wp:docPr id="6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852920"/>
                          <a:chOff x="0" y="0"/>
                          <a:chExt cx="7315200" cy="1852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720" y="-997812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997812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-17.1pt;margin-top:-1.15pt;width:576pt;height:145.95pt" coordorigin="-342,-23" coordsize="11520,2919">
                <v:rect id="shape_0" ID="Rectangles 3" fillcolor="white" stroked="t" o:allowincell="f" style="position:absolute;left:-341;top:-22;width:11518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-342;top:-23;width:11520;height:2918">
                  <v:shape id="shape_0" ID="Straight Arrow Connector 4" stroked="t" o:allowincell="f" style="position:absolute;left:-341;top:-15737;width:11518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-342;top:-15737;width:11517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4870</wp:posOffset>
                </wp:positionH>
                <wp:positionV relativeFrom="paragraph">
                  <wp:posOffset>23495</wp:posOffset>
                </wp:positionV>
                <wp:extent cx="1270" cy="86804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8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pt;margin-top:1.85pt;width:0.1pt;height:68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C. Cho biết cả quãng đường, thời gian và sự nhanh chậm của chuyển động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 Thời gian chuyển động dài hay ngắ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Câu 7: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Vì sao nói lực là một đại lượng véctơ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. Vì lực là đại lượng chỉ có độ lớn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B. Vì lực là đại lượng vừa có độ lớn, vừa có phương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. Vì lực là đại lượng vừa có độ lớn, vừa có phương và chiề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. Vì lực là đại lượng vừa có phương, vừa có chiề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sz w:val="21"/>
          <w:szCs w:val="21"/>
          <w:lang w:val="vi-V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 xml:space="preserve">Câu 8: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Một người đi xe máy trong 0,5 h được quãng đường 4 km. Tốc độ của xe máy là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 2 km/h.</w:t>
        <w:tab/>
        <w:tab/>
        <w:t xml:space="preserve"> </w:t>
        <w:tab/>
        <w:t xml:space="preserve"> B. 8 km/h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 0,125 km/h.</w:t>
        <w:tab/>
        <w:t xml:space="preserve">   </w:t>
        <w:tab/>
        <w:tab/>
        <w:t xml:space="preserve"> D. 0,45 m/s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val="vi-VN"/>
        </w:rPr>
        <w:t xml:space="preserve">Câu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b/>
          <w:sz w:val="21"/>
          <w:szCs w:val="21"/>
          <w:lang w:val="vi-VN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Câu nào mô tả đầy đủ các yếu tố véctơ trọng lực của vật?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. Điểm đặt tại trọng tâm của vật, phương thẳng đứng, chiều từ trên xuống dưới, độ lớn 20N.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B. Điểm đặt trên vật, phương thẳng đứng, độ lớn 20N.</w:t>
      </w:r>
    </w:p>
    <w:p>
      <w:pPr>
        <w:pStyle w:val="Normal"/>
        <w:spacing w:before="0" w:after="0"/>
        <w:ind w:right="13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087235</wp:posOffset>
                </wp:positionH>
                <wp:positionV relativeFrom="margin">
                  <wp:posOffset>-14605</wp:posOffset>
                </wp:positionV>
                <wp:extent cx="7315200" cy="1852930"/>
                <wp:effectExtent l="5080" t="5080" r="4445" b="5080"/>
                <wp:wrapSquare wrapText="bothSides"/>
                <wp:docPr id="8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852920"/>
                          <a:chOff x="0" y="0"/>
                          <a:chExt cx="7315200" cy="1852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720" y="-522072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522072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58.05pt;margin-top:-1.15pt;width:576pt;height:145.95pt" coordorigin="11161,-23" coordsize="11520,2919">
                <v:rect id="shape_0" ID="Rectangles 3" fillcolor="white" stroked="t" o:allowincell="f" style="position:absolute;left:11162;top:-22;width:11518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11161;top:-23;width:11520;height:2918">
                  <v:shape id="shape_0" ID="Straight Arrow Connector 4" stroked="t" o:allowincell="f" style="position:absolute;left:11162;top:-8245;width:11518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11161;top:-8245;width:11517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szCs w:val="21"/>
        </w:rPr>
        <w:t>C. Điểm đặt tại trọng tâm của vật, phương thẳng đứng, chiều từ dưới lên trên, độ lớn 20N.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. Điểm đặt trên vật, chiều xuống dưới, độ lớn 20N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Câu 10: </w:t>
      </w:r>
      <w:r>
        <w:rPr>
          <w:rFonts w:eastAsia="Times New Roman" w:cs="Times New Roman" w:ascii="Times New Roman" w:hAnsi="Times New Roman"/>
          <w:sz w:val="21"/>
          <w:szCs w:val="21"/>
        </w:rPr>
        <w:t>Kết luận nào sau đây 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</w:rPr>
        <w:t>không đúng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. Lực là nguyên nhân duy trì chuyển động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B. Lực là nguyên nhân khiến vật thay đổi hướng chuyển động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C. Lực là nguyên nhân khiến vật thay đổi tốc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 xml:space="preserve"> độ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. Một vật bị biến dạng là do có lực tác dụng vào nó.</w:t>
      </w:r>
    </w:p>
    <w:p>
      <w:pPr>
        <w:pStyle w:val="NormalWeb"/>
        <w:spacing w:lineRule="auto" w:line="276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27965</wp:posOffset>
                </wp:positionH>
                <wp:positionV relativeFrom="margin">
                  <wp:posOffset>-14605</wp:posOffset>
                </wp:positionV>
                <wp:extent cx="7315200" cy="1852930"/>
                <wp:effectExtent l="5080" t="5080" r="4445" b="5080"/>
                <wp:wrapSquare wrapText="bothSides"/>
                <wp:docPr id="9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852920"/>
                          <a:chOff x="0" y="0"/>
                          <a:chExt cx="7315200" cy="1852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720" y="-6809760"/>
                              <a:ext cx="7314840" cy="185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6809760"/>
                              <a:ext cx="7314840" cy="185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-17.95pt;margin-top:-1.15pt;width:576pt;height:145.9pt" coordorigin="-359,-23" coordsize="11520,2918">
                <v:rect id="shape_0" ID="Rectangles 3" fillcolor="white" stroked="t" o:allowincell="f" style="position:absolute;left:-358;top:-22;width:11518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-359;top:-23;width:11520;height:2918">
                  <v:shape id="shape_0" ID="Straight Arrow Connector 4" stroked="t" o:allowincell="f" style="position:absolute;left:-358;top:-10747;width:11518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-359;top:-10747;width:11517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21"/>
          <w:szCs w:val="21"/>
          <w:lang w:val="vi-VN"/>
        </w:rPr>
        <w:t xml:space="preserve">Câu 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  <w:lang w:val="vi-VN"/>
        </w:rPr>
        <w:t>:</w:t>
      </w:r>
      <w:r>
        <w:rPr>
          <w:sz w:val="21"/>
          <w:szCs w:val="21"/>
          <w:lang w:val="vi-VN"/>
        </w:rPr>
        <w:t xml:space="preserve"> </w:t>
      </w:r>
      <w:r>
        <w:rPr>
          <w:sz w:val="21"/>
          <w:szCs w:val="21"/>
        </w:rPr>
        <w:t>Khi có lực tác dụng, mọi vật đều không thể thay đổi tốc</w:t>
      </w:r>
      <w:r>
        <w:rPr>
          <w:sz w:val="21"/>
          <w:szCs w:val="21"/>
          <w:lang w:val="vi-VN"/>
        </w:rPr>
        <w:t xml:space="preserve"> độ</w:t>
      </w:r>
      <w:r>
        <w:rPr>
          <w:sz w:val="21"/>
          <w:szCs w:val="21"/>
        </w:rPr>
        <w:t xml:space="preserve"> đột ngột được vì mọi vật đều có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. ma sát.</w:t>
        <w:tab/>
        <w:tab/>
        <w:tab/>
        <w:t>B. trọng lực.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. đàn hồi.</w:t>
        <w:tab/>
        <w:tab/>
        <w:tab/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D</w:t>
      </w:r>
      <w:r>
        <w:rPr>
          <w:rFonts w:eastAsia="Times New Roman" w:cs="Times New Roman" w:ascii="Times New Roman" w:hAnsi="Times New Roman"/>
          <w:sz w:val="21"/>
          <w:szCs w:val="21"/>
        </w:rPr>
        <w:t>. quán tín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Câu 12</w:t>
      </w:r>
      <w:r>
        <w:rPr>
          <w:rFonts w:eastAsia="Times New Roman" w:cs="Times New Roman" w:ascii="Times New Roman" w:hAnsi="Times New Roman"/>
          <w:sz w:val="21"/>
          <w:szCs w:val="21"/>
        </w:rPr>
        <w:t>: Khi vật chịu tác dụng của 2 lực cân bằng thì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. vật đang đứng yên sẽ tiếp tục chuyển động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B. vật đang chuyển động sẽ tiếp tục chuyển động đề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. vật đang chuyển động sẽ tiếp tục chuyển động chậm dầ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. vật đang chuyển động sẽ tiếp tục chuyển động nhanh dầ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Câu 13: </w:t>
      </w:r>
      <w:r>
        <w:rPr>
          <w:rFonts w:cs="Times New Roman" w:ascii="Times New Roman" w:hAnsi="Times New Roman"/>
          <w:sz w:val="21"/>
          <w:szCs w:val="21"/>
        </w:rPr>
        <w:t>Thế nào là lực ma sát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ực ma sát là lực đẩy vật chuyển động, </w:t>
      </w:r>
      <w:r>
        <w:rPr>
          <w:rFonts w:cs="Times New Roman" w:ascii="Times New Roman" w:hAnsi="Times New Roman"/>
          <w:sz w:val="21"/>
          <w:szCs w:val="21"/>
        </w:rPr>
        <w:t>tạo ra bởi những vật tiếp xúc với n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B. </w:t>
      </w:r>
      <w:r>
        <w:rPr>
          <w:rFonts w:cs="Times New Roman" w:ascii="Times New Roman" w:hAnsi="Times New Roman"/>
          <w:sz w:val="21"/>
          <w:szCs w:val="21"/>
        </w:rPr>
        <w:t>Lực ma sát là lực cản trở chuyển động của vật, tạo ra bởi những vật tiếp xúc với nó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C. Lực ma sát là lực kéo vật chuyển động, </w:t>
      </w:r>
      <w:r>
        <w:rPr>
          <w:rFonts w:cs="Times New Roman" w:ascii="Times New Roman" w:hAnsi="Times New Roman"/>
          <w:sz w:val="21"/>
          <w:szCs w:val="21"/>
        </w:rPr>
        <w:t>tạo ra bởi những vật tiếp xúc với n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</w:r>
    </w:p>
    <w:p>
      <w:pPr>
        <w:pStyle w:val="Normal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1380</wp:posOffset>
                </wp:positionH>
                <wp:positionV relativeFrom="paragraph">
                  <wp:posOffset>635</wp:posOffset>
                </wp:positionV>
                <wp:extent cx="12065" cy="110432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1104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-14.4pt;width:0.9pt;height:86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Lực ma sát là lực phát động giúp vật chuyển động, </w:t>
      </w:r>
      <w:r>
        <w:rPr>
          <w:rFonts w:cs="Times New Roman" w:ascii="Times New Roman" w:hAnsi="Times New Roman"/>
          <w:sz w:val="21"/>
          <w:szCs w:val="21"/>
        </w:rPr>
        <w:t>tạo ra bởi những vật tiếp xúc với n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Câu 14: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 Một xe ô tô đang chuyển động thẳng thì đột ngột dừng lại. Hành khách trên xe sẽ như thế nào?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57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. Hành khách nghiêng sang phải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57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B. Hành khách nghiêng sang trái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57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. Hành khách ngã về phía trước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5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. Hành khách ngã về phía sau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Câu </w:t>
      </w:r>
      <w:r>
        <w:rPr>
          <w:rFonts w:eastAsia="Times New Roman" w:cs="Times New Roman" w:ascii="Times New Roman" w:hAnsi="Times New Roman"/>
          <w:b/>
          <w:sz w:val="21"/>
          <w:szCs w:val="21"/>
          <w:lang w:val="vi-VN"/>
        </w:rPr>
        <w:t>1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5: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Lực giúp 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 xml:space="preserve">tay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ta cầm 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 xml:space="preserve">nắm được các vật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không 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 xml:space="preserve">bị rời </w:t>
      </w:r>
      <w:r>
        <w:rPr>
          <w:rFonts w:eastAsia="Times New Roman" w:cs="Times New Roman" w:ascii="Times New Roman" w:hAnsi="Times New Roman"/>
          <w:sz w:val="21"/>
          <w:szCs w:val="21"/>
        </w:rPr>
        <w:t>khỏi tay 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A. Lực ma sát trượt.</w:t>
        <w:tab/>
        <w:tab/>
        <w:t xml:space="preserve">B. 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Trọng lực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C. Lực ma sát lăn. </w:t>
        <w:tab/>
        <w:tab/>
        <w:t>D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. L</w:t>
      </w:r>
      <w:r>
        <w:rPr>
          <w:rFonts w:eastAsia="Times New Roman" w:cs="Times New Roman" w:ascii="Times New Roman" w:hAnsi="Times New Roman"/>
          <w:sz w:val="21"/>
          <w:szCs w:val="21"/>
        </w:rPr>
        <w:t>ực ma sát nghỉ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 xml:space="preserve">Câu 16: </w:t>
      </w:r>
      <w:r>
        <w:rPr>
          <w:rFonts w:eastAsia="Times New Roman" w:cs="Times New Roman" w:ascii="Times New Roman" w:hAnsi="Times New Roman"/>
          <w:bCs/>
          <w:sz w:val="21"/>
          <w:szCs w:val="21"/>
          <w:lang w:val="pt-BR"/>
        </w:rPr>
        <w:t xml:space="preserve">Phát biểu nào sau đây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pt-BR"/>
        </w:rPr>
        <w:t xml:space="preserve">đúng nhất </w:t>
      </w:r>
      <w:r>
        <w:rPr>
          <w:rFonts w:eastAsia="Times New Roman" w:cs="Times New Roman" w:ascii="Times New Roman" w:hAnsi="Times New Roman"/>
          <w:bCs/>
          <w:sz w:val="21"/>
          <w:szCs w:val="21"/>
          <w:lang w:val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val="vi-VN"/>
        </w:rPr>
        <w:t xml:space="preserve">về </w:t>
      </w:r>
      <w:r>
        <w:rPr>
          <w:rFonts w:eastAsia="Times New Roman" w:cs="Times New Roman" w:ascii="Times New Roman" w:hAnsi="Times New Roman"/>
          <w:bCs/>
          <w:sz w:val="21"/>
          <w:szCs w:val="21"/>
          <w:lang w:val="pt-BR"/>
        </w:rPr>
        <w:t>khái niệm áp lực?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A. Áp lực là lực nén lên mặt tiếp xúc 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B. Áp lực là lực nén có phương vuông góc với mặt tiếp xúc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C. Áp lực là lực nén có phương hợp với mặt sàn một góc bất k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D. Áp lực là lực có phương song song với mặt sàn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val="vi-VN"/>
        </w:rPr>
        <w:t xml:space="preserve">Câu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17</w:t>
      </w:r>
      <w:r>
        <w:rPr>
          <w:rFonts w:eastAsia="Times New Roman" w:cs="Times New Roman" w:ascii="Times New Roman" w:hAnsi="Times New Roman"/>
          <w:b/>
          <w:sz w:val="21"/>
          <w:szCs w:val="21"/>
          <w:lang w:val="vi-VN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Hoa đưa một vật nặng hình trụ lên cao bằng 2 cách hoặc là lăn vật trên mặt phẳng nghiêng, hoặc kéo vật trượt trên mặt phẳng nghiêng. Cách nào lực ma sát lớn hơn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. Kéo vật.</w:t>
        <w:tab/>
        <w:tab/>
        <w:tab/>
        <w:t>B. Lăn vậ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. Cả 2 cách như nhau.</w:t>
        <w:tab/>
        <w:tab/>
        <w:t>D. Không so sánh được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>Câu 18: </w:t>
      </w:r>
      <w:r>
        <w:rPr>
          <w:rFonts w:eastAsia="Times New Roman" w:cs="Times New Roman" w:ascii="Times New Roman" w:hAnsi="Times New Roman"/>
          <w:bCs/>
          <w:sz w:val="21"/>
          <w:szCs w:val="21"/>
          <w:lang w:val="pt-BR"/>
        </w:rPr>
        <w:t xml:space="preserve">Chỉ ra kết luận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pt-BR"/>
        </w:rPr>
        <w:t>sai</w:t>
      </w:r>
      <w:r>
        <w:rPr>
          <w:rFonts w:eastAsia="Times New Roman" w:cs="Times New Roman" w:ascii="Times New Roman" w:hAnsi="Times New Roman"/>
          <w:bCs/>
          <w:sz w:val="21"/>
          <w:szCs w:val="21"/>
          <w:lang w:val="pt-BR"/>
        </w:rPr>
        <w:t xml:space="preserve"> trong các kết luận sau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A. Công thức tính áp suất</w:t>
      </w:r>
      <w:r>
        <w:rPr>
          <w:rFonts w:eastAsia="Times New Roman" w:cs="Times New Roman" w:ascii="Times New Roman" w:hAnsi="Times New Roman"/>
          <w:b/>
          <w:sz w:val="21"/>
          <w:szCs w:val="21"/>
          <w:lang w:val="pt-BR"/>
        </w:rPr>
        <w:t xml:space="preserve"> p</w:t>
      </w: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=</w:t>
      </w:r>
      <w:r>
        <w:fldChar w:fldCharType="begin"/>
      </w:r>
      <w:r>
        <w:rPr>
          <w:position w:val="-18"/>
          <w:sz w:val="21"/>
          <w:szCs w:val="21"/>
        </w:rPr>
        <w:instrText xml:space="preserve"> QUOTE _x0001_ </w:instrText>
      </w:r>
      <w:r>
        <w:rPr>
          <w:position w:val="-18"/>
          <w:sz w:val="21"/>
          <w:szCs w:val="21"/>
        </w:rPr>
      </w:r>
      <w:r>
        <w:rPr>
          <w:position w:val="-18"/>
          <w:sz w:val="21"/>
          <w:szCs w:val="21"/>
        </w:rPr>
        <w:fldChar w:fldCharType="separate"/>
      </w:r>
      <w:r>
        <w:rPr>
          <w:position w:val="-18"/>
          <w:sz w:val="21"/>
          <w:szCs w:val="21"/>
        </w:rPr>
      </w:r>
      <w:r>
        <w:rPr>
          <w:position w:val="-18"/>
          <w:sz w:val="21"/>
          <w:szCs w:val="21"/>
        </w:rPr>
        <w:drawing>
          <wp:inline distT="0" distB="0" distL="0" distR="0">
            <wp:extent cx="114300" cy="3048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1"/>
          <w:szCs w:val="21"/>
        </w:rPr>
      </w:r>
      <w:r>
        <w:rPr>
          <w:position w:val="-18"/>
          <w:sz w:val="21"/>
          <w:szCs w:val="21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B. Đơn vị của áp suất là N/m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val="fr-FR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C. Đơn vị của áp lực cũng là đơn vị của lực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 xml:space="preserve">D. Áp suất 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được</w:t>
      </w: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 xml:space="preserve"> tính bằng độ lớn của áp lực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Câu 19: 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Công thức tính áp suất chất lỏng nào sau đây là đúng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A. 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p = F.S</w:t>
      </w:r>
      <w:r>
        <w:rPr>
          <w:rFonts w:eastAsia="Times New Roman" w:cs="Times New Roman" w:ascii="Times New Roman" w:hAnsi="Times New Roman"/>
          <w:sz w:val="21"/>
          <w:szCs w:val="21"/>
        </w:rPr>
        <w:tab/>
        <w:tab/>
        <w:tab/>
        <w:tab/>
        <w:t xml:space="preserve">B. 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p = V.h</w:t>
      </w:r>
      <w:r>
        <w:rPr>
          <w:rFonts w:eastAsia="Times New Roman" w:cs="Times New Roman" w:ascii="Times New Roman" w:hAnsi="Times New Roman"/>
          <w:sz w:val="21"/>
          <w:szCs w:val="21"/>
        </w:rPr>
        <w:tab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C. </w:t>
      </w:r>
      <w:r>
        <w:rPr>
          <w:rFonts w:eastAsia="Times New Roman" w:cs="Times New Roman" w:ascii="Times New Roman" w:hAnsi="Times New Roman"/>
          <w:bCs/>
          <w:sz w:val="21"/>
          <w:szCs w:val="21"/>
          <w:lang w:val="vi-VN"/>
        </w:rPr>
        <w:t>p = d.h</w:t>
      </w:r>
      <w:r>
        <w:rPr>
          <w:rFonts w:eastAsia="Times New Roman" w:cs="Times New Roman" w:ascii="Times New Roman" w:hAnsi="Times New Roman"/>
          <w:sz w:val="21"/>
          <w:szCs w:val="21"/>
        </w:rPr>
        <w:tab/>
        <w:tab/>
        <w:tab/>
        <w:tab/>
        <w:t xml:space="preserve">D. 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p = d.V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val="vi-VN"/>
        </w:rPr>
        <w:t>Câu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20</w:t>
      </w:r>
      <w:r>
        <w:rPr>
          <w:rFonts w:eastAsia="Times New Roman" w:cs="Times New Roman" w:ascii="Times New Roman" w:hAnsi="Times New Roman"/>
          <w:b/>
          <w:sz w:val="21"/>
          <w:szCs w:val="21"/>
          <w:lang w:val="vi-VN"/>
        </w:rPr>
        <w:t>: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Phát biểu nào sau đây là 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 xml:space="preserve">đúng </w:t>
      </w:r>
      <w:r>
        <w:rPr>
          <w:rFonts w:eastAsia="Times New Roman" w:cs="Times New Roman" w:ascii="Times New Roman" w:hAnsi="Times New Roman"/>
          <w:sz w:val="21"/>
          <w:szCs w:val="21"/>
        </w:rPr>
        <w:t>khi nói về lực ma sát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. Lực ma sát lăn cản trở chuyển động của vật này trượt trên vật khác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B. Lực ma sát lăn nhỏ hơn lực ma sát trượ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. Khi vật chuyển động chậm dần, lực ma sát nhỏ hơn lực đẩ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. Khi vật chuyển động nhanh dần, lực ma sát lớn hơn lực đẩ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 xml:space="preserve">Câu 21: </w:t>
      </w:r>
      <w:r>
        <w:rPr>
          <w:rFonts w:eastAsia="Times New Roman" w:cs="Times New Roman" w:ascii="Times New Roman" w:hAnsi="Times New Roman"/>
          <w:bCs/>
          <w:sz w:val="21"/>
          <w:szCs w:val="21"/>
          <w:lang w:val="pt-BR"/>
        </w:rPr>
        <w:t xml:space="preserve">Phát biểu nào sau đây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pt-BR"/>
        </w:rPr>
        <w:t>đúng</w:t>
      </w:r>
      <w:r>
        <w:rPr>
          <w:rFonts w:eastAsia="Times New Roman" w:cs="Times New Roman" w:ascii="Times New Roman" w:hAnsi="Times New Roman"/>
          <w:bCs/>
          <w:sz w:val="21"/>
          <w:szCs w:val="21"/>
          <w:lang w:val="pt-BR"/>
        </w:rPr>
        <w:t xml:space="preserve"> về áp suất chất lỏng? 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A. Chất lỏng chỉ gây áp suất lên đáy bình.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1"/>
          <w:szCs w:val="21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8835</wp:posOffset>
                </wp:positionH>
                <wp:positionV relativeFrom="paragraph">
                  <wp:posOffset>635</wp:posOffset>
                </wp:positionV>
                <wp:extent cx="1270" cy="1287589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7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05pt;margin-top:-203.1pt;width:0.05pt;height:10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B. Chất lỏng chỉ gây áp suất lên đáy bình và thành bình.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C. Chất lỏng chỉ gây áp suất lên các vật nhúng trong nó.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D. Chất lỏng gây áp suất lên cả đáy bình, thành bình và các vật ở trong chất lỏ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 xml:space="preserve">Câu 22: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Muốn tăng áp suất lên diện tích bị ép ta có thể làm như thế nào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?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A. Giảm áp lực lên diện tích bị ép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B. Tăng diện tích bị ép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C. Tăng áp lực và giảm diện tích bị ép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D. Tăng áp lực và tăng diện tích bị ép lên cùng một số lầ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 xml:space="preserve">Câu 23: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Bốn bình </w:t>
      </w:r>
      <w:r>
        <w:rPr>
          <w:rFonts w:cs="Times New Roman" w:ascii="Times New Roman" w:hAnsi="Times New Roman"/>
          <w:bCs/>
          <w:sz w:val="21"/>
          <w:szCs w:val="21"/>
          <w:lang w:val="vi-VN"/>
        </w:rPr>
        <w:t xml:space="preserve">sau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cùng đựng một lượng nước như nhau. Áp suất của nước lên đáy bình nào lớn nhất? </w: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spacing w:before="0" w:after="0"/>
        <w:jc w:val="both"/>
        <w:rPr>
          <w:rFonts w:ascii="Times New Roman" w:hAnsi="Times New Roman" w:cs="Times New Roman"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82550</wp:posOffset>
                </wp:positionV>
                <wp:extent cx="3253740" cy="793750"/>
                <wp:effectExtent l="5715" t="0" r="0" b="90805"/>
                <wp:wrapNone/>
                <wp:docPr id="1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3680" cy="793800"/>
                          <a:chOff x="0" y="0"/>
                          <a:chExt cx="3253680" cy="793800"/>
                        </a:xfrm>
                      </wpg:grpSpPr>
                      <wps:wsp>
                        <wps:cNvSpPr txBox="1"/>
                        <wps:spPr>
                          <a:xfrm>
                            <a:off x="1008360" y="588600"/>
                            <a:ext cx="258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19600" y="267480"/>
                            <a:ext cx="82944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0"/>
                              <a:ext cx="16560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6840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72880"/>
                              <a:ext cx="49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8400"/>
                              <a:ext cx="74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6840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684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3644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204480"/>
                              <a:ext cx="16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13644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3644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840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204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204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20448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0448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23868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22140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6488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7064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6488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3868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5020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840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0224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0224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9684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0224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2200" y="379080"/>
                            <a:ext cx="401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36180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×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72640" cy="58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640"/>
                              <a:ext cx="24840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0560"/>
                                <a:ext cx="248400" cy="20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0"/>
                                <a:ext cx="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375480"/>
                                <a:ext cx="4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">
                                    <a:moveTo>
                                      <a:pt x="0" y="0"/>
                                    </a:moveTo>
                                    <a:cubicBezTo>
                                      <a:pt x="30" y="0"/>
                                      <a:pt x="60" y="0"/>
                                      <a:pt x="9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32220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9620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42444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45864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1700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7704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40140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51516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47520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44136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39564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49212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22500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8764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344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6272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36144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4712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6120" y="378360"/>
                              <a:ext cx="3657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(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×nh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5400" y="0"/>
                              <a:ext cx="326880" cy="55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1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4320"/>
                                <a:ext cx="0" cy="54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55044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0"/>
                                <a:ext cx="0" cy="55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51192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19368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31068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46620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42660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37260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440" y="187920"/>
                                <a:ext cx="20628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6804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2232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27252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31248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9648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19872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5300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8496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384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23292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6452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13608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448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5076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4760" y="18792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8792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32000" y="267480"/>
                            <a:ext cx="102168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0" y="272880"/>
                              <a:ext cx="74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6560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9240" y="0"/>
                              <a:ext cx="16560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50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741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8972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09880"/>
                              <a:ext cx="16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5228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1060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098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2098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20988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0988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4444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2716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6992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17568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6992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4444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5560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8828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6992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22716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25020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25560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5920" y="110880"/>
                              <a:ext cx="3657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(4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H×nh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560" y="199080"/>
                              <a:ext cx="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45800"/>
                              <a:ext cx="57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.8pt;margin-top:6.5pt;width:256.2pt;height:62.5pt" coordorigin="116,130" coordsize="5124,1250">
                <v:shape id="shape_0" stroked="f" o:allowincell="f" style="position:absolute;left:1704;top:1057;width:406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79;top:551;width:1305;height:429">
                  <v:line id="shape_0" from="1879,551" to="2139,980" ID="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4,551" to="3184,980" ID="Line 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4,659" to="3053,659" ID="Line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2,551" to="2662,551" ID="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0,981" to="2922,981" ID="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4,659" to="3108,659" ID="Line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1,659" to="2530,659" ID="Line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3,659" to="2793,659" ID="Line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0,766" to="2269,766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1,873" to="2661,873" ID="Line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1,766" to="2530,766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2,766" to="2791,766" ID="Line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2,659" to="2791,659" ID="Line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0,873" to="2270,873" ID="Line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2,873" to="2532,873" ID="Line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3,873" to="2922,873" ID="Line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0,873" to="2269,873" ID="Line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4,927" to="2323,927" ID="Line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3,900" to="2552,900" ID="Line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4,811" to="2443,811" ID="Line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3,820" to="2672,820" ID="Line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3,811" to="2922,811" ID="Line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2,927" to="2791,927" ID="Line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7,945" to="2606,945" ID="Line 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5,659" to="2334,659" ID="Line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4,712" to="2203,712" ID="Line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4,712" to="2443,712" ID="Line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4,704" to="2693,704" ID="Line 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3,712" to="2922,712" ID="Line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91;top:727;width:6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(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700;width:57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(2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×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6" style="position:absolute;left:116;top:130;width:1373;height:917">
                  <v:group id="shape_0" alt="Group 37" style="position:absolute;left:116;top:158;width:391;height:858">
                    <v:oval id="shape_0" ID="Oval 38" stroked="t" o:allowincell="f" style="position:absolute;left:116;top:694;width:390;height:321;mso-wrap-style:none;v-text-anchor:middle">
                      <v:fill o:detectmouseclick="t" on="false"/>
                      <v:stroke color="#333333" weight="9360" joinstyle="miter" endcap="flat"/>
                      <w10:wrap type="none"/>
                    </v:oval>
                    <v:line id="shape_0" from="235,158" to="235,694" ID="Line 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,158" to="398,694" ID="Line 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41" coordsize="90,1" path="m0,0c30,0,60,0,90,0e" stroked="t" o:allowincell="f" style="position:absolute;left:264;top:749;width:6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46,665" to="375,665" ID="Line 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,467" to="386,467" ID="Line 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,826" to="310,826" ID="Line 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,880" to="375,880" ID="Line 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,342" to="386,342" ID="Line 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,279" to="386,279" ID="Line 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,790" to="451,790" ID="Line 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,969" to="375,969" ID="Line 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,906" to="299,906" ID="Line 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,853" to="462,853" ID="Line 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,781" to="321,781" ID="Line 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,933" to="418,933" ID="Line 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,512" to="386,512" ID="Line 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,611" to="375,611" ID="Line 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,557" to="397,557" ID="Line 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,414" to="386,414" ID="Line 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,727" to="386,727" ID="Line 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,862" to="266,862" ID="Line 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9;top:726;width:575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(1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×nh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1" style="position:absolute;left:975;top:130;width:514;height:868">
                    <v:line id="shape_0" from="975,637" to="975,637" ID="Line 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5,137" to="1105,996" ID="Line 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6,997" to="1486,997" ID="Line 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6,130" to="1486,998" ID="Line 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9,936" to="1288,936" ID="Line 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3,435" to="1452,435" ID="Line 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3,619" to="1452,619" ID="Line 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3,864" to="1452,864" ID="Line 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3,802" to="1462,802" ID="Line 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4,717" to="1473,717" ID="Line 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72" style="position:absolute;left:1105;top:426;width:324;height:491">
                      <v:line id="shape_0" from="1213,533" to="1342,533" ID="Line 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8,426" to="1277,426" ID="Line 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7,461" to="1266,461" ID="Line 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5,855" to="1364,855" ID="Line 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6,918" to="1375,918" ID="Line 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5,846" to="1234,846" ID="Line 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9,578" to="1288,578" ID="Line 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5,739" to="1364,739" ID="Line 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0,667" to="1429,667" ID="Line 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0,560" to="1429,560" ID="Line 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0,479" to="1429,479" ID="Line 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0,793" to="1299,793" ID="Line 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8,685" to="1277,685" ID="Line 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6,640" to="1255,640" ID="Line 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8,748" to="1277,748" ID="Line 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7,506" to="1266,506" ID="Line 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140,426" to="1400,426" ID="Line 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9,426" to="1489,426" ID="Line 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91" style="position:absolute;left:3631;top:551;width:1609;height:496">
                  <v:line id="shape_0" from="3631,981" to="4805,981" ID="Line 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1,551" to="3891,980" ID="Line 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43,551" to="4803,980" ID="Line 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14,559" to="4414,559" ID="Line 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5,668" to="4545,668" ID="Line 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2,850" to="4021,850" ID="Line 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3,882" to="4413,882" ID="Line 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3,791" to="4282,791" ID="Line 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4,883" to="4543,883" ID="Line 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2,882" to="4022,882" ID="Line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3,882" to="4283,882" ID="Line 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5,882" to="4674,882" ID="Line 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2,882" to="4021,882" ID="Line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6,936" to="4075,936" ID="Line 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5,909" to="4304,909" ID="Line 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6,819" to="4195,819" ID="Line 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4,828" to="4423,828" ID="Line 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5,819" to="4674,819" ID="Line 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4,936" to="4543,936" ID="Line 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9,954" to="4358,954" ID="Line 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848" to="4568,848" ID="Line 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1,819" to="3890,819" ID="Line 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8,909" to="3847,909" ID="Line 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8,945" to="3847,945" ID="Line 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8,954" to="4717,954" ID="Line 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64;top:726;width:575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(4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H×nh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42,865" to="3871,865" ID="Line 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3,781" to="4665,781" ID="Line 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 Bình 1      B. Bình 2.      C. Bình 3.          D. Bình 4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 xml:space="preserve">Câu 24: </w:t>
      </w:r>
      <w:r>
        <w:rPr>
          <w:rFonts w:eastAsia="Times New Roman" w:cs="Times New Roman" w:ascii="Times New Roman" w:hAnsi="Times New Roman"/>
          <w:bCs/>
          <w:sz w:val="21"/>
          <w:szCs w:val="21"/>
          <w:lang w:val="pt-BR"/>
        </w:rPr>
        <w:t xml:space="preserve">Hiện tượng nào sau đây được giải thích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pt-BR"/>
        </w:rPr>
        <w:t xml:space="preserve">không </w:t>
      </w:r>
      <w:r>
        <w:rPr>
          <w:rFonts w:eastAsia="Times New Roman" w:cs="Times New Roman" w:ascii="Times New Roman" w:hAnsi="Times New Roman"/>
          <w:bCs/>
          <w:sz w:val="21"/>
          <w:szCs w:val="21"/>
          <w:lang w:val="pt-BR"/>
        </w:rPr>
        <w:t xml:space="preserve">dựa trên kiến thức về áp suất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A. Lưỡi dao càng mỏng thì dao càng sắc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B. Đinh có một đầu nhọn để khi đóng, đầu nhọn xuyên vào gỗ dễ dàng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C. Ván 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trượt</w:t>
      </w: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tuyết có bề mặt lớn để chân người không bị lún vào trong tuyế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D. Vỏ bánh xe có các rãnh khía để bánh xe bám vào mặt đường, khó bị trượt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Câu 25:</w:t>
      </w:r>
      <w:r>
        <w:rPr>
          <w:rFonts w:cs="Times New Roman" w:ascii="Times New Roman" w:hAnsi="Times New Roman"/>
          <w:b/>
          <w:bCs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Khi thợ lặn sâu xuống biển thì: </w:t>
      </w:r>
    </w:p>
    <w:p>
      <w:pPr>
        <w:pStyle w:val="ListParagraph"/>
        <w:ind w:left="0" w:hanging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A. càng xuống sâu áp suất của nước biển tác dụng lên thợ lặn càng tăng.</w:t>
      </w:r>
    </w:p>
    <w:p>
      <w:pPr>
        <w:pStyle w:val="ListParagraph"/>
        <w:tabs>
          <w:tab w:val="clear" w:pos="720"/>
          <w:tab w:val="left" w:pos="810" w:leader="none"/>
        </w:tabs>
        <w:ind w:left="0" w:hanging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B. càng xuống sâu áp suất của nước biển tác dụng lên thợ lặn càng giảm.</w:t>
      </w:r>
    </w:p>
    <w:p>
      <w:pPr>
        <w:pStyle w:val="ListParagraph"/>
        <w:ind w:left="0" w:hanging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C. áp suất của nước biển tác dụng lên thợ lặn không phụ thuộc vào độ sâu.</w:t>
      </w:r>
    </w:p>
    <w:p>
      <w:pPr>
        <w:pStyle w:val="ListParagraph"/>
        <w:ind w:left="0" w:hanging="0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D. áp suất của nước biển tác dụng lên thợ lặn càng xa bờ càng lớn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>Câu 26: </w:t>
      </w:r>
      <w:r>
        <w:rPr>
          <w:rFonts w:eastAsia="Times New Roman" w:cs="Times New Roman" w:ascii="Times New Roman" w:hAnsi="Times New Roman"/>
          <w:bCs/>
          <w:sz w:val="21"/>
          <w:szCs w:val="21"/>
          <w:lang w:val="pt-BR"/>
        </w:rPr>
        <w:t>Khi đóng đinh vào tường, tại sao người ta thường đóng mũi đinh vào tường mà không đóng mũ (tai) đinh vào. Giải thích.</w:t>
      </w: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 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A. Mũi đinh có diện tích nhỏ nên với cùng áp lực đóng có thể gây ra áp suất lớn nên đinh dễ xuyên vào tường hơn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B. Đóng mũi đinh vào tường để tăng áp lực đóng, có thể gây ra áp suất lớn nên đinh dễ xuyên vào tường hơn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sz w:val="21"/>
          <w:szCs w:val="21"/>
          <w:lang w:val="vi-VN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sz w:val="21"/>
          <w:szCs w:val="21"/>
          <w:lang w:val="vi-VN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sz w:val="21"/>
          <w:szCs w:val="21"/>
          <w:lang w:val="vi-VN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C. Mũ đinh có diện tích lớn nên khi đóng vào tường có thể gây áp lực nhỏ vì vậy đinh khó xuyên vào tường hơn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D. Đóng mũi đinh vào tường là do thói quen của ta, còn thực tế thì đóng đầu nào đinh cũng dễ dàng xuyên vào tường hơn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 xml:space="preserve">Câu 27: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Một thùng đựng nước. Áp suất do nước gây ra tại điểm A cách mặt thoáng 30 cm là bao nhiêu? Biết trọng lượng riêng của nước là 10000 N/m</w:t>
      </w:r>
      <w:r>
        <w:rPr>
          <w:rFonts w:cs="Times New Roman" w:ascii="Times New Roman" w:hAnsi="Times New Roman"/>
          <w:bCs/>
          <w:sz w:val="21"/>
          <w:szCs w:val="21"/>
          <w:vertAlign w:val="superscript"/>
          <w:lang w:val="pt-BR"/>
        </w:rPr>
        <w:t>3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. </w:t>
      </w:r>
    </w:p>
    <w:p>
      <w:pPr>
        <w:pStyle w:val="ListParagraph"/>
        <w:ind w:left="0" w:hanging="0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>A. 300 N/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. </w:t>
        <w:tab/>
        <w:tab/>
        <w:tab/>
        <w:t>B. 3000 N/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.</w:t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>C. 30 000 N/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.</w:t>
        <w:tab/>
        <w:tab/>
        <w:tab/>
        <w:t>D. 300 000 N/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 xml:space="preserve">Câu 28: </w:t>
      </w:r>
      <w:r>
        <w:rPr>
          <w:rFonts w:eastAsia="Times New Roman" w:cs="Times New Roman" w:ascii="Times New Roman" w:hAnsi="Times New Roman"/>
          <w:bCs/>
          <w:sz w:val="21"/>
          <w:szCs w:val="21"/>
          <w:lang w:val="pt-BR"/>
        </w:rPr>
        <w:t>Một vật gây ra áp lực 4000 N tác dụng lên mặt đất, diện tích tiếp xúc của vật với mặt đất là 1,25 m</w:t>
      </w:r>
      <w:r>
        <w:rPr>
          <w:rFonts w:eastAsia="Times New Roman" w:cs="Times New Roman" w:ascii="Times New Roman" w:hAnsi="Times New Roman"/>
          <w:bCs/>
          <w:sz w:val="21"/>
          <w:szCs w:val="21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bCs/>
          <w:sz w:val="21"/>
          <w:szCs w:val="21"/>
          <w:lang w:val="pt-BR"/>
        </w:rPr>
        <w:t>. Tính áp suất của xe ô tô lên mặt đất.</w:t>
      </w: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. 3200 N/m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ab/>
        <w:tab/>
        <w:t>B. 32 N/m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ab/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. 32000 N/m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.</w:t>
        <w:tab/>
        <w:tab/>
        <w:tab/>
        <w:t>D. 1800 N/m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Cs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 xml:space="preserve">Câu 29: </w:t>
      </w:r>
      <w:r>
        <w:rPr>
          <w:rFonts w:eastAsia="Times New Roman" w:cs="Times New Roman" w:ascii="Times New Roman" w:hAnsi="Times New Roman"/>
          <w:bCs/>
          <w:sz w:val="21"/>
          <w:szCs w:val="21"/>
          <w:lang w:val="pt-BR"/>
        </w:rPr>
        <w:t>Phát biểu nào sau đây đúng khi nói về bình thôngnhau ?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A. 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Là bình có hai hay nhiều nhánh thông đáy với nhau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B. 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Là bình có hai hay nhiều nhánh không thông đáy với nhau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C. 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Là bình chỉ cần một nhánh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D. 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Là bình chỉ được làm bằng nhựa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âu 30: </w:t>
      </w:r>
      <w:r>
        <w:rPr>
          <w:rFonts w:cs="Times New Roman" w:ascii="Times New Roman" w:hAnsi="Times New Roman"/>
          <w:bCs/>
          <w:sz w:val="21"/>
          <w:szCs w:val="21"/>
        </w:rPr>
        <w:t xml:space="preserve">Trong các hiện tượng sau đây, hiện tượng nào do áp suất khí quyển gây ra? </w:t>
      </w:r>
    </w:p>
    <w:p>
      <w:pPr>
        <w:pStyle w:val="ListParagraph"/>
        <w:ind w:left="0" w:hanging="0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>A. Một cốc đựng đầy nước được đậy bằng miếng bìa khi lộn ngược cốc thì nước không chảy ra ngoài.</w:t>
      </w:r>
    </w:p>
    <w:p>
      <w:pPr>
        <w:pStyle w:val="ListParagraph"/>
        <w:ind w:left="0" w:hanging="0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>B. Con người có thể hít không khí vào phổi.</w:t>
      </w:r>
    </w:p>
    <w:p>
      <w:pPr>
        <w:pStyle w:val="ListParagraph"/>
        <w:ind w:left="0" w:hanging="0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>C. Khi đi trên đất bùn chân bị lún sâu vào đất và rất khó rút ra.</w:t>
      </w:r>
    </w:p>
    <w:p>
      <w:pPr>
        <w:pStyle w:val="ListParagraph"/>
        <w:ind w:left="0" w:hanging="0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</w:rPr>
        <w:t>D. Vật năng rơi tự do trong không khí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vi-V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1"/>
          <w:szCs w:val="21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210</wp:posOffset>
                </wp:positionH>
                <wp:positionV relativeFrom="paragraph">
                  <wp:posOffset>480695</wp:posOffset>
                </wp:positionV>
                <wp:extent cx="3103880" cy="588010"/>
                <wp:effectExtent l="5080" t="5080" r="635" b="0"/>
                <wp:wrapNone/>
                <wp:docPr id="14" name="Group 7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920" cy="587880"/>
                          <a:chOff x="0" y="0"/>
                          <a:chExt cx="3103920" cy="587880"/>
                        </a:xfrm>
                      </wpg:grpSpPr>
                      <wpg:grpSp>
                        <wpg:cNvGrpSpPr/>
                        <wpg:grpSpPr>
                          <a:xfrm>
                            <a:off x="0" y="42480"/>
                            <a:ext cx="594360" cy="52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920" y="321480"/>
                                <a:ext cx="4964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0"/>
                                <a:ext cx="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6660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4880"/>
                                <a:ext cx="27684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0"/>
                                  <a:ext cx="19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1501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8568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20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1188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394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861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0548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453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1994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659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466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655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71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443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8568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104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188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235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861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004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33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1994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659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655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83320" y="288360"/>
                              <a:ext cx="1587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7760" y="26640"/>
                            <a:ext cx="594360" cy="56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920" y="321480"/>
                                <a:ext cx="4964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0"/>
                                <a:ext cx="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4880"/>
                                <a:ext cx="27684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0"/>
                                  <a:ext cx="19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1501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8568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168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1188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394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861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0548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450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1994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659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466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655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71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443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8568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1008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188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235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861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004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33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1994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659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655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4000" y="0"/>
                                <a:ext cx="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7760" y="320760"/>
                              <a:ext cx="1587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8480" y="20880"/>
                            <a:ext cx="612000" cy="54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200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560" y="321480"/>
                                <a:ext cx="4964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520" y="0"/>
                                <a:ext cx="5832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0"/>
                                <a:ext cx="6660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800" y="74880"/>
                                <a:ext cx="20268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19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443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8568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320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188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2394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1803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0548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453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994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659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2466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655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71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8568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104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188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35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861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004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33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994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659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655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95920" y="304200"/>
                              <a:ext cx="1587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91920" y="0"/>
                            <a:ext cx="612000" cy="52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200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560" y="321480"/>
                                <a:ext cx="4964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160" y="0"/>
                                <a:ext cx="5832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440" y="74880"/>
                                <a:ext cx="20268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19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443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8568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3168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188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2394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1803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0548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450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994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659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2466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655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71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8568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1008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1188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35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861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004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33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994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659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655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2560" y="0"/>
                                <a:ext cx="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7760" y="288360"/>
                              <a:ext cx="1587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35" style="position:absolute;margin-left:-2.3pt;margin-top:37.85pt;width:244.4pt;height:46.3pt" coordorigin="-46,757" coordsize="4888,926">
                <v:group id="shape_0" alt="Group 711" style="position:absolute;left:-46;top:824;width:935;height:833">
                  <v:group id="shape_0" alt="Group 712" style="position:absolute;left:-46;top:824;width:935;height:505">
                    <v:line id="shape_0" from="108,1330" to="889,1330" ID="Line 713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390,824" to="390,1329" ID="Line 7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,824" to="576,824" ID="Line 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,824" to="682,1329" ID="Line 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717" style="position:absolute;left:-46;top:942;width:435;height:387">
                      <v:line id="shape_0" from="77,942" to="382,942" ID="Line 7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,1178" to="373,1178" ID="Line 7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,1077" to="319,1077" ID="Line 7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,992" to="261,992" ID="Line 7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,1129" to="278,1129" ID="Line 7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,1319" to="335,1319" ID="Line 7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,1235" to="385,1235" ID="Line 7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,1108" to="385,1108" ID="Line 7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,1013" to="385,1013" ID="Line 7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,1256" to="270,1256" ID="Line 7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,1203" to="253,1203" ID="Line 7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,1330" to="270,1330" ID="Line 7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,1045" to="261,1045" ID="Line 7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,1212" to="390,1212" ID="Line 7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6,1167" to="-46,1167" ID="Line 7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,1169" to="167,1169" ID="Line 7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,1077" to="232,1077" ID="Line 7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,958" to="352,958" ID="Line 7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,1129" to="217,1129" ID="Line 7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,1294" to="195,1294" ID="Line 7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,1235" to="186,1235" ID="Line 7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,1100" to="172,1100" ID="Line 7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,963" to="194,963" ID="Line 7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,1256" to="209,1256" ID="Line 7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,1203" to="232,1203" ID="Line 7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,1045" to="200,1045" ID="Line 7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00;top:1278;width:24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45" style="position:absolute;left:1352;top:799;width:936;height:884">
                  <v:group id="shape_0" alt="Group 746" style="position:absolute;left:1352;top:799;width:936;height:505">
                    <v:line id="shape_0" from="1506,1305" to="2287,1305" ID="Line 747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1788,799" to="1788,1304" ID="Line 7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8,799" to="2007,799" ID="Line 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750" style="position:absolute;left:1352;top:917;width:435;height:387">
                      <v:line id="shape_0" from="1475,917" to="1780,917" ID="Line 7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4,1153" to="1771,1153" ID="Line 7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052" to="1717,1052" ID="Line 7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2,967" to="1659,967" ID="Line 7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9,1104" to="1676,1104" ID="Line 7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6,1294" to="1733,1294" ID="Line 7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6,1210" to="1783,1210" ID="Line 7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6,1083" to="1783,1083" ID="Line 7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6,988" to="1783,988" ID="Line 7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1,1231" to="1668,1231" ID="Line 7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4,1178" to="1651,1178" ID="Line 7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1,1305" to="1668,1305" ID="Line 7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2,1020" to="1659,1020" ID="Line 7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8,1187" to="1788,1187" ID="Line 7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2,1142" to="1352,1142" ID="Line 7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8,1144" to="1565,1144" ID="Line 7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3,1052" to="1630,1052" ID="Line 7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3,933" to="1750,933" ID="Line 7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8,1104" to="1615,1104" ID="Line 7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6,1269" to="1593,1269" ID="Line 7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7,1210" to="1584,1210" ID="Line 7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3,1075" to="1570,1075" ID="Line 7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5,938" to="1592,938" ID="Line 7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0,1231" to="1607,1231" ID="Line 7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3,1178" to="1630,1178" ID="Line 7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1,1020" to="1598,1020" ID="Line 7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004,799" to="2004,1304" ID="Line 7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58;top:1304;width:24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79" style="position:absolute;left:2629;top:790;width:963;height:858">
                  <v:group id="shape_0" alt="Group 780" style="position:absolute;left:2629;top:790;width:963;height:505">
                    <v:line id="shape_0" from="2811,1296" to="3592,1296" ID="Line 781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3001,790" to="3092,1295" ID="Line 7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3,790" to="3279,790" ID="Line 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1,790" to="3385,1295" ID="Line 7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9,1133" to="2629,1133" ID="Line 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786" style="position:absolute;left:2745;top:908;width:318;height:387">
                      <v:line id="shape_0" from="2751,908" to="3056,908" ID="Line 7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1,1135" to="3008,1135" ID="Line 7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6,1043" to="2993,1043" ID="Line 7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8,958" to="2935,958" ID="Line 7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5,1095" to="2952,1095" ID="Line 7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2,1285" to="3009,1285" ID="Line 7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9,1192" to="3006,1192" ID="Line 7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6,1074" to="3013,1074" ID="Line 7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2,979" to="3059,979" ID="Line 7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7,1222" to="2944,1222" ID="Line 7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0,1169" to="2927,1169" ID="Line 7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7,1296" to="2944,1296" ID="Line 7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8,1011" to="2935,1011" ID="Line 7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4,1178" to="3064,1178" ID="Line 8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5,1135" to="2842,1135" ID="Line 8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9,1043" to="2906,1043" ID="Line 8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9,924" to="3026,924" ID="Line 8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4,1095" to="2891,1095" ID="Line 8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1260" to="2869,1260" ID="Line 8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3,1201" to="2860,1201" ID="Line 8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9,1066" to="2846,1066" ID="Line 8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1,929" to="2868,929" ID="Line 8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6,1222" to="2883,1222" ID="Line 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9,1169" to="2906,1169" ID="Line 8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7,1011" to="2874,1011" ID="Line 8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095;top:1269;width:24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13" style="position:absolute;left:3878;top:757;width:963;height:833">
                  <v:group id="shape_0" alt="Group 814" style="position:absolute;left:3878;top:757;width:963;height:505">
                    <v:line id="shape_0" from="4060,1263" to="4841,1263" ID="Line 815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4250,757" to="4341,1262" ID="Line 8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2,757" to="4528,757" ID="Line 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8,1100" to="3878,1100" ID="Line 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819" style="position:absolute;left:3994;top:875;width:318;height:387">
                      <v:line id="shape_0" from="4000,875" to="4305,875" ID="Line 8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0,1102" to="4257,1102" ID="Line 8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5,1010" to="4242,1010" ID="Line 8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7,925" to="4184,925" ID="Line 8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4,1062" to="4201,1062" ID="Line 8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1,1252" to="4258,1252" ID="Line 8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8,1159" to="4255,1159" ID="Line 8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5,1041" to="4262,1041" ID="Line 8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1,946" to="4308,946" ID="Line 8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6,1189" to="4193,1189" ID="Line 8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9,1136" to="4176,1136" ID="Line 8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6,1263" to="4193,1263" ID="Line 8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7,978" to="4184,978" ID="Line 8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3,1145" to="4313,1145" ID="Line 8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4,1102" to="4091,1102" ID="Line 8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8,1010" to="4155,1010" ID="Line 8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8,891" to="4275,891" ID="Line 8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3,1062" to="4140,1062" ID="Line 8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1,1227" to="4118,1227" ID="Line 8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2,1168" to="4109,1168" ID="Line 8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8,1033" to="4095,1033" ID="Line 8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0,896" to="4117,896" ID="Line 8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5,1189" to="4132,1189" ID="Line 8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8,1136" to="4155,1136" ID="Line 8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6,978" to="4123,978" ID="Line 8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528,757" to="4528,1262" ID="Line 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284;top:1211;width:24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 xml:space="preserve">Câu 31: </w:t>
      </w:r>
      <w:r>
        <w:rPr>
          <w:rFonts w:eastAsia="Times New Roman" w:cs="Times New Roman" w:ascii="Times New Roman" w:hAnsi="Times New Roman"/>
          <w:bCs/>
          <w:sz w:val="21"/>
          <w:szCs w:val="21"/>
          <w:lang w:val="pt-BR"/>
        </w:rPr>
        <w:t xml:space="preserve">Khi thiết kế đập chắn nước, căn cứ các quy luật áp suất chất lỏng, yêu cầu đập kiên cố, an toàn  thì các phương án nào ở hình vẽ là hợp lí: </w:t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pt-BR"/>
        </w:rPr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pt-BR"/>
        </w:rPr>
      </w:r>
    </w:p>
    <w:p>
      <w:pPr>
        <w:pStyle w:val="Normal"/>
        <w:tabs>
          <w:tab w:val="clear" w:pos="720"/>
          <w:tab w:val="left" w:pos="342" w:leader="none"/>
          <w:tab w:val="left" w:pos="2964" w:leader="none"/>
          <w:tab w:val="left" w:pos="5472" w:leader="none"/>
          <w:tab w:val="left" w:pos="775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A. Hình a;              B. Hình b;       C. Hình c;        D. Hình d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vi-V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pt-BR"/>
        </w:rPr>
        <w:t xml:space="preserve">Câu 32: </w:t>
      </w:r>
      <w:r>
        <w:rPr>
          <w:rFonts w:eastAsia="Times New Roman" w:cs="Times New Roman" w:ascii="Times New Roman" w:hAnsi="Times New Roman"/>
          <w:bCs/>
          <w:sz w:val="21"/>
          <w:szCs w:val="21"/>
          <w:lang w:val="pt-BR"/>
        </w:rPr>
        <w:t xml:space="preserve">Phát biểu nào sau đây đúng về áp suất chất khí 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A. Mọi vật trên trái đất không phải chịu một áp suất nào của chất khí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>B. Chúng ta sống thoải mái trên mặt đất vì không phải chịu một áp suất nào như ngâm mình trong nước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5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5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5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5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0"/>
        <w:ind w:left="1080" w:hanging="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23811" w:h="16838"/>
          <w:pgMar w:left="720" w:right="720" w:gutter="0" w:header="0" w:top="288" w:footer="0" w:bottom="432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Y BAN NHÂN DÂN QUẬN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ƯỚNG DẪN CHẤM THI HKI NĂM HỌC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Môn 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ật l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25"/>
        <w:gridCol w:w="1002"/>
        <w:gridCol w:w="1139"/>
        <w:gridCol w:w="986"/>
        <w:gridCol w:w="1148"/>
        <w:gridCol w:w="933"/>
        <w:gridCol w:w="1205"/>
      </w:tblGrid>
      <w:tr>
        <w:trPr>
          <w:trHeight w:val="52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â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áp á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â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áp á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â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áp á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â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áp á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34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3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143"/>
        <w:gridCol w:w="864"/>
        <w:gridCol w:w="480"/>
        <w:gridCol w:w="130"/>
        <w:gridCol w:w="947"/>
        <w:gridCol w:w="698"/>
        <w:gridCol w:w="8"/>
        <w:gridCol w:w="856"/>
        <w:gridCol w:w="698"/>
        <w:gridCol w:w="23"/>
        <w:gridCol w:w="947"/>
        <w:gridCol w:w="698"/>
        <w:gridCol w:w="24"/>
        <w:gridCol w:w="840"/>
        <w:gridCol w:w="819"/>
        <w:gridCol w:w="15"/>
      </w:tblGrid>
      <w:tr>
        <w:trPr/>
        <w:tc>
          <w:tcPr>
            <w:tcW w:w="412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>TRƯỜNG THCS NGUYỄN CHÍ THANH</w:t>
            </w:r>
          </w:p>
        </w:tc>
        <w:tc>
          <w:tcPr>
            <w:tcW w:w="6688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 xml:space="preserve"> </w:t>
            </w:r>
            <w:r>
              <w:rPr>
                <w:rStyle w:val="RStyle"/>
              </w:rPr>
              <w:t>VẬT LÝ 8 - KIỂM TRA CUỐI KÌ I - NH: 2021-2022</w:t>
            </w:r>
          </w:p>
        </w:tc>
      </w:tr>
      <w:tr>
        <w:trPr/>
        <w:tc>
          <w:tcPr>
            <w:tcW w:w="412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/>
              <w:t>-------------------</w:t>
            </w:r>
          </w:p>
        </w:tc>
        <w:tc>
          <w:tcPr>
            <w:tcW w:w="6688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Style"/>
              <w:rPr/>
            </w:pPr>
            <w:r>
              <w:rPr>
                <w:rStyle w:val="RStyle"/>
              </w:rPr>
              <w:t>Môn: Vật lí - Khối: 8</w:t>
            </w:r>
          </w:p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/>
              <w:t xml:space="preserve">Hình thức: Trắc nghiệm </w:t>
            </w:r>
          </w:p>
        </w:tc>
      </w:tr>
      <w:tr>
        <w:trPr/>
        <w:tc>
          <w:tcPr>
            <w:tcW w:w="412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88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/>
              <w:t>Thời gian làm bài: 45 phút, không kể thời gian phát đề</w:t>
            </w:r>
          </w:p>
        </w:tc>
      </w:tr>
      <w:tr>
        <w:trPr/>
        <w:tc>
          <w:tcPr>
            <w:tcW w:w="412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688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/>
              <w:t>------------------------------------</w:t>
            </w:r>
          </w:p>
        </w:tc>
      </w:tr>
      <w:tr>
        <w:trPr/>
        <w:tc>
          <w:tcPr>
            <w:tcW w:w="10812" w:type="dxa"/>
            <w:gridSpan w:val="16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tcMar>
              <w:top w:w="100" w:type="dxa"/>
              <w:left w:w="10" w:type="dxa"/>
              <w:bottom w:w="10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>BẢNG MA TRẬN CÂU HỎI KIỂM TRA CUỐI KỲ I – VẬT LÝ 8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EC2" w:val="clear"/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>STT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EC2" w:val="clear"/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>Chủ đề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EC2" w:val="clear"/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>Nhận biết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EC2" w:val="clear"/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>Thông hiểu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EC2" w:val="clear"/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>Vận dụng thấp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EC2" w:val="clear"/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>Vận dụng cao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EC2" w:val="clear"/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>Cộng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EC2" w:val="clear"/>
            <w:tcMar>
              <w:top w:w="10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EC2" w:val="clear"/>
            <w:tcMar>
              <w:top w:w="10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EC2" w:val="clear"/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>TNKQ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EC2" w:val="clear"/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>T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EC2" w:val="clear"/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>TNKQ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EC2" w:val="clear"/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>TL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EC2" w:val="clear"/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>TNKQ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EC2" w:val="clear"/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>TL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EC2" w:val="clear"/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>TNKQ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EC2" w:val="clear"/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>TL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EC2" w:val="clear"/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>TNKQ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EC2" w:val="clear"/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>
                <w:rStyle w:val="RStyle"/>
              </w:rPr>
              <w:t>T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 Chuyển động cơ- Các dạng chuyển động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2. Tính tương đối của chuyển động và đứng yên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 Tốc độ - Tốc độ trung bình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1. Biểu diễn lực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2. Quán tính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2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/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3. Lực ma sá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/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1 Áp suất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/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2. Áp suất chất lỏng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/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. Áp suất khí quyển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/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4. Lực đẩy Acsime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PStyle"/>
              <w:spacing w:lineRule="auto" w:line="256" w:before="0" w:after="10"/>
              <w:jc w:val="center"/>
              <w:rPr/>
            </w:pPr>
            <w:r>
              <w:rPr/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RStyle"/>
              </w:rPr>
              <w:t>TỔ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before="0" w:after="10"/>
              <w:jc w:val="center"/>
              <w:rPr>
                <w:b/>
                <w:b/>
                <w:bCs/>
              </w:rPr>
            </w:pPr>
            <w:r>
              <w:rPr>
                <w:rStyle w:val="RStyle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lineRule="auto" w:line="256" w:before="0" w:after="1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pacing w:lineRule="auto" w:line="256" w:before="0" w:after="10"/>
              <w:jc w:val="right"/>
              <w:rPr>
                <w:b/>
                <w:b/>
                <w:bCs/>
              </w:rPr>
            </w:pPr>
            <w:r>
              <w:rPr>
                <w:rStyle w:val="RStyle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" w:type="dxa"/>
              <w:right w:w="10" w:type="dxa"/>
            </w:tcMar>
          </w:tcPr>
          <w:p>
            <w:pPr>
              <w:pStyle w:val="RiStyle"/>
              <w:snapToGrid w:val="false"/>
              <w:spacing w:before="0" w:after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23811" w:h="16838"/>
      <w:pgMar w:left="720" w:right="720" w:gutter="0" w:header="0" w:top="288" w:footer="0" w:bottom="43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"/>
        </w:tabs>
        <w:ind w:left="72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RStyle">
    <w:name w:val="rStyle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tyle">
    <w:name w:val="pStyle"/>
    <w:basedOn w:val="Normal"/>
    <w:qFormat/>
    <w:pPr>
      <w:spacing w:lineRule="auto" w:line="256" w:before="0" w:after="1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RiStyle">
    <w:name w:val="riStyle"/>
    <w:basedOn w:val="Normal"/>
    <w:qFormat/>
    <w:pPr>
      <w:spacing w:lineRule="auto" w:line="256" w:before="0" w:after="1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28:00Z</dcterms:created>
  <dc:creator>VnTeach.Com</dc:creator>
  <dc:description/>
  <cp:keywords>Website VnTeach.Com</cp:keywords>
  <dc:language>en-US</dc:language>
  <cp:lastModifiedBy/>
  <cp:lastPrinted>2022-01-07T14:52:00Z</cp:lastPrinted>
  <dcterms:modified xsi:type="dcterms:W3CDTF">2022-01-24T00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