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pacing w:before="8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ài 4.</w:t>
      </w:r>
    </w:p>
    <w:p>
      <w:pPr>
        <w:pStyle w:val="Normal"/>
        <w:widowControl w:val="false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Cho nửa đường tròn (O) đường kính AB . Từ A và B kẻ tiếp tuyến Ax và By . Qua điểm M thuộc nửa đường tròn kẻ tiếp tuyến thứ 3 cắt các tiếp tuyến Ax và By lần lượt tại E và F .</w:t>
      </w:r>
    </w:p>
    <w:p>
      <w:pPr>
        <w:pStyle w:val="Normal"/>
        <w:widowControl w:val="false"/>
        <w:spacing w:lineRule="auto" w:line="312" w:before="8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)Chứng minh AEMO là tứ giác nội tiếp .</w:t>
      </w:r>
    </w:p>
    <w:p>
      <w:pPr>
        <w:pStyle w:val="Normal"/>
        <w:widowControl w:val="false"/>
        <w:spacing w:lineRule="auto" w:line="312" w:before="8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)AM cắt OE tại P , BM cắt OF tại Q . Tứ giác MPOQ là hình gì ? Tại sao ?</w:t>
      </w:r>
    </w:p>
    <w:p>
      <w:pPr>
        <w:pStyle w:val="Normal"/>
        <w:widowControl w:val="false"/>
        <w:spacing w:lineRule="auto" w:line="312" w:before="8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)Kẻ MH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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AB ( H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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AB) . Gọi K là giao của MH và EB . So sánh MK và K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en-US" w:eastAsia="en-US"/>
        </w:rPr>
        <w:t>Diện tích xung quanh của một hình trụ có chu vi hình tròn đáy là 13cm và chiều cao là 3cm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854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341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29845</wp:posOffset>
                      </wp:positionV>
                      <wp:extent cx="1880870" cy="1988185"/>
                      <wp:effectExtent l="0" t="635" r="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000" cy="1988280"/>
                                <a:chOff x="0" y="0"/>
                                <a:chExt cx="1881000" cy="198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0" y="501120"/>
                                  <a:ext cx="1487160" cy="148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248480"/>
                                  <a:ext cx="150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94680"/>
                                  <a:ext cx="0" cy="116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5160" y="0"/>
                                  <a:ext cx="0" cy="12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35360"/>
                                  <a:ext cx="150228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1222200"/>
                                  <a:ext cx="45000" cy="45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3400" y="556920"/>
                                  <a:ext cx="3049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8320" y="137880"/>
                                  <a:ext cx="728280" cy="110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120" y="737280"/>
                                  <a:ext cx="771480" cy="5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552600"/>
                                  <a:ext cx="457200" cy="69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552600"/>
                                  <a:ext cx="103824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55260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38000"/>
                                  <a:ext cx="149544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181160"/>
                                  <a:ext cx="71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854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854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1185480"/>
                                  <a:ext cx="43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360" y="11854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11854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933480"/>
                                  <a:ext cx="4248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840" y="928440"/>
                                  <a:ext cx="284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866880"/>
                                  <a:ext cx="525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8680" y="899640"/>
                                  <a:ext cx="284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8240"/>
                                  <a:ext cx="181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1157040"/>
                                  <a:ext cx="181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33120"/>
                                  <a:ext cx="181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" y="618480"/>
                                  <a:ext cx="181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337680"/>
                                  <a:ext cx="181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1256760"/>
                                  <a:ext cx="181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953640"/>
                                  <a:ext cx="181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0520" y="698040"/>
                                  <a:ext cx="181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741600"/>
                                  <a:ext cx="181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1261080"/>
                                  <a:ext cx="181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4pt;margin-top:2.35pt;width:148.1pt;height:156.55pt" coordorigin="4468,47" coordsize="2962,3131">
                      <v:oval id="shape_0" stroked="t" o:allowincell="t" style="position:absolute;left:4780;top:836;width:2341;height:234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4768,2013" to="7134,20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8,196" to="4768,203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2,47" to="7122,201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8,260" to="7133,121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t" style="position:absolute;left:5930;top:1972;width:70;height:70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5497,924" to="5976,2003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7,264" to="7123,200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1,1208" to="5975,2010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9,917" to="5488,200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9,917" to="7123,20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9,917" to="5489,201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769,1209" to="7123,20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769,1907" to="4881,19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2,1914" to="4882,200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9,1914" to="5586,19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7,1914" to="5593,200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8,1914" to="7122,191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9,1914" to="7049,200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92,1517" to="5158,15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59,1509" to="5203,156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59,1412" to="6441,14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3,1464" to="6447,151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68;top:1824;width:28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45;top:1869;width:28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45;top:99;width:28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90;top:1021;width:28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22;top:579;width:28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85;top:2026;width:28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52;top:1549;width:28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01;top:1146;width:28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03;top:1215;width:28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35;top:2033;width:28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ét tứ giác AEMO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ậy AEMO là tứ giác nội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ựa vào tính chất hai tiếp tuyến cắt nhau có:</w:t>
            </w:r>
          </w:p>
          <w:p>
            <w:pPr>
              <w:pStyle w:val="Normal"/>
              <w:widowControl w:val="false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89000" cy="254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254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ên PMQO là hình chữ nhật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14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26365</wp:posOffset>
                      </wp:positionV>
                      <wp:extent cx="113030" cy="40005"/>
                      <wp:effectExtent l="2540" t="4445" r="381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63">
                                    <a:moveTo>
                                      <a:pt x="71" y="8"/>
                                    </a:moveTo>
                                    <a:cubicBezTo>
                                      <a:pt x="46" y="5"/>
                                      <a:pt x="22" y="3"/>
                                      <a:pt x="11" y="11"/>
                                    </a:cubicBezTo>
                                    <a:cubicBezTo>
                                      <a:pt x="0" y="19"/>
                                      <a:pt x="4" y="46"/>
                                      <a:pt x="8" y="53"/>
                                    </a:cubicBezTo>
                                    <a:cubicBezTo>
                                      <a:pt x="12" y="60"/>
                                      <a:pt x="18" y="63"/>
                                      <a:pt x="38" y="56"/>
                                    </a:cubicBezTo>
                                    <a:cubicBezTo>
                                      <a:pt x="58" y="49"/>
                                      <a:pt x="103" y="16"/>
                                      <a:pt x="125" y="8"/>
                                    </a:cubicBezTo>
                                    <a:cubicBezTo>
                                      <a:pt x="147" y="0"/>
                                      <a:pt x="162" y="1"/>
                                      <a:pt x="170" y="8"/>
                                    </a:cubicBezTo>
                                    <a:cubicBezTo>
                                      <a:pt x="178" y="15"/>
                                      <a:pt x="177" y="42"/>
                                      <a:pt x="173" y="50"/>
                                    </a:cubicBezTo>
                                    <a:cubicBezTo>
                                      <a:pt x="169" y="58"/>
                                      <a:pt x="151" y="59"/>
                                      <a:pt x="143" y="59"/>
                                    </a:cubicBezTo>
                                    <a:cubicBezTo>
                                      <a:pt x="135" y="59"/>
                                      <a:pt x="128" y="56"/>
                                      <a:pt x="122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,63" path="m71,8c46,5,22,3,11,11c0,19,4,46,8,53c12,60,18,63,38,56c58,49,103,16,125,8c147,0,162,1,170,8c178,15,177,42,173,50c169,58,151,59,143,59c135,59,128,56,122,53e" stroked="t" o:allowincell="t" style="position:absolute;margin-left:121.95pt;margin-top:9.95pt;width:8.85pt;height: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c)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EMK   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EFB (g.g) </w:t>
            </w:r>
          </w:p>
          <w:p>
            <w:pPr>
              <w:pStyle w:val="Normal"/>
              <w:widowControl w:val="false"/>
              <w:spacing w:before="80" w:after="0"/>
              <w:ind w:left="1429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393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à MF = FB</w:t>
            </w:r>
          </w:p>
          <w:p>
            <w:pPr>
              <w:pStyle w:val="Normal"/>
              <w:widowControl w:val="false"/>
              <w:spacing w:before="80" w:after="0"/>
              <w:ind w:left="14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80" w:after="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3510</wp:posOffset>
                      </wp:positionV>
                      <wp:extent cx="113030" cy="40005"/>
                      <wp:effectExtent l="2540" t="4445" r="381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63">
                                    <a:moveTo>
                                      <a:pt x="71" y="8"/>
                                    </a:moveTo>
                                    <a:cubicBezTo>
                                      <a:pt x="46" y="5"/>
                                      <a:pt x="22" y="3"/>
                                      <a:pt x="11" y="11"/>
                                    </a:cubicBezTo>
                                    <a:cubicBezTo>
                                      <a:pt x="0" y="19"/>
                                      <a:pt x="4" y="46"/>
                                      <a:pt x="8" y="53"/>
                                    </a:cubicBezTo>
                                    <a:cubicBezTo>
                                      <a:pt x="12" y="60"/>
                                      <a:pt x="18" y="63"/>
                                      <a:pt x="38" y="56"/>
                                    </a:cubicBezTo>
                                    <a:cubicBezTo>
                                      <a:pt x="58" y="49"/>
                                      <a:pt x="103" y="16"/>
                                      <a:pt x="125" y="8"/>
                                    </a:cubicBezTo>
                                    <a:cubicBezTo>
                                      <a:pt x="147" y="0"/>
                                      <a:pt x="162" y="1"/>
                                      <a:pt x="170" y="8"/>
                                    </a:cubicBezTo>
                                    <a:cubicBezTo>
                                      <a:pt x="178" y="15"/>
                                      <a:pt x="177" y="42"/>
                                      <a:pt x="173" y="50"/>
                                    </a:cubicBezTo>
                                    <a:cubicBezTo>
                                      <a:pt x="169" y="58"/>
                                      <a:pt x="151" y="59"/>
                                      <a:pt x="143" y="59"/>
                                    </a:cubicBezTo>
                                    <a:cubicBezTo>
                                      <a:pt x="135" y="59"/>
                                      <a:pt x="128" y="56"/>
                                      <a:pt x="122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,63" path="m71,8c46,5,22,3,11,11c0,19,4,46,8,53c12,60,18,63,38,56c58,49,103,16,125,8c147,0,162,1,170,8c178,15,177,42,173,50c169,58,151,59,143,59c135,59,128,56,122,53e" stroked="t" o:allowincell="t" style="position:absolute;margin-left:72.3pt;margin-top:11.3pt;width:8.85pt;height: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EAB   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KHB (g.g) </w:t>
            </w:r>
          </w:p>
          <w:p>
            <w:pPr>
              <w:pStyle w:val="Normal"/>
              <w:widowControl w:val="false"/>
              <w:spacing w:before="80" w:after="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8500" cy="393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393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 Ta let)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6600" cy="393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8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ì EM = EA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MK = K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sz w:val="26"/>
                <w:szCs w:val="26"/>
              </w:rPr>
              <w:t>Ta có: C = 13m, h = 3cm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xung quanh của hình trụ là: 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xp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= 2 πr.h 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= C.h = 13.3 = 39 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80" w:after="0"/>
              <w:ind w:left="14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2:59:00Z</dcterms:modified>
  <cp:revision>0</cp:revision>
  <dc:subject/>
  <dc:title/>
</cp:coreProperties>
</file>