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hanging="284"/>
        <w:rPr/>
      </w:pPr>
      <w:r>
        <w:rPr>
          <w:b/>
          <w:bCs/>
          <w:sz w:val="26"/>
          <w:szCs w:val="26"/>
        </w:rPr>
        <w:t>TRƯỜNG THCS QUANG THÀNH                  CỘNG HÒA XÃ HỘI CHỦ NGHĨA VIỆT NAM</w:t>
      </w:r>
    </w:p>
    <w:p>
      <w:pPr>
        <w:pStyle w:val="NormalWeb"/>
        <w:spacing w:before="0" w:after="0"/>
        <w:ind w:hanging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TỔ KHOA HỌC TỰ NHIÊN</w:t>
      </w:r>
      <w:r>
        <w:rPr>
          <w:b/>
          <w:bCs/>
          <w:sz w:val="28"/>
          <w:szCs w:val="28"/>
        </w:rPr>
        <w:t xml:space="preserve">                                            Độc lập - Tự do - Hạnh phúc</w:t>
      </w:r>
    </w:p>
    <w:p>
      <w:pPr>
        <w:pStyle w:val="NormalWeb"/>
        <w:spacing w:before="0" w:after="0"/>
        <w:ind w:hanging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43815</wp:posOffset>
                </wp:positionV>
                <wp:extent cx="195707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45pt" to="461.85pt,3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ọ và tên giáo viên: Nguyễn Thị Nhung</w:t>
      </w:r>
    </w:p>
    <w:p>
      <w:pPr>
        <w:pStyle w:val="NormalWeb"/>
        <w:spacing w:lineRule="auto" w:line="288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67945</wp:posOffset>
                </wp:positionV>
                <wp:extent cx="1152525" cy="0"/>
                <wp:effectExtent l="635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5.35pt" to="127.05pt,5.3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KẾ HOẠCH GIÁO DỤC MÔN HÓA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0 – 20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numPr>
          <w:ilvl w:val="0"/>
          <w:numId w:val="2"/>
        </w:numPr>
        <w:ind w:left="720" w:right="402" w:hanging="360"/>
        <w:rPr/>
      </w:pPr>
      <w:r>
        <w:rPr>
          <w:b/>
          <w:sz w:val="26"/>
        </w:rPr>
        <w:t>HỌC KÌ II LỚP 8: (</w:t>
      </w:r>
      <w:r>
        <w:rPr>
          <w:sz w:val="26"/>
        </w:rPr>
        <w:t>Cả năm: 35 tuần x 2 tiết/tuần = 70 tiết; Học kì I:18 tuần x 2 tiết/tuần = 36 tiết; Học kì II:17 tuần x 2 tiết/tuần = 34 tiết</w:t>
      </w:r>
      <w:r>
        <w:rPr/>
        <w:t>)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5"/>
        <w:gridCol w:w="1150"/>
        <w:gridCol w:w="1193"/>
        <w:gridCol w:w="2693"/>
        <w:gridCol w:w="17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ài họ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tiết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/(PPCT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hời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Địa điểm dạy họ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0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đề Oxi – không khí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Tiết 1,2:Tính chất của ox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37,38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lang w:val="fr-FR"/>
              </w:rPr>
              <w:t>Lọ đựng khí oxi, KMn0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, ống dẫn khí , muôi sắt, kẹp gỗ, S, P, đèn cồn, lọ thủy t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đề Oxi – không khí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Tiết 3: S</w:t>
            </w:r>
            <w:r>
              <w:rPr>
                <w:rFonts w:cs="Arial"/>
              </w:rPr>
              <w:t>ự</w:t>
            </w:r>
            <w:r>
              <w:rPr/>
              <w:t xml:space="preserve"> oxi ho</w:t>
            </w:r>
            <w:r>
              <w:rPr>
                <w:rFonts w:cs=".VnTime"/>
              </w:rPr>
              <w:t>á</w:t>
            </w:r>
            <w:r>
              <w:rPr/>
              <w:t>. Ph</w:t>
            </w:r>
            <w:r>
              <w:rPr>
                <w:rFonts w:cs="Arial"/>
              </w:rPr>
              <w:t>ả</w:t>
            </w:r>
            <w:r>
              <w:rPr/>
              <w:t xml:space="preserve">n </w:t>
            </w:r>
            <w:r>
              <w:rPr>
                <w:rFonts w:cs="Arial"/>
              </w:rPr>
              <w:t>ứ</w:t>
            </w:r>
            <w:r>
              <w:rPr/>
              <w:t>ng ho</w:t>
            </w:r>
            <w:r>
              <w:rPr>
                <w:rFonts w:cs=".VnTime"/>
              </w:rPr>
              <w:t>á</w:t>
            </w:r>
            <w:r>
              <w:rPr/>
              <w:t xml:space="preserve"> h</w:t>
            </w:r>
            <w:r>
              <w:rPr>
                <w:rFonts w:cs="Arial"/>
              </w:rPr>
              <w:t>ợ</w:t>
            </w:r>
            <w:r>
              <w:rPr/>
              <w:t xml:space="preserve">p. </w:t>
            </w:r>
            <w:r>
              <w:rPr>
                <w:rFonts w:cs="Arial"/>
              </w:rPr>
              <w:t>Ứ</w:t>
            </w:r>
            <w:r>
              <w:rPr/>
              <w:t>ng d</w:t>
            </w:r>
            <w:r>
              <w:rPr>
                <w:rFonts w:cs="Arial"/>
              </w:rPr>
              <w:t>ụ</w:t>
            </w:r>
            <w:r>
              <w:rPr/>
              <w:t>ng c</w:t>
            </w:r>
            <w:r>
              <w:rPr>
                <w:rFonts w:cs="Arial"/>
              </w:rPr>
              <w:t>ủ</w:t>
            </w:r>
            <w:r>
              <w:rPr/>
              <w:t>a ox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3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>Tranh: Điều chế và ứng dụng của ox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đề Oxi – không khí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Tiết 4,5: Ox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0,4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uần 20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Tuần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( Kiểm tra 15 phú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đề Oxi – không khí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Tiết 6: Điều chế oxi-Phản ứng phân hủ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n0</w:t>
            </w:r>
            <w:r>
              <w:rPr>
                <w:vertAlign w:val="subscript"/>
              </w:rPr>
              <w:t>4</w:t>
            </w:r>
            <w:r>
              <w:rPr/>
              <w:t>, KCl0</w:t>
            </w:r>
            <w:r>
              <w:rPr>
                <w:vertAlign w:val="subscript"/>
              </w:rPr>
              <w:t>3</w:t>
            </w:r>
            <w:r>
              <w:rPr/>
              <w:t>, Mn0</w:t>
            </w:r>
            <w:r>
              <w:rPr>
                <w:vertAlign w:val="subscript"/>
              </w:rPr>
              <w:t>2</w:t>
            </w:r>
            <w:r>
              <w:rPr/>
              <w:t>, chậu TT, lọ TT, ống nghiệm, ống dẫn khí, đèn cồn, bông, que diêm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Không khí – Sự chá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3,44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lang w:val="fr-FR"/>
              </w:rPr>
              <w:t>Chậu TT, đèn cồn, ống TT, muôi săt, P đỏ, nút cao 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Bài luyện tập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Máy chiếu/ 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ề: Hidro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iết 1,2: Tính chất. Ứng dụng của hiđ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6,4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uần 2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Zn, HCl,ống nghiệm, ống vuốt nhọn, nút cao su, cốc TT, dây dẫn, lọ TT o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ề: Hidro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iết 3: Điều chế hiđro. Phản ứng th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8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ộ TN điều chế H</w:t>
            </w:r>
            <w:r>
              <w:rPr>
                <w:vertAlign w:val="subscript"/>
              </w:rPr>
              <w:t>2</w:t>
            </w:r>
            <w:r>
              <w:rPr/>
              <w:t>,HCl, Zn, đèn cồn, lọ TT, ống ng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ủ đề: Hidro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  <w:sz w:val="26"/>
                <w:szCs w:val="26"/>
              </w:rPr>
              <w:t>Tiết 4: Bài luyện tập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Máy chiếu/ 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Bài thực hành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èn cồn, ống nghiệm, ống dẫn khí, ống nghiệm có nhánh, giá sắt, kẹp gỗ, HCl, Zn, C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Ôn tập giữa kì 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iểm tra giữa kì 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ướ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3,54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ốc TT, phễu, ống nghiệm, lọ TT O2, muôi sắt, đèn cồn, quỳ tím, Na, CaO, P đ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Cs w:val="28"/>
              </w:rPr>
            </w:pPr>
            <w:r>
              <w:rPr/>
              <w:t>Axit. Bazơ. Muố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5,56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ài luyện tập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Máy chiếu/ 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ài thực hành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8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ậu TT, cốc TT, phễu, ống nghiệm, lọ TT, muôi sắt, đũa TT, Na, CaO, P đỏ, quỳ tím, phenolphtalein</w:t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Cs w:val="28"/>
              </w:rPr>
            </w:pPr>
            <w:r>
              <w:rPr/>
              <w:t xml:space="preserve">( </w:t>
            </w:r>
            <w:r>
              <w:rPr>
                <w:i/>
              </w:rPr>
              <w:t>Kiểm tra TX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ề dung dịch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ết 1: Dung dị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ốc TT, kiềng, lưới amiang, đèn cồn, đũa TT, nước, đường, muối ăn, dầu hỏa, dầu thực v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ủ đề dung dịch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iết 2:  Độ tan của một chất trong nướ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ốc TT, phễu TT, ống nghiệm, kẹp gỗ, kính, đèn cồn, NaCl, CaCO3, bảng tính 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ủ đề dung dịch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iết 3,4: Nồng độ dung dị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1,6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ủ đề dung dịch 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Tiết 5,6: Pha chế dung dị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3,64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Cân, cốc TT, ống đong, đũa TT, nước cất, CuSO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Bài luyện tập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5,66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Máy chiếu/ 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Bài thực hành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ân, cốc TT, thìa TT, ống đong, ống nghiệm, kẹp gỗ, CuSO4, NaCl, đường, muố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Ôn tập cuối học kì 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8,6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uần 3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lang w:val="pt-BR"/>
              </w:rPr>
              <w:t>Kiểm tra cuối học kì 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7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right="402" w:hanging="360"/>
        <w:rPr/>
      </w:pPr>
      <w:r>
        <w:rPr>
          <w:b/>
          <w:sz w:val="26"/>
        </w:rPr>
        <w:t>HỌC KÌ II LỚP 9: (</w:t>
      </w:r>
      <w:r>
        <w:rPr>
          <w:sz w:val="26"/>
        </w:rPr>
        <w:t>Cả năm: 35 tuần x 2 tiết/tuần = 70 tiết; Học kì I:18 tuần x 2 tiết/tuần = 36 tiết; Học kì II:17 tuần x 2 tiết/tuần = 34 tiết</w:t>
      </w:r>
      <w:r>
        <w:rPr/>
        <w:t>)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1"/>
        <w:gridCol w:w="1072"/>
        <w:gridCol w:w="1139"/>
        <w:gridCol w:w="3260"/>
        <w:gridCol w:w="15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ài họ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tiết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PPCT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hời điể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hiết bị dạy họ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Địa điểm dạy học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0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ủ đề Cacbon và hợp chất của cacbon 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Tiết 3: Axit cacbonic và muối cacbona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3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,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 HCl,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 Ca(OH)</w:t>
            </w:r>
            <w:r>
              <w:rPr>
                <w:vertAlign w:val="subscript"/>
              </w:rPr>
              <w:t>2</w:t>
            </w:r>
            <w:r>
              <w:rPr/>
              <w:t>, ống nghiệm, ống hút, giá ống nghiệ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Silic. Công nghiệp silicc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3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Mẫu vật đất sét, cát trắng, cốc T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ơ lược về bảng tuần hoàn các nguyên tố hoá học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39,4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uần 20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Tranh: Bảng tuần hoà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yện tập chương 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áy chiếu/ tivi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 Kiểm tra 15 phút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Thực hành: Tính chất hóa học của phi kim và hợp chất của chú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uO, C, Ca(OH)</w:t>
            </w:r>
            <w:r>
              <w:rPr>
                <w:rFonts w:eastAsia="Times New Roman"/>
                <w:szCs w:val="28"/>
                <w:vertAlign w:val="subscript"/>
              </w:rPr>
              <w:t>2</w:t>
            </w:r>
            <w:r>
              <w:rPr>
                <w:rFonts w:eastAsia="Times New Roman"/>
                <w:szCs w:val="28"/>
              </w:rPr>
              <w:t>, NaHCO</w:t>
            </w:r>
            <w:r>
              <w:rPr>
                <w:rFonts w:eastAsia="Times New Roman"/>
                <w:szCs w:val="28"/>
                <w:vertAlign w:val="subscript"/>
              </w:rPr>
              <w:t>3,</w:t>
            </w:r>
            <w:r>
              <w:rPr>
                <w:rFonts w:eastAsia="Times New Roman"/>
                <w:szCs w:val="28"/>
              </w:rPr>
              <w:t xml:space="preserve"> Na</w:t>
            </w:r>
            <w:r>
              <w:rPr>
                <w:rFonts w:eastAsia="Times New Roman"/>
                <w:szCs w:val="28"/>
                <w:vertAlign w:val="subscript"/>
              </w:rPr>
              <w:t>2</w:t>
            </w:r>
            <w:r>
              <w:rPr>
                <w:rFonts w:eastAsia="Times New Roman"/>
                <w:szCs w:val="28"/>
              </w:rPr>
              <w:t>CO</w:t>
            </w:r>
            <w:r>
              <w:rPr>
                <w:rFonts w:eastAsia="Times New Roman"/>
                <w:szCs w:val="28"/>
                <w:vertAlign w:val="subscript"/>
              </w:rPr>
              <w:t>3</w:t>
            </w:r>
            <w:r>
              <w:rPr>
                <w:rFonts w:eastAsia="Times New Roman"/>
                <w:szCs w:val="28"/>
              </w:rPr>
              <w:t>, NaCl, HCl, ống nghiệm, kẹp gỗ, ống hút, đèn cồ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Khái niệm về hợp chất hữu cơ và hóa học hữu c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vi-VN"/>
              </w:rPr>
              <w:t>Ca(OH)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lang w:val="vi-VN"/>
              </w:rPr>
              <w:t xml:space="preserve">, </w:t>
            </w:r>
            <w:r>
              <w:rPr/>
              <w:t>bông, đế sứ, đèn cồn, ống nghiệ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ấu tạo phân tử hợp chất hữu c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4,4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ần 2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ô hình cấu tạo các hợp chất hữu c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et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/>
              <w:t xml:space="preserve">Mô hình phân tử </w:t>
            </w:r>
            <w:r>
              <w:rPr>
                <w:rFonts w:cs=".VnTime" w:ascii=".VnTime" w:hAnsi=".VnTime"/>
              </w:rPr>
              <w:t xml:space="preserve"> CH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, Ca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, </w:t>
            </w:r>
            <w:r>
              <w:rPr/>
              <w:t>lọ thu khí CH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til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Mô hình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Axetil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ô hình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,đèn cồn, chậu TT, bình thu khí, lọ thu khí, CaC</w:t>
            </w:r>
            <w:r>
              <w:rPr>
                <w:vertAlign w:val="subscript"/>
              </w:rPr>
              <w:t>2</w:t>
            </w:r>
            <w:r>
              <w:rPr/>
              <w:t>, Br</w:t>
            </w:r>
            <w:r>
              <w:rPr>
                <w:vertAlign w:val="sub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ầu mỏ và khí thiên nh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ơ đồ chưng cất dầu mỏ và ứng dụng của các sản phẩ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hiên liệ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 xml:space="preserve">Mẫu than, dầu, xăng. 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Ôn tập giữa kì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/>
              </w:rPr>
              <w:t>Kiểm tra giữa kì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uyện tập chương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Máy chiếu/ ti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hực hành: Tính chất hóa học của hiđrocacb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C</w:t>
            </w:r>
            <w:r>
              <w:rPr>
                <w:vertAlign w:val="subscript"/>
              </w:rPr>
              <w:t>2</w:t>
            </w:r>
            <w:r>
              <w:rPr/>
              <w:t>, Br</w:t>
            </w:r>
            <w:r>
              <w:rPr>
                <w:vertAlign w:val="subscript"/>
              </w:rPr>
              <w:t>2</w:t>
            </w:r>
            <w:r>
              <w:rPr/>
              <w:t>, Dụng cụ dẫn khí, nút cao su kèm ống nhỏ giọt, chậu TT, nước, ống chữ 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ượu etyl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ô hình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, Na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,  cốc TT, ống nghiệm, kẹp g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ề giáo dục STEM: Điều chế giấm trái cây ( chuối táo)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( bài axit axetic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ẫu vậ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ối liên hệ giữa etilen, rượu etylic và axit axet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Chất bé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ống nghiệm, kẹp gỗ,dầu ăn, xă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Luyện tập: Rượu etylic, axit axetic và chất bé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Máy chiếu/ tiv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Thực hành: Tính chất của rượu và ax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sắt, ống nghiệmcó nhánh, ống dẫn khí, đèn cồn,cốc TT</w:t>
            </w:r>
            <w:r>
              <w:rPr>
                <w:rFonts w:cs=".VnTime" w:ascii=".VnTime" w:hAnsi=".VnTime"/>
              </w:rPr>
              <w:t>,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H,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®, Zn, CaC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, CuO, </w:t>
            </w:r>
            <w:r>
              <w:rPr/>
              <w:t>quỳ tím, rượu etyli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( Kiểm tra TX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/>
              <w:t>Glucozơ. Saccaroz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1,6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ần 3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Glucozo, dụng cụ ống nghiệm, đèn cồn, ống hút, thìaTT,AgN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N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lang w:val="fr-FR"/>
              </w:rPr>
              <w:t>Tinh bột và xenluloz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inh bột, xenlulozo, hồ tinh bột, </w:t>
            </w:r>
            <w:r>
              <w:rPr>
                <w:rFonts w:cs=".VnTime" w:ascii=".VnTime" w:hAnsi=".VnTime"/>
              </w:rPr>
              <w:t xml:space="preserve"> I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/>
              <w:t>Prote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ẹp gỗ, panh, ống nghiệm, lòng trắng trứng, tóc, đèn cồn</w:t>
            </w:r>
            <w:r>
              <w:rPr>
                <w:rFonts w:cs=".VnTime" w:ascii=".VnTime" w:hAnsi=".VnTime"/>
              </w:rPr>
              <w:t>,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5</w:t>
            </w:r>
            <w:r>
              <w:rPr>
                <w:rFonts w:cs=".VnTime" w:ascii=".VnTime" w:hAnsi=".VnTime"/>
              </w:rPr>
              <w:t xml:space="preserve">OH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/>
              <w:t>Pol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5,6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ố sản phẩm polime, tranh ứng dụng dạng chất dẻ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/>
              <w:t>Thực hành: Tính chất của glux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`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Ống nghiệm, giá ống nghiệm, đèn cồn, glucozo,saccarozo,hồ tinh bột, cốc TT, </w:t>
            </w:r>
            <w:r>
              <w:rPr>
                <w:rFonts w:cs=".VnTime" w:ascii=".VnTime" w:hAnsi=".VnTime"/>
              </w:rPr>
              <w:t>AgN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, N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,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Phòng học bộ môn 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b/>
              </w:rPr>
              <w:t>Ôn tập cuối học kì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8,6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ần 3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Kiểm tra cuối học kì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7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uần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Tại lớp</w:t>
            </w:r>
          </w:p>
        </w:tc>
      </w:tr>
    </w:tbl>
    <w:p>
      <w:pPr>
        <w:pStyle w:val="Normal"/>
        <w:ind w:left="360" w:right="402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402" w:hanging="0"/>
        <w:jc w:val="right"/>
        <w:rPr>
          <w:szCs w:val="28"/>
        </w:rPr>
      </w:pPr>
      <w:r>
        <w:rPr>
          <w:szCs w:val="28"/>
        </w:rPr>
        <w:t>Quang Thành, ngày 12/1/2021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TỔ TRƯỞNG                                                                              GIÁO VIÊN</w:t>
      </w:r>
    </w:p>
    <w:p>
      <w:pPr>
        <w:pStyle w:val="NoSpacing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( Kí và ghi rõ họ tên)                                                                   ( Kí và ghi rõ họ tên)</w:t>
      </w:r>
    </w:p>
    <w:p>
      <w:pPr>
        <w:pStyle w:val="Normal"/>
        <w:spacing w:before="0" w:after="20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440" w:right="333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8:00Z</dcterms:created>
  <dc:creator>Thư Viện STEM- STEAM</dc:creator>
  <dc:description/>
  <cp:keywords>Thư Viện STEM- STEAM</cp:keywords>
  <dc:language>en-US</dc:language>
  <cp:lastModifiedBy>saocodon</cp:lastModifiedBy>
  <dcterms:modified xsi:type="dcterms:W3CDTF">2021-01-13T14:50:00Z</dcterms:modified>
  <cp:revision>4</cp:revision>
  <dc:subject/>
  <dc:title/>
</cp:coreProperties>
</file>