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3514"/>
        <w:gridCol w:w="1964"/>
      </w:tblGrid>
      <w:tr>
        <w:trPr/>
        <w:tc>
          <w:tcPr>
            <w:tcW w:w="499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BẮC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47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73</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Mg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sản phẩm thu được gồm Mg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6,5 gam bột Zn tác dụng hoàn toàn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m gam kim loại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1,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im loại dẫn điện tốt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s.</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Ở trạng thái cơ bản, số electron ngoài cùng của nguyên tử kim loại kiềm thổ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ất nào sau đây là muối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ất nào sau đây thuộc loại disaccar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o 270 gam dung dịch glucozơ 1% vào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đun nóng nhẹ đến phản ứng hoàn toàn thu được m gam Ag.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Oxit nào sau đây là oxit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Tơ nào sau đây thuộc loại tơ nhân tạ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xenlulozơ axeta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ông thức cấu tạo thu gọn của axit axet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OOC-COOH.</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được dùng để khử chua đất trong nông nghiệ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Phần trăm khối lượng của nito trong phân tử anilin bằ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0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7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6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96%.</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Nước chứa nhiều ion nào sau đây được gọi là nước cứ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H</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o dãy các chất sau: Glucozơ, fructozơ, saccarozơ, xenlulozơ. Số chất trong dãy có khả năng tham gia phản ứng tráng bạ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o thanh kim loại Ni vào dung dịch chất nào sau đây sẽ xảy ra hiện tượng ăn mòn điện hóa họ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 của Ag mạnh hơn tính khử của C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viên kẽm vào dung dịch HCl thì kẽm bị ăn mòn hóa họ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ện phân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hu được kim loại ở cato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Fe trong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Thủy phân hoàn toàn m gam etyl fomat bằng dung dịch NaOH đun nóng thu được 10,2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2.</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Cho mẩu nhỏ giấy quỳ tím vào dung dịch X thấy quỳ tím đổi màu. X không thể là chất nào sai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ys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Trong khí thải do đốt nhiên liệu hóa thạch có chất khí X không màu mùi hắc. Khi khuếch tán vào bầu khí quyển, X là nguyên nhân chủ yếu gây hiện tượng “mưa axi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Số nhóm amino (NH</w:t>
      </w:r>
      <w:r>
        <w:rPr>
          <w:rFonts w:cs="Times New Roman" w:ascii="Times New Roman" w:hAnsi="Times New Roman"/>
          <w:sz w:val="24"/>
          <w:vertAlign w:val="subscript"/>
          <w:lang w:val="en-US"/>
        </w:rPr>
        <w:t>2</w:t>
      </w:r>
      <w:r>
        <w:rPr>
          <w:rFonts w:cs="Times New Roman" w:ascii="Times New Roman" w:hAnsi="Times New Roman"/>
          <w:sz w:val="24"/>
          <w:lang w:val="en-US"/>
        </w:rPr>
        <w:t>) trong phân tử glyx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Muối nào sau đây dễ bị nhiệt phân khi đun nó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ylen terephtalat) được điều chế bằng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 được điều chế bằng phản ứng trùng ngư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lưu hóa có cấu trúc mạng không gi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 thuộc loại tơ thiên nhiên.</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hí nghiệm nào sau đây thu được muối sắt(II) sau khi kết thúc phản ứ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Cl.</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 dư.</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Số nguyên tử cacbon trong phân tử metyl axeta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ất nào sau đây tác dụng với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inh ra chất kết tủa và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hủy phân hoàn toàn 9,4 gam Ala-Val trong 150ml dung dịch NaOH 1M. Cô cạn dung dịch sau phản ứng thu được m gam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rong công nghiệp, kim loại nào sau đây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ủy phân X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đun nóng thu được sản phẩm gồm axit axetic và chất hữu cơ Y. Công thức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Nung 7,5 gam hỗn hợp X gồm Mg và Al trong oxi dư thu được 13,1 gam hỗn hợp Y chỉ chứa các oxit. Hòa tan Y cần vừa đủ dung dịch chứa x mol HCl.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50.</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ấu hình electron nguyên tử của sắ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4s</w:t>
      </w:r>
      <w:r>
        <w:rPr>
          <w:rFonts w:cs="Times New Roman" w:ascii="Times New Roman" w:hAnsi="Times New Roman"/>
          <w:sz w:val="24"/>
          <w:vertAlign w:val="superscript"/>
          <w:lang w:val="en-US"/>
        </w:rPr>
        <w:t>2</w:t>
      </w:r>
      <w:r>
        <w:rPr>
          <w:rFonts w:cs="Times New Roman" w:ascii="Times New Roman" w:hAnsi="Times New Roman"/>
          <w:sz w:val="24"/>
          <w:lang w:val="en-US"/>
        </w:rPr>
        <w:t>3d</w:t>
      </w:r>
      <w:r>
        <w:rPr>
          <w:rFonts w:cs="Times New Roman" w:ascii="Times New Roman" w:hAnsi="Times New Roman"/>
          <w:sz w:val="24"/>
          <w:vertAlign w:val="super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3d</w:t>
      </w:r>
      <w:r>
        <w:rPr>
          <w:rFonts w:cs="Times New Roman" w:ascii="Times New Roman" w:hAnsi="Times New Roman"/>
          <w:sz w:val="24"/>
          <w:vertAlign w:val="super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r] 3d</w:t>
      </w:r>
      <w:r>
        <w:rPr>
          <w:rFonts w:cs="Times New Roman" w:ascii="Times New Roman" w:hAnsi="Times New Roman"/>
          <w:sz w:val="24"/>
          <w:vertAlign w:val="superscript"/>
          <w:lang w:val="en-US"/>
        </w:rPr>
        <w:t>6</w:t>
      </w:r>
      <w:r>
        <w:rPr>
          <w:rFonts w:cs="Times New Roman" w:ascii="Times New Roman" w:hAnsi="Times New Roman"/>
          <w:sz w:val="24"/>
          <w:lang w:val="en-US"/>
        </w:rPr>
        <w:t>4s</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Dẫn 1,2 mol hỗn hợp X (gồm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ơi nước) qua than nung đỏ thu được 1,4a mol hỗn hợp khí Y (gồm CO</w:t>
      </w:r>
      <w:r>
        <w:rPr>
          <w:rFonts w:cs="Times New Roman" w:ascii="Times New Roman" w:hAnsi="Times New Roman"/>
          <w:sz w:val="24"/>
          <w:vertAlign w:val="subscript"/>
          <w:lang w:val="en-US"/>
        </w:rPr>
        <w:t>2</w:t>
      </w:r>
      <w:r>
        <w:rPr>
          <w:rFonts w:cs="Times New Roman" w:ascii="Times New Roman" w:hAnsi="Times New Roman"/>
          <w:sz w:val="24"/>
          <w:lang w:val="en-US"/>
        </w:rPr>
        <w:t>, CO và H</w:t>
      </w:r>
      <w:r>
        <w:rPr>
          <w:rFonts w:cs="Times New Roman" w:ascii="Times New Roman" w:hAnsi="Times New Roman"/>
          <w:sz w:val="24"/>
          <w:vertAlign w:val="subscript"/>
          <w:lang w:val="en-US"/>
        </w:rPr>
        <w:t>2</w:t>
      </w:r>
      <w:r>
        <w:rPr>
          <w:rFonts w:cs="Times New Roman" w:ascii="Times New Roman" w:hAnsi="Times New Roman"/>
          <w:sz w:val="24"/>
          <w:lang w:val="en-US"/>
        </w:rPr>
        <w:t>) trong đó có y mol CO</w:t>
      </w:r>
      <w:r>
        <w:rPr>
          <w:rFonts w:cs="Times New Roman" w:ascii="Times New Roman" w:hAnsi="Times New Roman"/>
          <w:sz w:val="24"/>
          <w:vertAlign w:val="subscript"/>
          <w:lang w:val="en-US"/>
        </w:rPr>
        <w:t>2</w:t>
      </w:r>
      <w:r>
        <w:rPr>
          <w:rFonts w:cs="Times New Roman" w:ascii="Times New Roman" w:hAnsi="Times New Roman"/>
          <w:sz w:val="24"/>
          <w:lang w:val="en-US"/>
        </w:rPr>
        <w:t>. Hấp thụ từ từ toàn bộ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Y vào dung dịch có chứa 0,06b mol Ca(OH)</w:t>
      </w:r>
      <w:r>
        <w:rPr>
          <w:rFonts w:cs="Times New Roman" w:ascii="Times New Roman" w:hAnsi="Times New Roman"/>
          <w:sz w:val="24"/>
          <w:vertAlign w:val="subscript"/>
          <w:lang w:val="en-US"/>
        </w:rPr>
        <w:t>2</w:t>
      </w:r>
      <w:r>
        <w:rPr>
          <w:rFonts w:cs="Times New Roman" w:ascii="Times New Roman" w:hAnsi="Times New Roman"/>
          <w:sz w:val="24"/>
          <w:lang w:val="en-US"/>
        </w:rPr>
        <w:t>, khối lượng kết tủa phụ thuộc vào số mol khí CO</w:t>
      </w:r>
      <w:r>
        <w:rPr>
          <w:rFonts w:cs="Times New Roman" w:ascii="Times New Roman" w:hAnsi="Times New Roman"/>
          <w:sz w:val="24"/>
          <w:vertAlign w:val="subscript"/>
          <w:lang w:val="en-US"/>
        </w:rPr>
        <w:t>2</w:t>
      </w:r>
      <w:r>
        <w:rPr/>
        <w:t xml:space="preserve"> được ghi ở bảng sau:</w:t>
      </w:r>
    </w:p>
    <w:tbl>
      <w:tblPr>
        <w:tblW w:w="6465" w:type="dxa"/>
        <w:jc w:val="center"/>
        <w:tblInd w:w="0" w:type="dxa"/>
        <w:tblLayout w:type="fixed"/>
        <w:tblCellMar>
          <w:top w:w="0" w:type="dxa"/>
          <w:left w:w="108" w:type="dxa"/>
          <w:bottom w:w="0" w:type="dxa"/>
          <w:right w:w="108" w:type="dxa"/>
        </w:tblCellMar>
      </w:tblPr>
      <w:tblGrid>
        <w:gridCol w:w="3255"/>
        <w:gridCol w:w="1080"/>
        <w:gridCol w:w="1140"/>
        <w:gridCol w:w="99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lang w:val="en-US"/>
              </w:rPr>
              <w:t>Số mol khí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m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 + 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kết tủa (g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b</w:t>
            </w:r>
          </w:p>
        </w:tc>
      </w:tr>
    </w:tbl>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Giá trị của a có thể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8.</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Dung dịch X chứa CuSO</w:t>
      </w:r>
      <w:r>
        <w:rPr>
          <w:rFonts w:cs="Times New Roman" w:ascii="Times New Roman" w:hAnsi="Times New Roman"/>
          <w:sz w:val="24"/>
          <w:vertAlign w:val="subscript"/>
          <w:lang w:val="en-US"/>
        </w:rPr>
        <w:t>4</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t xml:space="preserve"> và NaCl. Điện phân dung dịch X (điện cực trơ, có màng ngăn xốp, hiệu suất điện phân là 100%), lượng khí sinh ra từ quá trình điện phân và khối lượng Al kim loại bị hòa tan tối đa trong dung dịch sau điện phân ứng với mỗi thí nghiệm được cho ở bảng dưới đây</w:t>
      </w:r>
    </w:p>
    <w:tbl>
      <w:tblPr>
        <w:tblW w:w="9480" w:type="dxa"/>
        <w:jc w:val="center"/>
        <w:tblInd w:w="0" w:type="dxa"/>
        <w:tblLayout w:type="fixed"/>
        <w:tblCellMar>
          <w:top w:w="0" w:type="dxa"/>
          <w:left w:w="108" w:type="dxa"/>
          <w:bottom w:w="0" w:type="dxa"/>
          <w:right w:w="108" w:type="dxa"/>
        </w:tblCellMar>
      </w:tblPr>
      <w:tblGrid>
        <w:gridCol w:w="4530"/>
        <w:gridCol w:w="1695"/>
        <w:gridCol w:w="1560"/>
        <w:gridCol w:w="169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í nghiệm 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í sinh ra từ bình điện phân (mo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Al bị hòa tan tối đa (ga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r>
    </w:tbl>
    <w:p>
      <w:pPr>
        <w:pStyle w:val="Normal"/>
        <w:spacing w:lineRule="auto" w:line="240" w:before="60" w:after="60"/>
        <w:jc w:val="both"/>
        <w:rPr/>
      </w:pPr>
      <w:r>
        <w:rPr>
          <w:rFonts w:cs="Times New Roman" w:ascii="Times New Roman" w:hAnsi="Times New Roman"/>
          <w:sz w:val="24"/>
          <w:lang w:val="en-US"/>
        </w:rPr>
        <w:t>Biết tại catot ion 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điện phân hết thành Cu trước khi ion 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điện phân thành khí H</w:t>
      </w:r>
      <w:r>
        <w:rPr>
          <w:rFonts w:cs="Times New Roman" w:ascii="Times New Roman" w:hAnsi="Times New Roman"/>
          <w:sz w:val="24"/>
          <w:vertAlign w:val="subscript"/>
          <w:lang w:val="en-US"/>
        </w:rPr>
        <w:t>2</w:t>
      </w:r>
      <w:r>
        <w:rPr>
          <w:rFonts w:cs="Times New Roman" w:ascii="Times New Roman" w:hAnsi="Times New Roman"/>
          <w:sz w:val="24"/>
          <w:lang w:val="en-US"/>
        </w:rPr>
        <w:t>; trong a mol khí đã có khí H</w:t>
      </w:r>
      <w:r>
        <w:rPr>
          <w:rFonts w:cs="Times New Roman" w:ascii="Times New Roman" w:hAnsi="Times New Roman"/>
          <w:sz w:val="24"/>
          <w:vertAlign w:val="subscript"/>
          <w:lang w:val="en-US"/>
        </w:rPr>
        <w:t>2</w:t>
      </w:r>
      <w:r>
        <w:rPr>
          <w:rFonts w:cs="Times New Roman" w:ascii="Times New Roman" w:hAnsi="Times New Roman"/>
          <w:sz w:val="24"/>
          <w:lang w:val="en-US"/>
        </w:rPr>
        <w:t>; cường độ dòng điện bằng nhau và không đổi trong các thí nghiệm. Kết thúc điện phân (sau 3t giây), thu được dung dịch Y có khối lượng giảm m gam so với dung dịch X ban đầu.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8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28.</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Xăng sinh học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hứa 5% etanol về thể tích, còn lại là xăng, giả thiết chỉ là octan). Khi được đốt cháy hoàn toàn, 1 mol etanol tỏa ra lượng nhiệt là 1365,0 kJ và 1 mol octan tỏa ra lượng nhiệt là 5928,7 kJ. Trung bình, một chiếc xe máy di chuyển được 1km thì cần một nhiệt lượng chuyển thành công cơ học có độ lớn là 211,8 kJ. Nếu xe máy đó đã sử dụng 4,5 lit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ở trên thì quãng đường di chuyển được là bao nhiêu km, biết hiệu suất sử dụng nhiên liệu của đông cơ là 25%; khối lượng riêng của etanol là 0,8 g/ml, của octan là 0,7 g/m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0k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0k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k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0km.</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ung dịch metylamin làm quỳ tím hóa xanh.</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hủy phân saccarozơ trong môi trường axit chỉ thu được glucozơ.</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Muối đinatri gluconat được ứng dụng làm mì chính (bột ngọ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điều kiện thường, triolein là chất lỏ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Tơ nilon-6,6 được điều chế bằng phản ứng trùng hợp.</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Khi làm đậu phụ từ sữa đậu nành có xảy ra sự đông tụ protei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Một loại phân bón tổng hợp trên bao bì ghi tỉ lệ NPK là 10-20-15, được sản xuất bằng cách trộn ba loại hóa chất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một lượng chất độn không chứa N, P, K. Trong phân bón trên, 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hiếm x% về khối lượng.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3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8,87.</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Cho kim loại Na vào dung dịch Cu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hỗn hợp Cu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ỉ lệ mol 1 : 1) vào dung dịch HCl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Đun nóng nước có tính cứng toàn phần.</w:t>
      </w:r>
    </w:p>
    <w:p>
      <w:pPr>
        <w:pStyle w:val="Normal"/>
        <w:spacing w:lineRule="auto" w:line="240" w:before="60" w:after="60"/>
        <w:jc w:val="both"/>
        <w:rPr/>
      </w:pPr>
      <w:r>
        <w:rPr>
          <w:rFonts w:cs="Times New Roman" w:ascii="Times New Roman" w:hAnsi="Times New Roman"/>
          <w:sz w:val="24"/>
          <w:lang w:val="en-US"/>
        </w:rPr>
        <w:t>(d) Cho dung dịch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nước vôi trong dư.</w:t>
      </w:r>
    </w:p>
    <w:p>
      <w:pPr>
        <w:pStyle w:val="Normal"/>
        <w:spacing w:lineRule="auto" w:line="240" w:before="60" w:after="60"/>
        <w:jc w:val="both"/>
        <w:rPr/>
      </w:pPr>
      <w:r>
        <w:rPr>
          <w:rFonts w:cs="Times New Roman" w:ascii="Times New Roman" w:hAnsi="Times New Roman"/>
          <w:sz w:val="24"/>
          <w:lang w:val="en-US"/>
        </w:rPr>
        <w:t>(e) Cho dung dịch KOH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f) Nhỏ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dư vào dung dịch 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kết thúc, số thí nghiệm thu được chất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ất béo X gồm các triglixerit. Phần trăm khối lượng của cacbon và hidro trong X lần lượt là 77,25% và 11,75%. Xà phòng hóa hoàn toàn m gam X bằng dung dịch NaOH dư, đun nóng thu được a gam muối. Mặt khác, cứ 0,1m gam X phản ứng tối đa với 7,68 gam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5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5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8,6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9,58.</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hai chất hữu cơ mạch hở E, F có cùng công thức đơn giản nhất là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Các chất E, F, X,Z tham gia phản ứng theo đúng tỉ lệ mol như sơ đồ dưới đây:</w:t>
      </w:r>
    </w:p>
    <w:p>
      <w:pPr>
        <w:pStyle w:val="Normal"/>
        <w:spacing w:lineRule="auto" w:line="240" w:before="60" w:after="60"/>
        <w:jc w:val="both"/>
        <w:rPr/>
      </w:pPr>
      <w:r>
        <w:rPr>
          <w:rFonts w:cs="Times New Roman" w:ascii="Times New Roman" w:hAnsi="Times New Roman"/>
          <w:sz w:val="24"/>
          <w:lang w:val="en-US"/>
        </w:rPr>
        <w:t>(1) E + NaOH → X + Y           (2) F + NaOH → Z + T</w:t>
      </w:r>
    </w:p>
    <w:p>
      <w:pPr>
        <w:pStyle w:val="Normal"/>
        <w:spacing w:lineRule="auto" w:line="240" w:before="60" w:after="60"/>
        <w:jc w:val="both"/>
        <w:rPr/>
      </w:pPr>
      <w:r>
        <w:rPr>
          <w:rFonts w:cs="Times New Roman" w:ascii="Times New Roman" w:hAnsi="Times New Roman"/>
          <w:sz w:val="24"/>
          <w:lang w:val="en-US"/>
        </w:rPr>
        <w:t>(3) X + HCl → J + NaCl          (4) Z + HCl → G + NaCl</w:t>
      </w:r>
    </w:p>
    <w:p>
      <w:pPr>
        <w:pStyle w:val="Normal"/>
        <w:spacing w:lineRule="auto" w:line="240" w:before="60" w:after="60"/>
        <w:jc w:val="both"/>
        <w:rPr/>
      </w:pPr>
      <w:r>
        <w:rPr>
          <w:rFonts w:cs="Times New Roman" w:ascii="Times New Roman" w:hAnsi="Times New Roman"/>
          <w:sz w:val="24"/>
          <w:lang w:val="en-US"/>
        </w:rPr>
        <w:t>Biết X, Y, Z, T, J, G là các chất hữu cơ, trong đó T là hợp chất đa chức; M</w:t>
      </w:r>
      <w:r>
        <w:rPr>
          <w:rFonts w:cs="Times New Roman" w:ascii="Times New Roman" w:hAnsi="Times New Roman"/>
          <w:sz w:val="24"/>
          <w:vertAlign w:val="subscript"/>
          <w:lang w:val="en-US"/>
        </w:rPr>
        <w:t>T</w:t>
      </w:r>
      <w:r>
        <w:rPr>
          <w:rFonts w:cs="Times New Roman" w:ascii="Times New Roman" w:hAnsi="Times New Roman"/>
          <w:sz w:val="24"/>
          <w:lang w:val="en-US"/>
        </w:rPr>
        <w:t xml:space="preserve"> &gt; 88 và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146.</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J có nhiều trong nọc độc con kiế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ừ Y có thể điều chế trực tiếp axit axetic.</w:t>
      </w:r>
    </w:p>
    <w:p>
      <w:pPr>
        <w:pStyle w:val="Normal"/>
        <w:spacing w:lineRule="auto" w:line="240" w:before="60" w:after="60"/>
        <w:jc w:val="both"/>
        <w:rPr/>
      </w:pPr>
      <w:r>
        <w:rPr>
          <w:rFonts w:cs="Times New Roman" w:ascii="Times New Roman" w:hAnsi="Times New Roman"/>
          <w:sz w:val="24"/>
          <w:lang w:val="en-US"/>
        </w:rPr>
        <w:t>(c) Ở nhiệt độ thường, T tác dụ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thành dung dịch xanh lam.</w:t>
      </w:r>
    </w:p>
    <w:p>
      <w:pPr>
        <w:pStyle w:val="Normal"/>
        <w:spacing w:lineRule="auto" w:line="240" w:before="60" w:after="60"/>
        <w:jc w:val="both"/>
        <w:rPr/>
      </w:pPr>
      <w:r>
        <w:rPr>
          <w:rFonts w:cs="Times New Roman" w:ascii="Times New Roman" w:hAnsi="Times New Roman"/>
          <w:sz w:val="24"/>
          <w:lang w:val="en-US"/>
        </w:rPr>
        <w:t>(d) E và F đều tạo kết tủa khi cho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dung dịch 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Nung nóng chất rắn Z với hỗn hợp vôi tôi xút thu được khí etile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ỗn hợp T gồm ba este mạch hở X (đơn chức), Y (hai chức), Z (ba chức) đều được tạo thành từ axit cacboxylic và ancol. Đốt cháy hoàn toàn m gam T,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0 mol CO</w:t>
      </w:r>
      <w:r>
        <w:rPr>
          <w:rFonts w:cs="Times New Roman" w:ascii="Times New Roman" w:hAnsi="Times New Roman"/>
          <w:sz w:val="24"/>
          <w:vertAlign w:val="subscript"/>
          <w:lang w:val="en-US"/>
        </w:rPr>
        <w:t>2</w:t>
      </w:r>
      <w:r>
        <w:rPr>
          <w:rFonts w:cs="Times New Roman" w:ascii="Times New Roman" w:hAnsi="Times New Roman"/>
          <w:sz w:val="24"/>
          <w:lang w:val="en-US"/>
        </w:rPr>
        <w:t>. Xà phòng hóa hoàn toàn m gam T bằng dung dịch NaOH vừa đủ, thu được hỗn hợp E gồm hai ancol (có cùng số nguyên tử cacbon trong phân tử) và 26,96 gam hỗn hợp muối F. Cho E tác dụng hết với Na kim loại dư, thu được 0,2 mol H</w:t>
      </w:r>
      <w:r>
        <w:rPr>
          <w:rFonts w:cs="Times New Roman" w:ascii="Times New Roman" w:hAnsi="Times New Roman"/>
          <w:sz w:val="24"/>
          <w:vertAlign w:val="subscript"/>
          <w:lang w:val="en-US"/>
        </w:rPr>
        <w:t>2</w:t>
      </w:r>
      <w:r>
        <w:rPr>
          <w:rFonts w:cs="Times New Roman" w:ascii="Times New Roman" w:hAnsi="Times New Roman"/>
          <w:sz w:val="24"/>
          <w:lang w:val="en-US"/>
        </w:rPr>
        <w:t>. Đốt cháy toàn bộ F, thu được H</w:t>
      </w:r>
      <w:r>
        <w:rPr>
          <w:rFonts w:cs="Times New Roman" w:ascii="Times New Roman" w:hAnsi="Times New Roman"/>
          <w:sz w:val="24"/>
          <w:vertAlign w:val="subscript"/>
          <w:lang w:val="en-US"/>
        </w:rPr>
        <w:t>2</w:t>
      </w:r>
      <w:r>
        <w:rPr>
          <w:rFonts w:cs="Times New Roman" w:ascii="Times New Roman" w:hAnsi="Times New Roman"/>
          <w:sz w:val="24"/>
          <w:lang w:val="en-US"/>
        </w:rPr>
        <w:t>O,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0,2 mol CO</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ủa Y trong m gam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6.</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sơ đồ chuyển hóa:</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2/05/0070.png" \* MERGEFORMATINET  INCLUDEPICTURE  "http://hoctap.dvtienich.com/wp-content/uploads/2022/05/0070.png" \* MERGEFORMATINET </w:t>
      </w:r>
      <w:r>
        <w:rPr/>
        <w:drawing>
          <wp:inline distT="0" distB="0" distL="0" distR="0">
            <wp:extent cx="253428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0" r="-14" b="-130"/>
                    <a:stretch>
                      <a:fillRect/>
                    </a:stretch>
                  </pic:blipFill>
                  <pic:spPr bwMode="auto">
                    <a:xfrm>
                      <a:off x="0" y="0"/>
                      <a:ext cx="2534285" cy="276225"/>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lang w:val="en-US"/>
        </w:rPr>
        <w:t>Biết X, Y, Z, E là các hợp chất khác nhau và khác CaCO</w:t>
      </w:r>
      <w:r>
        <w:rPr>
          <w:rFonts w:cs="Times New Roman" w:ascii="Times New Roman" w:hAnsi="Times New Roman"/>
          <w:sz w:val="24"/>
          <w:vertAlign w:val="subscript"/>
          <w:lang w:val="en-US"/>
        </w:rPr>
        <w:t>3</w:t>
      </w:r>
      <w:r>
        <w:rPr>
          <w:rFonts w:cs="Times New Roman" w:ascii="Times New Roman" w:hAnsi="Times New Roman"/>
          <w:sz w:val="24"/>
          <w:lang w:val="en-US"/>
        </w:rPr>
        <w:t>; mỗi mũi tên ứng với một phương trình hóa học của phản ứng giữa hai chất tương ứng. Các chất X, Y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386"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5386"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5386"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Mg tác dụng với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sản phẩm thu được gồm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oãng → Mg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n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Z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Zn = 0,1 → nAg = 0,2 → mAg = 21,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pPr>
      <w:r>
        <w:rPr>
          <w:rFonts w:cs="Times New Roman" w:ascii="Times New Roman" w:hAnsi="Times New Roman"/>
          <w:color w:val="444444"/>
          <w:sz w:val="24"/>
          <w:szCs w:val="24"/>
          <w:shd w:fill="F9FFF8" w:val="clear"/>
        </w:rPr>
        <w:t>Độ dẫn điện: Ag &gt; Cu &gt; Au &gt; Al &gt; Fe → Kim loại dẫn điện tốt nhất là A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270.1%/180 = 0,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Ag = 2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03 → mAg = 3,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2 chất trong dãy có khả năng tham gia phản ứng tráng bạc là: glucozơ, fructoz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o thanh kim loại Ni vào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sẽ xảy ra hiện tượng ăn mòn điện hóa họ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i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i(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g sinh ra bám vào thanh Ni tạo cặp điện cực Ni-Ag cùng tiếp xúc với môi trường điện li nên có ăn mòn điện hó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Ag có tính khử yếu hơn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Zn + HCl →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Cu (catot)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no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F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HCOONa = 0,15 → m = 11,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X không màu mùi hắc, là nguyên nhân chủ yếu gây hiện tượng “mưa axit” → X là SO</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ễ bị nhiệt phân khi đun nó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pPr>
      <w:r>
        <w:rPr>
          <w:rFonts w:cs="Times New Roman" w:ascii="Times New Roman" w:hAnsi="Times New Roman"/>
          <w:color w:val="444444"/>
          <w:sz w:val="24"/>
          <w:szCs w:val="24"/>
          <w:shd w:fill="F9FFF8" w:val="clear"/>
        </w:rPr>
        <w:t>B sai, tơ nitron được điều chế bằng phản ứng trùng hợp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H-C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ác dụng với dung dịch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inh ra chất kết tủa và chất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a-Val + 2NaOH → AlaNa + Val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a-Val = 0,05; nNaOH = 0,15 → NaOH còn dư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 m rắn = 14,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công nghiệp, kim loại Na được điều chế bằng phương pháp điện phân nóng chảy muối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NaCl điện phân nóng chảy → 2Na + Cl</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thủy phân tạ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 = (m oxit – m kim loại)/16 = 0,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Cl = x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7 mo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Khi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thì kết tủa chưa bị hòa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5b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0,4 thì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3b và n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4 = 0,03b + 0,03b.2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 → x = 0,5; b = 1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mol thì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và n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 nY – nX = 1,4a – 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 2nC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8a – 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Y = 2,8a – 2,4 + 1 = 1,4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Khi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thì kết tủa đã bị hòa tan (Bạn đọc tự là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úc 2t giây dung dịch không hòa tan được Al chứng tỏ không có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hay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lúc 3t giây dung dịch lại hòa tan được Al nên lúc 2t vẫn còn Na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Lúc t giâ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khí tổng = a = x + y + y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16 →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an đầu = y + 0,24</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Lúc 2t giây: </w:t>
      </w:r>
      <w:r>
        <w:rPr>
          <w:rFonts w:eastAsia="Times New Roman" w:cs="Times New Roman" w:ascii="Times New Roman" w:hAnsi="Times New Roman"/>
          <w:color w:val="444444"/>
          <w:sz w:val="24"/>
          <w:szCs w:val="24"/>
          <w:lang w:val="en-US"/>
        </w:rPr>
        <w:t>ne = 4x + 4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x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2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x + 2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khí tổng = 0,8 = 2x + 2y + x + 2y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úc này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vừa hết nên: y + 0,24 = x + 2y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2)(3) → x = 0,16; y = 0,08; a = 0,32</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Lúc 3t giây: </w:t>
      </w:r>
      <w:r>
        <w:rPr>
          <w:rFonts w:eastAsia="Times New Roman" w:cs="Times New Roman" w:ascii="Times New Roman" w:hAnsi="Times New Roman"/>
          <w:color w:val="444444"/>
          <w:sz w:val="24"/>
          <w:szCs w:val="24"/>
          <w:lang w:val="en-US"/>
        </w:rPr>
        <w:t>ne = 6x + 6y = 1,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16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2u + 4v = 1,44 và u + v + 0,56 = 1,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52; v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giảm = mCu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1,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4500.5%.0,8/46 = 3,91304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xml:space="preserve"> = 4500.95%.0,7/114 = 26,25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ãng đường xe đi được là x km. 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365.3,91304 + 5928,7.26,25).25% = 211,8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90 k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metylamin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tính bazơ mạnh hơn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dung dịch của nó làm quỳ tím hóa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hủy phân saccarozơ thu được glucozơ và fruct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muối mononatri glutamat được ứng dụng làm mì chính (bột ngọ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không no, thể lỏng điều kiện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tơ nilon-6,6 được điều chế bằng phản ứng trùng ngư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 sữa đầu nành chứa protein hòa tan, khi đông tụ lại sẽ thành đậu phụ.</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ấy 100 gam phân, gồm C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mol), K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b mol) và K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 mol) và các tạp c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 = 2a + c = 100.1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 = b + c = 2.100.15%/9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P = b = 2.100.20%/14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3384; b = 0,2817; c = 0,03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64a/100 = 55,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u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 → C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K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f)</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O = 100% – 77,25% – 11,75% = 1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 = 77,25%m/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2 = 11,75%m/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nO/6 = 11%m/(1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gam X phản ứng tối đa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76,8/160 = 0,4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2</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11%m/(16.6) = [77,25%m/12 – (11,75%m/2 + 0,48)]/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14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X = 0,161 → nNaOH phản ứng = 0,495 và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6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 mNaOH = a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 = 148,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146 và E, F có cùng công thức đơn giản nhấ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E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F là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 NaOH tạo 2 sản phẩm hữu cơ nên E là HCOOCH=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và J là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tác dụng với NaOH theo tỉ lệ mol 1 : 1 và tạo 2 sản phẩm hữu cơ nên F chứa 1 chức est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hất hữu cơ đa chức nên F là CH≡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H≡C-COONa và T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E tạo Ag và F tạo CAg≡C-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Z + NaOH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 nNaOH = nO(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F) =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C(F) = nNa(F) nên F gồm HCOONa (0,16) và (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Ancol) = 1 – nC(F)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chứa 2 ancol cùng C → Số C ≥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E &gt; 0,4/3 = 0,1333 → Số C &lt; 0,6/0,1333 = 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ncol cùng 2C, 3C hoặc 4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ét ancol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2)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x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Y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z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x + 2y + z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OONa = x + z = 0,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y + z = 0,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6; y = 0,02; z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Y = 2,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X, Y thỏa mãn sơ đồ trên lần lượt là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Z là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E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aOH +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aOH</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6:00Z</dcterms:created>
  <dc:creator>VnTeach.Com</dc:creator>
  <dc:description/>
  <cp:keywords>VnTeach.Com</cp:keywords>
  <dc:language>en-US</dc:language>
  <cp:lastModifiedBy/>
  <dcterms:modified xsi:type="dcterms:W3CDTF">2023-04-15T07:46:00Z</dcterms:modified>
  <cp:revision>0</cp:revision>
  <dc:subject/>
  <dc:title/>
</cp:coreProperties>
</file>