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ª thi chän häc sinh giái quèc gia</w:t>
      </w:r>
    </w:p>
    <w:p>
      <w:pPr>
        <w:pStyle w:val="TextBody"/>
        <w:rPr/>
      </w:pPr>
      <w:r>
        <w:rPr>
          <w:b w:val="false"/>
          <w:sz w:val="24"/>
        </w:rPr>
        <w:t xml:space="preserve">M«n vËt lý líp 12 THPT, n¨m häc 2002 </w:t>
      </w:r>
      <w:r>
        <w:rPr>
          <w:rFonts w:cs="Arial" w:ascii="Arial" w:hAnsi="Arial"/>
          <w:b w:val="false"/>
          <w:sz w:val="24"/>
        </w:rPr>
        <w:t>–</w:t>
      </w:r>
      <w:r>
        <w:rPr>
          <w:b w:val="false"/>
          <w:sz w:val="24"/>
        </w:rPr>
        <w:t xml:space="preserve"> 2003</w:t>
      </w:r>
      <w:r>
        <w:rPr>
          <w:rFonts w:cs=".VnTime" w:ascii=".VnTime" w:hAnsi=".VnTime"/>
          <w:b w:val="false"/>
          <w:sz w:val="24"/>
        </w:rPr>
        <w:t xml:space="preserve"> (Ngµy thi thø nhÊt 12/03/2003)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¶ng 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I: </w:t>
      </w:r>
      <w:r>
        <w:rPr>
          <w:rFonts w:cs=".VnTime" w:ascii=".VnTime" w:hAnsi=".VnTime"/>
          <w:b/>
        </w:rPr>
        <w:t>C¬ hä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8100</wp:posOffset>
                </wp:positionH>
                <wp:positionV relativeFrom="paragraph">
                  <wp:posOffset>66675</wp:posOffset>
                </wp:positionV>
                <wp:extent cx="2552700" cy="16852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85160"/>
                          <a:chOff x="0" y="0"/>
                          <a:chExt cx="2552760" cy="1685160"/>
                        </a:xfrm>
                      </wpg:grpSpPr>
                      <wps:wsp>
                        <wps:cNvSpPr txBox="1"/>
                        <wps:spPr>
                          <a:xfrm>
                            <a:off x="895320" y="1028160"/>
                            <a:ext cx="1019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333300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171440"/>
                              <a:ext cx="150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2920"/>
                              <a:ext cx="600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1000">
                              <a:off x="405720" y="76212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81080"/>
                              <a:ext cx="133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8840" y="9540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960" y="33336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895320"/>
                              <a:ext cx="409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1066680"/>
                              <a:ext cx="14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5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60" y="40"/>
                                    <a:pt x="90" y="60"/>
                                  </a:cubicBezTo>
                                  <a:cubicBezTo>
                                    <a:pt x="105" y="70"/>
                                    <a:pt x="135" y="90"/>
                                    <a:pt x="135" y="90"/>
                                  </a:cubicBezTo>
                                  <a:cubicBezTo>
                                    <a:pt x="184" y="204"/>
                                    <a:pt x="180" y="157"/>
                                    <a:pt x="18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847800"/>
                              <a:ext cx="58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3292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91368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1400" y="108576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5.25pt;width:201pt;height:132.7pt" coordorigin="6060,105" coordsize="4020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1724;width:16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333300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0;top:105;width:4020;height:2279">
                  <v:line id="shape_0" from="7501,1950" to="9870,19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6,330" to="7500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6700;top:1305;width:2204;height:70;flip:y;mso-wrap-style:none;v-text-anchor:middle;rotation:329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676,390" to="6885,779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51;top:255;width:587;height:52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5;top:630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1515;width:6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05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4,225" path="m0,0c30,20,60,40,90,60c105,70,135,90,135,90c184,204,180,157,180,225e" stroked="t" o:allowincell="f" style="position:absolute;left:7426;top:1785;width:228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65;top:1440;width:9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5;top:1889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5;top:1544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8393;top:1815;width:127;height:11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.VnTime" w:ascii=".VnTime" w:hAnsi=".VnTime"/>
          <w:b/>
        </w:rPr>
        <w:tab/>
        <w:t>1.</w:t>
      </w:r>
      <w:r>
        <w:rPr>
          <w:rFonts w:cs=".VnTime" w:ascii=".VnTime" w:hAnsi=".VnTime"/>
        </w:rPr>
        <w:t>Mét thanh cøng AB cã chiÒu dµi L tùa trªn hai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(H×nh 1). Ng</w:t>
        <w:softHyphen/>
        <w:t>êi ta kÐo ®Çu A cña thanh lªn trªn däc theo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íi vËn tèc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kh«ng ®æi. BiÕt thanh AB vµ vÐct¬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lu«n n»m trong mÆt ph¼ng vu«ng gãc víi giao tuyÕn cña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; trong qu¸ tr×nh chuyÓn ®éng c¸c ®iÓm A, B lu«n tiÕp xóc víi hai mÆt ph¼ng; gãc nhÞ diÖn t¹o bëi hai mÆt ph¼ng lµ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12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H·y tÝnh vËn tèc, gia tèc cña ®iÓm B vµ vËn tèc gãc cña thanh theo v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, L,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lµ gãc hîp bëi thanh vµ mÆt ph¼ng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4665</wp:posOffset>
                </wp:positionH>
                <wp:positionV relativeFrom="paragraph">
                  <wp:posOffset>194310</wp:posOffset>
                </wp:positionV>
                <wp:extent cx="2172335" cy="12001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5.3pt;width:171pt;height:94.5pt" coordorigin="6779,306" coordsize="3420,1890">
                <v:line id="shape_0" from="6974,1209" to="9872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827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507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97,1226" to="7059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9,1226" to="7261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00,1226" to="746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6,1218" to="763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1218" to="784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4,1218" to="8037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76,1218" to="823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2,1218" to="841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1,1226" to="8584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1,1226" to="877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3,1218" to="897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88,1218" to="9150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82,1218" to="9344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57,1218" to="951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51,1218" to="9713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26,1218" to="988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61,1022" to="10199,102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460;width:507;height:4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975;top:30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644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420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39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78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pt-BR"/>
        </w:rPr>
        <w:t>2</w:t>
      </w:r>
      <w:r>
        <w:rPr>
          <w:rFonts w:cs=".VnTime" w:ascii=".VnTime" w:hAnsi=".VnTime"/>
          <w:lang w:val="pt-BR"/>
        </w:rPr>
        <w:t>.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Mét lùc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lang w:val="pt-BR"/>
        </w:rPr>
        <w:t xml:space="preserve"> song song víi mÆt bµn ®Æt vµo tÊm v¸n d</w:t>
        <w:softHyphen/>
        <w:t>íi. BiÕt hÖ sè ma s¸t tr</w:t>
        <w:softHyphen/>
        <w:t>ît gi÷a 2 tÊm v¸n lµ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,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(H×nh 2). TÝnh c¸c gia tèc a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a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cña hai tÊm v¸n. BiÖn luËn c¸c kÕt qu¶ trªn theo F khi cho F t¨ng dÇn tõ gi¸ trÞ b»ng kh«ng. X¸c ®Þnh c¸c kho¶ng gi¸ trÞ cña F øng víi tõng d¹ng chuyÓn ®éng kh¸c nhau cña hÖ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2210435" cy="2305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305080"/>
                          <a:chOff x="0" y="0"/>
                          <a:chExt cx="2210400" cy="2305080"/>
                        </a:xfrm>
                      </wpg:grpSpPr>
                      <wps:wsp>
                        <wps:cNvSpPr txBox="1"/>
                        <wps:spPr>
                          <a:xfrm>
                            <a:off x="1609560" y="1019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424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3334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5811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1200240"/>
                            <a:ext cx="361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384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800" y="492840"/>
                            <a:ext cx="349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5704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43280"/>
                            <a:ext cx="92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222920"/>
                            <a:ext cx="10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0864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497880"/>
                            <a:ext cx="66564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0980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175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3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86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2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89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92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288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333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040" y="79452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2229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9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3728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1pt;width:174.05pt;height:181.5pt" coordorigin="6840,182" coordsize="3481,3630">
                <v:shape id="shape_0" stroked="f" o:allowincell="f" style="position:absolute;left:9375;top:178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30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1;top:2282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6,2672" to="10155,2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06,2072" to="7875,270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312,377" to="7312,26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1414" path="l0,21600xee" stroked="t" o:allowincell="f" style="position:absolute;left:8884;top:958;width:549;height:63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5;top:58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8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9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3242;width:14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108" to="9435,2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6,1613" to="9436,21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31,966" to="8878,21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515;top:177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36,2033" to="9436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6,2093" to="7846,26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81,983" to="8881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6,2108" to="7845,2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953" to="8865,9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1598" to="9405,15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60;top:27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8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33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67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1,1433" to="8460,16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10,2108" to="9044,21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36,1748" to="9436,20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986,1343" to="9060,1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¸p dông b»ng sè: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5kg;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1kg;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1 ;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0,3;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>NhiÖt hä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Cho mét mol khÝ lÝ t</w:t>
        <w:softHyphen/>
        <w:t>ëng ®¬n nguyªn tö biÕn ®æi theo mét chu tr×nh thuËn nghÞch ®</w:t>
        <w:softHyphen/>
        <w:t>îc biÓu diÔn trªn ®å thÞ nh</w:t>
        <w:softHyphen/>
        <w:t xml:space="preserve"> h×nh 3; trong ®ã ®o¹n th¼ng 1- 2 cã ®</w:t>
        <w:softHyphen/>
        <w:t xml:space="preserve">êng kÐo dµi ®i qua gèc to¹ ®é vµ qu¸ tr×nh 2 - 3 lµ ®o¹n nhiÖt. </w:t>
      </w:r>
      <w:r>
        <w:rPr>
          <w:rFonts w:cs=".VnTime" w:ascii=".VnTime" w:hAnsi=".VnTime"/>
          <w:lang w:val="fr-FR"/>
        </w:rPr>
        <w:t>BiÕt : T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300K; p</w:t>
      </w:r>
      <w:r>
        <w:rPr>
          <w:rFonts w:cs=".VnTime" w:ascii=".VnTime" w:hAnsi=".VnTime"/>
          <w:vertAlign w:val="subscript"/>
          <w:lang w:val="fr-FR"/>
        </w:rPr>
        <w:t xml:space="preserve">2 </w:t>
      </w:r>
      <w:r>
        <w:rPr>
          <w:rFonts w:cs=".VnTime" w:ascii=".VnTime" w:hAnsi=".VnTime"/>
          <w:lang w:val="fr-FR"/>
        </w:rPr>
        <w:t>= 3p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; V</w:t>
      </w:r>
      <w:r>
        <w:rPr>
          <w:rFonts w:cs=".VnTime" w:ascii=".VnTime" w:hAnsi=".VnTime"/>
          <w:vertAlign w:val="subscript"/>
          <w:lang w:val="fr-FR"/>
        </w:rPr>
        <w:t xml:space="preserve">4 </w:t>
      </w:r>
      <w:r>
        <w:rPr>
          <w:rFonts w:cs=".VnTime" w:ascii=".VnTime" w:hAnsi=".VnTime"/>
          <w:lang w:val="fr-FR"/>
        </w:rPr>
        <w:t>= 4V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TÝnh c¸c nhiÖt ®é T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4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Ýnh hiÖu suÊt cña chu tr×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3</w:t>
      </w:r>
      <w:r>
        <w:rPr>
          <w:rFonts w:cs=".VnTime" w:ascii=".VnTime" w:hAnsi=".VnTime"/>
          <w:lang w:val="fr-FR"/>
        </w:rPr>
        <w:t>. Chøng minh r»ng trong qu¸ tr×nh 1-2 nhiÖt dung cña khÝ lµ h»ng sè.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Bµi III: </w:t>
      </w:r>
      <w:r>
        <w:rPr>
          <w:rFonts w:cs=".VnTime" w:ascii=".VnTime" w:hAnsi=".VnTime"/>
          <w:b/>
          <w:lang w:val="fr-FR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2425</wp:posOffset>
                </wp:positionH>
                <wp:positionV relativeFrom="paragraph">
                  <wp:posOffset>518160</wp:posOffset>
                </wp:positionV>
                <wp:extent cx="2238375" cy="1781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781280"/>
                          <a:chOff x="0" y="0"/>
                          <a:chExt cx="2238480" cy="1781280"/>
                        </a:xfrm>
                      </wpg:grpSpPr>
                      <wpg:grpSp>
                        <wpg:cNvGrpSpPr/>
                        <wpg:grpSpPr>
                          <a:xfrm>
                            <a:off x="1270800" y="54468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877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5428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480240"/>
                            <a:ext cx="148680" cy="13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-9360"/>
                              <a:ext cx="1256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9640" y="352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61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5704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8190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85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447840"/>
                            <a:ext cx="10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379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81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190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09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19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0004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333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39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40.8pt;width:176.25pt;height:140.25pt" coordorigin="6555,816" coordsize="3525,2805">
                <v:group id="shape_0" style="position:absolute;left:8556;top:1674;width:329;height:1222">
                  <v:line id="shape_0" from="8556,2216" to="8885,2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6,2349" to="8885,2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1674" to="8721,2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2355" to="8721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36,2198" to="7106,2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16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917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342,1683" to="9342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2,2733" to="9342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60,1671" to="934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5,2916" to="9344,2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0;top:1556;width:219;height:2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11;top:1557;width:197;height:227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90,1581" to="8190,1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830,1371" to="7830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15,1386" to="8715,16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0,1371" to="81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5,1371" to="871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5,1221" to="8339,13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01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402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27,1683" to="7827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2733" to="7827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95,2106" to="7259,2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211" to="7020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020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36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1521" to="7529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70;top:81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1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0;top:204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210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20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7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213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3021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34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258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Trong m¹ch ®iÖn nh</w:t>
        <w:softHyphen/>
        <w:t xml:space="preserve"> h×nh vÏ, § lµ ®i«t lÝ t</w:t>
        <w:softHyphen/>
        <w:t>ëng, tô ®iÖn cã ®iÖn dung lµ C, hai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fr-FR"/>
        </w:rPr>
        <w:t xml:space="preserve">1 </w:t>
      </w:r>
      <w:r>
        <w:rPr>
          <w:rFonts w:cs=".VnTime" w:ascii=".VnTime" w:hAnsi=".VnTime"/>
          <w:lang w:val="fr-FR"/>
        </w:rPr>
        <w:t>= L,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 2L; ®iÖn trë cña c¸c cuén d©y vµ d©y nèi kh«ng ®¸ng kÓ. Lóc ®Çu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®Òu më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§Çu tiªn ®ãng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 Khi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cã gi¸ trÞ lµ I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× ®ång thêi më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®ãng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Chän thêi ®iÓm nµy lµm mèc tÝnh thêi gian t. 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a) TÝnh chu k× cña dao ®éng ®iÖn tõ trong m¹ch.</w:t>
      </w:r>
    </w:p>
    <w:p>
      <w:pPr>
        <w:pStyle w:val="Normal"/>
        <w:ind w:firstLine="720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b)  LËp biÓu thøc cña c</w:t>
        <w:softHyphen/>
        <w:t>êng ®é dßng ®iÖn qua mçi cuén d©y theo 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Sau ®ã, vµo thêi ®iÓm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b»ng kh«ng vµ hiÖu ®iÖn thÕ u</w:t>
      </w:r>
      <w:r>
        <w:rPr>
          <w:rFonts w:cs=".VnTime" w:ascii=".VnTime" w:hAnsi=".VnTime"/>
          <w:vertAlign w:val="subscript"/>
          <w:lang w:val="fr-FR"/>
        </w:rPr>
        <w:t>AB</w:t>
      </w:r>
      <w:r>
        <w:rPr>
          <w:rFonts w:cs=".VnTime" w:ascii=".VnTime" w:hAnsi=".VnTime"/>
          <w:lang w:val="fr-FR"/>
        </w:rPr>
        <w:t xml:space="preserve"> cã gi¸ trÞ ©m th× 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« t¶ hiÖn t</w:t>
        <w:softHyphen/>
        <w:t xml:space="preserve">îng ®iÖn tõ x¶y ra trong m¹ch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b) LËp biÓu thøc vµ vÏ ph¸c ®å thÞ biÓu diÔn c</w:t>
        <w:softHyphen/>
        <w:t>êng ®é dßng ®iÖn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eo thêi gian tÝnh tõ lóc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B¶ng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990600" cy="6286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9.75pt;margin-top:9.6pt;width:77.95pt;height:49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lang w:val="fr-FR"/>
        </w:rPr>
        <w:t xml:space="preserve">Bµi I: </w:t>
      </w:r>
      <w:r>
        <w:rPr>
          <w:rFonts w:cs=".VnTime" w:ascii=".VnTime" w:hAnsi=".VnTime"/>
          <w:b/>
          <w:lang w:val="fr-FR"/>
        </w:rPr>
        <w:t>C¬ häc</w:t>
      </w:r>
    </w:p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 xml:space="preserve">1. </w:t>
      </w:r>
      <w:r>
        <w:rPr>
          <w:rFonts w:cs=".VnTime" w:ascii=".VnTime" w:hAnsi=".VnTime"/>
          <w:lang w:val="fr-FR"/>
        </w:rPr>
        <w:t>Nh</w:t>
        <w:softHyphen/>
        <w:t xml:space="preserve"> B¶ng A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2172335" cy="120015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578520"/>
                            <a:ext cx="189936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432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.95pt;width:171pt;height:94.5pt" coordorigin="6779,99" coordsize="3420,1890">
                <v:line id="shape_0" from="6974,1002" to="9872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620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300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897;top:1010;width:2990;height:87">
                  <v:line id="shape_0" from="6897,1017" to="7059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9,1017" to="7261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1017" to="746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010" to="763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010" to="784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1010" to="8036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010" to="823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1010" to="841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1,1017" to="8583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017" to="877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2,1010" to="897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7,1010" to="9149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1,1010" to="9343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6,1010" to="951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0,1010" to="9712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5,1010" to="988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461,815" to="10199,81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253;width:507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9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437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213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8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57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0,5kg vµ m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=1kg (H×nh 2). </w:t>
      </w:r>
      <w:r>
        <w:rPr>
          <w:rFonts w:cs=".VnTime" w:ascii=".VnTime" w:hAnsi=".VnTime"/>
          <w:lang w:val="pt-BR"/>
        </w:rPr>
        <w:t>Cã mét lùc F =5N song song víi mÆt bµn ®Æt vµo tÊm v¸n d</w:t>
        <w:softHyphen/>
        <w:t>íi. HÖ sè ma s¸t tr</w:t>
        <w:softHyphen/>
        <w:t>ît gi÷a hai tÊm v¸n lµ k</w:t>
      </w:r>
      <w:r>
        <w:rPr>
          <w:rFonts w:cs=".VnTime" w:ascii=".VnTime" w:hAnsi=".VnTime"/>
          <w:vertAlign w:val="subscript"/>
          <w:lang w:val="pt-BR"/>
        </w:rPr>
        <w:t xml:space="preserve">1 </w:t>
      </w:r>
      <w:r>
        <w:rPr>
          <w:rFonts w:cs=".VnTime" w:ascii=".VnTime" w:hAnsi=".VnTime"/>
          <w:lang w:val="pt-BR"/>
        </w:rPr>
        <w:t>= 0,1;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 0,2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Chøng minh r»ng hai v¸n kh«ng thÓ chuyÓn ®éng nh</w:t>
        <w:softHyphen/>
        <w:t xml:space="preserve"> mét khèi. TÝnh gia tèc cña mçi tÊm v¸n. LÊy gia tèc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sv-SE"/>
        </w:rPr>
        <w:t xml:space="preserve">Bµi II: </w:t>
      </w:r>
      <w:r>
        <w:rPr>
          <w:rFonts w:cs=".VnTime" w:ascii=".VnTime" w:hAnsi=".VnTime"/>
          <w:b/>
          <w:lang w:val="sv-SE"/>
        </w:rPr>
        <w:t xml:space="preserve">NhiÖt häc:   </w:t>
      </w:r>
      <w:r>
        <w:rPr>
          <w:rFonts w:cs=".VnTime" w:ascii=".VnTime" w:hAnsi=".VnTime"/>
          <w:lang w:val="sv-SE"/>
        </w:rPr>
        <w:t>Nh</w:t>
        <w:softHyphen/>
        <w:t xml:space="preserve"> B¶ng A</w:t>
      </w:r>
    </w:p>
    <w:p>
      <w:pPr>
        <w:pStyle w:val="Normal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 xml:space="preserve">Bµi III: </w:t>
      </w:r>
      <w:r>
        <w:rPr>
          <w:rFonts w:cs=".VnTime" w:ascii=".VnTime" w:hAnsi=".VnTime"/>
          <w:b/>
          <w:lang w:val="sv-SE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</wp:posOffset>
                </wp:positionV>
                <wp:extent cx="1762125" cy="1447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6pt;width:138.75pt;height:113.95pt" coordorigin="7065,12" coordsize="2775,2279">
                <v:group id="shape_0" style="position:absolute;left:8316;top:345;width:329;height:1222">
                  <v:line id="shape_0" from="8316,887" to="8645,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020" to="8645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345" to="8481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026" to="8481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6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677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102,354" to="9102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2,1404" to="9102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90,342" to="9104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5,1587" to="9104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1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162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87,354" to="7587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1404" to="7587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50;top:71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77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76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692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25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sv-SE"/>
        </w:rPr>
        <w:t xml:space="preserve"> </w:t>
      </w:r>
      <w:r>
        <w:rPr>
          <w:rFonts w:cs=".VnTime" w:ascii=".VnTime" w:hAnsi=".VnTime"/>
          <w:lang w:val="sv-SE"/>
        </w:rPr>
        <w:t>Trong m¹ch ®iÖn nh</w:t>
        <w:softHyphen/>
        <w:t xml:space="preserve"> h×nh vÏ, tô ®iÖn cã ®iÖn dung lµ C, hai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vµ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>= L,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= 2L; ®iÖn trë cña c¸c cuén d©y vµ d©y nèi kh«ng ®¸ng kÓ. ë thêi ®iÓm t = 0, kh«ng cã dßng qua cuén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, tô ®iÖn kh«ng tÝch ®iÖn cßn dßng qua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lµ I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1</w:t>
      </w:r>
      <w:r>
        <w:rPr>
          <w:rFonts w:cs=".VnTime" w:ascii=".VnTime" w:hAnsi=".VnTime"/>
          <w:lang w:val="sv-SE"/>
        </w:rPr>
        <w:t>. TÝnh chu k× cña dao ®éng ®iÖn tõ trong m¹c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2</w:t>
      </w:r>
      <w:r>
        <w:rPr>
          <w:rFonts w:cs=".VnTime" w:ascii=".VnTime" w:hAnsi=".VnTime"/>
          <w:lang w:val="sv-SE"/>
        </w:rPr>
        <w:t>. LËp biÓu thøc cña c</w:t>
        <w:softHyphen/>
        <w:t>êng ®é dßng ®iÖn qua mçi cuén d©y theo thêi gia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3</w:t>
      </w:r>
      <w:r>
        <w:rPr>
          <w:rFonts w:cs=".VnTime" w:ascii=".VnTime" w:hAnsi=".VnTime"/>
          <w:lang w:val="sv-SE"/>
        </w:rPr>
        <w:t xml:space="preserve">. TÝnh hiÖu ®iÖn thÕ cùc ®¹i gi÷a hai b¶n tô. </w:t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HƯỚNG DẪN GIẢI ĐỀ THI CHỌN HỌC SINH GIỎI TOÀN QUỐC,</w:t>
      </w:r>
    </w:p>
    <w:p>
      <w:pPr>
        <w:pStyle w:val="TextBodyIndent"/>
        <w:jc w:val="center"/>
        <w:rPr>
          <w:rFonts w:ascii=".VnArialH" w:hAnsi=".VnArialH" w:cs=".VnArialH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ÔN VẬT LÝ -</w:t>
      </w:r>
      <w:r>
        <w:rPr>
          <w:rFonts w:cs=".VnArialH" w:ascii=".VnArialH" w:hAnsi=".VnArialH"/>
          <w:b/>
          <w:lang w:val="sv-SE"/>
        </w:rPr>
        <w:t xml:space="preserve"> N¨m häc 2002-2003 </w:t>
      </w:r>
      <w:r>
        <w:rPr>
          <w:b/>
          <w:lang w:val="sv-SE"/>
        </w:rPr>
        <w:t>(Ngµy thi thø nhÊt 12/03/2003)</w:t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sv-SE"/>
        </w:rPr>
      </w:pPr>
      <w:r>
        <w:rPr>
          <w:rFonts w:cs=".VnArial" w:ascii=".VnArial" w:hAnsi=".VnArial"/>
          <w:sz w:val="24"/>
          <w:u w:val="single"/>
          <w:lang w:val="sv-SE"/>
        </w:rPr>
        <w:t>B¶ng A</w:t>
      </w:r>
    </w:p>
    <w:p>
      <w:pPr>
        <w:pStyle w:val="Normal"/>
        <w:jc w:val="both"/>
        <w:rPr>
          <w:rFonts w:ascii=".VnArial" w:hAnsi=".VnArial" w:cs=".VnArial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4300</wp:posOffset>
                </wp:positionH>
                <wp:positionV relativeFrom="paragraph">
                  <wp:posOffset>73025</wp:posOffset>
                </wp:positionV>
                <wp:extent cx="2628900" cy="17430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43120"/>
                          <a:chOff x="0" y="0"/>
                          <a:chExt cx="2629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55276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5120" y="117144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42920"/>
                                <a:ext cx="6001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1000">
                                <a:off x="405720" y="762120"/>
                                <a:ext cx="1400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680" y="190440"/>
                                <a:ext cx="1332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38840" y="9504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7960" y="33336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89532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1066680"/>
                                <a:ext cx="145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25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84" y="204"/>
                                      <a:pt x="180" y="157"/>
                                      <a:pt x="18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847440"/>
                                <a:ext cx="581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1065960"/>
                                <a:ext cx="101916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00008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333300"/>
                                      <w:lang w:val="en-US" w:bidi="ar-SA"/>
                                    </w:rPr>
                                    <w:t>H×nh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113256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91368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1400" y="10857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34080" y="5724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080" y="0"/>
                              <a:ext cx="485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921240"/>
                              <a:ext cx="419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18840" y="1109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5.75pt;width:207pt;height:137.25pt" coordorigin="6180,115" coordsize="4140,2745">
                <v:group id="shape_0" style="position:absolute;left:6180;top:115;width:4140;height:2745">
                  <v:group id="shape_0" style="position:absolute;left:6180;top:146;width:4020;height:2714">
                    <v:line id="shape_0" from="7621,1991" to="9990,19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6,371" to="7620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6820;top:1346;width:2204;height:70;flip:y;mso-wrap-style:none;v-text-anchor:middle;rotation:329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line id="shape_0" from="6811,446" to="7020,835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71;top:296;width:587;height:52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55;top:671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90;top:1556;width:6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0;top:146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84,225" path="m0,0c30,20,60,40,90,60c105,70,135,90,135,90c184,204,180,157,180,225e" stroked="t" o:allowincell="f" style="position:absolute;left:7546;top:1826;width:228;height:1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485;top:1481;width:9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0;top:1825;width:1604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333300"/>
                                <w:lang w:val="en-US" w:bidi="ar-SA"/>
                              </w:rPr>
                              <w:t>H×nh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5;top:1930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5;top:1585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8513;top:1856;width:127;height:112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9541,205" to="9541,198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55;top:115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1;top:1566;width:6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572;top:1862;width:142;height:1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Arial" w:ascii=".VnArial" w:hAnsi=".VnArial"/>
          <w:b/>
          <w:lang w:val="sv-SE"/>
        </w:rPr>
        <w:t xml:space="preserve">Bµi I 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C¬ häc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.VnArial" w:cs=".VnArial" w:ascii=".VnArial" w:hAnsi=".VnArial"/>
          <w:b/>
          <w:lang w:val="sv-SE"/>
        </w:rPr>
        <w:t xml:space="preserve">      </w:t>
      </w:r>
      <w:r>
        <w:rPr>
          <w:rFonts w:cs=".VnArial" w:ascii=".VnArial" w:hAnsi=".VnArial"/>
          <w:lang w:val="sv-SE"/>
        </w:rPr>
        <w:t>C¸c thµnh phÇn vËn tèc cña A vµ B däc theo thanh b»ng nhau nªn: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v</w:t>
      </w:r>
      <w:r>
        <w:rPr>
          <w:rFonts w:cs=".VnArial" w:ascii=".VnArial" w:hAnsi=".VnArial"/>
          <w:vertAlign w:val="subscript"/>
          <w:lang w:val="pt-BR"/>
        </w:rPr>
        <w:t xml:space="preserve">B </w:t>
      </w:r>
      <w:r>
        <w:rPr>
          <w:rFonts w:cs=".VnArial" w:ascii=".VnArial" w:hAnsi=".VnArial"/>
          <w:lang w:val="pt-BR"/>
        </w:rPr>
        <w:t>= v</w:t>
      </w:r>
      <w:r>
        <w:rPr>
          <w:rFonts w:cs=".VnArial" w:ascii=".VnArial" w:hAnsi=".VnArial"/>
          <w:vertAlign w:val="subscript"/>
          <w:lang w:val="pt-BR"/>
        </w:rPr>
        <w:t>A</w:t>
      </w:r>
      <w:r>
        <w:rPr>
          <w:rFonts w:cs=".VnArial" w:ascii=".VnArial" w:hAnsi=".VnArial"/>
          <w:lang w:val="pt-BR"/>
        </w:rPr>
        <w:t>cos(60</w:t>
      </w:r>
      <w:r>
        <w:rPr>
          <w:rFonts w:cs=".VnArial" w:ascii=".VnArial" w:hAnsi=".VnArial"/>
          <w:vertAlign w:val="super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-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>)/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</w:t>
      </w:r>
      <w:r>
        <w:rPr>
          <w:rFonts w:cs=".VnArial" w:ascii=".VnArial" w:hAnsi=".VnArial"/>
          <w:lang w:val="pt-BR"/>
        </w:rPr>
        <w:t>Chän trôc Oy nh</w:t>
        <w:softHyphen/>
        <w:t xml:space="preserve"> h×nh vÏ, A cã to¹ ®é: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fr-FR"/>
        </w:rPr>
        <w:t>y= Lsin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fr-FR"/>
        </w:rPr>
        <w:t xml:space="preserve"> y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>= L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.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v</w:t>
      </w:r>
      <w:r>
        <w:rPr>
          <w:rFonts w:cs=".VnArial" w:ascii=".VnArial" w:hAnsi=".VnArial"/>
          <w:vertAlign w:val="subscript"/>
          <w:lang w:val="fr-FR"/>
        </w:rPr>
        <w:t>0</w:t>
      </w:r>
      <w:r>
        <w:rPr>
          <w:rFonts w:cs=".VnArial" w:ascii=".VnArial" w:hAnsi=".VnArial"/>
          <w:lang w:val="fr-FR"/>
        </w:rPr>
        <w:t>cos30</w:t>
      </w:r>
      <w:r>
        <w:rPr>
          <w:rFonts w:cs=".VnArial" w:ascii=".VnArial" w:hAnsi=".VnArial"/>
          <w:vertAlign w:val="superscript"/>
          <w:lang w:val="fr-FR"/>
        </w:rPr>
        <w:t>0</w:t>
      </w:r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VËn tèc gãc cña thanh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rFonts w:eastAsia=".VnArial"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 xml:space="preserve">.  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 xml:space="preserve">Gia tèc cña B: 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fr-FR"/>
        </w:rPr>
        <w:t xml:space="preserve">2. </w:t>
      </w:r>
      <w:r>
        <w:rPr>
          <w:rFonts w:cs=".VnArial" w:ascii=".VnArial" w:hAnsi=".VnArial"/>
          <w:lang w:val="fr-FR"/>
        </w:rPr>
        <w:t xml:space="preserve"> C¸c lùc ma s¸t nghØ cã ®é lín cùc ®¹i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F</w:t>
      </w:r>
      <w:r>
        <w:rPr>
          <w:rFonts w:cs=".VnArial" w:ascii=".VnArial" w:hAnsi=".VnArial"/>
          <w:vertAlign w:val="subscript"/>
          <w:lang w:val="fr-FR"/>
        </w:rPr>
        <w:t>1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g   ; F</w:t>
      </w:r>
      <w:r>
        <w:rPr>
          <w:rFonts w:cs=".VnArial" w:ascii=".VnArial" w:hAnsi=".VnArial"/>
          <w:vertAlign w:val="subscript"/>
          <w:lang w:val="fr-FR"/>
        </w:rPr>
        <w:t>2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( 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m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g 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 </w:t>
      </w:r>
      <w:r>
        <w:rPr>
          <w:rFonts w:cs=".VnArial" w:ascii=".VnArial" w:hAnsi=".VnArial"/>
        </w:rPr>
        <w:t xml:space="preserve">1/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>th×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0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 </w:t>
      </w:r>
      <w:r>
        <w:rPr>
          <w:rFonts w:cs=".VnArial" w:ascii=".VnArial" w:hAnsi=".VnArial"/>
        </w:rPr>
        <w:t>2/   F &gt;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 xml:space="preserve">th×  v¸n 2 chuyÓn ®éng vµ chÞu t¸c dông cña c¸c lùc : 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  </w:t>
      </w:r>
      <w:r>
        <w:rPr>
          <w:rFonts w:cs=".VnArial" w:ascii=".VnArial" w:hAnsi=".VnArial"/>
          <w:lang w:val="fr-FR"/>
        </w:rPr>
        <w:t>F, F</w:t>
      </w:r>
      <w:r>
        <w:rPr>
          <w:rFonts w:cs=".VnArial" w:ascii=".VnArial" w:hAnsi=".VnArial"/>
          <w:vertAlign w:val="subscript"/>
          <w:lang w:val="fr-FR"/>
        </w:rPr>
        <w:t xml:space="preserve">2max </w:t>
      </w:r>
      <w:r>
        <w:rPr>
          <w:rFonts w:cs=".VnArial" w:ascii=".VnArial" w:hAnsi=".VnArial"/>
          <w:lang w:val="fr-FR"/>
        </w:rPr>
        <w:t xml:space="preserve"> vµ lùc ma s¸t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gi÷a hai v¸n. Cã hai kh¶ n¨ng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" w:ascii=".VnArial" w:hAnsi=".VnArial"/>
          <w:lang w:val="pt-BR"/>
        </w:rPr>
        <w:t>F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F</w:t>
      </w:r>
      <w:r>
        <w:rPr>
          <w:rFonts w:cs=".VnArial" w:ascii=".VnArial" w:hAnsi=".VnArial"/>
          <w:vertAlign w:val="subscript"/>
          <w:lang w:val="pt-BR"/>
        </w:rPr>
        <w:t xml:space="preserve">1max </w:t>
      </w:r>
      <w:r>
        <w:rPr>
          <w:rFonts w:cs=".VnArial" w:ascii=".VnArial" w:hAnsi=".VnArial"/>
          <w:lang w:val="pt-BR"/>
        </w:rPr>
        <w:t>,</w:t>
      </w:r>
      <w:r>
        <w:rPr>
          <w:rFonts w:cs=".VnArial" w:ascii=".VnArial" w:hAnsi=".VnArial"/>
          <w:vertAlign w:val="subscript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v¸n 1 g¾n víi v¸n 2. Hai v¸n cïng chuyÓn ®éng víi gia tèc: 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</w:rPr>
        <w:t xml:space="preserve">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.  Lùc truyÒn gia tèc a cho 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lµ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: 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=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g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 xml:space="preserve">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(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k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)(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)g </w:t>
      </w:r>
    </w:p>
    <w:p>
      <w:pPr>
        <w:pStyle w:val="Normal"/>
        <w:ind w:left="720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  <w:t>§iÒu kiÖn ®Ó hai tÊm v¸n cïng chuyÓn ®éng víi gia tèc a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  <w:lang w:val="pt-BR"/>
        </w:rPr>
        <w:t>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(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 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.  Thay sè:   4,5N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6N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</w:t>
      </w:r>
      <w:r>
        <w:rPr>
          <w:rFonts w:cs=".VnArial" w:ascii=".VnArial" w:hAnsi=".VnArial"/>
          <w:lang w:val="pt-BR"/>
        </w:rPr>
        <w:t>b) F =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. V¸n 1 tr</w:t>
        <w:softHyphen/>
        <w:t>ît trªn v¸n 2 vµ vÉn ®i sang ph¶i víi gia tèc a</w:t>
      </w:r>
      <w:r>
        <w:rPr>
          <w:rFonts w:cs=".VnArial" w:ascii=".VnArial" w:hAnsi=".VnArial"/>
          <w:vertAlign w:val="subscript"/>
          <w:lang w:val="pt-BR"/>
        </w:rPr>
        <w:t>1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    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&lt;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;   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g = 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; 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>V¸n 2 chÞu F,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, F</w:t>
      </w:r>
      <w:r>
        <w:rPr>
          <w:rFonts w:cs=".VnArial" w:ascii=".VnArial" w:hAnsi=".VnArial"/>
          <w:vertAlign w:val="subscript"/>
          <w:lang w:val="pt-BR"/>
        </w:rPr>
        <w:t>2max</w:t>
      </w:r>
      <w:r>
        <w:rPr>
          <w:rFonts w:cs=".VnArial" w:ascii=".VnArial" w:hAnsi=".VnArial"/>
          <w:lang w:val="pt-BR"/>
        </w:rPr>
        <w:t xml:space="preserve"> vµ cã gia tèc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:</w:t>
      </w:r>
    </w:p>
    <w:p>
      <w:pPr>
        <w:pStyle w:val="Normal"/>
        <w:ind w:firstLine="72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>§iÒu kiÖn ®Ó  a</w:t>
      </w:r>
      <w:r>
        <w:rPr>
          <w:rFonts w:cs=".VnArial" w:ascii=".VnArial" w:hAnsi=".VnArial"/>
          <w:vertAlign w:val="subscript"/>
          <w:lang w:val="pt-BR"/>
        </w:rPr>
        <w:t xml:space="preserve">2 </w:t>
      </w:r>
      <w:r>
        <w:rPr>
          <w:rFonts w:cs=".VnArial" w:ascii=".VnArial" w:hAnsi=".VnArial"/>
          <w:lang w:val="pt-BR"/>
        </w:rPr>
        <w:t>- 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pt-BR"/>
        </w:rPr>
        <w:t>{F -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g}&gt; 0 lµ F&gt;(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 xml:space="preserve">Thay sè: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4,6N 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= 0 ; hai vËt ®øng yªn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 xml:space="preserve">4,5N  &lt;  F 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 6N : hai vËt cã cïng gia tèc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.VnArial" w:ascii=".VnArial" w:hAnsi=".VnArial"/>
          <w:lang w:val="pt-BR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>F &gt; 6N : VËt 1 cã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1m/s</w:t>
      </w:r>
      <w:r>
        <w:rPr>
          <w:rFonts w:cs=".VnArial" w:ascii=".VnArial" w:hAnsi=".VnArial"/>
          <w:vertAlign w:val="superscript"/>
          <w:lang w:val="pt-BR"/>
        </w:rPr>
        <w:t>2</w:t>
      </w:r>
      <w:r>
        <w:rPr>
          <w:rFonts w:cs=".VnArial" w:ascii=".VnArial" w:hAnsi=".VnArial"/>
          <w:lang w:val="pt-BR"/>
        </w:rPr>
        <w:t>; vËt 2 cã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(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.VnArial" w:ascii=".VnArial" w:hAnsi=".VnArial"/>
          <w:lang w:val="pt-BR"/>
        </w:rPr>
        <w:t>)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</w:rPr>
        <w:t>Bµi II</w:t>
      </w:r>
      <w:r>
        <w:rPr>
          <w:rFonts w:cs=".VnArial" w:ascii=".VnArial" w:hAnsi=".VnArial"/>
        </w:rPr>
        <w:t xml:space="preserve"> : </w:t>
      </w:r>
      <w:r>
        <w:rPr>
          <w:rFonts w:cs=".VnArial" w:ascii=".VnArial" w:hAnsi=".VnArial"/>
          <w:b/>
        </w:rPr>
        <w:t>NhiÖt häc</w:t>
      </w:r>
      <w:r>
        <w:rPr>
          <w:rFonts w:cs=".VnArial" w:ascii=".VnArial" w:hAnsi=".Vn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</w:rPr>
        <w:t xml:space="preserve">Qu¸ tr×nh 1 - 2 :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Arial" w:ascii=".VnArial" w:hAnsi=".VnArial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= 27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Qu¸ tr×nh 2-3: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 0,619P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1,857 P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.VnArial" w:ascii=".VnArial" w:hAnsi=".VnArial"/>
        </w:rPr>
        <w:t>( thay V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 xml:space="preserve"> = V</w:t>
      </w:r>
      <w:r>
        <w:rPr>
          <w:rFonts w:cs=".VnArial" w:ascii=".VnArial" w:hAnsi=".VnArial"/>
          <w:vertAlign w:val="subscript"/>
        </w:rPr>
        <w:t>4</w:t>
      </w:r>
      <w:r>
        <w:rPr>
          <w:rFonts w:cs=".VnArial" w:ascii=".VnArial" w:hAnsi=".VnArial"/>
        </w:rPr>
        <w:t xml:space="preserve">)   </w:t>
      </w:r>
    </w:p>
    <w:p>
      <w:pPr>
        <w:pStyle w:val="Normal"/>
        <w:ind w:left="90" w:hanging="0"/>
        <w:jc w:val="both"/>
        <w:rPr/>
      </w:pPr>
      <w:r>
        <w:rPr>
          <w:rFonts w:eastAsia=".VnArial" w:cs=".VnArial" w:ascii=".VnArial" w:hAnsi=".VnArial"/>
        </w:rPr>
        <w:t xml:space="preserve">        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Arial" w:ascii=".VnArial" w:hAnsi=".VnArial"/>
        </w:rPr>
        <w:t>= 7,43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2229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</w:t>
      </w:r>
      <w:r>
        <w:rPr>
          <w:rFonts w:cs=".VnArial" w:ascii=".VnArial" w:hAnsi=".VnArial"/>
        </w:rPr>
        <w:t>Qu¸ tr×nh 4 - 1  : T</w:t>
      </w:r>
      <w:r>
        <w:rPr>
          <w:rFonts w:cs=".VnArial" w:ascii=".VnArial" w:hAnsi=".VnArial"/>
          <w:vertAlign w:val="subscript"/>
        </w:rPr>
        <w:t xml:space="preserve">4 </w:t>
      </w:r>
      <w:r>
        <w:rPr>
          <w:rFonts w:cs=".VnArial" w:ascii=".VnArial" w:hAnsi=".VnArial"/>
        </w:rPr>
        <w:t>= 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>= 4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12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numPr>
          <w:ilvl w:val="0"/>
          <w:numId w:val="6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 xml:space="preserve">Qu¸ tr×nh 1- 2 :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=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 = 8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12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( p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+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(V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/2 = 4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4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+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2-3: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2-3 </w:t>
      </w:r>
      <w:r>
        <w:rPr>
          <w:rFonts w:cs=".VnArial" w:ascii=".VnArial" w:hAnsi=".VnArial"/>
          <w:lang w:val="fr-FR"/>
        </w:rPr>
        <w:t>= -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= 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   Q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0.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3- 4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3-4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) =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>;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0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 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4- 1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4-1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4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(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3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- 3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- 7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 = 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4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+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 3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3,35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NhiÖt l</w:t>
        <w:softHyphen/>
        <w:t>îng khÝ nhËn lµ: Q = 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eastAsia="Symbol" w:cs="Symbol" w:ascii="Symbol" w:hAnsi="Symbol"/>
        </w:rPr>
        <w:t>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= 20,97%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21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Arial" w:ascii=".VnArial" w:hAnsi=".VnArial"/>
          <w:lang w:val="it-IT"/>
        </w:rPr>
        <w:t>Vi ph©n hai vÕ: pV=RT (1)  ; p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left="1080" w:hanging="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</w:t>
      </w:r>
      <w:r>
        <w:rPr>
          <w:rFonts w:cs=".VnArial" w:ascii=".VnArial" w:hAnsi=".VnArial"/>
          <w:lang w:val="it-IT"/>
        </w:rPr>
        <w:t>pdV +Vdp=RdT</w:t>
      </w:r>
    </w:p>
    <w:p>
      <w:pPr>
        <w:pStyle w:val="Normal"/>
        <w:ind w:left="1080" w:hanging="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- pV</w:t>
      </w:r>
      <w:r>
        <w:rPr>
          <w:rFonts w:cs=".VnArial" w:ascii=".VnArial" w:hAnsi=".VnArial"/>
          <w:vertAlign w:val="superscript"/>
          <w:lang w:val="it-IT"/>
        </w:rPr>
        <w:t>-2</w:t>
      </w:r>
      <w:r>
        <w:rPr>
          <w:rFonts w:cs=".VnArial" w:ascii=".VnArial" w:hAnsi=".VnArial"/>
          <w:lang w:val="it-IT"/>
        </w:rPr>
        <w:t>dV +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>dp = 0  . Gi¶i hÖ: pdV =  Vdp = 0,5RdT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</w:t>
      </w:r>
      <w:r>
        <w:rPr>
          <w:rFonts w:cs=".VnArial" w:ascii=".VnArial" w:hAnsi=".VnArial"/>
          <w:lang w:val="it-IT"/>
        </w:rPr>
        <w:t>dQ = C</w:t>
      </w:r>
      <w:r>
        <w:rPr>
          <w:rFonts w:cs=".VnArial" w:ascii=".VnArial" w:hAnsi=".VnArial"/>
          <w:vertAlign w:val="subscript"/>
          <w:lang w:val="it-IT"/>
        </w:rPr>
        <w:t>V</w:t>
      </w:r>
      <w:r>
        <w:rPr>
          <w:rFonts w:cs=".VnArial" w:ascii=".VnArial" w:hAnsi=".VnArial"/>
          <w:lang w:val="it-IT"/>
        </w:rPr>
        <w:t>dT + pdV= 1,5RdT+0,5RdT= 2RdT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</w:t>
      </w:r>
      <w:r>
        <w:rPr>
          <w:rFonts w:cs=".VnArial" w:ascii=".VnArial" w:hAnsi=".VnArial"/>
          <w:lang w:val="it-IT"/>
        </w:rPr>
        <w:t>C = dQ /dT = 2R =hs</w:t>
      </w:r>
    </w:p>
    <w:p>
      <w:pPr>
        <w:pStyle w:val="Normal"/>
        <w:jc w:val="both"/>
        <w:rPr>
          <w:rFonts w:ascii=".VnArial" w:hAnsi=".VnArial" w:cs=".VnArial"/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1762125" cy="1447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33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43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32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048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142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1pt;width:138.8pt;height:114pt" coordorigin="7545,220" coordsize="2776,2280">
                <v:group id="shape_0" style="position:absolute;left:8796;top:553;width:329;height:1222">
                  <v:line id="shape_0" from="8796,1095" to="9125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1228" to="9125,1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553" to="8961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1234" to="8961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56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9157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582,562" to="9582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2,1612" to="9582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70,550" to="9584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1795" to="9584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41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642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67,562" to="8067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7,1612" to="8067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30;top:92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98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9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6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900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2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46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1375" to="7920,165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825,1390" to="9825,16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820,1374" to="8820,165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70;top:133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34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lang w:val="it-IT"/>
        </w:rPr>
        <w:t xml:space="preserve">Bµi </w:t>
      </w:r>
      <w:r>
        <w:rPr>
          <w:rFonts w:cs=".VnArial" w:ascii=".VnArial" w:hAnsi=".VnArial"/>
          <w:b/>
          <w:lang w:val="it-IT"/>
        </w:rPr>
        <w:t>II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>§iÖn häc</w:t>
      </w:r>
      <w:r>
        <w:rPr>
          <w:rFonts w:cs=".VnArial" w:ascii=".VnArial" w:hAnsi=".VnArial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 xml:space="preserve">KÝ hiÖu vµ quy </w:t>
        <w:softHyphen/>
        <w:t>íc chiÒu d</w:t>
        <w:softHyphen/>
        <w:t>¬ng cña c¸c dßng nh</w:t>
        <w:softHyphen/>
        <w:t xml:space="preserve"> h×nh vÏ vµ gäi q lµ ®iÖn tÝch b¶n tô nèi víi B. LËp hÖ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</w:t>
        <w:tab/>
        <w:tab/>
        <w:t xml:space="preserve"> (1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-2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= 0                (2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 xml:space="preserve">= q/C                      (3)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 = - q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                         (4)                                          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§¹o hµm hai vÕ cña (1) vµ (3)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            (1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= 0          (2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-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>/C            (3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)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;   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.VnArial" w:ascii=".VnArial" w:hAnsi=".VnArial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Ph</w:t>
        <w:softHyphen/>
        <w:t>¬ng tr×nh chøng tá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dao ®éng ®iÒu ho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 =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 (5)    Tõ (2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(Li</w:t>
      </w:r>
      <w:r>
        <w:rPr>
          <w:rFonts w:cs=".VnArial" w:ascii=".VnArial" w:hAnsi=".VnArial"/>
          <w:vertAlign w:val="subscript"/>
          <w:lang w:val="it-IT"/>
        </w:rPr>
        <w:t xml:space="preserve">1 </w:t>
      </w:r>
      <w:r>
        <w:rPr>
          <w:rFonts w:cs=".VnArial" w:ascii=".VnArial" w:hAnsi=".VnArial"/>
          <w:lang w:val="it-IT"/>
        </w:rPr>
        <w:t>- 2L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)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hs. T¹i t = 0 th×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,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(6)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i</w:t>
      </w:r>
      <w:r>
        <w:rPr>
          <w:rFonts w:cs=".VnArial" w:ascii=".VnArial" w:hAnsi=".VnArial"/>
          <w:vertAlign w:val="subscript"/>
          <w:lang w:val="it-IT"/>
        </w:rPr>
        <w:t xml:space="preserve">C  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>).      Gi¶i hÖ: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.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) -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;     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T¹i thêi ®iÓm t = 0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0 ;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0 : Gi¶i hÖ: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=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2;</w:t>
      </w:r>
    </w:p>
    <w:p>
      <w:pPr>
        <w:pStyle w:val="Normal"/>
        <w:ind w:firstLine="720"/>
        <w:jc w:val="both"/>
        <w:rPr>
          <w:rFonts w:ascii=".VnArial" w:hAnsi=".VnArial" w:cs=".VnArial"/>
          <w:lang w:val="it-IT" w:eastAsia="en-US"/>
        </w:rPr>
      </w:pPr>
      <w:r>
        <w:rPr>
          <w:rFonts w:cs=".VnArial" w:ascii=".VnArial" w:hAnsi=".VnArial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437765" cy="1256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56760"/>
                          <a:chOff x="0" y="0"/>
                          <a:chExt cx="2437920" cy="1256760"/>
                        </a:xfrm>
                      </wpg:grpSpPr>
                      <wps:wsp>
                        <wps:cNvSpPr/>
                        <wps:spPr>
                          <a:xfrm flipV="1">
                            <a:off x="324000" y="1144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885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510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28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973440"/>
                            <a:ext cx="493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903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1840"/>
                            <a:ext cx="337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1480" y="82800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96080"/>
                            <a:ext cx="145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1272">
                                <a:moveTo>
                                  <a:pt x="0" y="637"/>
                                </a:moveTo>
                                <a:cubicBezTo>
                                  <a:pt x="216" y="954"/>
                                  <a:pt x="433" y="1272"/>
                                  <a:pt x="660" y="1267"/>
                                </a:cubicBezTo>
                                <a:cubicBezTo>
                                  <a:pt x="887" y="1262"/>
                                  <a:pt x="1140" y="817"/>
                                  <a:pt x="1365" y="607"/>
                                </a:cubicBezTo>
                                <a:cubicBezTo>
                                  <a:pt x="1590" y="397"/>
                                  <a:pt x="1783" y="0"/>
                                  <a:pt x="2010" y="7"/>
                                </a:cubicBezTo>
                                <a:cubicBezTo>
                                  <a:pt x="2237" y="14"/>
                                  <a:pt x="2502" y="444"/>
                                  <a:pt x="2730" y="652"/>
                                </a:cubicBezTo>
                                <a:cubicBezTo>
                                  <a:pt x="2958" y="860"/>
                                  <a:pt x="3148" y="1257"/>
                                  <a:pt x="3375" y="1252"/>
                                </a:cubicBezTo>
                                <a:cubicBezTo>
                                  <a:pt x="3602" y="1247"/>
                                  <a:pt x="3868" y="830"/>
                                  <a:pt x="4095" y="622"/>
                                </a:cubicBezTo>
                                <a:cubicBezTo>
                                  <a:pt x="4322" y="414"/>
                                  <a:pt x="4518" y="9"/>
                                  <a:pt x="4740" y="7"/>
                                </a:cubicBezTo>
                                <a:cubicBezTo>
                                  <a:pt x="4962" y="5"/>
                                  <a:pt x="5205" y="400"/>
                                  <a:pt x="5430" y="607"/>
                                </a:cubicBezTo>
                                <a:cubicBezTo>
                                  <a:pt x="5655" y="814"/>
                                  <a:pt x="5860" y="1247"/>
                                  <a:pt x="6090" y="1252"/>
                                </a:cubicBezTo>
                                <a:cubicBezTo>
                                  <a:pt x="6320" y="1257"/>
                                  <a:pt x="6565" y="947"/>
                                  <a:pt x="6810" y="6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90040"/>
                            <a:ext cx="154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6480"/>
                            <a:ext cx="78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91.95pt;height:98.95pt" coordorigin="6120,31" coordsize="3839,1979">
                <v:line id="shape_0" from="6630,211" to="6630,1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642,1588" to="9518,15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3;top:3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5;top:137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516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1564;width:7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0,803" to="8717,8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0;top:538;width:531;height:6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461;top:1335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810,1272" path="m0,637c216,954,433,1272,660,1267c887,1262,1140,817,1365,607c1590,397,1783,0,2010,7c2237,14,2502,444,2730,652c2958,860,3148,1257,3375,1252c3602,1247,3868,830,4095,622c4322,414,4518,9,4740,7c4962,5,5205,400,5430,607c5655,814,5860,1247,6090,1252c6320,1257,6565,947,6810,637e" stroked="t" o:allowincell="f" style="position:absolute;left:6969;top:812;width:2284;height:7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f" o:allowincell="f" style="position:absolute;left:6932;top:960;width:242;height:6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84,1884" to="7812,18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§¸p sè: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.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-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80"/>
        <w:jc w:val="both"/>
        <w:rPr/>
      </w:pPr>
      <w:r>
        <w:rPr>
          <w:rFonts w:cs=".VnArialH" w:ascii=".VnArialH" w:hAnsi=".VnArialH"/>
          <w:lang w:val="it-IT"/>
        </w:rPr>
        <w:t>ë</w:t>
      </w:r>
      <w:r>
        <w:rPr>
          <w:rFonts w:cs=".VnArial" w:ascii=".VnArial" w:hAnsi=".VnArial"/>
          <w:lang w:val="it-IT"/>
        </w:rPr>
        <w:t xml:space="preserve"> thêi ®iÓm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më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: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. V×  V</w:t>
      </w:r>
      <w:r>
        <w:rPr>
          <w:rFonts w:cs=".VnArial" w:ascii=".VnArial" w:hAnsi=".VnArial"/>
          <w:vertAlign w:val="subscript"/>
          <w:lang w:val="it-IT"/>
        </w:rPr>
        <w:t>A</w:t>
      </w:r>
      <w:r>
        <w:rPr>
          <w:rFonts w:cs=".VnArial" w:ascii=".VnArial" w:hAnsi=".VnArial"/>
          <w:lang w:val="it-IT"/>
        </w:rPr>
        <w:t>&lt;V</w:t>
      </w:r>
      <w:r>
        <w:rPr>
          <w:rFonts w:cs=".VnArial" w:ascii=".VnArial" w:hAnsi=".VnArial"/>
          <w:vertAlign w:val="subscript"/>
          <w:lang w:val="it-IT"/>
        </w:rPr>
        <w:t>B</w:t>
      </w:r>
      <w:r>
        <w:rPr>
          <w:rFonts w:cs=".VnArial" w:ascii=".VnArial" w:hAnsi=".VnArial"/>
          <w:lang w:val="it-IT"/>
        </w:rPr>
        <w:t xml:space="preserve"> nªn kh«ng cã dßng qua §, chØ cã dao ®éng trong m¹ch L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C víi T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.VnArial" w:ascii=".VnArial" w:hAnsi=".VnArial"/>
          <w:lang w:val="it-IT"/>
        </w:rPr>
        <w:t>vµ  n¨ng l</w:t>
        <w:softHyphen/>
        <w:t>îng 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. Biªn ®é dao ®éng lµ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:  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=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. Chän mèc tÝnh thêi gian tõ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Khi  t =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0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; 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-2Li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&lt; 0.  Gi¶i hÖ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 xml:space="preserve">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4  )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§Õn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tiÕp theo th×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b»ng 0 vµ ®æi  sang dÊu d</w:t>
        <w:softHyphen/>
        <w:t xml:space="preserve">¬ng. 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-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 )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t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it-IT"/>
        </w:rPr>
        <w:t>.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Tõ thêi ®iÓm nµy cã dßng qua c¶ hai cuén d©y, trong m¹ch cã dao ®éng ®iÖn tõ víi T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. Ta sÏ chøng minh ®</w:t>
        <w:softHyphen/>
        <w:t>îc tõ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lu«n cã dßng qua ®i«t. T</w:t>
        <w:softHyphen/>
        <w:t>¬ng tù nh</w:t>
        <w:softHyphen/>
        <w:t xml:space="preserve"> trªn, trong hÖ cã dao ®éng ®iÖn t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 xml:space="preserve">1    </w:t>
      </w:r>
    </w:p>
    <w:p>
      <w:pPr>
        <w:pStyle w:val="Normal"/>
        <w:ind w:firstLine="78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  = i</w:t>
      </w:r>
      <w:r>
        <w:rPr>
          <w:rFonts w:cs=".VnArial" w:ascii=".VnArial" w:hAnsi=".VnArial"/>
          <w:vertAlign w:val="subscript"/>
          <w:lang w:val="fr-FR"/>
        </w:rPr>
        <w:t xml:space="preserve">C  </w:t>
      </w:r>
      <w:r>
        <w:rPr>
          <w:rFonts w:cs=".VnArial" w:ascii=".VnArial" w:hAnsi=".VnArial"/>
          <w:lang w:val="fr-FR"/>
        </w:rPr>
        <w:t>=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 xml:space="preserve">+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}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 xml:space="preserve">2 </w:t>
      </w:r>
      <w:r>
        <w:rPr>
          <w:rFonts w:cs=".VnArial" w:ascii=".VnArial" w:hAnsi=".VnArial"/>
          <w:lang w:val="fr-FR"/>
        </w:rPr>
        <w:t xml:space="preserve">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 </w:t>
      </w:r>
      <w:r>
        <w:rPr>
          <w:lang w:val="fr-FR"/>
        </w:rPr>
        <w:t>–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>Víi ®iÒu kiÖn ban ®Çu:  t =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;   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= 0 ; u = 0 suy ra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fr-FR"/>
        </w:rPr>
        <w:t>/2;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 xml:space="preserve"> =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/2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}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fr-FR"/>
        </w:rPr>
        <w:t>t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fr-FR"/>
        </w:rPr>
        <w:t>)}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  <w:lang w:val="fr-FR"/>
        </w:rPr>
        <w:t xml:space="preserve"> 0  (®pcm)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de-DE"/>
        </w:rPr>
        <w:t xml:space="preserve">       </w:t>
      </w:r>
      <w:r>
        <w:rPr>
          <w:rFonts w:cs=".VnArial" w:ascii=".VnArial" w:hAnsi=".VnArial"/>
        </w:rPr>
        <w:t xml:space="preserve">KÕt luËn: víi  0&lt; t &lt;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>th×   i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= 0;   víi  t 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  th×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</w:t>
      </w:r>
      <w:r>
        <w:rPr>
          <w:rFonts w:cs=".VnArial" w:ascii=".VnArial" w:hAnsi=".VnArial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</w:rPr>
        <w:t>t 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>)}</w:t>
      </w:r>
    </w:p>
    <w:p>
      <w:pPr>
        <w:pStyle w:val="Normal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it-IT"/>
        </w:rPr>
      </w:pPr>
      <w:r>
        <w:rPr>
          <w:rFonts w:cs=".VnArial" w:ascii=".VnArial" w:hAnsi=".VnArial"/>
          <w:sz w:val="24"/>
          <w:u w:val="single"/>
          <w:lang w:val="it-IT"/>
        </w:rPr>
        <w:t>B¶ng B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</w:t>
      </w:r>
      <w:r>
        <w:rPr>
          <w:rFonts w:cs=".VnArial" w:ascii=".VnArial" w:hAnsi=".VnArial"/>
          <w:b/>
          <w:lang w:val="it-IT"/>
        </w:rPr>
        <w:t xml:space="preserve"> 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 xml:space="preserve">C¬ häc </w:t>
      </w:r>
    </w:p>
    <w:p>
      <w:pPr>
        <w:pStyle w:val="TextBodyIndent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1. Xem lêi gi¶i C©u 1, B¶ng A</w:t>
      </w:r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it-IT"/>
        </w:rPr>
        <w:t xml:space="preserve">2. </w:t>
      </w:r>
      <w:r>
        <w:rPr>
          <w:rFonts w:cs=".VnArial" w:ascii=".VnArial" w:hAnsi=".VnArial"/>
          <w:lang w:val="it-IT"/>
        </w:rPr>
        <w:t xml:space="preserve"> C¸c lùc ma s¸t nghØ cã ®é lín cùc ®¹i b»ng ma s¸t tr</w:t>
        <w:softHyphen/>
        <w:t>ît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g = 0,5N  ;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(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m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)g  = 3N 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it-IT"/>
        </w:rPr>
        <w:t>NÕu hai tÊm v¸n chuyÓn ®éng nh</w:t>
        <w:softHyphen/>
        <w:t xml:space="preserve"> mét khèi th× cã gia tèc chung lµ: a: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 MÆt kh¸c lùc truyÒn gia tèc a cho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lµ F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: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chØ cã thÓ g©y gia tèc cùc ®¹i lµ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g = 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&lt; a. ®iÒu ®ã chøng tá hai v¸n chuyÓn ®éng riªng rÏ vµ v¸n 1 chuyÓn ®éng chËm h¬n v¸n 2. V¸n 2 chÞu c¸c lùc F,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 xml:space="preserve"> vµ 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. Nã cã gia tèc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.VnArial" w:ascii=".VnArial" w:hAnsi=".VnArial"/>
          <w:lang w:val="it-IT"/>
        </w:rPr>
        <w:t>Bµi II - NhiÖt häc</w:t>
      </w:r>
      <w:r>
        <w:rPr>
          <w:rFonts w:cs="Arial" w:ascii="Arial" w:hAnsi="Arial"/>
          <w:lang w:val="it-IT"/>
        </w:rPr>
        <w:t xml:space="preserve">: </w:t>
      </w:r>
      <w:r>
        <w:rPr>
          <w:rFonts w:cs=".VnArial" w:ascii=".VnArial" w:hAnsi=".VnArial"/>
          <w:lang w:val="it-IT"/>
        </w:rPr>
        <w:t>Xem lêi gi¶i Bµi II</w:t>
      </w:r>
      <w:r>
        <w:rPr>
          <w:rFonts w:cs=".VnArial" w:ascii=".VnArial" w:hAnsi=".VnArial"/>
          <w:b/>
          <w:lang w:val="it-IT"/>
        </w:rPr>
        <w:t xml:space="preserve">, </w:t>
      </w:r>
      <w:r>
        <w:rPr>
          <w:rFonts w:cs=".VnArial" w:ascii=".VnArial" w:hAnsi=".VnArial"/>
          <w:lang w:val="it-IT"/>
        </w:rPr>
        <w:t>B¶ng A</w:t>
      </w:r>
      <w:r>
        <w:rPr>
          <w:rFonts w:cs=".VnArial" w:ascii=".VnArial" w:hAnsi=".VnArial"/>
          <w:b/>
          <w:lang w:val="it-IT"/>
        </w:rPr>
        <w:t xml:space="preserve"> 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 III- §iÖn häc: Xem lêi gi¶i C©u 1, Bµi III, B¶ng A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§Ò thi chän häc sinh giái quèc gia</w:t>
      </w:r>
    </w:p>
    <w:p>
      <w:pPr>
        <w:pStyle w:val="TextBody"/>
        <w:rPr>
          <w:rFonts w:ascii="Batang;Arial Unicode MS" w:hAnsi="Batang;Arial Unicode MS" w:eastAsia="Batang;Arial Unicode MS" w:cs="Batang;Arial Unicode MS"/>
          <w:b w:val="false"/>
          <w:b w:val="false"/>
          <w:sz w:val="24"/>
          <w:lang w:val="it-IT"/>
        </w:rPr>
      </w:pPr>
      <w:r>
        <w:rPr>
          <w:sz w:val="24"/>
          <w:lang w:val="it-IT"/>
        </w:rPr>
        <w:t xml:space="preserve">m«n vËt lý, líp 12 THPT n¨m häc 2002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.VnTimeH"/>
          <w:sz w:val="24"/>
          <w:lang w:val="it-IT"/>
        </w:rPr>
        <w:t>2003 (</w:t>
      </w:r>
      <w:r>
        <w:rPr>
          <w:rFonts w:cs=".VnTime" w:ascii=".VnTime" w:hAnsi=".VnTime"/>
          <w:sz w:val="24"/>
          <w:lang w:val="it-IT"/>
        </w:rPr>
        <w:t>Ngµy thi thø hai, 13 / 03 / 2003)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it-IT"/>
        </w:rPr>
      </w:pPr>
      <w:r>
        <w:rPr>
          <w:rFonts w:cs=".VnArial" w:ascii=".VnArial" w:hAnsi=".VnArial"/>
          <w:b/>
          <w:u w:val="single"/>
          <w:lang w:val="it-IT"/>
        </w:rPr>
        <w:t>B¶ng A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b/>
          <w:lang w:val="it-IT"/>
        </w:rPr>
        <w:t>Bµi I:</w:t>
      </w:r>
      <w:r>
        <w:rPr>
          <w:rFonts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b/>
          <w:lang w:val="it-IT"/>
        </w:rPr>
        <w:t>C¬ häc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6370</wp:posOffset>
                </wp:positionH>
                <wp:positionV relativeFrom="paragraph">
                  <wp:posOffset>106680</wp:posOffset>
                </wp:positionV>
                <wp:extent cx="1154430" cy="1313180"/>
                <wp:effectExtent l="254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313280"/>
                          <a:chOff x="0" y="0"/>
                          <a:chExt cx="1154520" cy="1313280"/>
                        </a:xfrm>
                      </wpg:grpSpPr>
                      <wpg:grpSp>
                        <wpg:cNvGrpSpPr/>
                        <wpg:grpSpPr>
                          <a:xfrm>
                            <a:off x="1346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1200" y="133200"/>
                            <a:ext cx="3733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57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9.05pt;width:90.9pt;height:102.75pt" coordorigin="8262,181" coordsize="1818,2055">
                <v:group id="shape_0" style="position:absolute;left:8481;top:181;width:1275;height:1321">
                  <v:oval id="shape_0" fillcolor="white" stroked="t" o:allowincell="f" style="position:absolute;left:8563;top:361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481;top:180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577;top:795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62;top:1501;width:1739;height:81">
                  <v:line id="shape_0" from="8262,1520" to="8387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520" to="8543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3,1520" to="8699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9,1514" to="8835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0,1514" to="899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6,1514" to="9142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2,1514" to="9297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8,1514" to="9434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9,1520" to="9564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5,1520" to="9710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41,1514" to="986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6,1514" to="10001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1501" to="9986,1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21;top:1696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585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390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2;top:378;width:587;height:5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9147,889" to="9551,88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8250</wp:posOffset>
                </wp:positionH>
                <wp:positionV relativeFrom="paragraph">
                  <wp:posOffset>-23495</wp:posOffset>
                </wp:positionV>
                <wp:extent cx="1250950" cy="1433830"/>
                <wp:effectExtent l="635" t="0" r="254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65pt;width:93.75pt;height:100.4pt" coordorigin="6044,213" coordsize="1875,2008">
                <v:group id="shape_0" style="position:absolute;left:6044;top:213;width:1875;height:2008">
                  <v:group id="shape_0" style="position:absolute;left:6044;top:213;width:1875;height:1353">
                    <v:group id="shape_0" style="position:absolute;left:6044;top:213;width:1391;height:1274">
                      <v:oval id="shape_0" fillcolor="white" stroked="t" o:allowincell="f" style="position:absolute;left:6294;top:34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043;top:21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292;top:78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180;top:1486;width:1739;height:80">
                      <v:line id="shape_0" from="6180,1505" to="6305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6,1505" to="6461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1,1505" to="6617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7,1499" to="6753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8,1499" to="691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499" to="7060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0,1499" to="7215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6,1499" to="7352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7,1505" to="7482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3,1505" to="7628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9,1499" to="778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1499" to="7919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486" to="7904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224;top:16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5;top:46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57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it-IT"/>
        </w:rPr>
        <w:t xml:space="preserve">           </w:t>
      </w:r>
      <w:r>
        <w:rPr>
          <w:rFonts w:cs=".VnArial" w:ascii=".VnArial" w:hAnsi=".VnArial"/>
          <w:lang w:val="it-IT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2. §Æt b¸n cÇu trªn mÆt ph¼ng n»m ngang. §Èy b¸n 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 xml:space="preserve">3. Gi¶ thiÕt b¸n cÇu ®ang n»m c©n b»ng trªn mét mÆt ph¼ng n»m ngang kh¸c mµ c¸c ma s¸t gi÷a b¸n cÇu vµ mÆt ph¼ng ®Òu b»ng kh«ng (H×nh 2). T¸c dông lªn b¸n cÇu trong kho¶ng thêi gian rÊt ng¾n mét xung cña lùc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.VnArial" w:ascii=".VnArial" w:hAnsi=".VnArial"/>
          <w:lang w:val="fr-FR"/>
        </w:rPr>
        <w:t>nµo ®ã theo ph</w:t>
        <w:softHyphen/>
        <w:t>¬ng n»m ngang, h</w:t>
        <w:softHyphen/>
        <w:t xml:space="preserve">íng ®i qua t©m O cña b¸n cÇu sao cho t©m O cña nã cã vËn tèc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n¨ng l</w:t>
        <w:softHyphen/>
        <w:t>îng ®· truyÒn cho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b)  M« t¶ ®Þnh tÝnh chuyÓn ®éng tiÕp theo cña b¸n cÇu. Coi v</w:t>
      </w:r>
      <w:r>
        <w:rPr>
          <w:rFonts w:cs=".VnArial" w:ascii=".VnArial" w:hAnsi=".VnArial"/>
          <w:vertAlign w:val="subscript"/>
          <w:lang w:val="fr-FR"/>
        </w:rPr>
        <w:t xml:space="preserve">0 </w:t>
      </w:r>
      <w:r>
        <w:rPr>
          <w:rFonts w:cs=".VnArial" w:ascii=".VnArial" w:hAnsi=".VnArial"/>
          <w:lang w:val="fr-FR"/>
        </w:rPr>
        <w:t xml:space="preserve">cã gi¸ trÞ nhá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Cho biÕt gia tèc träng tr</w:t>
        <w:softHyphen/>
        <w:t>êng lµ g; m« men qu¸n tÝnh cña qu¶ cÇu ®Æc ®ång chÊt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9175</wp:posOffset>
                </wp:positionH>
                <wp:positionV relativeFrom="paragraph">
                  <wp:posOffset>219710</wp:posOffset>
                </wp:positionV>
                <wp:extent cx="1571625" cy="14319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2080"/>
                          <a:chOff x="0" y="0"/>
                          <a:chExt cx="1571760" cy="14320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360"/>
                            <a:ext cx="4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840"/>
                            <a:ext cx="92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7400"/>
                            <a:ext cx="87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01320"/>
                            <a:ext cx="1066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5272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9688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76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608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7.3pt;width:123.7pt;height:112.7pt" coordorigin="7605,346" coordsize="2474,2254">
                <v:line id="shape_0" from="8250,346" to="8250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800;width:644;height:1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527;width:1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885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238;width:16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44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28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2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684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142" to="8789,1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127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: 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3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2. TÝnh ®iÖn l</w:t>
        <w:softHyphen/>
        <w:t>îng ch¹y qua mét tiÕt diÖn th¼ng cña khung d©y trong qu¸ tr×nh c</w:t>
        <w:softHyphen/>
        <w:t>êng ®é dßng ®iÖn trong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cho ®Õn khi b»ng kh«ng, vÞ trÝ d©y dÉn th¼ng vµ vÞ trÝ khung d©y kh«ng thay ®æi. H·y x¸c ®Þnh xung cña lùc tõ t¸c dông lªn khun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fr-FR"/>
        </w:rPr>
        <w:t>Bµi III: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b/>
          <w:lang w:val="fr-FR"/>
        </w:rPr>
        <w:t>Quang häc</w:t>
      </w:r>
    </w:p>
    <w:p>
      <w:pPr>
        <w:pStyle w:val="Normal"/>
        <w:jc w:val="both"/>
        <w:rPr/>
      </w:pPr>
      <w:r>
        <w:rPr>
          <w:rFonts w:cs=".VnArial" w:ascii=".VnArial" w:hAnsi=".VnArial"/>
          <w:lang w:val="fr-FR"/>
        </w:rPr>
        <w:tab/>
        <w:t>Cho hÖ hai thÊu kÝnh héi tô máng, tiªu cù lÇn l</w:t>
        <w:softHyphen/>
        <w:t>ît lµ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vµ f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, ®Æt ®ång trôc c¸ch nhau mét kho¶ng a. H·y x¸c ®Þnh mét ®iÓm A trªn trôc chÝnh cña hÖ sao cho mäi tia s¸ng qua A sau khi lÇn l</w:t>
        <w:softHyphen/>
        <w:t>ît khóc x¹ qua hai thÊu kÝnh th× lã ra khái hÖ theo ph</w:t>
        <w:softHyphen/>
        <w:t>¬ng song song víi tia tíi.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V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>
          <w:rFonts w:ascii=".VnArial" w:hAnsi=".VnArial" w:cs=".VnArial"/>
          <w:sz w:val="24"/>
          <w:szCs w:val="24"/>
          <w:lang w:val="pt-BR"/>
        </w:rPr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 xml:space="preserve"> ®Õn vµi M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mét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m¸y ®o ®iÖn cho phÐp ®o ®</w:t>
        <w:softHyphen/>
        <w:t>îc c</w:t>
        <w:softHyphen/>
        <w:t>êng ®é dßng ®iÖn vµ hiÖu ®iÖn thÕ (mét chiÒu, xoay chiÒu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C¸c d©y nèi, c¸c ng¾t ®iÖn cã ®iÖn trë kh«ng ®¸ng k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Mét ®ång hå ®o thêi gi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ab/>
        <w:t>H·y lËp ba ph</w:t>
        <w:softHyphen/>
        <w:t>¬ng ¸n x¸c ®Þnh ®iÖn dung cña mét tô ®iÖ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Yªu cÇu nªu: nguyªn t¾c lÝ thuyÕt cña phÐp ®o, c¸ch bè trÝ thÝ nghiÖm, c¸ch tiÕn hµnh thÝ nghiÖm, c¸c c«ng thøc tÝnh to¸n, nh÷ng ®iÒu cÇn chó ý ®Ó gi¶m sai sè cña phÐp ®o.</w:t>
      </w:r>
    </w:p>
    <w:p>
      <w:pPr>
        <w:pStyle w:val="Normal"/>
        <w:ind w:firstLine="54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</w:r>
    </w:p>
    <w:p>
      <w:pPr>
        <w:pStyle w:val="Normal"/>
        <w:ind w:firstLine="540"/>
        <w:jc w:val="both"/>
        <w:rPr>
          <w:rFonts w:ascii=".VnArial" w:hAnsi=".VnArial" w:eastAsia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pt-BR"/>
        </w:rPr>
      </w:pPr>
      <w:r>
        <w:rPr>
          <w:rFonts w:cs=".VnArial" w:ascii=".VnArial" w:hAnsi=".VnArial"/>
          <w:b/>
          <w:u w:val="single"/>
          <w:lang w:val="pt-BR"/>
        </w:rPr>
        <w:t>B¶ng B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b/>
          <w:lang w:val="pt-BR"/>
        </w:rPr>
        <w:t>Bµi I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C¬ häc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         </w:t>
      </w:r>
      <w:r>
        <w:rPr>
          <w:rFonts w:cs=".VnArial" w:ascii=".VnArial" w:hAnsi=".VnArial"/>
          <w:lang w:val="pt-BR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73650</wp:posOffset>
                </wp:positionH>
                <wp:positionV relativeFrom="paragraph">
                  <wp:posOffset>11430</wp:posOffset>
                </wp:positionV>
                <wp:extent cx="1250950" cy="1433830"/>
                <wp:effectExtent l="635" t="0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3.4pt;width:93.75pt;height:100.4pt" coordorigin="8084,268" coordsize="1875,2008">
                <v:group id="shape_0" style="position:absolute;left:8084;top:268;width:1875;height:2008">
                  <v:group id="shape_0" style="position:absolute;left:8084;top:268;width:1875;height:1353">
                    <v:group id="shape_0" style="position:absolute;left:8084;top:268;width:1390;height:1274">
                      <v:oval id="shape_0" fillcolor="white" stroked="t" o:allowincell="f" style="position:absolute;left:8334;top:402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8083;top:268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8332;top:838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220;top:1541;width:1739;height:80">
                      <v:line id="shape_0" from="8220,1560" to="8345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6,1560" to="8501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1,1560" to="8657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554" to="879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8,1554" to="8954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4,1554" to="9100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30,1554" to="9255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66,1554" to="9392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97,1560" to="9522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43,1560" to="9668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98,1554" to="982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34,1554" to="9959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0,1541" to="9944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264;top:173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74;top:52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62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2. §Æt b¸n cÇu trªn mÆt ph¼ng n»m ngang. §Èy b¸n cÇu sao cho trôc ®èi xøng cña nã nghiªng mét gãc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vertAlign w:val="sub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 nhá so víi ph</w:t>
        <w:softHyphen/>
        <w:t>¬ng th¼ng ®øng råi bu«ng nhÑ cho dao ®éng (H×nh 1). Cho r»ng b¸n cÇu kh«ng tr</w:t>
        <w:softHyphen/>
        <w:t xml:space="preserve">ît trªn mÆt ph¼ng vµ ma s¸t l¨n kh«ng ®¸ng kÓ. </w:t>
      </w:r>
      <w:r>
        <w:rPr>
          <w:rFonts w:cs=".VnArial" w:ascii=".VnArial" w:hAnsi=".VnArial"/>
          <w:lang w:val="fr-FR"/>
        </w:rPr>
        <w:t>H·y t×m chu k× dao ®éng cña b¸n cÇu. Cho biÕt gia tèc träng tr</w:t>
        <w:softHyphen/>
        <w:t>êng lµ g; m« men qu¸n tÝnh cña qu¶ cÇu ®Æc ®ång chÊt,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ragraph">
                  <wp:posOffset>184785</wp:posOffset>
                </wp:positionV>
                <wp:extent cx="1571625" cy="18249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4840"/>
                          <a:chOff x="0" y="0"/>
                          <a:chExt cx="1571760" cy="1824840"/>
                        </a:xfrm>
                      </wpg:grpSpPr>
                      <wps:wsp>
                        <wps:cNvSpPr/>
                        <wps:spPr>
                          <a:xfrm>
                            <a:off x="409680" y="1130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200"/>
                            <a:ext cx="4096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8460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2292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20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66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22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86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4.55pt;width:123.7pt;height:143.7pt" coordorigin="7605,291" coordsize="2474,2874">
                <v:line id="shape_0" from="8250,469" to="8250,2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784;width:644;height:1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424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217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68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1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428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953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236" to="8789,123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218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</w:t>
      </w:r>
      <w:r>
        <w:rPr>
          <w:rFonts w:cs=".VnArial" w:ascii=".VnArial" w:hAnsi=".VnArial"/>
          <w:lang w:val="fr-FR"/>
        </w:rPr>
        <w:t xml:space="preserve">: </w:t>
      </w:r>
      <w:r>
        <w:rPr>
          <w:rFonts w:cs=".VnArial" w:ascii=".VnArial" w:hAnsi=".VnArial"/>
          <w:b/>
          <w:lang w:val="fr-FR"/>
        </w:rPr>
        <w:t>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2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color w:val="000000"/>
          <w:lang w:val="fr-FR"/>
        </w:rPr>
        <w:tab/>
        <w:t>1. 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cs=".VnArial" w:ascii=".VnArial" w:hAnsi=".VnArial"/>
          <w:sz w:val="24"/>
          <w:szCs w:val="24"/>
          <w:lang w:val="fr-FR"/>
        </w:rPr>
        <w:tab/>
        <w:t xml:space="preserve">2.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TÝnh ®iÖn l</w:t>
        <w:softHyphen/>
        <w:t>îng ch¹y qua mét tiÕt diÖn th¼ng cña khung d©y trong qu¸ tr×nh c</w:t>
        <w:softHyphen/>
        <w:t>êng ®é dßng ®iÖn trªn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®Õn kh«ng trong  thêi gian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 xml:space="preserve">t, vÞ trÝ d©y dÉn th¼ng vµ vÞ trÝ khung d©y kh«ng thay ®æi. T×m biÓu thøc cña lùc tõ t¸c dông lªn khung d©y theo thêi gia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sv-SE"/>
        </w:rPr>
        <w:t>Bµi III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Quang häc: nh</w:t>
        <w:softHyphen/>
        <w:t xml:space="preserve"> Bµi III, B¶ng A. </w:t>
      </w:r>
    </w:p>
    <w:p>
      <w:pPr>
        <w:pStyle w:val="Normal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</w:t>
      </w:r>
      <w:r>
        <w:rPr>
          <w:rFonts w:cs=".VnArial" w:ascii=".VnArial" w:hAnsi=".VnArial"/>
          <w:lang w:val="pt-BR"/>
        </w:rPr>
        <w:t xml:space="preserve">V: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</w:t>
      </w:r>
      <w:r>
        <w:rPr>
          <w:rFonts w:cs=".VnArial" w:ascii=".VnArial" w:hAnsi=".VnArial"/>
          <w:color w:val="000000"/>
          <w:sz w:val="24"/>
          <w:szCs w:val="24"/>
          <w:lang w:val="pt-BR"/>
        </w:rPr>
        <w:t xml:space="preserve">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 xml:space="preserve"> ®Õn vµi M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m¸y ®o ®iÖn cho phÐp ®o ®</w:t>
        <w:softHyphen/>
        <w:t>îc c</w:t>
        <w:softHyphen/>
        <w:t>êng ®é dßng ®iÖn vµ hiÖu ®iÖn thÕ xoay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</w:t>
      </w:r>
      <w:r>
        <w:rPr>
          <w:rFonts w:cs=".VnArial" w:ascii=".VnArial" w:hAnsi=".VnArial"/>
          <w:color w:val="000000"/>
          <w:lang w:val="pt-BR"/>
        </w:rPr>
        <w:tab/>
        <w:t>* C¸c d©y nèi, c¸c ng¾t ®iÖn cã ®iÖn trë kh«ng ®¸ng kÓ.</w:t>
      </w:r>
    </w:p>
    <w:p>
      <w:pPr>
        <w:pStyle w:val="Normal"/>
        <w:ind w:firstLine="720"/>
        <w:jc w:val="both"/>
        <w:rPr>
          <w:rFonts w:ascii=".VnArial" w:hAnsi=".VnArial" w:cs=".VnArial"/>
          <w:color w:val="000000"/>
          <w:lang w:val="pt-BR"/>
        </w:rPr>
      </w:pPr>
      <w:r>
        <w:rPr>
          <w:rFonts w:cs=".VnArial" w:ascii=".VnArial" w:hAnsi=".VnArial"/>
          <w:color w:val="000000"/>
          <w:lang w:val="pt-BR"/>
        </w:rPr>
        <w:t>H·y lËp hai ph</w:t>
        <w:softHyphen/>
        <w:t xml:space="preserve">¬ng ¸n x¸c ®Þnh ®iÖn dung cña mét tô ®iÖn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color w:val="000000"/>
          <w:lang w:val="pt-BR"/>
        </w:rPr>
        <w:tab/>
        <w:t>Yªu cÇu nªu: nguyªn t¾c lÝ thuyÕt cña phÐp ®o, c¸ch bè trÝ thÝ nghiÖm, c¸ch tiÕn hµnh thÝ nghiÖm, c¸c c«ng thøc tÝnh to¸n, nh÷ng ®iÒu cÇn chó ý ®Ó gi¶m sai sè cña phÐp ®o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</w:t>
        <w:softHyphen/>
        <w:t>íng dÉn gi¶i ®Ò thi  chän häc sinh giái quèc gia</w:t>
      </w:r>
    </w:p>
    <w:p>
      <w:pPr>
        <w:pStyle w:val="TextBodyIndent"/>
        <w:jc w:val="center"/>
        <w:rPr>
          <w:b/>
          <w:b/>
          <w:i/>
          <w:i/>
          <w:lang w:val="pt-BR"/>
        </w:rPr>
      </w:pPr>
      <w:r>
        <w:rPr>
          <w:rFonts w:cs=".VnArial" w:ascii=".VnArial" w:hAnsi=".VnArial"/>
          <w:b/>
          <w:lang w:val="pt-BR"/>
        </w:rPr>
        <w:t>m«n vËt lý,  N¨m häc 2002-2003</w:t>
      </w:r>
      <w:r>
        <w:rPr>
          <w:rFonts w:cs=".VnArial NarrowH;Courier New" w:ascii=".VnArial NarrowH;Courier New" w:hAnsi=".VnArial NarrowH;Courier New"/>
          <w:b/>
          <w:lang w:val="pt-BR"/>
        </w:rPr>
        <w:t xml:space="preserve"> (</w:t>
      </w:r>
      <w:r>
        <w:rPr>
          <w:b/>
          <w:i/>
          <w:lang w:val="pt-BR"/>
        </w:rPr>
        <w:t>Ngµy thi thø hai: 13/3/2003)</w:t>
      </w:r>
    </w:p>
    <w:p>
      <w:pPr>
        <w:pStyle w:val="Heading2"/>
        <w:jc w:val="both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  <w:t>B¶ng A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5410</wp:posOffset>
                </wp:positionH>
                <wp:positionV relativeFrom="paragraph">
                  <wp:posOffset>11430</wp:posOffset>
                </wp:positionV>
                <wp:extent cx="1373505" cy="159067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0.9pt;width:107.8pt;height:124.35pt" coordorigin="8173,18" coordsize="2156,2487">
                <v:group id="shape_0" style="position:absolute;left:8173;top:18;width:1781;height:2487">
                  <v:shape id="shape_0" stroked="f" o:allowincell="f" style="position:absolute;left:8639;top:5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3;top:16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73;top:921;width:1669;height:1584">
                    <v:oval id="shape_0" fillcolor="white" stroked="t" o:allowincell="f" style="position:absolute;left:8243;top:922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174;top:1640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65,1647" to="9737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98;top:1611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3,97" to="8973,16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364,1287" to="9620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215" to="9581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1,1287" to="9619,16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08;top:1262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279;top:1492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977;top:1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2;top:124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1821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09;top:101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 : </w:t>
      </w:r>
      <w:r>
        <w:rPr>
          <w:rFonts w:cs=".VnTime" w:ascii=".VnTime" w:hAnsi=".VnTime"/>
          <w:b/>
          <w:lang w:val="pt-BR"/>
        </w:rPr>
        <w:t xml:space="preserve">C¬ häc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45710</wp:posOffset>
                </wp:positionH>
                <wp:positionV relativeFrom="paragraph">
                  <wp:posOffset>67945</wp:posOffset>
                </wp:positionV>
                <wp:extent cx="1251585" cy="1596390"/>
                <wp:effectExtent l="635" t="0" r="254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.85pt;width:93.8pt;height:113.15pt" coordorigin="8040,357" coordsize="1876,2263">
                <v:group id="shape_0" style="position:absolute;left:8040;top:357;width:1876;height:2263">
                  <v:oval id="shape_0" fillcolor="white" stroked="t" o:allowincell="f" style="position:absolute;left:8261;top:477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039;top:357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77;top:1631;width:1739;height:81">
                    <v:line id="shape_0" from="8177,1650" to="8302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3,1650" to="8458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8,1650" to="8614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1644" to="8750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1644" to="891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1,1644" to="9057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7,1644" to="9212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1644" to="9349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4,1650" to="9479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0,1650" to="9625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6,1644" to="978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91,1644" to="9916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1631" to="9901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1;top:20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2,730" to="9331,1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000" to="8882,1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7,1015" to="9211,17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32,1285" to="9032,19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71;top:16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6;top:161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1;top:7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6;top:10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882;top:1169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492;top:981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  <w:vertAlign w:val="subscript"/>
          <w:lang w:val="de-DE"/>
        </w:rPr>
        <w:t>O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G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M</w:t>
      </w:r>
      <w:r>
        <w:rPr>
          <w:sz w:val="24"/>
          <w:lang w:val="de-DE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53025</wp:posOffset>
                </wp:positionH>
                <wp:positionV relativeFrom="paragraph">
                  <wp:posOffset>60960</wp:posOffset>
                </wp:positionV>
                <wp:extent cx="1247140" cy="131318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313280"/>
                          <a:chOff x="0" y="0"/>
                          <a:chExt cx="1247040" cy="131328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16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72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55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5048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45pt;width:98.2pt;height:102.75pt" coordorigin="8115,109" coordsize="1964,2055">
                <v:group id="shape_0" style="position:absolute;left:8544;top:109;width:1275;height:1321">
                  <v:oval id="shape_0" fillcolor="white" stroked="t" o:allowincell="f" style="position:absolute;left:8626;top:289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544;top:108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640;top:723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25;top:1429;width:1739;height:81">
                  <v:line id="shape_0" from="8325,1448" to="8450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448" to="8606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6,1448" to="8762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2,1442" to="8898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3,1442" to="905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9,1442" to="9205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5,1442" to="9360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1,1442" to="9497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2,1448" to="9627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48,1448" to="9773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4,1442" to="992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9,1442" to="10064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5,1429" to="10049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4;top:1624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5,814" to="8624,8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15;top:318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51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33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>I</w:t>
      </w:r>
      <w:r>
        <w:rPr>
          <w:rFonts w:cs=".VnTime" w:ascii=".VnTime" w:hAnsi=".VnTime"/>
          <w:vertAlign w:val="subscript"/>
          <w:lang w:val="de-DE"/>
        </w:rPr>
        <w:t>M</w:t>
      </w:r>
      <w:r>
        <w:rPr>
          <w:rFonts w:cs=".VnTime" w:ascii=".VnTime" w:hAnsi=".VnTime"/>
          <w:lang w:val="de-D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>+m(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 </w:t>
      </w:r>
      <w:r>
        <w:rPr>
          <w:lang w:val="de-DE"/>
        </w:rPr>
        <w:t>–</w:t>
      </w:r>
      <w:r>
        <w:rPr>
          <w:rFonts w:cs=".VnTime" w:ascii=".VnTime" w:hAnsi=".VnTime"/>
          <w:lang w:val="de-DE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de-DE"/>
        </w:rPr>
      </w:pPr>
      <w:r>
        <w:rPr>
          <w:rFonts w:eastAsia=".VnTime"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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 xml:space="preserve">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de-DE"/>
        </w:rPr>
        <w:t xml:space="preserve"> T 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BodyTextIndent2"/>
        <w:rPr>
          <w:sz w:val="24"/>
          <w:lang w:val="de-DE" w:eastAsia="en-US"/>
        </w:rPr>
      </w:pPr>
      <w:r>
        <w:rPr>
          <w:rFonts w:eastAsia=".VnTime"/>
          <w:sz w:val="24"/>
          <w:lang w:val="de-DE" w:eastAsia="en-US"/>
        </w:rPr>
        <w:t xml:space="preserve">  </w:t>
      </w:r>
      <w:r>
        <w:rPr>
          <w:rFonts w:eastAsia="Times New Roman"/>
          <w:sz w:val="24"/>
          <w:lang w:val="de-DE" w:eastAsia="en-US"/>
        </w:rPr>
        <w:t>3. a) Gi¶i hÖ:</w:t>
      </w:r>
    </w:p>
    <w:p>
      <w:pPr>
        <w:pStyle w:val="Normal"/>
        <w:ind w:left="495" w:hanging="0"/>
        <w:jc w:val="both"/>
        <w:rPr/>
      </w:pPr>
      <w:r>
        <w:rPr>
          <w:rFonts w:cs=".VnTime" w:ascii=".VnTime" w:hAnsi=".VnTime"/>
          <w:lang w:val="de-DE"/>
        </w:rPr>
        <w:t>X = m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   (1)       Xd =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   (2)   v</w:t>
      </w:r>
      <w:r>
        <w:rPr>
          <w:rFonts w:cs=".VnTime" w:ascii=".VnTime" w:hAnsi=".VnTime"/>
          <w:vertAlign w:val="subscript"/>
          <w:lang w:val="de-DE"/>
        </w:rPr>
        <w:t>0</w:t>
      </w:r>
      <w:r>
        <w:rPr>
          <w:rFonts w:cs=".VnTime" w:ascii=".VnTime" w:hAnsi=".VnTime"/>
          <w:lang w:val="de-DE"/>
        </w:rPr>
        <w:t>= 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+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d (3)  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de-DE"/>
        </w:rPr>
        <w:t>Víi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= I</w:t>
      </w:r>
      <w:r>
        <w:rPr>
          <w:rFonts w:cs=".VnTime" w:ascii=".VnTime" w:hAnsi=".VnTime"/>
          <w:vertAlign w:val="subscript"/>
          <w:lang w:val="de-DE"/>
        </w:rPr>
        <w:t>O</w:t>
      </w:r>
      <w:r>
        <w:rPr>
          <w:rFonts w:cs=".VnTime" w:ascii=".VnTime" w:hAnsi=".VnTime"/>
          <w:lang w:val="de-DE"/>
        </w:rPr>
        <w:t>- md</w:t>
      </w:r>
      <w:r>
        <w:rPr>
          <w:rFonts w:cs=".VnTime" w:ascii=".VnTime" w:hAnsi=".VnTime"/>
          <w:vertAlign w:val="superscript"/>
          <w:lang w:val="de-DE"/>
        </w:rPr>
        <w:t xml:space="preserve">2 </w:t>
      </w:r>
      <w:r>
        <w:rPr>
          <w:rFonts w:cs=".VnTime" w:ascii=".VnTime" w:hAnsi=".VnTime"/>
          <w:lang w:val="de-DE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.VnTime" w:ascii=".VnTime" w:hAnsi=".VnTime"/>
          <w:lang w:val="de-DE"/>
        </w:rPr>
        <w:t>m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.   </w:t>
      </w: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vertAlign w:val="subscript"/>
          <w:lang w:val="pt-BR"/>
        </w:rPr>
        <w:t xml:space="preserve">G </w:t>
      </w:r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.VnTime" w:ascii=".VnTime" w:hAnsi=".VnTime"/>
          <w:lang w:val="pt-BR"/>
        </w:rPr>
        <w:t xml:space="preserve">;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BodyTextIndent2"/>
        <w:rPr>
          <w:sz w:val="24"/>
          <w:lang w:val="pt-BR" w:eastAsia="en-US"/>
        </w:rPr>
      </w:pPr>
      <w:r>
        <w:rPr>
          <w:rFonts w:eastAsia=".VnTime"/>
          <w:sz w:val="24"/>
          <w:lang w:val="pt-BR" w:eastAsia="en-US"/>
        </w:rPr>
        <w:t xml:space="preserve">   </w:t>
      </w:r>
      <w:r>
        <w:rPr>
          <w:rFonts w:eastAsia="Times New Roman"/>
          <w:sz w:val="24"/>
          <w:lang w:val="pt-BR" w:eastAsia="en-US"/>
        </w:rPr>
        <w:t>§éng n¨ng cña b¸n cÇu: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 xml:space="preserve">E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  <w:lang w:val="pt-BR"/>
        </w:rPr>
        <w:t xml:space="preserve"> 0,32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rFonts w:ascii=".VnTime" w:hAnsi=".VnTime" w:cs=".VnTime"/>
          <w:i/>
          <w:i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9175</wp:posOffset>
                </wp:positionH>
                <wp:positionV relativeFrom="paragraph">
                  <wp:posOffset>236220</wp:posOffset>
                </wp:positionV>
                <wp:extent cx="1571625" cy="1827530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360"/>
                          <a:chOff x="0" y="0"/>
                          <a:chExt cx="1571760" cy="1827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7560"/>
                            <a:ext cx="409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6160"/>
                            <a:ext cx="923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46680"/>
                            <a:ext cx="87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3600"/>
                            <a:ext cx="106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232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624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552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4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360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8.6pt;width:123.7pt;height:143.9pt" coordorigin="7605,372" coordsize="2474,2878">
                <v:line id="shape_0" from="8250,372" to="8250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951;width:644;height:1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602;width:145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335;width:13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787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881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573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75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2081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388" to="8789,138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370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b) Khèi t©m b¸n cÇu chuyÓn ®éng víi thµnh phÇn vËn tèc theo ph</w:t>
        <w:softHyphen/>
        <w:t>¬ng ngang b»ng v</w:t>
      </w:r>
      <w:r>
        <w:rPr>
          <w:rFonts w:cs=".VnTime" w:ascii=".VnTime" w:hAnsi=".VnTime"/>
          <w:vertAlign w:val="subscript"/>
          <w:lang w:val="pt-BR"/>
        </w:rPr>
        <w:t xml:space="preserve">G  </w:t>
      </w:r>
      <w:r>
        <w:rPr>
          <w:rFonts w:cs=".VnTime" w:ascii=".VnTime" w:hAnsi=".VnTime"/>
          <w:lang w:val="pt-BR"/>
        </w:rPr>
        <w:t>kh«ng</w:t>
      </w:r>
      <w:r>
        <w:rPr>
          <w:rFonts w:cs=".VnTime" w:ascii=".VnTime" w:hAnsi=".VnTime"/>
          <w:vertAlign w:val="subscript"/>
          <w:lang w:val="pt-BR"/>
        </w:rPr>
        <w:t xml:space="preserve"> </w:t>
      </w:r>
      <w:r>
        <w:rPr>
          <w:rFonts w:cs=".VnTime" w:ascii=".VnTime" w:hAnsi=".VnTime"/>
          <w:lang w:val="pt-BR"/>
        </w:rPr>
        <w:t>®æi. B¸n cÇu dao ®éng quanh khèi t©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 xml:space="preserve">§iÖn - Tõ 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fr-FR"/>
        </w:rPr>
        <w:t xml:space="preserve">1. T¹i ®iÓm c¸ch d©y dÉn r : B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 </w:t>
      </w:r>
      <w:r>
        <w:rPr>
          <w:rFonts w:eastAsia="Symbol" w:cs="Symbol" w:ascii="Symbol" w:hAnsi="Symbol"/>
        </w:rPr>
        <w:t></w:t>
      </w:r>
      <w:r>
        <w:rPr>
          <w:rFonts w:cs=".VnTime" w:ascii=".VnTime" w:hAnsi=".VnTime"/>
          <w:vertAlign w:val="sub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thêi gian nhá dt cã s.®.®  :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E = 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Time" w:ascii=".VnTime" w:hAnsi=".VnTime"/>
        </w:rPr>
        <w:t>,  trong m¹ch cã dßng</w:t>
      </w:r>
    </w:p>
    <w:p>
      <w:pPr>
        <w:pStyle w:val="Normal"/>
        <w:ind w:left="795" w:hanging="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rFonts w:cs=".VnTime" w:ascii=".VnTime" w:hAnsi=".VnTime"/>
        </w:rPr>
        <w:t xml:space="preserve">;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dq =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.VnTime" w:ascii=".VnTime" w:hAnsi=".VnTime"/>
        </w:rPr>
        <w:t xml:space="preserve">  </w:t>
      </w:r>
    </w:p>
    <w:p>
      <w:pPr>
        <w:pStyle w:val="Normal"/>
        <w:ind w:left="495" w:hanging="0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q =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" w:ascii=".VnTime" w:hAnsi=".VnTime"/>
        </w:rPr>
        <w:t xml:space="preserve">Gäi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t lµ thêi gian dßng gi¶m ®Õn 0  th×  I = I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(1 </w:t>
      </w:r>
      <w:r>
        <w:rPr/>
        <w:t>–</w:t>
      </w:r>
      <w:r>
        <w:rPr>
          <w:rFonts w:cs=".VnTime" w:ascii=".VnTime" w:hAnsi=".VnTime"/>
        </w:rPr>
        <w:t xml:space="preserve"> t/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t) ; </w:t>
      </w:r>
    </w:p>
    <w:p>
      <w:pPr>
        <w:pStyle w:val="Normal"/>
        <w:ind w:left="495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E = 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 ; trong khung cã i = E/R =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/R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.VnTime" w:ascii=".VnTime" w:hAnsi=".VnTime"/>
          <w:lang w:val="pt-BR"/>
        </w:rPr>
        <w:t>= hs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ùc t¸c dông lªn khung lµ tæng hîp hai lùc t¸c dông lªn c¸c c¹nh AD vµ BC: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F = B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bi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 B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bi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ung cña lùc lµ: 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 =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3124200" cy="10896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89720"/>
                          <a:chOff x="0" y="0"/>
                          <a:chExt cx="3124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34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9600"/>
                                <a:ext cx="28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9216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64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21760"/>
                                <a:ext cx="11721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720" y="73908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14724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47124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7360" y="24876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160" y="239400"/>
                                <a:ext cx="8337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080" y="470520"/>
                                <a:ext cx="7333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9160" y="217080"/>
                              <a:ext cx="485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0080" y="316800"/>
                            <a:ext cx="155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5160"/>
                            <a:ext cx="15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594360"/>
                            <a:ext cx="155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9pt;width:246.05pt;height:85.8pt" coordorigin="5160,38" coordsize="4921,1716">
                <v:group id="shape_0" style="position:absolute;left:5160;top:38;width:4921;height:1716">
                  <v:group id="shape_0" style="position:absolute;left:5160;top:38;width:4587;height:1716">
                    <v:line id="shape_0" from="5261,809" to="9747,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5,183" to="6675,1433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8537,139" to="8537,1389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6675,387" to="8520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85;top:38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2;top:1202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7;top:270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3;top:78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3;top:43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0;top:299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62,415" to="6674,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1,779" to="9675,12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16;top:380;width:76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26,537" to="6270,6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36,566" to="7280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984,974" to="9228,10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I:  </w:t>
      </w:r>
      <w:r>
        <w:rPr>
          <w:rFonts w:cs=".VnTime" w:ascii=".VnTime" w:hAnsi=".VnTime"/>
          <w:b/>
          <w:lang w:val="pt-BR"/>
        </w:rPr>
        <w:t>Quang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XÐt tia s¸ng truyÒn nh</w:t>
        <w:softHyphen/>
        <w:t xml:space="preserve"> h×nh vÏ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A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C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;  B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B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nª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 xml:space="preserve">;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>.  Tõ  ®ã: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 xml:space="preserve"> hay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0790</wp:posOffset>
                </wp:positionH>
                <wp:positionV relativeFrom="paragraph">
                  <wp:posOffset>406400</wp:posOffset>
                </wp:positionV>
                <wp:extent cx="2620010" cy="953135"/>
                <wp:effectExtent l="1905" t="5080" r="127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53280"/>
                          <a:chOff x="0" y="0"/>
                          <a:chExt cx="262008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77000"/>
                              <a:ext cx="240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732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888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01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00520"/>
                              <a:ext cx="12193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1530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56268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4824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4579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2293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196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81200"/>
                              <a:ext cx="6768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48636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9972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4276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56920"/>
                            <a:ext cx="200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32pt;width:206.25pt;height:75.05pt" coordorigin="5954,640" coordsize="4125,1501">
                <v:group id="shape_0" style="position:absolute;left:5954;top:640;width:4125;height:1501">
                  <v:line id="shape_0" from="6090,1391" to="9884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746" to="7080,2035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9015,701" to="9015,1990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7094,955" to="8699,13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0,956" to="8999,1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0;top:881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152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5;top:71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36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0;top:100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98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4,640" to="716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420" to="8999,18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14,1870" to="10079,2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10;top:140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95,797" to="6794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420,1967" to="9719,20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50,1517" to="8564,1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k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. Bµi to¸n cã nghiÖm øng víi h×nh vÏ khi 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BiÖn luËn :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) = a;  ®iÓm A ë xa v« cïng.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gt; a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 a Chøng minh t</w:t>
        <w:softHyphen/>
        <w:t xml:space="preserve">¬ng tù ta còng cã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 vµ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; ®iÓm A lµ ¶o ë sau 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µi IV:   Nªu 3 trong c¸c ph</w:t>
        <w:softHyphen/>
        <w:t>¬ng ¸n sau: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1: M¾c tô víi nguån mét chiÒu cho tÝch ®iÖn ®Çy råi cho phãng ®iÖn qua ®iÖn trë lín. §o hiÖu ®iÖn thÕ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cña nguån vµ hiÖu ®iÖn thÕ trªn tô b»ng v«n kÕ, ®o t b»ng ®ång hå vµ ®äc trÞ sè R cña hép ®iÖn trë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Tõ  u =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cs=".VnTime" w:ascii=".VnTime" w:hAnsi=".VnTime"/>
          <w:lang w:val="pt-BR"/>
        </w:rPr>
        <w:t xml:space="preserve">  ta tÝnh ®</w:t>
        <w:softHyphen/>
        <w:t>îc C. NÕu chän u =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>/e  th× C = t/R. CÇn chän R lín ( cì M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) ®Ó thêi gian phãng ®iÖn ®ñ lín ( cì s).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2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4400</wp:posOffset>
                </wp:positionH>
                <wp:positionV relativeFrom="paragraph">
                  <wp:posOffset>277495</wp:posOffset>
                </wp:positionV>
                <wp:extent cx="1676400" cy="1685925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85880"/>
                          <a:chOff x="0" y="0"/>
                          <a:chExt cx="1676520" cy="1685880"/>
                        </a:xfrm>
                      </wpg:grpSpPr>
                      <wps:wsp>
                        <wps:cNvSpPr/>
                        <wps:spPr>
                          <a:xfrm>
                            <a:off x="9360" y="9208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9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4080"/>
                            <a:ext cx="29520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20440"/>
                            <a:ext cx="25704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92640"/>
                            <a:ext cx="71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30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38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0558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64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29400"/>
                            <a:ext cx="390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165320"/>
                            <a:ext cx="190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67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92080"/>
                            <a:ext cx="171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9440"/>
                            <a:ext cx="181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45120"/>
                            <a:ext cx="390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1.85pt;width:132pt;height:132.8pt" coordorigin="7440,437" coordsize="2640,2656">
                <v:line id="shape_0" from="7455,1887" to="10019,1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768" to="7440,1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782" to="10005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53" to="10004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65;top:538;width:464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580;top:437;width:6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010;top:1729;width:404;height:3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55,1629" to="9255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0,1629" to="9390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70;top:1528;width:112;height:8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65;top:1686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5;top:1442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0,2100" to="891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0,2445" to="9989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1799" to="1000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80;top:2373;width:61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45,2272" to="9644,2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90;top:2590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775;top:1842;width:269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45,1885" to="9029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4;top:1453;width:6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>¬ng ¸n 3: Dïng m¸y ®o v¹n n¨ng (§Ó ë nÊc ®o c</w:t>
        <w:softHyphen/>
        <w:t xml:space="preserve">êng ®é ) m¾c nèi tiÕp víi tô ®Ó ®o I qua tô,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4: M¾c s¬ ®å nh</w:t>
        <w:softHyphen/>
        <w:t xml:space="preserve"> h×nh vÏ. Dïng hép ®iÖn trë nh</w:t>
        <w:softHyphen/>
        <w:t xml:space="preserve"> mét biÕn trë ®iÒu chØnh sao cho khi chuyÓn kho¸ K gi÷a  hai chèt kim ampe kÕ ®Òu chØ nh</w:t>
        <w:softHyphen/>
        <w:t xml:space="preserve"> nhau. Lóc ®ã dung kh¸ng cña tô b»ng ®iÖn trë R.(Bá qua ®iÖn trë cña dông cô ®o). </w:t>
      </w:r>
      <w:r>
        <w:rPr>
          <w:rFonts w:cs=".VnTime" w:ascii=".VnTime" w:hAnsi=".VnTime"/>
          <w:lang w:val="it-IT"/>
        </w:rPr>
        <w:t xml:space="preserve">VËy 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rFonts w:cs=".VnTime" w:ascii=".VnTime" w:hAnsi=".VnTime"/>
          <w:lang w:val="it-IT"/>
        </w:rPr>
        <w:t xml:space="preserve"> ....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u w:val="single"/>
          <w:lang w:val="it-IT"/>
        </w:rPr>
      </w:pPr>
      <w:r>
        <w:rPr>
          <w:rFonts w:cs=".VnTime" w:ascii=".VnTime" w:hAnsi=".VnTime"/>
          <w:u w:val="single"/>
          <w:lang w:val="it-IT"/>
        </w:rPr>
        <w:t xml:space="preserve">B¶ng B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lang w:val="it-IT"/>
        </w:rPr>
        <w:t xml:space="preserve">Bµi I:    </w:t>
      </w:r>
      <w:r>
        <w:rPr>
          <w:rFonts w:cs=".VnTime" w:ascii=".VnTime" w:hAnsi=".VnTime"/>
          <w:b/>
          <w:lang w:val="it-IT"/>
        </w:rPr>
        <w:t xml:space="preserve">C¬ häc </w:t>
      </w:r>
    </w:p>
    <w:p>
      <w:pPr>
        <w:pStyle w:val="TextBodyIndent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em lêi gi¶i C©u 1-2, Bµi I, B¶ng A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</w:t>
      </w:r>
      <w:r>
        <w:rPr>
          <w:rFonts w:cs=".VnTime" w:ascii=".VnTime" w:hAnsi=".VnTime"/>
          <w:b/>
          <w:lang w:val="it-IT"/>
        </w:rPr>
        <w:t xml:space="preserve">§iÖn - Tõ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 </w:t>
      </w:r>
      <w:r>
        <w:rPr>
          <w:rFonts w:cs=".VnTime" w:ascii=".VnTime" w:hAnsi=".VnTime"/>
          <w:b/>
          <w:lang w:val="it-IT"/>
        </w:rPr>
        <w:t xml:space="preserve">Quang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BodyText2"/>
        <w:rPr/>
      </w:pPr>
      <w:r>
        <w:rPr>
          <w:sz w:val="24"/>
          <w:szCs w:val="24"/>
          <w:lang w:val="pt-BR"/>
        </w:rPr>
        <w:t xml:space="preserve">Bµi IV:   </w:t>
      </w:r>
      <w:r>
        <w:rPr>
          <w:b/>
          <w:sz w:val="24"/>
          <w:szCs w:val="24"/>
          <w:lang w:val="pt-BR"/>
        </w:rPr>
        <w:t>Ph</w:t>
        <w:softHyphen/>
        <w:t>¬ng ¸n thùc hµnh</w:t>
      </w:r>
      <w:r>
        <w:rPr>
          <w:sz w:val="24"/>
          <w:szCs w:val="24"/>
          <w:lang w:val="pt-BR"/>
        </w:rPr>
        <w:t xml:space="preserve"> </w:t>
      </w:r>
    </w:p>
    <w:p>
      <w:pPr>
        <w:pStyle w:val="BodyText2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Nªu 2 trong c¸c ph</w:t>
        <w:softHyphen/>
        <w:t>¬ng ¸n sau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1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8200</wp:posOffset>
                </wp:positionH>
                <wp:positionV relativeFrom="paragraph">
                  <wp:posOffset>219075</wp:posOffset>
                </wp:positionV>
                <wp:extent cx="1676400" cy="1762125"/>
                <wp:effectExtent l="508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62200"/>
                          <a:chOff x="0" y="0"/>
                          <a:chExt cx="1676520" cy="1762200"/>
                        </a:xfrm>
                      </wpg:grpSpPr>
                      <wps:wsp>
                        <wps:cNvSpPr/>
                        <wps:spPr>
                          <a:xfrm>
                            <a:off x="9360" y="9626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932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02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73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5788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4680"/>
                            <a:ext cx="71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28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66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0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43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85200"/>
                            <a:ext cx="39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218600"/>
                            <a:ext cx="190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42884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3276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615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750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7.25pt;width:132pt;height:138.8pt" coordorigin="7320,345" coordsize="2640,2776">
                <v:line id="shape_0" from="7335,1861" to="9899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691" to="7320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706" to="9885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676" to="9884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45;top:451;width:464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60;top:345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90;top:1696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35,1591" to="9135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1591" to="9270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150;top:1486;width:112;height:8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45;top:1650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3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90,2084" to="879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0,2444" to="986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1769" to="988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60;top:2369;width:61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25,2264" to="9524,25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70;top:25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655;top:1814;width:269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625,1860" to="8909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04;top:1408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 xml:space="preserve">¬ng ¸n 2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lang w:val="pt-BR"/>
        </w:rPr>
        <w:t>Dïng m¸y ®o (®Ó ë nÊc ®o c</w:t>
        <w:softHyphen/>
        <w:t xml:space="preserve">êng ®é ) m¾c nèi tiÕp víi tô ®Ó ®o I qua tô)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>¬ng ¸n 3: M¾c s¬ ®å nh</w:t>
        <w:softHyphen/>
        <w:t xml:space="preserve"> h×nh vÏ. Dïng hép ®iÖn trë nh</w:t>
        <w:softHyphen/>
        <w:t xml:space="preserve"> mét biÕn trë ®iÒu chØnh sao cho khi chuyÓn kho¸ K gi÷a  hai chèt kim am pe kÕ ®Òu chØ nh</w:t>
        <w:softHyphen/>
        <w:t xml:space="preserve"> nhau. Lóc ®ã dung kh¸ng cña tô b»ng ®iÖn trë R. ( Bá qua ®iÖn trë cña dông cô ®o)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ind w:right="-120" w:hanging="0"/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p>
      <w:pPr>
        <w:pStyle w:val="Normal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sectPr>
      <w:type w:val="nextPage"/>
      <w:pgSz w:w="12240" w:h="15840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.VnArial Narrow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color w:val="333399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.VnTime" w:hAnsi=".VnTime" w:eastAsia="Cordia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8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8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3:00Z</dcterms:created>
  <dc:creator>Tue</dc:creator>
  <dc:description/>
  <cp:keywords/>
  <dc:language>en-US</dc:language>
  <cp:lastModifiedBy>Tue</cp:lastModifiedBy>
  <dcterms:modified xsi:type="dcterms:W3CDTF">2012-10-31T14:47:00Z</dcterms:modified>
  <cp:revision>1</cp:revision>
  <dc:subject/>
  <dc:title>§ª thi chän häc sinh giái quèc gia</dc:title>
</cp:coreProperties>
</file>