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Së Gi¸o dôc &amp; ®µo t¹o</w:t>
      </w:r>
    </w:p>
    <w:p>
      <w:pPr>
        <w:pStyle w:val="Normal"/>
        <w:rPr/>
      </w:pPr>
      <w:r>
        <w:rPr>
          <w:b/>
          <w:i/>
          <w:sz w:val="22"/>
          <w:szCs w:val="22"/>
        </w:rPr>
        <w:t>Tr</w:t>
        <w:softHyphen/>
        <w:t>êng THPT chuyªn B¾c ninh</w:t>
      </w:r>
      <w:r>
        <w:rPr>
          <w:sz w:val="22"/>
          <w:szCs w:val="22"/>
        </w:rPr>
        <w:t xml:space="preserve">                      </w:t>
      </w:r>
      <w:r>
        <w:rPr>
          <w:rFonts w:cs=".VnTimeH" w:ascii=".VnTimeH" w:hAnsi=".VnTimeH"/>
          <w:b/>
        </w:rPr>
        <w:t>®Ò thi häc sinh giái</w:t>
      </w:r>
    </w:p>
    <w:p>
      <w:pPr>
        <w:pStyle w:val="Normal"/>
        <w:rPr/>
      </w:pPr>
      <w:r>
        <w:rPr>
          <w:rFonts w:eastAsia=".VnTime"/>
          <w:sz w:val="32"/>
          <w:szCs w:val="32"/>
        </w:rPr>
        <w:t xml:space="preserve">      </w:t>
      </w:r>
      <w:r>
        <w:rPr>
          <w:sz w:val="32"/>
          <w:szCs w:val="32"/>
        </w:rPr>
        <w:t>------------------                         M«n vËt lý : Líp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.VnTime"/>
          <w:sz w:val="22"/>
          <w:szCs w:val="22"/>
        </w:rPr>
        <w:t xml:space="preserve">                     </w:t>
      </w:r>
      <w:r>
        <w:rPr>
          <w:b/>
          <w:sz w:val="24"/>
          <w:szCs w:val="24"/>
        </w:rPr>
        <w:t>Thêi gian lµm bµi 180 phó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------------o0o------------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8150</wp:posOffset>
                </wp:positionH>
                <wp:positionV relativeFrom="paragraph">
                  <wp:posOffset>34290</wp:posOffset>
                </wp:positionV>
                <wp:extent cx="281686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30" w:dyaOrig="24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7.25pt;height:99pt" filled="f" o:ole="">
                                  <v:imagedata r:id="rId3" o:title=""/>
                                </v:shape>
                                <o:OLEObject Type="Embed" ProgID="" ShapeID="ole_rId2" DrawAspect="Content" ObjectID="_96430739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117pt;mso-wrap-distance-left:9.05pt;mso-wrap-distance-right:9.05pt;mso-wrap-distance-top:0pt;mso-wrap-distance-bottom:0pt;margin-top:2.7pt;mso-position-vertical-relative:text;margin-left:2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30" w:dyaOrig="24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7.25pt;height:99pt" filled="f" o:ole="">
                            <v:imagedata r:id="rId5" o:title=""/>
                          </v:shape>
                          <o:OLEObject Type="Embed" ProgID="" ShapeID="ole_rId4" DrawAspect="Content" ObjectID="_18542348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©u1:(2 ®iÓm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i thanh ray ®ång chÊt tiÕt diÖn</w:t>
      </w:r>
    </w:p>
    <w:p>
      <w:pPr>
        <w:pStyle w:val="Normal"/>
        <w:rPr/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 xml:space="preserve">®Òu S cã cïng chiÒu dµi 2L ,®Òu cã ®iÖn trë suÊ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µ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®Æt trªn mÆt ph¼ng n»m ngang song song víi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nhau c¸ch nhau mét kháng L ,c¸c thanh ray ®</w:t>
        <w:softHyphen/>
        <w:t>îc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nèi víi nhau qua c¸c nguån nh</w:t>
        <w:softHyphen/>
        <w:t xml:space="preserve"> h×nh vÏ .SuÊ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®iÖn ®éng mçi nguån lµ E ,®iÖn trë trong rÊt nh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ét thanh kim lo¹i khèi l</w:t>
        <w:softHyphen/>
        <w:t>îng m ,chiÒu dµi L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®iÖn trë R tú lªn hai thanh ray vµ cã thÓ tr</w:t>
        <w:softHyphen/>
        <w:t xml:space="preserve">î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h«ng ma s¸t trªn chóng .HÖ thèng ®</w:t>
        <w:softHyphen/>
        <w:t>îc ®Æt trong tõ tr</w:t>
        <w:softHyphen/>
        <w:t>êng ®Òu B cã ph</w:t>
        <w:softHyphen/>
        <w:t>¬ng th¼ng ®øng .Tõ vÞ trÝ c©n b»ng cña thanh dÞch chuyÓn mét ®o¹n rÊt nhá theo ph</w:t>
        <w:softHyphen/>
        <w:t xml:space="preserve">¬ng song song víi hai thanh .Chøng tá thanh dao ®éng ®iÒu hoµ T×m chu kú dao ®é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397510</wp:posOffset>
                </wp:positionV>
                <wp:extent cx="281305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90" w:dyaOrig="280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6.95pt;height:111.75pt" filled="f" o:ole="">
                                  <v:imagedata r:id="rId7" o:title=""/>
                                </v:shape>
                                <o:OLEObject Type="Embed" ProgID="" ShapeID="ole_rId6" DrawAspect="Content" ObjectID="_161727474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35pt;mso-wrap-distance-left:9.05pt;mso-wrap-distance-right:9.05pt;mso-wrap-distance-top:0pt;mso-wrap-distance-bottom:0pt;margin-top:31.3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90" w:dyaOrig="280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6.95pt;height:111.75pt" filled="f" o:ole="">
                            <v:imagedata r:id="rId9" o:title=""/>
                          </v:shape>
                          <o:OLEObject Type="Embed" ProgID="" ShapeID="ole_rId8" DrawAspect="Content" ObjectID="_11851721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©u2:(2 ®iÓm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 m¹ch ®iÖn gåm nguån ®iÖn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 xml:space="preserve">(E,r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), hai tô ®iÖn cã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(ban ®Ç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</w:t>
        <w:softHyphen/>
        <w:t>a tÝch ®iÖn ) vµ hai ®iÖn trë R vµ 2R m¾c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nh</w:t>
        <w:softHyphen/>
        <w:t xml:space="preserve"> h×nh vÏ .Ban ®Çu K ng¾t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Ýnh ®iÖn l</w:t>
        <w:softHyphen/>
        <w:t xml:space="preserve">îng chuyÓn qua d©y dÉ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N khi K ®ã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Ýnh nhiÖt l</w:t>
        <w:softHyphen/>
        <w:t>îng to¶ ra trªn ®iÖn trë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R khi K ®ãng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©u3:(2 ®iÓm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ªn quang trôc chÝnh cña mét thÊu kÝnh héi tô máng víi tiªu c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 = 20 cm ®Æt mét g</w:t>
        <w:softHyphen/>
        <w:t>¬ng ph¼ng ë c¸ch thÊu kÝnh mét kho¶ng L = 3f g</w:t>
        <w:softHyphen/>
        <w:t>¬ng quay víi vËn tèc gãc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xung quanh trôc th¼ng gãc víi mÆt ph¼ng h×nh vÏ vµ ®i qua A ,nguån s¸ng ®iÓm S c¸ch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347345</wp:posOffset>
                </wp:positionV>
                <wp:extent cx="331851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50" w:dyaOrig="205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35.85pt;height:97.9pt" filled="f" o:ole="">
                                  <v:imagedata r:id="rId11" o:title=""/>
                                </v:shape>
                                <o:OLEObject Type="Embed" ProgID="" ShapeID="ole_rId10" DrawAspect="Content" ObjectID="_707343628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08pt;mso-wrap-distance-left:9.05pt;mso-wrap-distance-right:9.05pt;mso-wrap-distance-top:0pt;mso-wrap-distance-bottom:0pt;margin-top:27.35pt;mso-position-vertical-relative:text;margin-left:1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50" w:dyaOrig="205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35.85pt;height:97.9pt" filled="f" o:ole="">
                            <v:imagedata r:id="rId13" o:title=""/>
                          </v:shape>
                          <o:OLEObject Type="Embed" ProgID="" ShapeID="ole_rId12" DrawAspect="Content" ObjectID="_176188304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 xml:space="preserve">thÊu kÝnh mét kho¶ng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ë c¸ch ®iÓm A mét kháng lµ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bao nhiªu th× thu ®</w:t>
        <w:softHyphen/>
        <w:t>îc ¶nh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 xml:space="preserve">cña nguån trong hÖ thÊu kÝn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</w:t>
        <w:softHyphen/>
        <w:t>¬ng do sù ®i qua mét lÇn cña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c¸c tia tõ nguån qua thÊu kÝnh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×m vËn tèc cña ¶nh nµy ë thê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®iÓm khi gãc gi÷a mÆt ph¼ng g</w:t>
        <w:softHyphen/>
        <w:t xml:space="preserve">¬ng vµ quang trôc chÝnh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C©u4:(2 ®iÓ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Æt mét hiÖu ®iÖn th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7790</wp:posOffset>
                </wp:positionH>
                <wp:positionV relativeFrom="paragraph">
                  <wp:posOffset>36830</wp:posOffset>
                </wp:positionV>
                <wp:extent cx="332740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55" w:dyaOrig="9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47.45pt;height:45pt" filled="f" o:ole="">
                                  <v:imagedata r:id="rId15" o:title=""/>
                                </v:shape>
                                <o:OLEObject Type="Embed" ProgID="" ShapeID="ole_rId14" DrawAspect="Content" ObjectID="_1926494367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52.3pt;mso-wrap-distance-left:9.05pt;mso-wrap-distance-right:9.05pt;mso-wrap-distance-top:0pt;mso-wrap-distance-bottom:0pt;margin-top:2.9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55" w:dyaOrig="90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47.45pt;height:45pt" filled="f" o:ole="">
                            <v:imagedata r:id="rId17" o:title=""/>
                          </v:shape>
                          <o:OLEObject Type="Embed" ProgID="" ShapeID="ole_rId16" DrawAspect="Content" ObjectID="_888260102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2"/>
          <w:szCs w:val="22"/>
        </w:rPr>
        <w:t xml:space="preserve">víi U v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>kh«ng ®æi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vµ hai ®Çu m¹ch ®iÖn .Ng</w:t>
        <w:softHyphen/>
        <w:t>êi ta thÊy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r»ng khi ®iÒu chØnh biÕn trë ®Õn gi¸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trÞ R = 75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th× ®ång thêi cã </w:t>
      </w:r>
    </w:p>
    <w:p>
      <w:pPr>
        <w:pStyle w:val="Normal"/>
        <w:rPr/>
      </w:pPr>
      <w:r>
        <w:rPr>
          <w:sz w:val="22"/>
          <w:szCs w:val="22"/>
        </w:rPr>
        <w:t xml:space="preserve">-BiÕn trë R tiªu thô c«ng su©t lín nhÊ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1775</wp:posOffset>
                </wp:positionH>
                <wp:positionV relativeFrom="paragraph">
                  <wp:posOffset>102235</wp:posOffset>
                </wp:positionV>
                <wp:extent cx="2252345" cy="153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10" w:dyaOrig="217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62.8pt;height:113.2pt" filled="f" o:ole="">
                                  <v:imagedata r:id="rId19" o:title=""/>
                                </v:shape>
                                <o:OLEObject Type="Embed" ProgID="" ShapeID="ole_rId18" DrawAspect="Content" ObjectID="_631588618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20.5pt;mso-wrap-distance-left:9.05pt;mso-wrap-distance-right:9.05pt;mso-wrap-distance-top:0pt;mso-wrap-distance-bottom:0pt;margin-top:8.0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10" w:dyaOrig="217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62.8pt;height:113.2pt" filled="f" o:ole="">
                            <v:imagedata r:id="rId21" o:title=""/>
                          </v:shape>
                          <o:OLEObject Type="Embed" ProgID="" ShapeID="ole_rId20" DrawAspect="Content" ObjectID="_1569679330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Thªm bÊt kú mét tô C’ nµo vµo </w:t>
      </w:r>
    </w:p>
    <w:p>
      <w:pPr>
        <w:pStyle w:val="Normal"/>
        <w:rPr/>
      </w:pPr>
      <w:r>
        <w:rPr>
          <w:sz w:val="22"/>
          <w:szCs w:val="22"/>
        </w:rPr>
        <w:t xml:space="preserve">®o¹n m¹ch NB dï nèi tiÕp hoÆc song song víi tô C ®Òu thÊy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sub>
        </m:sSub>
      </m:oMath>
      <w:r>
        <w:rPr>
          <w:sz w:val="22"/>
          <w:szCs w:val="22"/>
        </w:rPr>
        <w:t xml:space="preserve"> gi¶m </w:t>
      </w:r>
    </w:p>
    <w:p>
      <w:pPr>
        <w:pStyle w:val="Normal"/>
        <w:ind w:left="300" w:hanging="0"/>
        <w:rPr/>
      </w:pPr>
      <w:r>
        <w:rPr>
          <w:sz w:val="22"/>
          <w:szCs w:val="22"/>
        </w:rPr>
        <w:t>H·y tÝnh r,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2"/>
          <w:szCs w:val="22"/>
        </w:rPr>
        <w:t>BiÕt r»ng chóng ®Òu cã trÞ sè nguyª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C©u5:(2 ®iÓ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ét h×nh trô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®Æc ®ång chÊt b¸n kÝnh R= 20 cm</w:t>
      </w:r>
    </w:p>
    <w:p>
      <w:pPr>
        <w:pStyle w:val="Normal"/>
        <w:rPr/>
      </w:pPr>
      <w:r>
        <w:rPr>
          <w:sz w:val="22"/>
          <w:szCs w:val="22"/>
        </w:rPr>
        <w:t>L¨n kh«ng tr</w:t>
        <w:softHyphen/>
        <w:t>ît trªn mÆt ph¼ng n»m ngang víi vËn tèc Vo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 xml:space="preserve">råi mÆt ph¼ng nghiªng t¹o gãc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>víi mÆt nh¼ng nga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×m gi¸ trÞ cùc ®¹i Vo cña vËn tèc mµ víi gi¸ trÞ ®ã h×nh trô l¨n </w:t>
      </w:r>
    </w:p>
    <w:p>
      <w:pPr>
        <w:pStyle w:val="Normal"/>
        <w:pBdr>
          <w:bottom w:val="single" w:sz="6" w:space="3" w:color="000000"/>
        </w:pBdr>
        <w:rPr>
          <w:sz w:val="22"/>
          <w:szCs w:val="22"/>
        </w:rPr>
      </w:pPr>
      <w:r>
        <w:rPr>
          <w:sz w:val="22"/>
          <w:szCs w:val="22"/>
        </w:rPr>
        <w:t>Trªn mÆt ph¼ng nghiªng kh«ng bÞ lËt lªn</w:t>
      </w:r>
    </w:p>
    <w:p>
      <w:pPr>
        <w:pStyle w:val="Normal"/>
        <w:rPr/>
      </w:pPr>
      <w:r>
        <w:rPr>
          <w:rFonts w:eastAsia=".VnTime"/>
          <w:sz w:val="22"/>
          <w:szCs w:val="22"/>
        </w:rPr>
        <w:t xml:space="preserve">                                                             </w:t>
      </w:r>
      <w:r>
        <w:rPr>
          <w:i/>
          <w:sz w:val="22"/>
          <w:szCs w:val="22"/>
        </w:rPr>
        <w:t>C¸n bé coi thi kh«ng gi¶I thÝch g× thªm</w:t>
      </w:r>
    </w:p>
    <w:p>
      <w:pPr>
        <w:pStyle w:val="Normal"/>
        <w:rPr/>
      </w:pPr>
      <w:r>
        <w:rPr>
          <w:sz w:val="22"/>
          <w:szCs w:val="22"/>
        </w:rPr>
        <w:t>C©u1:(2 ®iÓm )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96025" cy="3771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3771360"/>
                          <a:chOff x="0" y="0"/>
                          <a:chExt cx="629604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604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75pt;height:296.95pt" coordorigin="0,0" coordsize="9915,5939">
                <v:rect id="shape_0" stroked="f" o:allowincell="f" style="position:absolute;left:0;top:0;width:9914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9" w:right="85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9:26:00Z</dcterms:created>
  <dc:creator>VnTeach.Com</dc:creator>
  <dc:description/>
  <cp:keywords>VnTeach.Com</cp:keywords>
  <dc:language>en-US</dc:language>
  <cp:lastModifiedBy/>
  <cp:lastPrinted>2008-03-24T03:39:00Z</cp:lastPrinted>
  <dcterms:modified xsi:type="dcterms:W3CDTF">2008-03-23T20:42:00Z</dcterms:modified>
  <cp:revision>0</cp:revision>
  <dc:subject/>
  <dc:title/>
</cp:coreProperties>
</file>