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NG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47955</wp:posOffset>
                      </wp:positionV>
                      <wp:extent cx="1533525" cy="304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11.65pt;width:120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CHÍNH THỨC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7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THI CHỌN HỌC SINH GIỎI GIẢI TOÁN</w:t>
            </w:r>
          </w:p>
          <w:p>
            <w:pPr>
              <w:pStyle w:val="Normal"/>
              <w:tabs>
                <w:tab w:val="clear" w:pos="720"/>
                <w:tab w:val="left" w:pos="7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ÊN MÁY TÍNH CẦM T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 2015 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VẬT LÝ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i 28/02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: 90 phút (không kể thời gian phát đề)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THI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Hướng dẫn chấm thi gồm có 03</w:t>
      </w:r>
      <w:r>
        <w:rPr/>
        <w:t xml:space="preserve"> trang, 10 bài, mỗi bài 1,0 điểm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23"/>
        <w:gridCol w:w="9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ợi ý cách giả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ãng đường vật r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34pt" filled="f" o:ole="">
                  <v:imagedata r:id="rId3" o:title=""/>
                </v:shape>
                <o:OLEObject Type="Embed" ProgID="" ShapeID="ole_rId2" DrawAspect="Content" ObjectID="_228864728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ãng đường vật rơi trong (t – 2,25)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34pt" filled="f" o:ole="">
                  <v:imagedata r:id="rId5" o:title=""/>
                </v:shape>
                <o:OLEObject Type="Embed" ProgID="" ShapeID="ole_rId4" DrawAspect="Content" ObjectID="_1842703865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19pt" filled="f" o:ole="">
                  <v:imagedata r:id="rId7" o:title=""/>
                </v:shape>
                <o:OLEObject Type="Embed" ProgID="" ShapeID="ole_rId6" DrawAspect="Content" ObjectID="_1236572382" r:id="rId6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rơi: t = 3,8442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 cao so với mặt đất: h = 72,4623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pt;height:36pt" filled="f" o:ole="">
                  <v:imagedata r:id="rId9" o:title=""/>
                </v:shape>
                <o:OLEObject Type="Embed" ProgID="" ShapeID="ole_rId8" DrawAspect="Content" ObjectID="_1582138543" r:id="rId8"/>
              </w:objec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82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1pt;height:26pt" filled="f" o:ole="">
                  <v:imagedata r:id="rId11" o:title=""/>
                </v:shape>
                <o:OLEObject Type="Embed" ProgID="" ShapeID="ole_rId10" DrawAspect="Content" ObjectID="_453548645" r:id="rId10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ận tốc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 = 5,9670m/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02235</wp:posOffset>
                      </wp:positionV>
                      <wp:extent cx="2552700" cy="193357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1933560"/>
                                <a:chOff x="0" y="0"/>
                                <a:chExt cx="2552760" cy="193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148608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35252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83808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13320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13320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942840"/>
                                  <a:ext cx="4096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8040" y="142200"/>
                                  <a:ext cx="1440" cy="1343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1485720"/>
                                  <a:ext cx="1962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419760"/>
                                  <a:ext cx="1343160" cy="6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400" y="419040"/>
                                  <a:ext cx="7534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4200" y="419040"/>
                                  <a:ext cx="1800" cy="429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6480" y="1095480"/>
                                  <a:ext cx="658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1400" y="638280"/>
                                  <a:ext cx="1440" cy="457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400" y="1095480"/>
                                  <a:ext cx="1440" cy="391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419040"/>
                                  <a:ext cx="334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1095480"/>
                                  <a:ext cx="334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4200" y="1095480"/>
                                  <a:ext cx="1800" cy="391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05pt;margin-top:8.05pt;width:201pt;height:152.3pt" coordorigin="4181,161" coordsize="4020,30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81;top:160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71;top:16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56;top:250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11;top:229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81;top:55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86;top:148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76;top:37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76;top:371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41;top:1646;width:6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88;top:385;width:1;height:2114;flip:y" type="_x0000_t32">
                        <v:stroke color="black" weight="12600" startarrow="oval" endarrow="open" startarrowwidth="medium" startarrowlength="medium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289;top:2501;width:3090;height:2" type="_x0000_t32">
                        <v:stroke color="black" weight="12600" startarrow="oval" endarrow="open" startarrowwidth="medium" startarrowlength="medium" endarrowwidth="wide" endarrowlength="long" joinstyle="miter" endcap="flat"/>
                        <v:fill o:detectmouseclick="t" on="false"/>
                        <w10:wrap type="square"/>
                      </v:shape>
                      <v:rect id="shape_0" stroked="t" o:allowincell="t" style="position:absolute;left:5202;top:822;width:2114;height:1064;mso-wrap-style:none;v-text-anchor:middle">
                        <v:imagedata r:id="rId13" o:detectmouseclick="t"/>
                        <v:stroke color="black" weight="12600" joinstyle="miter" endcap="flat"/>
                        <w10:wrap type="square"/>
                      </v:rect>
                      <v:shape id="shape_0" stroked="t" o:allowincell="t" style="position:absolute;left:4813;top:821;width:1186;height:2" type="_x0000_t32">
                        <v:stroke color="black" weight="12600" startarrow="oval" endarrow="open" startarrowwidth="medium" startarrowlength="medium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28;top:821;width:2;height:676" type="_x0000_t32">
                        <v:stroke color="black" weight="12600" startarrow="oval" endarrow="open" startarrowwidth="medium" startarrowlength="medium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892;top:1886;width:1034;height:1;flip:x" type="_x0000_t32">
                        <v:stroke color="black" weight="12600" startarrow="oval" endarrow="open" startarrowwidth="medium" startarrowlength="medium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813;top:1166;width:1;height:719;flip:y" type="_x0000_t32">
                        <v:stroke color="black" weight="12600" startarrow="oval" endarrow="open" startarrowwidth="medium" startarrowlength="medium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813;top:1886;width:1;height:615" type="_x0000_t32">
                        <v:stroke color="black" weight="12600" dashstyle="dash" endarrow="oval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288;top:821;width:525;height:2" type="_x0000_t32">
                        <v:stroke color="black" weight="12600" dashstyle="dash" startarrow="oval" startarrowwidth="medium" start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288;top:1886;width:525;height:1" type="_x0000_t32">
                        <v:stroke color="black" weight="12600" dashstyle="dash" startarrow="oval" startarrowwidth="medium" start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28;top:1886;width:2;height:615" type="_x0000_t32">
                        <v:stroke color="black" weight="12600" dashstyle="dash" endarrow="oval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ông mà khí thực hiện sau một chu trình biến đổi được tính bởi diện tích hình chữ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20pt" filled="f" o:ole="">
                  <v:imagedata r:id="rId15" o:title=""/>
                </v:shape>
                <o:OLEObject Type="Embed" ProgID="" ShapeID="ole_rId14" DrawAspect="Content" ObjectID="_332689782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á trình đẳng áp 2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37pt" filled="f" o:ole="">
                  <v:imagedata r:id="rId17" o:title=""/>
                </v:shape>
                <o:OLEObject Type="Embed" ProgID="" ShapeID="ole_rId16" DrawAspect="Content" ObjectID="_586229537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á trình đẳng tích 1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37pt" filled="f" o:ole="">
                  <v:imagedata r:id="rId19" o:title=""/>
                </v:shape>
                <o:OLEObject Type="Embed" ProgID="" ShapeID="ole_rId18" DrawAspect="Content" ObjectID="_20771291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y (2) và (3) vào (1), ta đượ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pt;height:20pt" filled="f" o:ole="">
                  <v:imagedata r:id="rId21" o:title=""/>
                </v:shape>
                <o:OLEObject Type="Embed" ProgID="" ShapeID="ole_rId20" DrawAspect="Content" ObjectID="_333320845" r:id="rId20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= 443,2968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dòng điện qua các nguồn và qua R lần lượt là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I ta có</w:t>
            </w:r>
          </w:p>
          <w:p>
            <w:pPr>
              <w:pStyle w:val="Normal"/>
              <w:spacing w:before="0" w:after="0"/>
              <w:ind w:lef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(1)</w:t>
            </w:r>
          </w:p>
          <w:p>
            <w:pPr>
              <w:pStyle w:val="Normal"/>
              <w:spacing w:before="0" w:after="0"/>
              <w:ind w:lef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(2)</w:t>
            </w:r>
          </w:p>
          <w:p>
            <w:pPr>
              <w:pStyle w:val="Normal"/>
              <w:spacing w:before="0" w:after="0"/>
              <w:ind w:lef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I.R                       (3)</w:t>
            </w:r>
          </w:p>
          <w:p>
            <w:pPr>
              <w:pStyle w:val="Normal"/>
              <w:spacing w:before="0" w:after="0"/>
              <w:ind w:lef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I                      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 có hệ 4 phương trình</w:t>
            </w:r>
          </w:p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0,2.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 0.I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 0.I = 2,5</w:t>
            </w:r>
          </w:p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 0.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0,2.I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 0.I = 2</w:t>
            </w:r>
          </w:p>
          <w:p>
            <w:pPr>
              <w:pStyle w:val="Normal"/>
              <w:spacing w:before="0" w:after="0"/>
              <w:ind w:lef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 0.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 0.I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0,25.I = 0</w:t>
            </w:r>
          </w:p>
          <w:p>
            <w:pPr>
              <w:pStyle w:val="Normal"/>
              <w:spacing w:before="0" w:after="0"/>
              <w:ind w:lef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      I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      I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ải hệ 4 phương trình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1,6071 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4,4642 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1,9642 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Trước khi tiếp x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5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8pt;height:37pt" filled="f" o:ole="">
                  <v:imagedata r:id="rId23" o:title=""/>
                </v:shape>
                <o:OLEObject Type="Embed" ProgID="" ShapeID="ole_rId22" DrawAspect="Content" ObjectID="_317038419" r:id="rId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iện tích hai quả cầu sau khi tiếp x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90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pt;height:35pt" filled="f" o:ole="">
                  <v:imagedata r:id="rId25" o:title=""/>
                </v:shape>
                <o:OLEObject Type="Embed" ProgID="" ShapeID="ole_rId24" DrawAspect="Content" ObjectID="_108367183" r:id="rId2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4599" w:dyaOrig="1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9.95pt;height:58pt" filled="f" o:ole="">
                  <v:imagedata r:id="rId27" o:title=""/>
                </v:shape>
                <o:OLEObject Type="Embed" ProgID="" ShapeID="ole_rId26" DrawAspect="Content" ObjectID="_218495788" r:id="rId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ừ hệ (1) và (2) suy ra: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82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pt;height:45pt" filled="f" o:ole="">
                  <v:imagedata r:id="rId29" o:title=""/>
                </v:shape>
                <o:OLEObject Type="Embed" ProgID="" ShapeID="ole_rId28" DrawAspect="Content" ObjectID="_324300224" r:id="rId28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28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42.95pt" filled="f" o:ole="">
                  <v:imagedata r:id="rId31" o:title=""/>
                </v:shape>
                <o:OLEObject Type="Embed" ProgID="" ShapeID="ole_rId30" DrawAspect="Content" ObjectID="_1469675752" r:id="rId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a tố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8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39pt" filled="f" o:ole="">
                  <v:imagedata r:id="rId33" o:title=""/>
                </v:shape>
                <o:OLEObject Type="Embed" ProgID="" ShapeID="ole_rId32" DrawAspect="Content" ObjectID="_1760138465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 x =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t;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4pt" filled="f" o:ole="">
                  <v:imagedata r:id="rId35" o:title=""/>
                </v:shape>
                <o:OLEObject Type="Embed" ProgID="" ShapeID="ole_rId34" DrawAspect="Content" ObjectID="_99154564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700" w:dyaOrig="9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5pt;height:49.95pt" filled="f" o:ole="">
                  <v:imagedata r:id="rId37" o:title=""/>
                </v:shape>
                <o:OLEObject Type="Embed" ProgID="" ShapeID="ole_rId36" DrawAspect="Content" ObjectID="_1126186401" r:id="rId36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 = 50,6363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/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 Bước sóng thu được  </w:t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75pt;height:18pt" filled="f" o:ole="">
                  <v:imagedata r:id="rId39" o:title=""/>
                </v:shape>
                <o:OLEObject Type="Embed" ProgID="" ShapeID="ole_rId38" DrawAspect="Content" ObjectID="_388961558" r:id="rId3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Gọi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điện dung của bộ tụ điện C v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hép nối tiếp C</w:t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ối tiế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pt;height:18pt" filled="f" o:ole="">
                  <v:imagedata r:id="rId41" o:title=""/>
                </v:shape>
                <o:OLEObject Type="Embed" ProgID="" ShapeID="ole_rId40" DrawAspect="Content" ObjectID="_1750770200" r:id="rId40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6"/>
                <w:szCs w:val="26"/>
              </w:rPr>
              <w:object w:dxaOrig="484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2pt;height:39pt" filled="f" o:ole="">
                  <v:imagedata r:id="rId43" o:title=""/>
                </v:shape>
                <o:OLEObject Type="Embed" ProgID="" ShapeID="ole_rId42" DrawAspect="Content" ObjectID="_1132048023" r:id="rId42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6"/>
                <w:szCs w:val="26"/>
              </w:rPr>
              <w:t>112,0516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400" w:leader="none"/>
                <w:tab w:val="left" w:pos="4680" w:leader="none"/>
                <w:tab w:val="left" w:pos="69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ì vật (2) cách đều vật (1) và (3) nên ta có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400" w:leader="none"/>
                <w:tab w:val="left" w:pos="4680" w:leader="none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8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3pt;height:34pt" filled="f" o:ole="">
                  <v:imagedata r:id="rId45" o:title=""/>
                </v:shape>
                <o:OLEObject Type="Embed" ProgID="" ShapeID="ole_rId44" DrawAspect="Content" ObjectID="_238334357" r:id="rId44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12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position w:val="-12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pt-BR"/>
              </w:rPr>
              <w:t xml:space="preserve"> = 6,9282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6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pt;height:18pt" filled="f" o:ole="">
                  <v:imagedata r:id="rId47" o:title=""/>
                </v:shape>
                <o:OLEObject Type="Embed" ProgID="" ShapeID="ole_rId46" DrawAspect="Content" ObjectID="_1386462841" r:id="rId46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a có 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9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31pt" filled="f" o:ole="">
                  <v:imagedata r:id="rId49" o:title=""/>
                </v:shape>
                <o:OLEObject Type="Embed" ProgID="" ShapeID="ole_rId48" DrawAspect="Content" ObjectID="_1546686064" r:id="rId4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120" w:dyaOrig="15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6pt;height:78.95pt" filled="f" o:ole="">
                  <v:imagedata r:id="rId51" o:title=""/>
                </v:shape>
                <o:OLEObject Type="Embed" ProgID="" ShapeID="ole_rId50" DrawAspect="Content" ObjectID="_84040656" r:id="rId5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5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16pt" filled="f" o:ole="">
                  <v:imagedata r:id="rId53" o:title=""/>
                </v:shape>
                <o:OLEObject Type="Embed" ProgID="" ShapeID="ole_rId52" DrawAspect="Content" ObjectID="_1682217312" r:id="rId5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>Học sinh làm theo cách khác vẫn cho điểm tuyệt đố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>- Các chữ số thập phân sau dấu phẩ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ab/>
        <w:tab/>
        <w:t>+ Nếu học sinh ghi sai chữ số thập phân thứ 4 trừ 0,2 điể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ab/>
        <w:tab/>
        <w:t>+ Nếu học sinh ghi thiếu,  sai hoặc dư  thì không cho điểm kết quả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>- Học sinh chỉ bấm máy đúng kết quả mà không ghi cách giải cho 0,8 điểm (mỗi bài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 xml:space="preserve">- Học sinh ghi đúng công thức tính toán cuối cùng nhưng kết quả sai cho 0,2 điểm mỗi bài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>- Nếu học sinh tính kết quả đúng nhưng không ghi dưới dạng thập phân, thì cho nửa số điểm của kết quả mỗi bài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680" w:leader="none"/>
          <w:tab w:val="left" w:pos="696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680" w:leader="none"/>
          <w:tab w:val="left" w:pos="696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9970</wp:posOffset>
                </wp:positionH>
                <wp:positionV relativeFrom="paragraph">
                  <wp:posOffset>7915910</wp:posOffset>
                </wp:positionV>
                <wp:extent cx="796290" cy="206375"/>
                <wp:effectExtent l="0" t="0" r="0" b="0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206280"/>
                          <a:chOff x="0" y="0"/>
                          <a:chExt cx="796320" cy="206280"/>
                        </a:xfrm>
                      </wpg:grpSpPr>
                      <wps:wsp>
                        <wps:cNvSpPr/>
                        <wps:spPr>
                          <a:xfrm>
                            <a:off x="452160" y="63000"/>
                            <a:ext cx="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38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1600"/>
                            <a:ext cx="34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81.1pt;margin-top:623.3pt;width:62.6pt;height:16.2pt" coordorigin="7622,12466" coordsize="1252,324">
                <v:line id="shape_0" from="8334,12565" to="8334,12726" ID="Line 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9,12466" to="8239,12790" ID="Line 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22,12630" to="8225,12630" ID="Line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32,12642" to="8875,12642" ID="Line 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9970</wp:posOffset>
                </wp:positionH>
                <wp:positionV relativeFrom="paragraph">
                  <wp:posOffset>7915910</wp:posOffset>
                </wp:positionV>
                <wp:extent cx="796290" cy="206375"/>
                <wp:effectExtent l="0" t="0" r="0" b="0"/>
                <wp:wrapNone/>
                <wp:docPr id="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206280"/>
                          <a:chOff x="0" y="0"/>
                          <a:chExt cx="796320" cy="206280"/>
                        </a:xfrm>
                      </wpg:grpSpPr>
                      <wps:wsp>
                        <wps:cNvSpPr/>
                        <wps:spPr>
                          <a:xfrm>
                            <a:off x="452160" y="63000"/>
                            <a:ext cx="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38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1600"/>
                            <a:ext cx="34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81.1pt;margin-top:623.3pt;width:62.6pt;height:16.2pt" coordorigin="7622,12466" coordsize="1252,324">
                <v:line id="shape_0" from="8334,12565" to="8334,12726" ID="Line 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9,12466" to="8239,12790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22,12630" to="8225,12630" ID="Line 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32,12642" to="8875,12642" ID="Line 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--------------- Hết ---------------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4"/>
      <w:type w:val="nextPage"/>
      <w:pgSz w:w="11906" w:h="16838"/>
      <w:pgMar w:left="1440" w:right="864" w:gutter="0" w:header="0" w:top="864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spacing w:before="0" w:after="20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43320</wp:posOffset>
              </wp:positionH>
              <wp:positionV relativeFrom="page">
                <wp:posOffset>9941560</wp:posOffset>
              </wp:positionV>
              <wp:extent cx="73406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F243E"/>
                              <w:sz w:val="24"/>
                              <w:szCs w:val="24"/>
                            </w:rPr>
                            <w:t xml:space="preserve">Trang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F243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1.1pt;mso-wrap-distance-left:9.05pt;mso-wrap-distance-right:9.05pt;mso-wrap-distance-top:0pt;mso-wrap-distance-bottom:0pt;margin-top:782.8pt;mso-position-vertical-relative:page;margin-left:491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F243E"/>
                        <w:sz w:val="24"/>
                        <w:szCs w:val="24"/>
                      </w:rPr>
                      <w:t xml:space="preserve">Trang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F243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0F243E"/>
                      </w:rPr>
                      <w:t>4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7:00Z</dcterms:created>
  <dc:creator>VnTeach.Com</dc:creator>
  <dc:description/>
  <cp:keywords>VnTeach.Com</cp:keywords>
  <dc:language>en-US</dc:language>
  <cp:lastModifiedBy/>
  <cp:lastPrinted>2016-02-27T16:21:00Z</cp:lastPrinted>
  <dcterms:modified xsi:type="dcterms:W3CDTF">2016-02-27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