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4630</wp:posOffset>
                      </wp:positionV>
                      <wp:extent cx="1466850" cy="0"/>
                      <wp:effectExtent l="5080" t="5080" r="114935" b="11493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9pt" to="157.6pt,16.9pt" ID="Straight Connector 3" stroked="t" o:allowincell="t" style="position:absolute">
                      <v:stroke color="black" weight="9360" joinstyle="miter" endcap="round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HOCMAI.V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Ô LÊ THỊ THU TRA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Đề thi có  trang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ĐỀ PEN–I – ĐỀ SỐ 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Môn thi: LỊCH S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8440</wp:posOffset>
                      </wp:positionV>
                      <wp:extent cx="2208530" cy="0"/>
                      <wp:effectExtent l="0" t="5080" r="109855" b="11493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2pt" to="226.95pt,17.2pt" ID="Straight Connector 5" stroked="t" o:allowincell="t" style="position:absolute">
                      <v:stroke color="black" weight="9360" joinstyle="miter" endcap="flat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Họ, tên thí si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ố báo da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MA TRẬN ĐỀ THI</w:t>
      </w:r>
    </w:p>
    <w:tbl>
      <w:tblPr>
        <w:tblW w:w="960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159"/>
        <w:gridCol w:w="883"/>
        <w:gridCol w:w="1044"/>
        <w:gridCol w:w="1168"/>
        <w:gridCol w:w="1080"/>
      </w:tblGrid>
      <w:tr>
        <w:trPr>
          <w:trHeight w:val="61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ủ đ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Mức độ nhận thứ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ổng</w:t>
            </w:r>
          </w:p>
        </w:tc>
      </w:tr>
      <w:tr>
        <w:trPr>
          <w:trHeight w:val="1641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274" w:hanging="8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n biế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80" w:hanging="11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ông hiể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1" w:firstLine="45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ấ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firstLine="24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ân dụng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Á – Phi – Mĩ La tinh từ cuối thế kỷ XIX đến Chiến tranh thế giới thứ hai (1939 –194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5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Ấn Độ từ nửa sau thế kỷ XIX đến năm 1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ung Quốc từ giữa thế kỷ XIX đến năm 1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từ giữa thế kỷ XIX đến năm 1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âu Phi và khu vực Mĩ Latinh (thế kỷ XIX đến năm 194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 xml:space="preserve">Cách mạng tháng Mười Nga năm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9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à Chiến tranh thế giới thứ nhất; Công cuộc xây dựng Chủ nghĩa xã hội ở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3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Liê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eastAsia="en-US"/>
              </w:rPr>
              <w:t xml:space="preserve"> Xô (1921 –194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ách mạng tháng Mười Nga năm 1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01" w:hanging="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hiến tranh thế giới thứ nhấ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Công cuộc xây dựng Chủ nghĩa xã hội ở Liên Xô (1921 –194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/>
                <w:sz w:val="24"/>
              </w:rPr>
              <w:t>Nhật Bản từ thế kỷ XIX đến năm 1945; Các nước tư bản giữa hai cuộc chiến tranh thế giới (1918 –193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Nhật Bản cuối thế kỷ XIX đầu thế kỷ 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Nhật Bản giữa hai cuộc chiến tranh thế giới và quá trình quân phiệt hóa bộ máy nhà nướ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/>
            </w:pPr>
            <w:r>
              <w:rPr>
                <w:sz w:val="24"/>
              </w:rPr>
              <w:t>Trật tự Vecxai – Oasinhtơn và cuộc khủng hoảng kinh tế 1929 –19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Nước Đức sau Chiến tranh thế giới thứ nhất và sự hình thành chủ nghĩa phát xí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Nước Mĩ sau Chiến tranh thế giới thứ nhất và Chính sách mới của Tổng thống Rudơv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b/>
                <w:sz w:val="24"/>
              </w:rPr>
              <w:t>Chiến tranh thế giới thứ hai (1939 – 194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Quan hệ quốc tế trước Chiến tranh thế giới thứ ha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01" w:hanging="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Chiến tranh thế giới thứ hai (1939 –1945) và tác động của nó đến tình hình thế giớ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ự hình thành trật tự thế giới mới sau Chiến tranh thế giới thứ hai (1945 – 194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Hội nghị Ian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Liên hợp quố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b/>
                <w:i/>
                <w:sz w:val="24"/>
              </w:rPr>
              <w:t>Liên Xô và các nước Đông Âu (1945 – 1991), Liên bang Nga (1991 –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Liên Xô (1945 –199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Liên bang Nga (1991 –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b/>
                <w:i/>
                <w:sz w:val="24"/>
              </w:rPr>
              <w:t>Các nước Á, Phi, Mĩ La–tinh (1945 – 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ác nước Đông Bắc 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ác nước Đông Nam Á và Ấn Đ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Các nước châu Phi và Mĩ Lati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ĩ, Tây Âu, Nhật Bản (1945 – 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ước M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Tây Â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hật Bả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Câu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 hệ quốc tế (1945 – 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Quan hệ quốc tế (1945 – 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ách mạng khoa học – công nghệ và xu thể toàn cầu hó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Cách mạng khoa học – công nghệ và xu thể toàn cầu hó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ịch sử Việt Nam từ 1858 đến 19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Âm mưu và quá trình Pháp xâm lược Việt Nam từ 1858 đến 1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Câu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Cuộc kháng chiến chống Pháp của nhân dân Việt Nam từ 1858 đến năm 1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Phong trào Cần Vương và phong trào đấu tranh tự vệ cuối thế kỷ X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Cuộc khai thác thuộc địa lần thứ nhất của thực dân Phá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Câu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Phong trào yêu nước và cách mạng ở Việt Nam từ đầu thế kỷ XX đến Chiến tranh thế giới thứ nhất (191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Việt Nam trong những năm Chiến tranh thế giới thứ nhất (1914 –1918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Câu 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19 – 19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Phong trào DTDC ở Việt Nam (1919 – 192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Phong trào DTDC ở Việt Nam (1925 – 193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30 – 1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hong trào cách mạng 1930 – 19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Câu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hong trào dân chủ 1936 – 19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Phong trào GPDT và TKN tháng Tám (1939 – 1945). Nước VNDCCH ra đờ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Câu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45– 19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Nước VNDCCH từ sau 2 – 9 – 1945 đến trước 19 – 12 – 19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Những năm đầu của cuộc kháng chiến toàn quốc chống TD Pháp (1946 – 195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Câu 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Câu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sz w:val="24"/>
              </w:rPr>
              <w:t>Bước phát triển của cuộc kháng chiến toàn quốc chống TD Pháp (1951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5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Câu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Cuộc kháng chiến toàn quốc chống TD Pháp kết thúc (1953 – 195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54 – 19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Xây dựng CNXH ở miền Bắc, đấu tranh chống ĐQ Mĩ và CQ SG ở miền Nam (1954– 196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Câu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Nhân  dân  hai  miền  trực  tiếp  chiế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đấu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chống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ĐQ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ĩ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xâm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lược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B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vừa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hiế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âu 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Câu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đấu vừa sản xuất (1965 – 197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Khôi phục và phát triển KT – XH ở miền Bắc. giải phóng hoàn toàn miền Nam (1973 – 197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Câu 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75 – 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Việt Nam sau năm đầu của cuộc kháng chiến chống Mĩ, cứu nước năm 19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Đất nước trên đường đổi mới đi lên xây dựng CNXH (1986 – 20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22" w:hanging="75"/>
              <w:rPr>
                <w:sz w:val="24"/>
              </w:rPr>
            </w:pPr>
            <w:r>
              <w:rPr>
                <w:sz w:val="24"/>
              </w:rPr>
              <w:t>Câu 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I. ĐỀ T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NHẬN BIẾ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Chiến tranh thế giới thứ hai, giai cấp nào lãnh đạo phong trào đấu tranh giải phóng dân tộc ở Ấn Độ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ô sả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ịa chủ yêu nước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ông dâ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sản dân tộ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ội nghị nào đã thông qua Hiến chương Liên hợp quố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Vec xai – Oasintơ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Pốtxđam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Iant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họp tại Xan Phranxixc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Chiến tranh thế giới thứ hai, quốc gia nào ở Đông Bắc Á bị chia cắ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ung Quốc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iều Tiê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ật Bả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àn Quốc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ình hình kinh tế chung của các nước Tây Âu sau Chiến tranh thế giới thứ hai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àu lên nhờ chiến tranh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ợ nần chồng chấ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iệt hại nặng n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iệt hại nặng nề và lệ thuộc vào Mĩ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5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ếu tố công nghệ trong cuộc cách mạng khoa học – công nghệ đã được nâng lên hàng đầu vào giai đoạ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gay sau Chiến tranh thế giới thứ ha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o thập kỷ 50 của thế kỷ XX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o thập kỷ 70 của thế kỷ XX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Chiến tranh lạnh chấm dứ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6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háp chính thức hoàn thành quá trình xâm lược Việt Nam bằng Hiệp ước nào sau đây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iệp ước Nhâm Tuất 186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iệp ước Giáp Tuất 1874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iệp ước Hácmăng 188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iệp ước Patơnốt 188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7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áng chiến của nhân dân ta tại đâu đã làm thất bại âm mưu "đánh nhanh, thắng nhanh” của Pháp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ại Bắc Kỳ lần thứ nhất năm 187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ại Đà Nẵng năm 185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ại Gia Định năm 1860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ại Bắc Kỳ lần thứ hai năm 188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8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âu là cuộc khởi nghĩa tiêu biểu nhất trong phong trào Cần Vương cuối thế kỷ XIX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Bãi Sậy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Ba Đì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Hùng Lĩnh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Hương Khê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9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ục đích khai thác thuộc địa lần thứ hai của Pháp ở Việt Nam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uyền bá văn minh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ù đắp những thiệt hại trong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ạt ảnh hưởng của Trung Quốc tại Việt Nam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ạnh tranh với tư bản Anh ở châu Á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0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ổ chức nào dưới đây được thành lập tại Quảng Châu – Trung Quố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Phục Việt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Việt Nam Cách mạng Thanh ni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truyền bá chữ Quốc ngữ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Liên hiệp các dân tộc thuộc đị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ự kiện nào đánh dấu Đảng Cộng sản Đông Dương được phục hồ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cách mạng 1930–193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biểu tình của nông dân huyện Hưng Nguyên (9–1930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biểu tình của công nhân Vinh – Bến Thủy năm 1930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ảng Cộng sản Đông Dương tiến hành Đại hội lần thứ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2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ục tiêu đấu tranh của phong trào Dân chủ 1936 –1939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đế quốc, phong k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phát xít, chống chiến tranh đế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phản động thuộc đị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ống phát xít, chống chiến tranh đế quốc và chống bọn phản động thuộc đị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3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ại hội toàn quốc lần thứ hai của Đảng Cộng sản Đông Dương họp ở đâu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 Cao – Trung Quốc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à Nộ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êm Hóa – Tuyên Quang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ân Trào – Tuyên Qua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4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sự kiện “Vịnh Bắc Bộ”, đến tháng 2 –1965, Mĩ đã gây sự kiện gì ở miền Bắ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o tàu lớn vào Vịnh Bắc Bộ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thức gây ra cuộc chiến tranh phá hoại miền B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ém bon khu phố Khâm Thi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ém bom vào bệnh viện Bạch M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THÔNG HIỂ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5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ách mạng tháng Mười đã làm được nhiệm vụ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ật đổ chính quyền tư sản, thành lập chính quyền của giai cấp công nhân và nhân dân lao độ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ật đổ chế độ phong kiến Nga hoà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ật đổ giai cấp tư sản liên minh với phong kiến Nga hoà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ưa nước Nga thoát khỏi tình trạng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6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ái độ của các nước Anh, Pháp, Mĩ trước nguy cơ chiến tranh thế giớ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ượng bộ phát xít, hòng đẩy chiến tranh về phía Liên Xô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ùng với Liên Xô chống phát xí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Ủng hộ phát xí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ành lập mặt trận chống phát x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7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khởi đầu cuộc Chiến tranh lạnh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nghị Ianta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ài phát biểu của Tổng thống Mĩ tháng 3–1947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đề ra kế hoạch Phục hưng châu Â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ĩ thành lập khối NAT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8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hong trào cách mạng đầu thế kỷ XX có gì khác với cuối thế kỷ XIX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g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ai cấp phong kiến lãnh đạ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u hút đông đảo nhân dân tham gi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đòi cải cách xã hộ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9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ình thức đấu tranh chủ yếu trong những năm 1919 –1925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ểu tình thị uy lực lượ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òi cải cách xã hộ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chính trị công khai, đòi các quyền dân tộc, dân chủ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0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iai cấp mới bước lên vũ đài chính trị vào nửa sau thập niên 20 thế kỷ XX là giai cấp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ểu tư sả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kiế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sản dân tộ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ô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ặt trận nào đã thu hút đông đảo nhân dân Đông Dương tham gia chống đế quốc, đòi giải phóng dân tộ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Dân chủ Đông Dươ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Phản đế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Việt Minh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Liên Việ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2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ới kế hoạch Nava, âm mưu của Mĩ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uốn kéo dài và quốc tế hóa cuộc chiến tranh ở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úp đỡ Pháp nhanh chóng kết thúc chiến tra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ùng với Pháp cai trị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úp Pháp kết thúc chiến tranh trong danh dự, trả độc lập cho nhân dân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3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ình thức đấu tranh ở miền Nam từ 1954 –1959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từng phầ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chính trị kết hợp với khởi nghĩa vũ tra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chính trị giữ gìn và phát triển lực lượng cách m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4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ông cuộc đổi mới đất nước được Đảng tiến hành từ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Đại hội Đảng toàn quốc lần thứ nhất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Đại hội Đảng toàn quốc lần thứ h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Đại hội Đảng toàn quốc lần thứ b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Đại hội Đảng toàn quốc lần thứ sá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VẬN DỤ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5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iến pháp mới của Liên bang Nga năm 1993 quy định thể chế chính trị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ộng hòa dân chủ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ân chủ lập hiế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ộng hòa xã hội chủ nghĩ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ộng hòa Liên ba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6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ăm 1917 đã diễn ra sự kiện nào có sự tham gia của binh lính người Việt trong quân đội Pháp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khởi nghĩa Thái Nguyên do Đội Cấn và Lương Ngọc Quyến lãnh đạo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Binh biến Đô Lươ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Yên Bá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Yên Th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7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đã bước đầu đánh bại âm mưu "đánh nhanh, thắng nhanh" của thực dân Pháp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am chân địch trong các đô th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dịch Việt Bắ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dịch Biên Giớ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dịch Tây B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8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ắng lợi nào đã củng cố quyết tâm đưa ra chủ trương giải phóng miền Nam của Đả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hắng Tây Nguyê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hắng Phước Lo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hắng Huế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hắng Đà Nẵ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VẬN DỤNG CA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9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ác nước Đức, Italia, Nhật Bản đã chọn con đường nào để giải quyết vấn đề khủng hoảng kinh tế trong những năm 1929 –1933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ải cách đất nước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ây chiến tranh xâm lược các nước láng giề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t xít hóa bộ máy chính quyề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òi Mĩ phải xóa nợ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0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ộng đồng ASEAN được xây dựng dựa trên trụ cột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nh tế và Văn hó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trị – An ninh; Kinh tế; Văn hóa – Xã hộ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ính trị và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Nhật Bản và Mĩ sau Chiến tranh thế giới thứ hai trở thành đồng minh chiến lược của nhau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ợi ích quốc gia của cả hai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hật Bản đòi Mĩ phải bồi thường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muốn xoa dịu nỗi đau ở Nhật sau khi Mĩ thả bom nguyên tử xuống Nhậ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ần liên minh với nhau để chống các nước xã hội chủ nghĩ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2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địa điểm nào triều đình nhà Nguyễn đã bỏ qua cơ hội có thể đánh bại thực dân Pháp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Đà Nẵng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Gia Đị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à Nội năm 187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tấn công ở Đồn Mang Cá năm 1885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3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ai thác thuộc địa lần thứ nhất của Pháp tại sao phải dừng lại vào năm 1914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ong trào phản đối của nhân dân Pháp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ong trào đấu tranh mạnh mẽ của nhân dân Việt Nam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áp tham gia vào Chiến tranh thế giới thứ nhấ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dư luận quốc tế lên á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4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trên thế giới có ảnh hưởng sâu sắc nhất đến phong trào cách mạng Việt Nam sau Chiến tranh thế giới thứ nhất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ảng Cộng sản Pháp được thành lập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ốc tế Cộng sản được thành lập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h mạng tháng Mười Nga thành công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ảng Cộng sản Trung Quốc được thành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5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ục tiêu đấu tranh của phong trào cách mạng 1930 –1931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 dân tộc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uộng đất cho dân cày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ự do, cơm áo, hòa bì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 dân tộc và ruộng đất cho dân cày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6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iểm giống nhau căn bản giữa Hội nghị tháng 11–1939 và Hội nghị TW 8 (5/1941)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òi giải quyết ruộng đất cho nông dâ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ặt nhiệm vụ giải phóng dân tộc lên hàng đầ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ành lập mặt trận phản đế Đông Dươ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ành lập chính phủ cộng hò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7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ến dịch Biên Giới đã đưa cuộc kháng chiến chống Pháp bước vào thời kì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a chuyển sang thế tổng tiến cô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òng ngự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ành quyền chủ động trên chiến trường chính Bắc Bộ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ấn công trên khắp các mặt trậ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8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những năm 1951 –1953, so sánh tương quan lực lượng trên chiến trường chính Bắc Bộ, ta ở trong tình thế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ầm cự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ữ vững thế chủ động về chiến lược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ị động, phòng ngự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ến cô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9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ế hoạch Giôn xơn – Mácnamara bị phá sản hoàn toàn sau sự kiệ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a giành thắng lợi trong trận Ấp Bắ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a giành thắng lợi trong trận Bình Giã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a giành thắng lợi trong xuân – hè 196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ổng thống Mĩ Kennơđi bị ám sá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0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ột trong những nội dung của Hiệp định Pari năm 1973 về chấm dứt chiến tranh lập lại hòa bình ở Việt Nam, mãi đến năm 1995 phía Mĩ thực hiện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ắc phục hậu quả chiến tr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ặp gỡ cấp cao giữa các nhà lãnh đạo hai b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ao đổi về khoa học – kĩ thuật giữa hai nươ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iết lập quan hệ bình thường cùng có lợi với Việt Nam.</w:t>
      </w:r>
    </w:p>
    <w:p>
      <w:pPr>
        <w:pStyle w:val="Heading1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eading1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vi-VN"/>
        </w:rPr>
        <w:t>III. 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b/>
          <w:b/>
          <w:color w:val="1414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41414"/>
          <w:sz w:val="24"/>
          <w:szCs w:val="24"/>
        </w:rPr>
        <w:t>BẢNG ĐÁP ÁN ĐỀ PEN–I số 01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6z0">
    <w:name w:val="WW8Num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Heading1">
    <w:name w:val="Heading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3">
    <w:name w:val="Body text (3)_"/>
    <w:qFormat/>
    <w:rPr>
      <w:rFonts w:ascii="Palatino Linotype" w:hAnsi="Palatino Linotype" w:cs="Palatino Linotype"/>
      <w:b/>
      <w:bCs/>
      <w:shd w:fill="FFFFFF" w:val="clear"/>
    </w:rPr>
  </w:style>
  <w:style w:type="character" w:styleId="Bodytext2Bold1">
    <w:name w:val="Body text (2) + Bold1"/>
    <w:qFormat/>
    <w:rPr>
      <w:rFonts w:ascii="Palatino Linotype" w:hAnsi="Palatino Linotype" w:eastAsia="Palatino Linotype" w:cs="Palatino Linotype"/>
      <w:b/>
      <w:bCs/>
      <w:color w:val="000000"/>
      <w:sz w:val="20"/>
      <w:szCs w:val="20"/>
      <w:shd w:fill="FFFFFF" w:val="clear"/>
    </w:rPr>
  </w:style>
  <w:style w:type="character" w:styleId="Bodytext2Exact">
    <w:name w:val="Body text (2) Exact"/>
    <w:qFormat/>
    <w:rPr>
      <w:rFonts w:ascii="Palatino Linotype" w:hAnsi="Palatino Linotype" w:cs="Palatino Linotype"/>
      <w:sz w:val="20"/>
      <w:szCs w:val="20"/>
      <w:u w:val="none"/>
    </w:rPr>
  </w:style>
  <w:style w:type="character" w:styleId="Bodytext2TimesNewRoman2">
    <w:name w:val="Body text (2) + Times New Roman2"/>
    <w:qFormat/>
    <w:rPr>
      <w:rFonts w:ascii="Times New Roman;Times New Roman" w:hAnsi="Times New Roman;Times New Roman" w:eastAsia="Palatino Linotype" w:cs="Times New Roman;Times New Roman"/>
      <w:smallCaps/>
      <w:color w:val="000000"/>
      <w:sz w:val="15"/>
      <w:szCs w:val="15"/>
      <w:shd w:fill="FFFFFF" w:val="clear"/>
    </w:rPr>
  </w:style>
  <w:style w:type="character" w:styleId="Bodytext2TimesNewRoman1">
    <w:name w:val="Body text (2) + Times New Roman1"/>
    <w:qFormat/>
    <w:rPr>
      <w:rFonts w:ascii="Times New Roman;Times New Roman" w:hAnsi="Times New Roman;Times New Roman" w:eastAsia="Palatino Linotype" w:cs="Times New Roman;Times New Roman"/>
      <w:color w:val="000000"/>
      <w:sz w:val="15"/>
      <w:szCs w:val="15"/>
      <w:shd w:fill="FFFFFF" w:val="clear"/>
    </w:rPr>
  </w:style>
  <w:style w:type="character" w:styleId="Bodytext2Arial1">
    <w:name w:val="Body text (2) + Arial1"/>
    <w:qFormat/>
    <w:rPr>
      <w:rFonts w:ascii="Arial" w:hAnsi="Arial" w:eastAsia="Palatino Linotype" w:cs="Arial"/>
      <w:b/>
      <w:bCs/>
      <w:i/>
      <w:iCs/>
      <w:color w:val="000000"/>
      <w:spacing w:val="10"/>
      <w:sz w:val="21"/>
      <w:szCs w:val="21"/>
      <w:shd w:fill="FFFFFF" w:val="clear"/>
    </w:rPr>
  </w:style>
  <w:style w:type="character" w:styleId="Headerorfooter">
    <w:name w:val="Header or footer_"/>
    <w:qFormat/>
    <w:rPr>
      <w:rFonts w:ascii="Palatino Linotype" w:hAnsi="Palatino Linotype" w:cs="Palatino Linotype"/>
      <w:b/>
      <w:bCs/>
      <w:i/>
      <w:iCs/>
      <w:sz w:val="18"/>
      <w:szCs w:val="18"/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1">
    <w:name w:val="Header or footer"/>
    <w:qFormat/>
    <w:rPr/>
  </w:style>
  <w:style w:type="character" w:styleId="HeaderorfooterArial6">
    <w:name w:val="Header or footer + Arial6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5">
    <w:name w:val="Header or footer + Arial5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2">
    <w:name w:val="Header or footer2"/>
    <w:qFormat/>
    <w:rPr/>
  </w:style>
  <w:style w:type="character" w:styleId="HeaderorfooterArial2">
    <w:name w:val="Header or footer + Arial2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1">
    <w:name w:val="Header or footer + Arial1"/>
    <w:qFormat/>
    <w:rPr>
      <w:rFonts w:ascii="Arial" w:hAnsi="Arial" w:cs="Arial"/>
      <w:b w:val="false"/>
      <w:bCs w:val="false"/>
      <w:i/>
      <w:iCs/>
      <w:sz w:val="8"/>
      <w:szCs w:val="8"/>
      <w:shd w:fill="FFFFFF" w:val="clear"/>
    </w:rPr>
  </w:style>
  <w:style w:type="character" w:styleId="Headerorfooter95pt">
    <w:name w:val="Header or footer + 9.5 pt"/>
    <w:qFormat/>
    <w:rPr>
      <w:rFonts w:ascii="Palatino Linotype" w:hAnsi="Palatino Linotype" w:cs="Palatino Linotype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85pt">
    <w:name w:val="Header or footer + 8.5 pt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85pt1">
    <w:name w:val="Header or footer + 8.5 pt1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Constantia">
    <w:name w:val="Header or footer + Constantia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u w:val="single"/>
      <w:shd w:fill="FFFFFF" w:val="clear"/>
    </w:rPr>
  </w:style>
  <w:style w:type="character" w:styleId="HeaderorfooterConstantia5">
    <w:name w:val="Header or footer + Constantia5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Constantia4">
    <w:name w:val="Header or footer + Constantia4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u w:val="single"/>
      <w:shd w:fill="FFFFFF" w:val="clear"/>
    </w:rPr>
  </w:style>
  <w:style w:type="character" w:styleId="HeaderorfooterConstantia3">
    <w:name w:val="Header or footer + Constantia3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erorfooterArial3">
    <w:name w:val="Header or footer + Arial3"/>
    <w:qFormat/>
    <w:rPr>
      <w:rFonts w:ascii="Arial" w:hAnsi="Arial" w:cs="Arial"/>
      <w:b w:val="false"/>
      <w:bCs w:val="false"/>
      <w:i/>
      <w:iCs/>
      <w:sz w:val="17"/>
      <w:szCs w:val="17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Palatino Linotype" w:hAnsi="Palatino Linotype" w:eastAsia="Calibri" w:cs="Palatino Linotype"/>
      <w:color w:val="141414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413" w:before="360" w:after="0"/>
      <w:jc w:val="center"/>
      <w:outlineLvl w:val="0"/>
    </w:pPr>
    <w:rPr>
      <w:rFonts w:ascii="Palatino Linotype" w:hAnsi="Palatino Linotype" w:eastAsia="Calibri" w:cs="Palatino Linotype"/>
      <w:b/>
      <w:bCs/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37:00Z</dcterms:created>
  <dc:creator>VnTeach.Com</dc:creator>
  <dc:description/>
  <cp:keywords>VnTeach.Com</cp:keywords>
  <dc:language>en-US</dc:language>
  <cp:lastModifiedBy/>
  <dcterms:modified xsi:type="dcterms:W3CDTF">2019-03-11T2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