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HƯỚNG HÓA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KIEM TRA GIUA KI 1 SO 2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10 CT 2018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9-10-25T06:40:00Z</dcterms:modified>
  <cp:revision>0</cp:revision>
  <dc:subject/>
  <dc:title/>
</cp:coreProperties>
</file>