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ẢI DƯƠ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3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questions. (4.0 points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bridge near my schoo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 the storm last we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destroy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stroy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destroy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 destroy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ichael felt tire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e went to work and tried to concentrat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refor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oweve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u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ading English books help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vocabulary and underst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content where words are use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ake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se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arro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id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t took us three days our project on how to reduce water pollu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omplet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omplet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le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le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Smiths usual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o out for dinn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nd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y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you dont work harder, yo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ccessful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n't b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uldnt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 b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n't b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friend is dreaming of becoming a(n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she will have man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pportunities to perform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Grand Theate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harmaci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era sing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chani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rchi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chang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orld of work, nowadays people have to keep learning and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 build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ir futur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ncertai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rresponsibl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pend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sp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nitor sugges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ur summer holiday in the mountai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hav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I was a boy, 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wimming every morning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 to go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d to go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d to 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 to g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boo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read yesterday was written by Jack Lond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ic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picture is beautiful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 i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’t 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 i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vid wish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answer to this ques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know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know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know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kne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ack found an old coin while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gard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 wor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 work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k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think this test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an the one we did last month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as difficul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st difficul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ore difficu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fficul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teach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 that I had to prepare for the examination carefull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sai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po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ld t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bad weather, the train to Yorkshire was delaye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lthoug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spite 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or Vietnamese people, T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 Lunar New Year holiday is the most import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Caroline, remember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coat before going out! It's very cold today," said the moth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ut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ut 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Ma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ere now, she would help me to solve this proble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r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be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option that best completes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exchange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Rebecca is talking to Jacob about his exam result</w:t>
        <w:br/>
      </w:r>
      <w:r>
        <w:rPr>
          <w:rFonts w:cs="Times New Roman" w:ascii="Times New Roman" w:hAnsi="Times New Roman"/>
          <w:b/>
          <w:sz w:val="24"/>
          <w:szCs w:val="24"/>
        </w:rPr>
        <w:t>Rebecca:</w:t>
      </w:r>
      <w:r>
        <w:rPr>
          <w:rFonts w:cs="Times New Roman" w:ascii="Times New Roman" w:hAnsi="Times New Roman"/>
          <w:sz w:val="24"/>
          <w:szCs w:val="24"/>
        </w:rPr>
        <w:t xml:space="preserve"> "Congratulations, Jacob! You've got the highest score in your exam."</w:t>
        <w:br/>
      </w:r>
      <w:r>
        <w:rPr>
          <w:rFonts w:cs="Times New Roman" w:ascii="Times New Roman" w:hAnsi="Times New Roman"/>
          <w:b/>
          <w:sz w:val="24"/>
          <w:szCs w:val="24"/>
        </w:rPr>
        <w:t>Jacob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rry to hear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ou're r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of course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Peter is talking about the hat Veronica is wearing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a nice hat you are wearing, Veronical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eronic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s for your nice compli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ne of your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very kind of you to say so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Jane and Cathy are talking in the garden</w:t>
        <w:br/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join us for dinner tonigh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ath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. </w:t>
      </w:r>
      <w:r>
        <w:rPr>
          <w:rFonts w:cs="Times New Roman" w:ascii="Times New Roman" w:hAnsi="Times New Roman"/>
          <w:sz w:val="24"/>
          <w:szCs w:val="24"/>
        </w:rPr>
        <w:t>I have something to do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great!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rry, I can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I'd love to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Mal and Trang are talking in the dassroom.</w:t>
        <w:br/>
      </w:r>
      <w:r>
        <w:rPr>
          <w:rFonts w:cs="Times New Roman" w:ascii="Times New Roman" w:hAnsi="Times New Roman"/>
          <w:b/>
          <w:sz w:val="24"/>
          <w:szCs w:val="24"/>
        </w:rPr>
        <w:t>Mal:</w:t>
      </w:r>
      <w:r>
        <w:rPr>
          <w:rFonts w:cs="Times New Roman" w:ascii="Times New Roman" w:hAnsi="Times New Roman"/>
          <w:sz w:val="24"/>
          <w:szCs w:val="24"/>
        </w:rPr>
        <w:t xml:space="preserve"> "Would you mind opening the window, Trang? It's a bit dark here."</w:t>
        <w:br/>
      </w:r>
      <w:r>
        <w:rPr>
          <w:rFonts w:cs="Times New Roman" w:ascii="Times New Roman" w:hAnsi="Times New Roman"/>
          <w:b/>
          <w:sz w:val="24"/>
          <w:szCs w:val="24"/>
        </w:rPr>
        <w:t>Tra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my pleasur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not at all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let'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I would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Tom and John ace talking about their weekend.</w:t>
        <w:br/>
      </w:r>
      <w:r>
        <w:rPr>
          <w:rFonts w:cs="Times New Roman" w:ascii="Times New Roman" w:hAnsi="Times New Roman"/>
          <w:b/>
          <w:sz w:val="24"/>
          <w:szCs w:val="24"/>
        </w:rPr>
        <w:t>Tom:</w:t>
      </w:r>
      <w:r>
        <w:rPr>
          <w:rFonts w:cs="Times New Roman" w:ascii="Times New Roman" w:hAnsi="Times New Roman"/>
          <w:sz w:val="24"/>
          <w:szCs w:val="24"/>
        </w:rPr>
        <w:t xml:space="preserve"> "Why dont we go to the beach this weekend, John?"</w:t>
        <w:br/>
      </w:r>
      <w:r>
        <w:rPr>
          <w:rFonts w:cs="Times New Roman" w:ascii="Times New Roman" w:hAnsi="Times New Roman"/>
          <w:b/>
          <w:sz w:val="24"/>
          <w:szCs w:val="24"/>
        </w:rPr>
        <w:t>Joh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e, It is a pity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h, well done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that's a good ide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we 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 the</w:t>
        <w:br/>
        <w:t>correct word that best fits each of the numbered blanks. (1.0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Viet Nam, a market is a trading place, but many markets are not only about buying and selling thing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tional market i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odal gathering point for people of all ages and it is a new and exci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hildren. People go to the traditional market to buy and sell things, to eat, drink, and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For sample, I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you go to Sa Pa Market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in the highlands in the north of Viet Na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can se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 their nicest clothes and spend all day long at the market. They buy things,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lute, dance and sing. This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time to meet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iends or look for lovers. Som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Delta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 on boats. The most exciting time to enjoy the atmosphere of the markets is in the early morn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no artid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ci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i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th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for each of the questions. (1.0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ving energy does not have to be expensive or time-consuming. But what can you do to save energy?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lenty that you can do to help the process of energy conservation. You can save 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following these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: making sure that the kettle does not contain more water than needed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ways washing a full loa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machine rather than a half load; turning down your cent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ing by 1°C- this coul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 your heating b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10%; being sure that hot water taps are not left run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placing washers if your taps drip, turning off 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s and your computer at work If you are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them; changing to energy-saving light bulbs which use around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 of the electricit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 bulbs and will last eight times longer; dosing your curtains at dusk to keep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 air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aping through the windows; and switching off electrical appliances wh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re not in u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side markets in the Meko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he energy-saving light bulbs consume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ricity amount in comparison w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standard 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5%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lectrical applianc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dow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tai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rdinary bulb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t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passage is d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eas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entences is NOT tv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ergy-saving light bulbs should be used in order to save electri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off electrical appliances if we do not use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 should dose our curtains so that our house looks more beautifu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ays to save energy are not time-consuming or costly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What is the main topic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 to keep your house wa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to protect the enviro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to use light bul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to save energ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 correction</w:t>
        <w:br/>
        <w:t>in each of the following question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neighbor usually 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ks up</w:t>
      </w:r>
      <w:r>
        <w:rPr>
          <w:rFonts w:cs="Times New Roman" w:ascii="Times New Roman" w:hAnsi="Times New Roman"/>
          <w:sz w:val="24"/>
          <w:szCs w:val="24"/>
        </w:rPr>
        <w:t xml:space="preserve"> my dog when I 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ida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         B                                        C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Bat Trang is one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more</w:t>
      </w:r>
      <w:r>
        <w:rPr>
          <w:rFonts w:cs="Times New Roman" w:ascii="Times New Roman" w:hAnsi="Times New Roman"/>
          <w:sz w:val="24"/>
          <w:szCs w:val="24"/>
        </w:rPr>
        <w:t xml:space="preserve">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ditional</w:t>
      </w:r>
      <w:r>
        <w:rPr>
          <w:rFonts w:cs="Times New Roman" w:ascii="Times New Roman" w:hAnsi="Times New Roman"/>
          <w:sz w:val="24"/>
          <w:szCs w:val="24"/>
        </w:rPr>
        <w:t xml:space="preserve"> craf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ll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Ha No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B                        C      D</w:t>
      </w:r>
      <w:r>
        <w:rPr>
          <w:rFonts w:cs="Times New Roman" w:ascii="Times New Roman" w:hAnsi="Times New Roman"/>
          <w:color w:val="008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Yesterday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av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we could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 footba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B      C                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Vera got 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pa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she work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oky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B           C         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my opinion</w:t>
      </w:r>
      <w:r>
        <w:rPr>
          <w:rFonts w:cs="Times New Roman" w:ascii="Times New Roman" w:hAnsi="Times New Roman"/>
          <w:sz w:val="24"/>
          <w:szCs w:val="24"/>
        </w:rPr>
        <w:t xml:space="preserve">, the Intern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a very fast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iently</w:t>
      </w:r>
      <w:r>
        <w:rPr>
          <w:rFonts w:cs="Times New Roman" w:ascii="Times New Roman" w:hAnsi="Times New Roman"/>
          <w:sz w:val="24"/>
          <w:szCs w:val="24"/>
        </w:rPr>
        <w:t xml:space="preserve"> w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e</w:t>
      </w:r>
      <w:r>
        <w:rPr>
          <w:rFonts w:cs="Times New Roman" w:ascii="Times New Roman" w:hAnsi="Times New Roman"/>
          <w:sz w:val="24"/>
          <w:szCs w:val="24"/>
        </w:rPr>
        <w:t>t inform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     B                                   C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on your answer sheet to indicate the sentence that is closest in meaning to</w:t>
        <w:br/>
        <w:t>each of the following questions. (1.0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Should they allow students to use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ed to use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ed to using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students are allowed to use electronic devices in cl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ing to use electronic devices in class?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John last returned to his home town 12 years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hn has returned to his home town since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 hasn't returned to his home town for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hn hasn't returned to his home town since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hn didn't return to his home town for 12 year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on 43:</w:t>
      </w:r>
      <w:r>
        <w:rPr>
          <w:rFonts w:cs="Times New Roman" w:ascii="Times New Roman" w:hAnsi="Times New Roman"/>
          <w:sz w:val="24"/>
          <w:szCs w:val="24"/>
        </w:rPr>
        <w:t xml:space="preserve"> My village does not have access to cl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my village had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my village didnt have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my village has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my village has had access to clean piped wat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The picture was so expensive that Mr. Brown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icture was expensive enough for Mr. Brown to bu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was such an expensive picture that Mr. Brown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icture was not very expensive that Mr. Brown could buy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picture was too expensive that Mr. Brown couldn't buy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"I will visit my grandma this Saturday." Ann sai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 sald that she would visit my grandma that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n said that she will visit my grandma this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n sald that she will visit her grandma this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n sald that she would visit her grandma that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sentence that can be mad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given cue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ich roles/women/ expect/play/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playing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roles is women expected to play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to play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to playing in the future?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The dishes/ my aunt/cook/party/ last week/be/ delici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s for the party last week are delid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has cooked for the party last week were delid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ed for the party last week were deliciou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ing for the party last week were deliciou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In spite/ love/ Physics/ Nariko/ decide/ become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spite of loving Physics, Nariko has decided becoming a Chemistry teac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love Physics, Nariko has decided to become a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pite of loving Physics, Nariko has decided to become a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spite loving Physics, Nariko has decided to become a Chemistry teach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 never/ mee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ligen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/ than/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have never met a more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 never met a so i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have never met i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have never met such a most intelligent person than h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Joan/ get we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/ this morning/ because/she/ forget/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an getting wet on the way to school this morning because she forgot her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she forgets her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of she forgot her rainco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she forgot her raincoa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ẢI DƯƠ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0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3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questions. (4.0 points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bridge near my schoo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 the storm last we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destroy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stroy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destroy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as destroy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ichael felt tire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e went to work and tried to concentrat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refor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Howeve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u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ading English books help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vocabulary and underst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content where words are use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ake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se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arro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wid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t took us three days our project on how to reduce water pollu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omplet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to complet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le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le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Smiths usual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o out for dinn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nd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on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y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you dont work harder, yo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ccessful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n't b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uldnt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 b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ouldn't b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friend is dreaming of becoming a(n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she will have man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pportunities to perform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Grand Theate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harmaci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opera sing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chani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rchi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chang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orld of work, nowadays people have to keep learning and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 build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ir futur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ncertai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rresponsibl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pend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respon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>s</w:t>
      </w:r>
      <w:r>
        <w:rPr>
          <w:rFonts w:cs="Times New Roman" w:ascii="Times New Roman" w:hAnsi="Times New Roman"/>
          <w:highlight w:val="yellow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b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nitor sugges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ur summer holiday in the mountai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hav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hav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I was a boy, 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wimming every morning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 to go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d to go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used to go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 to g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boo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read yesterday was written by Jack Lond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hic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picture is beautiful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 i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sn’t 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 i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vid wish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answer to this ques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know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know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know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knew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ack found an old coin while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gard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 wor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as work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k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think this test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an the one we did last month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as difficul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st difficul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more difficu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fficul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teach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 that I had to prepare for the examination carefull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sai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po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aid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ld t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bad weather, the train to Yorkshire was delaye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lthoug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Becaus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spite 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or Vietnamese people, T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 Lunar New Year holiday is the most import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celebrat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Caroline, remember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coat before going out! It's very cold today," said the moth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ut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put 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Ma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ere now, she would help me to solve this proble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er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be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option that best completes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exchange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Rebecca is talking to Jacob about his exam result</w:t>
        <w:br/>
      </w:r>
      <w:r>
        <w:rPr>
          <w:rFonts w:cs="Times New Roman" w:ascii="Times New Roman" w:hAnsi="Times New Roman"/>
          <w:b/>
          <w:sz w:val="24"/>
          <w:szCs w:val="24"/>
        </w:rPr>
        <w:t>Rebecca:</w:t>
      </w:r>
      <w:r>
        <w:rPr>
          <w:rFonts w:cs="Times New Roman" w:ascii="Times New Roman" w:hAnsi="Times New Roman"/>
          <w:sz w:val="24"/>
          <w:szCs w:val="24"/>
        </w:rPr>
        <w:t xml:space="preserve"> "Congratulations, Jacob! You've got the highest score in your exam."</w:t>
        <w:br/>
      </w:r>
      <w:r>
        <w:rPr>
          <w:rFonts w:cs="Times New Roman" w:ascii="Times New Roman" w:hAnsi="Times New Roman"/>
          <w:b/>
          <w:sz w:val="24"/>
          <w:szCs w:val="24"/>
        </w:rPr>
        <w:t>Jacob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rry to hear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ou're r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Yes, of cours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Peter is talking about the hat Veronica is wearing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a nice hat you are wearing, Veronical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eronic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anks for your nice compliment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ne of your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very kind of you to say so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Jane and Cathy are talking in the garden</w:t>
        <w:br/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join us for dinner tonigh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ath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. </w:t>
      </w:r>
      <w:r>
        <w:rPr>
          <w:rFonts w:cs="Times New Roman" w:ascii="Times New Roman" w:hAnsi="Times New Roman"/>
          <w:sz w:val="24"/>
          <w:szCs w:val="24"/>
        </w:rPr>
        <w:t>I have something to do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great!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orry, I can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I'd love to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Mal and Trang are talking in the dassroom.</w:t>
        <w:br/>
      </w:r>
      <w:r>
        <w:rPr>
          <w:rFonts w:cs="Times New Roman" w:ascii="Times New Roman" w:hAnsi="Times New Roman"/>
          <w:b/>
          <w:sz w:val="24"/>
          <w:szCs w:val="24"/>
        </w:rPr>
        <w:t>Mal:</w:t>
      </w:r>
      <w:r>
        <w:rPr>
          <w:rFonts w:cs="Times New Roman" w:ascii="Times New Roman" w:hAnsi="Times New Roman"/>
          <w:sz w:val="24"/>
          <w:szCs w:val="24"/>
        </w:rPr>
        <w:t xml:space="preserve"> "Would you mind opening the window, Trang? It's a bit dark here."</w:t>
        <w:br/>
      </w:r>
      <w:r>
        <w:rPr>
          <w:rFonts w:cs="Times New Roman" w:ascii="Times New Roman" w:hAnsi="Times New Roman"/>
          <w:b/>
          <w:sz w:val="24"/>
          <w:szCs w:val="24"/>
        </w:rPr>
        <w:t>Tra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my pleasur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o, not at al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let'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I would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Tom and John ace talking about their weekend.</w:t>
        <w:br/>
      </w:r>
      <w:r>
        <w:rPr>
          <w:rFonts w:cs="Times New Roman" w:ascii="Times New Roman" w:hAnsi="Times New Roman"/>
          <w:b/>
          <w:sz w:val="24"/>
          <w:szCs w:val="24"/>
        </w:rPr>
        <w:t>Tom:</w:t>
      </w:r>
      <w:r>
        <w:rPr>
          <w:rFonts w:cs="Times New Roman" w:ascii="Times New Roman" w:hAnsi="Times New Roman"/>
          <w:sz w:val="24"/>
          <w:szCs w:val="24"/>
        </w:rPr>
        <w:t xml:space="preserve"> "Why dont we go to the beach this weekend, John?"</w:t>
        <w:br/>
      </w:r>
      <w:r>
        <w:rPr>
          <w:rFonts w:cs="Times New Roman" w:ascii="Times New Roman" w:hAnsi="Times New Roman"/>
          <w:b/>
          <w:sz w:val="24"/>
          <w:szCs w:val="24"/>
        </w:rPr>
        <w:t>Joh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e, It is a pity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h, well done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Yes, that's a good ide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we 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 the</w:t>
        <w:br/>
        <w:t>correct word that best fits each of the numbered blanks. (1.0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Viet Nam, a market is a trading place, but many markets are not only about buying and selling thing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tional market i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odal gathering point for people of all ages and it is a new and exci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hildren. People go to the traditional market to buy and sell things, to eat, drink, and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For sample, Ir you go to Sa Pa Market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in the highlands in the north of Viet Na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can se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 their nicest clothes and spend all day long at the market. They buy things,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lute, dance and sing. This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time to meet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iends or look for lovers. Som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elta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 on boats. The most exciting time to enjoy the atmosphere of the markets is in the early morn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.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no artid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ci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ociali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th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for each of the questions. (1.0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ving energy does not have to be expensive or time-consuming. But what can you do to save energy?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lenty that you can do to help the process of energy conservation. You can save 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following these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: making sure that the kettle does not contain more water than needed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ways washing a full loa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machine rather than a half load; turning down your cent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ing by 1°C- this coul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 your heating b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10%; being sure that hot water taps are not left run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placing washers if your taps drip, turning off 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s and your computer at work If you are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them; changing to energy-saving light bulbs which use around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 of the electricit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 bulbs and will last eight times longer; dosing your curtains at dusk to keep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 air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aping through the windows; and switching off electrical appliances wh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re not in u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side markets in the Meko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he energy-saving light bulbs consume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ricity amount in comparison w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standard 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5%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electrical applia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dow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tai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rdinary bulb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t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passage is d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eas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entences is NOT tv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ergy-saving light bulbs should be used in order to save electri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off electrical appliances if we do not use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e should dose our curtains so that our house looks more beautifu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ays to save energy are not time-consuming or costly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What is the main topic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 to keep your house wa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to protect the enviro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to use light bul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ow to save energ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 correction</w:t>
        <w:br/>
        <w:t>in each of the following question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neighbor usually 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ks up</w:t>
      </w:r>
      <w:r>
        <w:rPr>
          <w:rFonts w:cs="Times New Roman" w:ascii="Times New Roman" w:hAnsi="Times New Roman"/>
          <w:sz w:val="24"/>
          <w:szCs w:val="24"/>
        </w:rPr>
        <w:t xml:space="preserve"> my dog when I 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ida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C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Bat Trang is one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more</w:t>
      </w:r>
      <w:r>
        <w:rPr>
          <w:rFonts w:cs="Times New Roman" w:ascii="Times New Roman" w:hAnsi="Times New Roman"/>
          <w:sz w:val="24"/>
          <w:szCs w:val="24"/>
        </w:rPr>
        <w:t xml:space="preserve">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ditional</w:t>
      </w:r>
      <w:r>
        <w:rPr>
          <w:rFonts w:cs="Times New Roman" w:ascii="Times New Roman" w:hAnsi="Times New Roman"/>
          <w:sz w:val="24"/>
          <w:szCs w:val="24"/>
        </w:rPr>
        <w:t xml:space="preserve"> craf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ll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Ha No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B                        C      D</w:t>
      </w:r>
      <w:r>
        <w:rPr>
          <w:rFonts w:cs="Times New Roman" w:ascii="Times New Roman" w:hAnsi="Times New Roman"/>
          <w:color w:val="008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Yesterday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av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we could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 footba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B      C                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Vera got 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pa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she work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oky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B           C         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my opinion</w:t>
      </w:r>
      <w:r>
        <w:rPr>
          <w:rFonts w:cs="Times New Roman" w:ascii="Times New Roman" w:hAnsi="Times New Roman"/>
          <w:sz w:val="24"/>
          <w:szCs w:val="24"/>
        </w:rPr>
        <w:t xml:space="preserve">, the Intern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a very fast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iently</w:t>
      </w:r>
      <w:r>
        <w:rPr>
          <w:rFonts w:cs="Times New Roman" w:ascii="Times New Roman" w:hAnsi="Times New Roman"/>
          <w:sz w:val="24"/>
          <w:szCs w:val="24"/>
        </w:rPr>
        <w:t xml:space="preserve"> w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e</w:t>
      </w:r>
      <w:r>
        <w:rPr>
          <w:rFonts w:cs="Times New Roman" w:ascii="Times New Roman" w:hAnsi="Times New Roman"/>
          <w:sz w:val="24"/>
          <w:szCs w:val="24"/>
        </w:rPr>
        <w:t>t inform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           B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on your answer sheet to indicate the sentence that is closest in meaning to</w:t>
        <w:br/>
        <w:t>each of the following questions. (1.0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Should they allow students to use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hould students be allowed to use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ed to using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students are allowed to use electronic devices in cl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ing to use electronic devices in class?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John last returned to his home town 12 years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hn has returned to his home town since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John hasn't returned to his home town for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hn hasn't returned to his home town since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hn didn't return to his home town for 12 year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on 43:</w:t>
      </w:r>
      <w:r>
        <w:rPr>
          <w:rFonts w:cs="Times New Roman" w:ascii="Times New Roman" w:hAnsi="Times New Roman"/>
          <w:sz w:val="24"/>
          <w:szCs w:val="24"/>
        </w:rPr>
        <w:t xml:space="preserve"> My village does not have access to cl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 wish my village had access to dean piped wate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my village didnt have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my village has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my village has had access to clean piped wat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The picture was so expensive that Mr. Brown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icture was expensive enough for Mr. Brown to bu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 was such an expensive picture that Mr. Brown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icture was not very expensive that Mr. Brown could buy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picture was too expensive that Mr. Brown couldn't buy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"I will visit my grandma this Saturday." Ann sai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 sald that she would visit my grandma that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n said that she will visit my grandma this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n sald that she will visit her grandma this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nn sald that she would visit her grandma that Saturday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sentence that can be mad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given cues. (1.0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ich roles/women/ expect/play/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playing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roles is women expected to play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hich roles are women expected to play in the futur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to playing in the future?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The dishes/ my aunt/cook/party/ last week/be/ delici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s for the party last week are delid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has cooked for the party last week were delid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dishes that my aunt cooked for the party last week were delicio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ing for the party last week were deliciou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In spite/ love/ Physics/ Nariko/ decide/ become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spite of loving Physics, Nariko has decided becoming a Chemistry teac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love Physics, Nariko has decided to become a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 spite of loving Physics, Nariko has decided to become a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spite loving Physics, Nariko has decided to become a Chemistry teach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 never/ mee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ligen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/ than/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 have never met a mor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 never met a so i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have never met i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have never met such a most intelligent person than h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Joan/ get we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/ this morning/ because/she/ forget/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an getting wet on the way to school this morning because she forgot her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she forgets her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of she forgot her rainco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Joan got wet on the way to school this morning because she forgot her raincoa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11:23:00Z</dcterms:modified>
  <cp:revision>443</cp:revision>
  <dc:subject/>
  <dc:title/>
</cp:coreProperties>
</file>