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433693584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586876239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713434018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207360809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775682775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1566805550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935321749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138822772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262347675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284796561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441435277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910420160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1029699947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949205923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602234283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765477926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1122111606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1905220929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984208682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1677346353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286820076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1062543855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895171432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140526119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1371020071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834758360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33383436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985838173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732298386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283368159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1979240750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hehehe</dc:creator>
  <dc:description/>
  <dc:language>en-US</dc:language>
  <cp:lastModifiedBy>ADMIN</cp:lastModifiedBy>
  <dcterms:modified xsi:type="dcterms:W3CDTF">2018-12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